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nexo VII Reserva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 </w:t>
        <w:tab/>
        <w:t xml:space="preserve">La Sección A de la lista de una Parte señala las reservas formuladas por esa Parte, conforme con el Artícul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09(1), "Servicios financieros", respecto a las medidas que no estén conformes con las obligaciones estipuladas p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a)</w:t>
        <w:tab/>
        <w:t>el Artículo 1403, "Derecho de establecimiento de instituciones financieras"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b)</w:t>
        <w:tab/>
        <w:t>el Artículo 1404, "Comercio transfronterizo"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c)</w:t>
        <w:tab/>
        <w:t>el Artículo 1405, "Trato nacional"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d)</w:t>
        <w:tab/>
        <w:t>el Artículo 1406, "Trato de nación mas favorecida"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e)</w:t>
        <w:tab/>
        <w:t>el Artículo 1407, "Nuevos servicios financieros y procesamiento de datos";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f)</w:t>
        <w:tab/>
        <w:t>el Artículo 1408, "Altos ejecutivos y consejos de administración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. </w:t>
        <w:tab/>
        <w:t>Cada reserva en la Sección A destaca los siguientes element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a)</w:t>
        <w:tab/>
        <w:t>Sector se refiere al sector en general en que se formula la reserv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b)</w:t>
        <w:tab/>
        <w:t>Subsector se refiere al sector específico en que se formula la reserv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c)</w:t>
        <w:tab/>
        <w:t xml:space="preserve">Clasificación Industrial se refiere, cuando sea aplicable, a la actividad cubierta por la reserv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forme a los códigos de clasificación industrial nacionale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d)</w:t>
        <w:tab/>
        <w:t>Tipo de Reserva estipula la obligación señalada en el párrafo 1 por la cual se adopto la reserv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e)</w:t>
        <w:tab/>
        <w:t xml:space="preserve">Nivel de Gobierno indica el nivel de gobierno que mantiene la medida por la cual se adopto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serv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f)</w:t>
        <w:tab/>
        <w:t xml:space="preserve">Medidas indica las leyes, reglamentaciones u otras medidas, según las califica el elemen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cripción, por las cuales se adopto la reserva. Una medida citada en el elemento Medi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(i) significa la medida con sus modificaciones, continuada o renovada a partir de la fech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trada en vigor de este Tratado, 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(ii) incluye cualquier medida subordinada adoptada o mantenida conforme la autoridad d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dida y compatible con ell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g)</w:t>
        <w:tab/>
        <w:t xml:space="preserve">Descripción muestra las referencias, en caso de que las haya, para la liberalización en la fech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entrada en vigor de este Tratado de conformidad con otras secciones de la lista de una Parte en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anexo, y los restantes aspectos disconformes de las medidas vigentes en vista de las cuales 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dopto la reserva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h)</w:t>
        <w:tab/>
        <w:t xml:space="preserve">Eliminación Gradual se refiere a los compromisos, si los hay, para la liberalización después d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echa de entrada en vigor de este Trat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.</w:t>
        <w:tab/>
        <w:t xml:space="preserve">Al interpretar una reserva, todos sus elementos serán tomados en cuenta. Una reserva será interpretada a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z de las disposiciones pertinentes del capítulo que han sido objeto de la reserva, en la medida en qu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a)</w:t>
        <w:tab/>
        <w:t xml:space="preserve">el elemento de Eliminación Gradual establezca la eliminación gradual de los aspectos disconform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s medidas; este elemento prevalecerá sobre todos los demá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b)</w:t>
        <w:tab/>
        <w:t xml:space="preserve">el elemento Medidas sea calificado por una referencia especifica en el elemento Descripción; al se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lificado de esta manera, prevalecerá sobre todos los demá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c)</w:t>
        <w:tab/>
        <w:t xml:space="preserve">el elemento Medidas no haya sido calificado, prevalecerá sobre todos los demás a menos qu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cualquier discrepancia entre este elemento y todos los demás considerados en su totalidad sea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tal grado sustancial y significativo que no seria razonable concluir que el elemento Medidas debie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valecer, en cuyo caso los otros elementos prevalecerán en la medida de la discrepanc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.</w:t>
        <w:tab/>
        <w:t xml:space="preserve">La Sección B de la lista de una Parte señala las reservas formuladas por una Parte, de conformidad con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tículo 1409(2), respecto a las medidas que la Parte podrá adoptar o mantener, las cuales no estén conformes co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bligaciones estipuladas por los Artículos 1403, 1404, 1405, 1406, 1407 o 140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.</w:t>
        <w:tab/>
        <w:t xml:space="preserve">La Sección C de la lista de una Parte dispone los compromisos para liberalizar las medidas tomadas por e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te de conformidad con el artículo 1409(3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.</w:t>
        <w:tab/>
        <w:t>Para efectos de este anex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MAP significa números de la Clasificación Mexicana de Actividades y Productos (CMAP) contenidos en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asificación Mexicana de Actividades y Productos, 1988 del Instituto Nacional de Estadística, Geografía e Informátic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PC significa números de la Central Product Classification (CPC) contenidos en: Statistical Office of th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nited Nations, Statistical Papers, Series M, No. 77, Provisional Central Product Classification, 1991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SIC signific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a)</w:t>
        <w:tab/>
        <w:t xml:space="preserve">respecto a Canadá, números de la Standard Industrial Classification (SIC) contenidos en: Statistic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nada, Standard Industrial Classification, cuarta edición, 1980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(b)</w:t>
        <w:tab/>
        <w:t xml:space="preserve">respecto a Estados Unidos, números de la Standard Industrial Classification (SIC) contenidos en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ited States Office of Management and Budget, Standard Industrial Classification Manual, 1987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09:00Z</dcterms:created>
  <dc:creator>Leopoldo López Quintero</dc:creator>
  <dc:description/>
  <dc:language>en-US</dc:language>
  <cp:lastModifiedBy>Leopoldo López Quintero</cp:lastModifiedBy>
  <dcterms:modified xsi:type="dcterms:W3CDTF">2001-04-16T21:09:00Z</dcterms:modified>
  <cp:revision>2</cp:revision>
  <dc:subject/>
  <dc:title>Anexo VII Reservas</dc:title>
</cp:coreProperties>
</file>