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bookmarkStart w:id="0" w:name="T360"/>
      <w:bookmarkEnd w:id="0"/>
      <w:r>
        <w:rPr>
          <w:color w:val="008000"/>
          <w:sz w:val="20"/>
          <w:szCs w:val="20"/>
          <w:lang w:val="en-US"/>
        </w:rPr>
        <w:t xml:space="preserve"> </w:t>
      </w:r>
      <w:r>
        <w:rPr>
          <w:b/>
          <w:bCs/>
          <w:color w:val="008000"/>
          <w:sz w:val="20"/>
          <w:szCs w:val="20"/>
        </w:rPr>
        <w:t xml:space="preserve">PREAMBUL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T360"/>
      <w:bookmarkStart w:id="2" w:name="T360"/>
      <w:bookmarkEnd w:id="2"/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s gobiernos de los Estados Unidos Mexicanos (México), de Canadá y de los Estados Unidos de América (Estados Unidos), decididos a: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REAFIRMAR los lazos especiales de amistad y cooperación entre sus naciones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CONTRIBUIR al desarrollo armónico, a la expansión del comercio mundial y a ampliar la cooperación internacional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CREAR un mercado más extenso y seguro para los bienes y los servicios producidos en sus territorios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REDUCIR las distorsiones en el comercio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STABLECER reglas claras y de beneficio mutuo para su intercambio comercial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ASEGURAR un marco comercial previsible para la planeación de las actividades productivas y de la inversión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DESARROLLAR sus respectivos derechos y obligaciones derivados del Acuerdo General sobre Aranceles Aduaneros y Comercio, así como de otros instrumentos bilaterales y multilaterales de cooperación 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FORTALECER la competitividad de sus empresas en los mercados mundiales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ALENTAR la innovación y la creatividad y fomentar el comercio de bienes y servicios que estén protegidos por derechos de propiedad intelectual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CREAR nuevas oportunidades de empleo, mejorar las condiciones laborales y los niveles de vida en sus respectivos territorios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MPRENDER todo lo anterior de manera congruente con la protección y la conservación del ambiente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RESERVAR su capacidad para salvaguardar el bienestar público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ROMOVER el desarrollo sostenible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REFORZAR la elaboración y la aplicación de leyes y reglamentos en materia ambiental; y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ROTEGER, fortalecer y hacer efectivos los derechos fundamentales de sus trabajadores;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HAN ACORDADO: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09:00Z</dcterms:created>
  <dc:creator>Leopoldo López Quintero</dc:creator>
  <dc:description/>
  <dc:language>en-US</dc:language>
  <cp:lastModifiedBy>Leopoldo López Quintero</cp:lastModifiedBy>
  <dcterms:modified xsi:type="dcterms:W3CDTF">2001-04-18T03:08:00Z</dcterms:modified>
  <cp:revision>3</cp:revision>
  <dc:subject/>
  <dc:title> PREAMBULO </dc:title>
</cp:coreProperties>
</file>