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Reglas de Origen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80"/>
          <w:sz w:val="20"/>
          <w:szCs w:val="20"/>
          <w:lang w:val="en-US"/>
        </w:rPr>
        <w:tab/>
      </w:r>
      <w:bookmarkStart w:id="0" w:name="T530"/>
      <w:r>
        <w:rPr>
          <w:b/>
          <w:bCs/>
          <w:color w:val="000080"/>
          <w:sz w:val="20"/>
          <w:szCs w:val="20"/>
          <w:lang w:val="es-MX"/>
        </w:rPr>
        <w:t>Sección A - Nota General Interpretativa</w:t>
      </w:r>
    </w:p>
    <w:p>
      <w:pPr>
        <w:pStyle w:val="Texto"/>
        <w:spacing w:lineRule="exact" w:line="216"/>
        <w:rPr>
          <w:rFonts w:ascii="Univers" w:hAnsi="Univers" w:cs="Univers"/>
        </w:rPr>
      </w:pPr>
      <w:bookmarkEnd w:id="0"/>
      <w:r>
        <w:rPr>
          <w:rFonts w:cs="Univers" w:ascii="Univers" w:hAnsi="Univers"/>
        </w:rPr>
        <w:t>Para propósitos de interpretar las reglas de origen establecidas en este Anexo:</w:t>
      </w:r>
    </w:p>
    <w:p>
      <w:pPr>
        <w:pStyle w:val="ROMANOS"/>
        <w:spacing w:lineRule="exact" w:line="216"/>
        <w:rPr/>
      </w:pPr>
      <w:r>
        <w:rPr/>
        <w:t>(a)</w:t>
        <w:tab/>
        <w:t>las nuevas fracciones arancelarias creadas para propósitos del Capítulo 4, se demuestran genéricamente en las reglas de origen específicas por medio de números de ocho dígitos compuestos por seis números y dos caracteres alfabéticos, que se refieren a la fracción arancelaria específica de cada Parte, las cuales se encuentran contenidas en la tabla al final de la Sección B de este anexo;</w:t>
      </w:r>
    </w:p>
    <w:p>
      <w:pPr>
        <w:pStyle w:val="ROMANOS"/>
        <w:spacing w:lineRule="exact" w:line="220"/>
        <w:rPr/>
      </w:pPr>
      <w:r>
        <w:rPr/>
        <w:t>(b)</w:t>
        <w:tab/>
        <w:t>la regla específica, o el conjunto específico de reglas, que se aplica a una partida, subpartida, o fracción arancelaria se establece al lado de la partida, subpartida, o fracción arancelaria;</w:t>
      </w:r>
    </w:p>
    <w:p>
      <w:pPr>
        <w:pStyle w:val="ROMANOS"/>
        <w:spacing w:lineRule="exact" w:line="220"/>
        <w:rPr/>
      </w:pPr>
      <w:r>
        <w:rPr/>
        <w:t>(c)</w:t>
        <w:tab/>
        <w:t>la regla aplicable a una fracción arancelaria tendrá prioridad sobre la regla aplicable a la partida o subpartida que comprende a esa fracción arancelaria;</w:t>
      </w:r>
    </w:p>
    <w:p>
      <w:pPr>
        <w:pStyle w:val="ROMANOS"/>
        <w:spacing w:lineRule="exact" w:line="220"/>
        <w:rPr/>
      </w:pPr>
      <w:r>
        <w:rPr/>
        <w:t>(d)</w:t>
        <w:tab/>
        <w:t>el requerimiento de cambio en la clasificación arancelaria se aplica solamente a los materiales no originarios;</w:t>
      </w:r>
    </w:p>
    <w:p>
      <w:pPr>
        <w:pStyle w:val="ROMANOS"/>
        <w:spacing w:lineRule="exact" w:line="220"/>
        <w:rPr/>
      </w:pPr>
      <w:r>
        <w:rPr/>
        <w:t>(e)</w:t>
        <w:tab/>
        <w:t>cualquier referencia a peso en las reglas para bienes comprendidos en el Capítulo 1 a 24 del Sistema Armonizado, significa peso neto excepto cuando se especifique lo contrario en la nomenclatura del Sistema Armonizado;</w:t>
      </w:r>
    </w:p>
    <w:p>
      <w:pPr>
        <w:pStyle w:val="ROMANOS"/>
        <w:spacing w:lineRule="exact" w:line="220"/>
        <w:rPr/>
      </w:pPr>
      <w:r>
        <w:rPr/>
        <w:t>(f)</w:t>
        <w:tab/>
        <w:t>el párrafo 1 del Artículo 405 (De Minimis) no se aplica a:</w:t>
      </w:r>
    </w:p>
    <w:p>
      <w:pPr>
        <w:pStyle w:val="INCISO"/>
        <w:spacing w:lineRule="exact" w:line="220"/>
        <w:rPr/>
      </w:pPr>
      <w:r>
        <w:rPr/>
        <w:t>(i)</w:t>
        <w:tab/>
        <w:t xml:space="preserve">ciertos materiales no originarios utilizados en la producción de bienes comprendidos en las siguientes clasificaciones arancelarias: Capítulo 4 del Sistema Armonizado, la partida 15.01 a 15.08, 15.12, 15.14, 15.15 o 17.01 a 17.03, la subpartida 1806.10, la fracción arancelaria 1901.10.aa (preparaciones alimenticias infantiles con un contenido de sólidos lácteos superior al 10 por ciento en peso), 1901.20.aa (mezclas y pastas, con un contenido de grasa butírica superior al 25 por ciento en peso, sin acondicionar para la venta al por menor) o 1901.90.aa (preparaciones a base de productos lácteos con un contenido de sólidos lácteos superior al 10 por ciento en peso), subpartida 2009.11 a 2009.30 o 2009.90, la partida 21.05, la fracción arancelaria 2101.11.aa (café instantáneo, no aromatizado), 2106.90.bb (concentrados de jugos de una sola fruta, legumbre u hortaliza, enriquecidos con minerales o vitaminas), 2106.90.cc (mezclas de jugos concentrados de frutas, legumbres u hortalizas, enriquecidos con minerales o vitaminas), 2106.90.dd (preparaciones que contengan más del 10 por ciento en peso de sólidos lácteos), 2202.90.aa (bebidas a base de jugos de una sola fruta, legumbre u hortaliza, enriquecidas con minerales o vitaminas), 2202.90.bb (bebidas a base de mezclas de frutas, legumbres u hortalizas, enriquecidos con minerales o vitaminas) o 2202.90.cc (bebidas que contengan leche), la partida 22.07 a 22.08, la fracción arancelaria 2309.90.aa </w:t>
      </w:r>
      <w:r>
        <w:rPr>
          <w:sz w:val="8"/>
          <w:szCs w:val="8"/>
        </w:rPr>
        <w:t xml:space="preserve">. </w:t>
      </w:r>
      <w:r>
        <w:rPr/>
        <w:t>(alimentos para animales que contengan más del 10 por ciento en peso de sólidos lácteos) o 7321.11.aa (estufas o cocinas de gas), la subpartida 8415.10, 8415.20 a 8415.83, 8418.10 a 8418.21, 8418.29 a 8418.40, 8421.12, 8422.11, 8450.11 a 8450.20 u 8451.21 a 8451.29, la fracción arancelaria 8479.89.aa (compactadores de basura) u 8516.60.aa (estufas o cocinas eléctricas),</w:t>
      </w:r>
    </w:p>
    <w:p>
      <w:pPr>
        <w:pStyle w:val="INCISO"/>
        <w:spacing w:lineRule="exact" w:line="220"/>
        <w:rPr/>
      </w:pPr>
      <w:r>
        <w:rPr/>
        <w:t>(ii)</w:t>
        <w:tab/>
        <w:t>un circuito modular que es un material no originario utilizado en la producción de un bien cuando el cambio de clasificación arancelaria correspondiente a este bien imponga restricciones sobre el uso de tal material no originario, y</w:t>
      </w:r>
    </w:p>
    <w:p>
      <w:pPr>
        <w:pStyle w:val="INCISO"/>
        <w:spacing w:lineRule="exact" w:line="220"/>
        <w:rPr/>
      </w:pPr>
      <w:r>
        <w:rPr/>
        <w:t>(iii)</w:t>
        <w:tab/>
        <w:t>un material no originario utilizado en la producción de un bien comprendido en el Capítulo 1 a 27 del Sistema Armonizado a menos que el material no originario esté comprendido en una subpartida distinta a la del bien para el cual se está determinando el origen;</w:t>
      </w:r>
    </w:p>
    <w:p>
      <w:pPr>
        <w:pStyle w:val="ROMANOS"/>
        <w:spacing w:lineRule="exact" w:line="220"/>
        <w:rPr/>
      </w:pPr>
      <w:r>
        <w:rPr/>
        <w:t>(g)</w:t>
        <w:tab/>
        <w:t>el párrafo 6 del Artículo 405 (De Minimis) se aplica a un bien comprendido en el Capítulo 50 a 63; y</w:t>
      </w:r>
    </w:p>
    <w:p>
      <w:pPr>
        <w:pStyle w:val="ROMANOS"/>
        <w:spacing w:lineRule="exact" w:line="220"/>
        <w:rPr/>
      </w:pPr>
      <w:r>
        <w:rPr/>
        <w:t>(h)</w:t>
        <w:tab/>
        <w:t>se aplican las siguientes definiciones:</w:t>
      </w:r>
    </w:p>
    <w:p>
      <w:pPr>
        <w:pStyle w:val="ROMANOS"/>
        <w:spacing w:lineRule="exact" w:line="220"/>
        <w:rPr/>
      </w:pPr>
      <w:r>
        <w:rPr>
          <w:b/>
        </w:rPr>
        <w:tab/>
        <w:t>sección</w:t>
      </w:r>
      <w:r>
        <w:rPr/>
        <w:t xml:space="preserve"> se refiere a una sección del Sistema Armonizado;</w:t>
      </w:r>
    </w:p>
    <w:p>
      <w:pPr>
        <w:pStyle w:val="ROMANOS"/>
        <w:spacing w:lineRule="exact" w:line="220"/>
        <w:rPr/>
      </w:pPr>
      <w:r>
        <w:rPr>
          <w:b/>
        </w:rPr>
        <w:tab/>
        <w:t>capítulo</w:t>
      </w:r>
      <w:r>
        <w:rPr/>
        <w:t xml:space="preserve"> se refiere a un capítulo del Sistema Armonizado;</w:t>
      </w:r>
    </w:p>
    <w:p>
      <w:pPr>
        <w:pStyle w:val="ROMANOS"/>
        <w:spacing w:lineRule="exact" w:line="220"/>
        <w:rPr/>
      </w:pPr>
      <w:r>
        <w:rPr>
          <w:b/>
        </w:rPr>
        <w:tab/>
        <w:t>partida</w:t>
      </w:r>
      <w:r>
        <w:rPr/>
        <w:t xml:space="preserve"> se refiere a los primeros cuatro dígitos de la clasificación arancelaria del Sistema Armonizado;</w:t>
      </w:r>
    </w:p>
    <w:p>
      <w:pPr>
        <w:pStyle w:val="ROMANOS"/>
        <w:spacing w:lineRule="exact" w:line="220"/>
        <w:rPr/>
      </w:pPr>
      <w:r>
        <w:rPr/>
        <w:tab/>
      </w:r>
      <w:r>
        <w:rPr>
          <w:b/>
        </w:rPr>
        <w:t>subpartida</w:t>
      </w:r>
      <w:r>
        <w:rPr/>
        <w:t xml:space="preserve"> se refiere a los primeros seis dígitos de la clasificación arancelaria del Sistema Armonizado, y</w:t>
      </w:r>
    </w:p>
    <w:p>
      <w:pPr>
        <w:pStyle w:val="ROMANOS"/>
        <w:spacing w:lineRule="exact" w:line="220"/>
        <w:rPr/>
      </w:pPr>
      <w:r>
        <w:rPr>
          <w:b/>
        </w:rPr>
        <w:tab/>
        <w:t>fracción arancelaria</w:t>
      </w:r>
      <w:r>
        <w:rPr/>
        <w:t xml:space="preserve"> se refiere a los primeros ocho dígitos de la clasificación arancelaria del Sistema Armonizado adoptado por cada Parte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ab/>
        <w:t>Para propósitos de interpretar las reglas de origen establecidas en este Anexo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ab/>
        <w:t>(a) la regla especifica, o el conjunto específico de reglas, que se aplica a una partida, subpartida, o fracción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>especifica se establece al lado de la partida, subpartida, o fracción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ab/>
        <w:t xml:space="preserve">(b) la regla aplicable a una fracción tendrá prioridad sobre la regla aplicable a la partida o subpartida que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>comprende la fracción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ab/>
        <w:t xml:space="preserve">(c) el requerimiento de cambio en la clasificación arancelaria se aplica solamente a los materiales no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>originarios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ab/>
        <w:t xml:space="preserve">(d) cualquier referencia a peso en las reglas para bienes comprendidos en el Capítulo 1 a 24 del Sistema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>Armonizado, significa peso neto excepto cuando se especifique lo contrario en la nomenclatura del Sistema Armonizado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ab/>
        <w:t>(e) el párrafo 1 del Artículo 405 (De Minimis) no se aplica a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ab/>
        <w:t>(i)ciertos materiales no originarios utilizados en la producción de bienes comprendidos en las siguientes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 xml:space="preserve">clasificaciones arancelarias: Capítulo 4 del Sistema Armonizado, la partida 15.01 a 15.08, 15.12, 15.14, 15.15 o 17.01 a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 xml:space="preserve">17.03, la subpartida 1806.10, la fracción 1901.10.aa (preparaciones alimenticias infantiles con un contenido de sólidos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 xml:space="preserve">lácteos superior al 10 por ciento en peso), 1901.20.aa (mezclas y pastas, con un contenido de grasa butírica superior al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 xml:space="preserve">25 por ciento en peso, sin acondicionar para la venta al por menor) o 1901.90.aa (preparaciones a base de productos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 xml:space="preserve">lácteos con un contenido de sólidos lácteos superior al 10 por ciento en peso), subpartida 2009.11 a 2009.30 o 2009.90,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 xml:space="preserve">la partida 21.05, la fracción 2101.10.aa (café instantáneo, no aromatizado), 2106.90.bb (concentrados de jugos de una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 xml:space="preserve">sola fruta, legumbre u hortaliza, enriquecidos con minerales o vitaminas), 2106.90.cc (mezclas de jugos concentrados de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 xml:space="preserve">frutas, legumbres u hortalizas, enriquecidos con minerales o vitaminas), 2106.90.dd (preparaciones que contengan más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 xml:space="preserve">del 10 por ciento en peso de sólidos lácteos), 2202.90.aa (bebidas a base de jugos de una sola fruta, legumbre u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 xml:space="preserve">hortaliza, enriquecidas con minerales o vitaminas), 2202.90.bb (bebidas a base de mezclas de frutas, legumbres u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 xml:space="preserve">hortalizas, enriquecidos con minerales o vitaminas) o 2202.90.cc (bebidas que contengan leche), la partida 22.07 a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 xml:space="preserve">22.08, la fracción 2309.90.aa (alimentos para animales que contengan más del 10 por ciento en peso de sólidos lácteos)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 xml:space="preserve">o 7321.11.aa (estufas o cocinas de gas), la subpartida 8415.10, 8415.81 a 8415.83, 8418.10 a 8418.21, 8418.29 a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 xml:space="preserve">8418.40, 8421.12, 8422.11, 8450.11 a 8450.20 u 8451.21 a 8451.29, o la fracción mexicana 8479.82.aa (compactadores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 xml:space="preserve">de basura), fracción canadiense o estadounidense 8479.89.aa (compactadores de basura), o la fracción 8516.60.aa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>(estufas o cocinas eléctricas),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ab/>
        <w:t xml:space="preserve">(II) un circuito modular que es un material no originario utilizado en la producción de un bien cuando el cambio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>de clasificación arancelaria correspondiente a este bien imponga restricciones sobre el uso de tal material no originario, y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ab/>
        <w:t xml:space="preserve"> (III) un material no originario utilizado en la producción de un bien comprendido en el Capítulo 1 a 27 del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 xml:space="preserve">Sistema Armonizado a menos que el material no originario este comprendido en una subpartida distinta a la del bien para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>el cual se esta determinando el origen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ab/>
        <w:t xml:space="preserve">(f) el párrafo 6 del Artículo 405 (De Minimis) se aplica a un bien comprendido en el Capítulo 50 a 63; y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ab/>
        <w:t xml:space="preserve">(g) se aplican las siguientes definiciones: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ab/>
        <w:t>sección se refiere a una sección del Sistema Armonizado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ab/>
        <w:t>Capítulo se refiere a un Capítulo del Sistema Armonizado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ab/>
        <w:t>partida se refiere a los primeros cuatro dígitos de la clasificación arancelaria del Sistema Armonizado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ab/>
        <w:t>subpartida se refiere a los primeros seis dígitos de la clasificación arancelaria del Sistema Armonizado; y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ab/>
        <w:t xml:space="preserve">fracción se refiere a los primeros ocho dígitos de la clasificación arancelaria del Sistema Armonizado adoptado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>por cada Parte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>(1)</w:t>
        <w:tab/>
        <w:t>Las nuevas fracciones arancelarias creadas para propósitos del capítulo 4 se demuestran en la tabla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>al final de la sección B.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INCISO">
    <w:name w:val="INCISO"/>
    <w:basedOn w:val="Normal"/>
    <w:qFormat/>
    <w:pPr>
      <w:tabs>
        <w:tab w:val="clear" w:pos="720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09:00Z</dcterms:created>
  <dc:creator>Leopoldo López Quintero</dc:creator>
  <dc:description/>
  <cp:keywords/>
  <dc:language>en-US</dc:language>
  <cp:lastModifiedBy>Leopoldo Lopez Quintero</cp:lastModifiedBy>
  <dcterms:modified xsi:type="dcterms:W3CDTF">2004-07-07T00:29:00Z</dcterms:modified>
  <cp:revision>4</cp:revision>
  <dc:subject/>
  <dc:title/>
</cp:coreProperties>
</file>