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bookmarkStart w:id="0" w:name="T0"/>
      <w:bookmarkStart w:id="1" w:name="T0"/>
      <w:bookmarkEnd w:id="1"/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2" w:name="T0"/>
      <w:bookmarkStart w:id="3" w:name="T99"/>
      <w:bookmarkEnd w:id="2"/>
      <w:bookmarkEnd w:id="3"/>
      <w:r>
        <w:rPr>
          <w:b/>
          <w:bCs/>
          <w:color w:val="000080"/>
          <w:sz w:val="20"/>
          <w:szCs w:val="20"/>
        </w:rPr>
        <w:t xml:space="preserve">Reserva 1 Todos los sectore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4" w:name="T99"/>
      <w:bookmarkStart w:id="5" w:name="T99"/>
      <w:bookmarkEnd w:id="5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Todos los Sector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Trato Nacional (Artículo 11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onstitución Política de los Estados Unidos Mexicanos, Artículo 27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de Nacionalidad y Naturalización, Capítulos IV, V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Orgánica de la Fracción I del Artículo 27 de la Constitu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para Promover la Inversión Mexicana y Regular la Inversión Extranjera, Capítulos I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IV, V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Reglamento de la Ley para Promover la Inversión Mexicana y Regular la Inversión Extranjera,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ítulo I; Título II, Capítulos I, II; Título III, Capítulo III; Título VI; Título VIII, Capítulo IV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Inver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Los extranjeros, las empresas extranjeras o las empresas mexicanas sin cláusula de exclusión de extranjeros,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no podrán adquirir el dominio directo sobre tierras y aguas en una faja de 100 kilómetros a lo largo de las fronter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y de 50 en las playas (la Zona Restringida). El arrendamiento de tierra por mas de 10 años es considerado com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una adquisición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Los extranjeros, las empresas extranjeras o las empresas mexicanas podrán adquirir "Certificados de Participació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Inmobiliarios" (CPI). Los CPI otorgan al beneficiario el derecho de uso y goce sobre la propiedad, así como el derech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e percibir el producto que resulte de la explotación del inmuebl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Los CPI son emitidos por una Institución de Crédito mexicana autorizada para adquirir a través de un fideicomiso e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derecho a la propiedad para destinarlo a actividades industriales y turísticas dentro de la Zona Restringida por u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eriodo que no exceda de 30 anos. El fideicomiso será renovable siempre que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(a) los fideicomisarios del fideicomiso que se extinga o llegue a termino lo fueren del nuevo fideicomiso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(b) el nuevo fideicomiso se ajuste a los mismos términos y condiciones del fideicomiso que se extinga o llegue 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termino, respecto de los fines del fideicomiso, el destino de los bienes inmuebles y sus características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(c) se soliciten los permisos respectivos en el lapso comprendido entre los 360 a 181 días anteriores a la extinció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o termino del fideicomiso correspondiente;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(d) se observen las disposiciones de la Ley para Promover la Inversión Mexicana y Regular la Inversión Extranjer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endario de Reducción: Ningu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6" w:name="T100"/>
      <w:bookmarkEnd w:id="6"/>
      <w:r>
        <w:rPr>
          <w:b/>
          <w:bCs/>
          <w:color w:val="000080"/>
          <w:sz w:val="20"/>
          <w:szCs w:val="20"/>
        </w:rPr>
        <w:t xml:space="preserve">Reserva 2 Todos los sectores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7" w:name="T100"/>
      <w:bookmarkStart w:id="8" w:name="T100"/>
      <w:bookmarkEnd w:id="8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Todos los Sector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Trato Nacional (Artículo 11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Ley para Promover la Inversión Mexicana y Regular la Inversión Extranjera, Capítulos I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II, III, V, V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de la Ley para Promover la Inversión Mexicana y Regular la Inversión Extranjer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ítulo I; Título II, Capítulos I, III, IV; Título IV; Título V; Título VIII, Capítulos I al V; Título IX, Capítul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I, II, II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al como la califica el elemento Descrip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</w:t>
        <w:tab/>
        <w:t>Inver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La Comisión Nacional de Inversiones Extranjeras para determinar la conveniencia de autorizar las solicitude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prestadas a su consideración (adquisición o establecimiento de inversiones en las actividades restringida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señaladas en esta Lista) deberá tomar en cuenta los siguientes criterio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(a) sus efectos sobre el empleo y la capacitación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(b) el aporte tecnológico;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(c) en general, su contribución en el incremento de la productividad industrial y la competitividad en Méxic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La Comisión Nacional de Inversiones Extranjeras podrá imponer requisitos de desempeño que no esté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rohibidos por el Artículo 1106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endario de Reducción: Ningu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9" w:name="T101"/>
      <w:bookmarkEnd w:id="9"/>
      <w:r>
        <w:rPr>
          <w:b/>
          <w:bCs/>
          <w:color w:val="000080"/>
          <w:sz w:val="20"/>
          <w:szCs w:val="20"/>
        </w:rPr>
        <w:t xml:space="preserve">Reserva 3 Todos los sectores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0" w:name="T101"/>
      <w:bookmarkStart w:id="11" w:name="T101"/>
      <w:bookmarkEnd w:id="11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Todos los Sector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Trato Nacional (Artículo 11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Ley para Promover la Inversión Mexicana y Regular la Inversión Extranjera, Capítulos I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II, III, V, V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de la Ley para Promover la Inversión Mexicana y Regular la Inversión Extranjer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ítulo I; Título II, Capítulo I; Título IV; Título V; Título VIII, Capítulos I al V; Título IX, Capítulos I, II, II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al como la califica el elemento Descrip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Inver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La Comisión Nacional de Inversiones Extranjeras únicamente revisara la adquisición, directa o indirecta,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realizada </w:t>
        <w:tab/>
        <w:t xml:space="preserve">por un inversionista de otra Parte de mas del 49 por ciento de la participación en una empres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establecida en México que sea propiedad o este controlada, directa o indirectamente, por nacionale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mexicanos dentro de un sector no restringido, si el valor de los activos brutos de la empresa establecid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n México no es inferior al monto del umbral aplicabl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Calendario de Reducción: Para los inversionistas e inversiones de Estados Unidos o Canadá el umbra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plicable para la revisión de la adquisición de una empresa mexicana será de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(a) 25 millones de dólares de EE.UU. en los primeros tres años a partir de la fecha de entrada en vigor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ste Tratado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(b) 50 millones de dólares de EE.UU. por un periodo de tres anos, contados a partir de tres años despué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e la fecha de entrada en vigor de este Tratado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(c) 75 millones de dólares de EE.UU. por un periodo de tres anos, contados a partir de seis años despué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e la fecha de entrada en vigor de este Tratado;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(d) 150 millones de dólares de EE.UU. a partir de nueve años después de la fecha de entrada en vigor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ste Tratad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A partir de un año después de la fecha de entrada en vigor de este Tratado, cada uno de los umbrales s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ajustarán anualmente de acuerdo a la inflación acumulada a la fecha de entrada en vigor de este Tratad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con base en el deflactor implícito de precios del Producto Interno Bruto (PIB) de EE.UU., o cualquier índic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que lo sustituya, publicado por el Council of Economic Advisors en el "Economics Indicators"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El valor de los umbrales se ajustara de acuerdo a la inflación acumulada hasta el mes de enero de cad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año a partir de 1994, y deberá ser igual al valor original de los umbrales multiplicado por la siguient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roporción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(a) el deflactor implícito de precios del PIB, o cualquier índice que lo sustituya, publicado por el Council of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conomic Advisors en su " Economic Indicators" vigente en enero de ese año; entr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(b) el deflactor implícito de precios del PIB, o cualquier índice que lo sustituya, publicado por el Council of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conomic Advisors en el " Economic Indicators" vigente a la fecha de entrada en vigor de este Tratado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siempre que el deflator implícito de precios del PIB en los párrafos (a) y (b) tengan el mismo año bas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Los umbrales ajustados resultantes serán redondeados al millón de dólares mas cercan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A partir de diez años después de la fecha de entrada en vigor de este Tratado, los umbrales será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ajustados anualmente de acuerdo a la tasa de crecimiento nominal del PIB de México, de conformidad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con lo que publique el Instituto Nacional de Estadística, Geografía e Informática. Cuando los montos de lo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umbrales calculados en dólares de Estados Unidos, en base a la tasa prevaleciente en el mercado cambiario,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sean iguales o mayores que los montos calculados de conformidad con la Lista de Canadá, Anexo I, pagin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I-C-2, el cálculo de la aplicación de los umbrales se hará de acuerdo a las reglas establecidas para ello e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dicha Lista. En ningún caso los umbrales, convertidos a dólares de Estados Unidos, excederán a lo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plicados por Canadá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12" w:name="T102"/>
      <w:bookmarkEnd w:id="12"/>
      <w:r>
        <w:rPr>
          <w:b/>
          <w:bCs/>
          <w:color w:val="000080"/>
          <w:sz w:val="20"/>
          <w:szCs w:val="20"/>
        </w:rPr>
        <w:t xml:space="preserve">Reserva 4 Todos los sectores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3" w:name="T102"/>
      <w:bookmarkStart w:id="14" w:name="T102"/>
      <w:bookmarkEnd w:id="14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Todos los Sector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Trato Nacional (Artículo 1102) Altos ejecutivos y Consejos de Administración (Artícul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11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Constitución Política de los Estados Unidos Mexicanos, Artículo 25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General de Sociedades Cooperativas, Título I, Capítulo I; Título II, Capítulo I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Inver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No mas del 10 por ciento de los miembros que integren una sociedad cooperativa de producción mexican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odrán ser extranjer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Los extranjeros no podrán desempeñar puestos de dirección o de administración general en tales empres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endario de Reducción: Ningu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15" w:name="T103"/>
      <w:bookmarkEnd w:id="15"/>
      <w:r>
        <w:rPr>
          <w:b/>
          <w:bCs/>
          <w:color w:val="000080"/>
          <w:sz w:val="20"/>
          <w:szCs w:val="20"/>
        </w:rPr>
        <w:t xml:space="preserve">Reserva 5 Todos los sectores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6" w:name="T103"/>
      <w:bookmarkStart w:id="17" w:name="T103"/>
      <w:bookmarkEnd w:id="17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Todos los Sector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Trato Nacional (Artículo 11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 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Ley Federal para el Fomento de la Microindustria, Capítulos I, II, II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Inver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Solo los nacionales mexicanos podrán solicitar cédula para calificar como empresa microindustria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Una "empresa microindustrial" mexicana no podrá tener como socios a personas de nacionalidad extranjer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La Ley Federal para el Fomento de la Microindustria define a la "empresa microindustrial" como, entre otra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cosas, aquella que cuenta hasta con 15 trabajadores y realiza ventas por montos determinados periódicament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or la Secretaría de Comercio y Fomento Industria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alendario de Reducción: Ningu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18" w:name="T104"/>
      <w:bookmarkEnd w:id="18"/>
      <w:r>
        <w:rPr>
          <w:b/>
          <w:bCs/>
          <w:color w:val="000080"/>
          <w:sz w:val="20"/>
          <w:szCs w:val="20"/>
        </w:rPr>
        <w:t xml:space="preserve">Reserva 6 Agricultura, Ganadería, Sivicultura y Actividades Madereras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9" w:name="T104"/>
      <w:bookmarkStart w:id="20" w:name="T104"/>
      <w:bookmarkEnd w:id="20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Agricultura, Ganadería, Silvicultura y Actividades Maderer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Agricultura, Ganadería o Silvicultur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CMAP 1111 Agricultur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1112 Ganadería y Caza (limitado a ganadería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12000 Silvicultura y Tala de arbol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Trato Nacional (Artículo 11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Constitución Política de los Estados Unidos Mexicanos, Artículo 27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Agraria, Títulos V, V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Inver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Solo los nacionales mexicanos o las empresas mexicanas podrán ser propietarios de tierra destinad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ara propósitos agrícolas, ganaderos o silvícolas. Tales empresas deberán emitir una serie especi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de acciones (acciones "T"), que representan el valor de la tierra al momento de su adquisición. Lo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inversionistas de otra Parte o sus inversiones solo podrán adquirir hasta el 49 por ciento de participació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n las acciones serie "T"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alendario de Reducción: Ningu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21" w:name="T105"/>
      <w:bookmarkEnd w:id="21"/>
      <w:r>
        <w:rPr>
          <w:b/>
          <w:bCs/>
          <w:color w:val="000080"/>
          <w:sz w:val="20"/>
          <w:szCs w:val="20"/>
        </w:rPr>
        <w:t xml:space="preserve">Reserva 7 Comunicaciones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22" w:name="T105"/>
      <w:bookmarkStart w:id="23" w:name="T105"/>
      <w:bookmarkEnd w:id="23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Comunicacio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Servicios de Esparcimiento (Radiodifusión, Sistemas de Distribución Multipunto (MDS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y Televisión por Cable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CMAP 941104 Producción y Transmisión Privada de Programas de Radio (limitados 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producción y transmisión de programas de radio, MDS y música continua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941105 Servicios Privados de Producción, Transmisión y Repetición de Programa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elevisión (limitado a producción, transmisión y repetición de programas de televisión, MD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sistemas directos de radiodifusión, televisión de alta definición y televisión por cable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Trato Nacional (Artículo 1202) Requisitos de Desempeño (Artículo 1106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Ley Federal de Radio y Televisión, Título IV, Capítulo II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de la Ley Federal de Radio y Televisión y de la Ley de la Industria Cinematográfic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lativo al Contenido de las Transmisiones de Radio y Televisión, Título II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del Servicio de Televisión por Cable, Capítulo V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Servicios Transfronterizos e Inver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Para proteger los derechos de autor, el concesionario de una estación comercial de radiodifusión o de u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sistema de televisión por cable, requiere previa autorización de la Secretaría de Gobernación para importar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de cualquier forma programas de radio o televisión con el fin de retransmitirlos o distribuirlos en el territori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e Méxic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La autorización será concedida siempre que la solicitud lleve adjunta la documentación comprobatoria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l o los derechos de autor para la retransmisión o distribución de tales program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endario de Reducción: Ningu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24" w:name="T106"/>
      <w:bookmarkEnd w:id="24"/>
      <w:r>
        <w:rPr>
          <w:b/>
          <w:bCs/>
          <w:color w:val="000080"/>
          <w:sz w:val="20"/>
          <w:szCs w:val="20"/>
        </w:rPr>
        <w:t xml:space="preserve">Reserva 8 Comunicaciones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25" w:name="T106"/>
      <w:bookmarkStart w:id="26" w:name="T106"/>
      <w:bookmarkEnd w:id="26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Comunicacio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Servicios de Esparcimiento (Limitada a Radiodifusión, Sistemas de Distribu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Multipunto (MDS) y Televisión por Cable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CMAP 941104 Producción y Transmisión Privada de Programas de Radio (limitado 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producción y repetición de programas de radio, MDS y música continua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941105 Servicios Privados de Producción, Transmisión y Repetición de Programa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elevisión (limitado a la producción, transmisión y repetición de programas de televisión, MD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sistemas directos de distribución, televisión de alta definición y televisión por cable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Trato Nacional (Artículo 12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quisito de Desempeño (Artículo 1106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Ley Federal de Radio y Televisión, Título IV, Capítulo II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de la Ley Federal de Radio y Televisión y de la Ley de la Industria Cinematográfic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lativo al Contenido de las Transmisiones de Radio y Televisión, Título II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del Servicio de Televisión por Cable, Capítulo V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Servicios Transfronterizos e Inver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Se requiere el uso del idioma español para la transmisión, distribución por cable o por sistemas de distribució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multipunto de programas de radio y televisión, excepto cuando la Secretaría de Gobernación autorice el us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e otro idiom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La mayor parte del tiempo de la programación diaria radiodifundida que utilice actuación personal deberá ser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ubierta por nacionales mexican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En México los locutores y animadores de radio o televisión que no sean nacionales mexicanos deberán obtener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una autorización de la Secretaría de Gobernación para desempeñar dichas actividad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endario de Reducción: Ningu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27" w:name="T107"/>
      <w:bookmarkEnd w:id="27"/>
      <w:r>
        <w:rPr>
          <w:b/>
          <w:bCs/>
          <w:color w:val="000080"/>
          <w:sz w:val="20"/>
          <w:szCs w:val="20"/>
        </w:rPr>
        <w:t xml:space="preserve">Reserva 9 Comunicaciones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28" w:name="T107"/>
      <w:bookmarkStart w:id="29" w:name="T107"/>
      <w:bookmarkEnd w:id="29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Comunicacio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Servicios de Esparcimiento (Transmisión y Sistemas de Distribución Multipunto (MDS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y Televisión por Cable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CMAP 941105 Servicios Privados de Producción y Repetición de Programas de Televi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(limitado a radiodifusión, televisión por cable y MDS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Trato Nacional (Artículo 12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quisitos de Desempeño (Artículo 1106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Ley Federal de Radio y Televisión, Título IV, Capítulo II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de la Ley Federal de Radio y Televisión y de la Ley de la Industri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inematográfica Relativo al Contenido de las Transmisiones de Radio y Televisión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ítulo II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del Servicio de Televisión por Cable, Capítulo V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Servicios Transfronterizos e Inver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Se requiere el uso del idioma español o subtítulos en español en los anuncios radiodifundidos o de otro mod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istribuidos en el territorio de Méxic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La publicidad incluida en los programas transmitidos directamente desde fuera del territorio de México n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uede ser distribuida cuando los programas son retransmitidos en el territorio de Méxic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endario de Reducción: Ningu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30" w:name="T108"/>
      <w:bookmarkEnd w:id="30"/>
      <w:r>
        <w:rPr>
          <w:b/>
          <w:bCs/>
          <w:color w:val="000080"/>
          <w:sz w:val="20"/>
          <w:szCs w:val="20"/>
        </w:rPr>
        <w:t xml:space="preserve">Reserva 10 Comunicaciones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31" w:name="T108"/>
      <w:bookmarkStart w:id="32" w:name="T108"/>
      <w:bookmarkEnd w:id="32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Comunicacio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Servicios de Esparcimiento (Televisión por Cable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CMAP 941105 Servicios Privados de Producción, Transmisión y Repetición de Programa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elevisión (limitados a televisión por cable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Trato Nacional (Artículo 11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Ley Federal de Radio y Televisión, Título III, Capítulos I, II, II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Para Promover la Inversión Mexicana y Regular la Inversión Extranjera, Capítulos I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II, III, V, V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del Servicio de Televisión por Cable, Capítulo I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de la Ley Para Promover la Inversión Mexicana y Regular la Inversión Extranjer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ítulo I; Título II, Capítulo I; Título IV; Título V; Título VIII, Capítulos I, II, III, V; Título IX, Capítulo 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al como la califica con el elemento Descrip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Inver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Los inversionistas de otra Parte o sus inversiones solo podrán adquirir, directa o indirectamente, hasta u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49 por ciento de la participación en empresas establecidas o por establecerse en el territorio de México qu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osean o exploten sistemas de televisión por cable o que suministren servicios de televisión por cabl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endario de Reducción: Ninguno. Sujeto a discusión entre las Partes cinco años después de la fecha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ntrada en vigor de este Tratad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33" w:name="T109"/>
      <w:bookmarkEnd w:id="33"/>
      <w:r>
        <w:rPr>
          <w:b/>
          <w:bCs/>
          <w:color w:val="000080"/>
          <w:sz w:val="20"/>
          <w:szCs w:val="20"/>
        </w:rPr>
        <w:t xml:space="preserve">Reserva 11 Comunicaciones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34" w:name="T109"/>
      <w:bookmarkStart w:id="35" w:name="T109"/>
      <w:bookmarkEnd w:id="35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Comunicacio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Servicios de Esparcimiento (Televisión por Cable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CMAP 941105 Servicios Privados de Producción, Transmisión y Repetición de Programa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elevisión (limitado a televisión por cable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Trato Nacional (Artículo 12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Presencia Local (Artículo 120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Constitución Política de los Estados Unidos Mexicanos, Artículo 32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de Vías Generales de Comunicación, Libro I, Capítulo II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de Nacionalidad y Naturalización, Capítulo IV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Federal de Radio y Televisión, Título III, Capítulos I, II, II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del Servicio de Televisión por Cable, Capítulo I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Servicios Transfronteriz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Se requiere una concesión otorgada por la Secretaría de Comunicaciones y Transportes para construir y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operar, o solo operar, un sistema de televisión por cable. Tal concesión podrá ser otorgada solo a nacionale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mexicanos o empresas mexican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endario de Reducción: Ningu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36" w:name="T110"/>
      <w:bookmarkEnd w:id="36"/>
      <w:r>
        <w:rPr>
          <w:b/>
          <w:bCs/>
          <w:color w:val="000080"/>
          <w:sz w:val="20"/>
          <w:szCs w:val="20"/>
        </w:rPr>
        <w:t xml:space="preserve">Reserva 12 Comunicaciones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37" w:name="T110"/>
      <w:bookmarkStart w:id="38" w:name="T110"/>
      <w:bookmarkEnd w:id="38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Comunicacio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Servicios de Esparcimiento (Cines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CMAP 941103 Exhibición Privada de Películ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Trato Nacional (Artículo 12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quisitos de Desempeño (Artículo 1106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Ley de la Industria Cinematográfic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de la Ley de la Industria Cinematográfic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al como la califica el elemento Descrip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Servicios Transfronterizos e Inver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El treinta por ciento del tiempo anual en pantalla en cada sala, puede ser reservado a las películas producida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or personas mexicanas dentro o fuera del territorio de Méxic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endario de Reducción: Ningu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39" w:name="T111"/>
      <w:bookmarkEnd w:id="39"/>
      <w:r>
        <w:rPr>
          <w:b/>
          <w:bCs/>
          <w:color w:val="000080"/>
          <w:sz w:val="20"/>
          <w:szCs w:val="20"/>
        </w:rPr>
        <w:t xml:space="preserve">Reserva 13 Comunicaciones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40" w:name="T111"/>
      <w:bookmarkStart w:id="41" w:name="T111"/>
      <w:bookmarkEnd w:id="41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Comunicacio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Telecomunicaciones (Servicios Mejorados o de Valor Agregado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CMAP 720006 Otros Servicios de Telecomunicación (limitados a servici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mejorados o de valor agregado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Trato Nacional (Artículos 1102, 12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Presencia Local (Artículo 120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Ley de Vías Generales de Comunicación, Libro I, Capítulo II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Para Promover la Inversión Mexicana y Regular la Inversión Extranjera, Capítulos I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II, III, V, V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de Telecomunicaciones, Capítulo IV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de la Ley Para Promover la Inversión Mexicana y Regular la Inversión Extranjer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ítulo I; Título II, Capítulo I; Título IV; Título V; Título VIII, Capítulos I, II, III, V; Título IX, Capítulo 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al como se califica con los párrafos 2 y 4 del elemento Descrip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Servicios Transfronteriz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1. Un proveedor de servicios mejorados o de valor agregado deberá obtener un permiso de la Secretarí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e Comunicaciones y Transport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2. Las personas de Canadá o de Estados Unidos podrán proporcionar todos los servicios mejorados o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valor agregado, excepto el servicio de videotexto o el servicio mejorado de conmutación de paquetes, si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necesidad de establecerse en el territorio de Méxic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3. Los servicios de videotexto y los servicios mejorados de conmutación de paquetes no podrán ser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roporcionados de manera transfronteriz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Inver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4. Los inversionistas de otra Parte o sus inversiones podrán adquirir el 100 por ciento de la participación e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una empresa establecida o por establecerse en el territorio de México, para proporcionar cualquier servici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mejorado o de valor agregado, excepto los servicios de videotexto y los servicios mejorados de conmutació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e paquet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5. Los inversionistas de otra Parte o sus inversiones podrán adquirir hasta el 49 por ciento de la participació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en una empresa establecida o por establecerse en el territorio de México que proporcione servicios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videotexto y servicios mejorados de conmutación de paquet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endario de Reducción: Servicios Transfronteriz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 partir del 1o de julio de 1995, las personas de Canadá o de Estados Unidos, podrán proporcionar servicios de videotexto y servicios mejorados de conmutación de paquetes de manera transfronteriza sin la obligación de establecerse en el territorio de Méxic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Inver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 partir del 1o de julio de 1995, los inversionistas de otra Parte o sus inversiones podrán adquirir el 100 por ciento de la participación en una empresa establecida o por establecerse en el territorio de México que proporcione servicios de videotexto o servicios mejorados de conmutación de paquet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42" w:name="T112"/>
      <w:bookmarkEnd w:id="42"/>
      <w:r>
        <w:rPr>
          <w:b/>
          <w:bCs/>
          <w:color w:val="000080"/>
          <w:sz w:val="20"/>
          <w:szCs w:val="20"/>
        </w:rPr>
        <w:t xml:space="preserve">Reserva 14 Comunicaciones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43" w:name="T112"/>
      <w:bookmarkStart w:id="44" w:name="T112"/>
      <w:bookmarkEnd w:id="44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Comunicacio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Transporte y Telecomunicacio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CMAP 7200 Comunicaciones (incluye telecomunicaciones y servicios postales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7100 Transpor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Trato Nacional (Artículo 11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Ley de Vías Generales de Comunicación, Libro I, Capítulos III, V Reglamento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elecomunicaciones, Capítulo II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Inver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Los gobiernos extranjeros y las empresas de Estado extranjeras o sus inversiones no podrán invertir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directa o indirectamente en empresas mexicanas que proporcionen servicios relacionados con la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comunicaciones, el transporte y otras vías generales de comunicación, tal y como se definen en la Ley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e Vías Generales de Comunicación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endario de Reducción: Ningu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45" w:name="T113"/>
      <w:bookmarkEnd w:id="45"/>
      <w:r>
        <w:rPr>
          <w:b/>
          <w:bCs/>
          <w:color w:val="000080"/>
          <w:sz w:val="20"/>
          <w:szCs w:val="20"/>
        </w:rPr>
        <w:t xml:space="preserve">Reserva 15 Construcción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46" w:name="T113"/>
      <w:bookmarkStart w:id="47" w:name="T113"/>
      <w:bookmarkEnd w:id="47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Construc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CMAP 501101 Edificación Residencial o de Viviend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501102 Edificación no Residenci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501200 Construcción de Obras de Urbaniza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501311 Construcción de Plantas Industrial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501312 Construcción de Plantas de Generación de Electricida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501321 Construcción y Tendido de Líneas y Redes de Conducción Eléctric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501411 Montaje o Instalación de Estructuras de Concret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501412 Montaje o Instalación de Estructuras Metálic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501421 Obras Marítimas y Fluvial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501422 Construcción de Obras Viales y para el Transporte Terrestr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502001 Instalaciones Hidráulicas y Sanitarias en Edifici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502002 Instalaciones Eléctricas en Edifici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502003 Instalación de Telecomunicacio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502004 Otras Instalaciones Especial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503001 Movimientos de Tierr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503002 Cimentacio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503003 Excavaciones Subterráne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503004 Obras Subacuátic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503005 Instalación de Señalamientos y Proteccio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503006 Demolicio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503007 Construcción de Plantas Potabilizadoras o de Tratamiento de Agu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503009 Perforación de Pozos de Agu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503010 Otras Obras de Construcción no Mencionadas Anteriormen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Trato Nacional (Artículo 11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Ley Para Promover la Inversión Mexicana y Regular la Inversión Extranjera, Capítulos I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II, III, V, V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de la Ley Para Promover la Inversión Mexicana y Regular la Inversión Extranjer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ítulo I; Título II, Capítulo I; Título IV; Título V; Título VIII, Capítulos I, II, III, V; Título IX, Capítulo 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Inver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Se requiere aprobación previa de la Comisión Nacional de Inversiones Extranjeras para que inversionist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de otra Parte o sus inversiones adquieran, directa o indirectamente, mas del 49 por ciento de la participació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n empresas establecidas o por establecerse en el territorio de México que lleven a cabo las actividade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onstrucción incluidas en el elemento Clasificación Industria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endario de Reducción: Sujeto a la Lista de México, Anexo I, pagina I-M-4, cinco años después de la fecha de entrad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n vigor de este Tratado, los inversionistas de otra Parte o sus inversiones podrán detentar hasta el 100 p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iento de la participación en tales empresas establecidas o por establecerse sin aprobación previa de 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omisión Nacional de Inversiones Extranjer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48" w:name="T114"/>
      <w:bookmarkEnd w:id="48"/>
      <w:r>
        <w:rPr>
          <w:b/>
          <w:bCs/>
          <w:color w:val="000080"/>
          <w:sz w:val="20"/>
          <w:szCs w:val="20"/>
        </w:rPr>
        <w:t xml:space="preserve">Reserva 16 Construcción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49" w:name="T114"/>
      <w:bookmarkStart w:id="50" w:name="T114"/>
      <w:bookmarkEnd w:id="50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Construc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CMAP 501322 Construcción para la Conducción de Petróleo y sus Derivados (limitado solo 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ontratistas especializados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503008 Servicios y Trabajos de Exploración y Perforación de Petróleo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Gas (limitado a solo contratistas especializados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Trato Nacional (Artículo 11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Constitución Política de los Estados Unidos Mexicanos, Artículo 27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Reglamentaria del Artículo 27 Constitucional en el Ramo del Petróle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Para Promover la Inversión Mexicana y Regular la Inversión Extranjera, Capítulos I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II, III, V, V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de la Ley Reglamentaria del Artículo 27 Constitucional en el Ramo de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Petróleo, Capítulo I, V, IX, XI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de la Ley Para Promover la Inversión Mexicana y Regular la Inversión Extranjer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ítulo I; Título II, Capítulo I; Título IV; Título V; Título VIII, Capítulos I, II, III, V; Título IX, Capítulo 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Inver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stán prohibidos los contratos de riesgo compartid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Se requiere aprobación previa de la Comisión Nacional de Inversiones Extranjeras para que un inversionist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e otra Parte o sus inversiones adquieran, directa o indirectamente, mas del 49 por ciento de participa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n empresas establecidas o por establecerse en el territorio de México involucradas en contratos diferent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 los de riesgo compartido relacionados con trabajos de explotación y perforación de pozos de petróleo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gas y la construcción de ductos para la transportación de petróleo y sus derivados. Ver también Lista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México, Anexo III, pagina III-M-1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endario de Reducción: Ningu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51" w:name="T115"/>
      <w:bookmarkEnd w:id="51"/>
      <w:r>
        <w:rPr>
          <w:b/>
          <w:bCs/>
          <w:color w:val="000080"/>
          <w:sz w:val="20"/>
          <w:szCs w:val="20"/>
        </w:rPr>
        <w:t xml:space="preserve">Reserva 17 Servicios Educativos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52" w:name="T115"/>
      <w:bookmarkStart w:id="53" w:name="T115"/>
      <w:bookmarkEnd w:id="53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Servicios Educativ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Escuelas Privad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CMAP 921101 Servicios Privados de Educación Preescola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921102 Servicios Privados de Educación Primari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921103 Servicios Privados de Educación Secundari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921104 Servicios Privados de Educación Media Superi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921105 Servicios Privados de Educación Superi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921106 Servicios Privados de Educación que Combinan los niveles de Enseñanz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Preescolar, Primaria, Secundaria, Media Superior y Superi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Trato Nacional (Artículo 11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Ley para Promover la Inversión Mexicana y Regular la Inversión Extranjera, Capítulos I, II, III, V, V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para la Coordinación de la Educación Superior, Capítulo I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Federal de Educación, Capítulo II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de la Ley Para Promover la Inversión Mexicana y Regular la Inversión Extranjer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ítulo I; Título II, Capítulo I; Título IV; Título V; Título VIII, Capítulos I, II, III, V; Título IX, Capítulo I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Inver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Se requiere aprobación previa de la Comisión Nacional de Inversiones Extranjeras para que los inversionist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e otra Parte o sus inversiones adquieran, directa o indirectamente, mas del 49 por ciento de la participa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n una empresa establecida o por establecerse en el territorio de México que preste servicios educativ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reescolares, de primaria, secundaria, preparatoria, superiores o normales, así como los prestados a obrer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y campesin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endario de Reducción: Ningu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54" w:name="T116"/>
      <w:bookmarkEnd w:id="54"/>
      <w:r>
        <w:rPr>
          <w:b/>
          <w:bCs/>
          <w:color w:val="000080"/>
          <w:sz w:val="20"/>
          <w:szCs w:val="20"/>
        </w:rPr>
        <w:t xml:space="preserve">Reserva 18 Energía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55" w:name="T116"/>
      <w:bookmarkStart w:id="56" w:name="T116"/>
      <w:bookmarkEnd w:id="56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Energí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Productos del Petróle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CMAP 623050 Comercio al por menor de Gas Licuado de Petróle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Trato Nacional (Artículo 11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Ley Reglamentaria del Artículo 27 Constitucional en el Ramo del Petróle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para Promover la Inversión Mexicana y Regular la Inversión Extranjera, Capítulos I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II, III, V, V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de la Ley Reglamentaria del Artículo 27 Constitucional en el Ramo del Petróleo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apítulos I, IX, XII Reglamento de la Distribución de Gas, Capítulo I, I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de la Ley Para Promover la Inversión Mexicana y Regular la Inversión Extranjer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ítulo I; Título II, Capítulo I; Título IV; Título V; Título VIII, Capítulos I, II, III, V; Título IX, Capítulo 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Inver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Solo los nacionales mexicanos y las empresas mexicanas con cláusula de exclusión de extranjeros podrá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istribuir, transportar, almacenar o vender gas liquido de petróleo, e instalar depósitos fij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endario de Reducción: Ningu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57" w:name="T117"/>
      <w:bookmarkEnd w:id="57"/>
      <w:r>
        <w:rPr>
          <w:b/>
          <w:bCs/>
          <w:color w:val="000080"/>
          <w:sz w:val="20"/>
          <w:szCs w:val="20"/>
        </w:rPr>
        <w:t xml:space="preserve">Reserva 19 Energía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58" w:name="T117"/>
      <w:bookmarkStart w:id="59" w:name="T117"/>
      <w:bookmarkEnd w:id="59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Energí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Productos del Petróle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CMAP 626000 Comercio al por menor de Gasolina y Diesel (incluye aceites, lubricantes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aditivos para su venta en gasolineras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Trato Nacional (Artículo 11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Ley para Promover la Inversión Mexicana y Regular la Inversión Extranjera, Capítulos I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II, III, V, V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de la Ley para Promover la Inversión Mexicana y Regular la Inversión Extranjer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ítulo I; Título II, Capítulo I; Título IV; Título V; Título VIII, Capítulos I, II, III, V; Título IX, Capítulo 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de la Ley Reglamentaria del Artículo 27 Constitucional en el Ramo del Petróleo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apítulos I, II, III, V, VII, IX, XI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al como la califica el elemento Descrip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Inver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Solo los nacionales mexicanos y las empresas mexicanas con cláusula de exclusión de extranjeros podrá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dquirir, establecer u operar gasolineras para la venta o distribución al por menor de gasolina, diesel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lubricantes, aditivos o aceit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endario de Reducción: Ningu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60" w:name="T118"/>
      <w:bookmarkEnd w:id="60"/>
      <w:r>
        <w:rPr>
          <w:b/>
          <w:bCs/>
          <w:color w:val="000080"/>
          <w:sz w:val="20"/>
          <w:szCs w:val="20"/>
        </w:rPr>
        <w:t xml:space="preserve">Reserva 20 Pesca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61" w:name="T118"/>
      <w:bookmarkStart w:id="62" w:name="T118"/>
      <w:bookmarkEnd w:id="62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Pesc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130011 Pesca en Alta Ma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130012 Pesca Coster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130013 Pesca en Agua Dulc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Trato Nacional (Artículo 11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rato de la Nación Mas Favorecida (Artículo 1103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Ley de Pesca, Capítulos I, II, IV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de Navegación y Comercio Marítimos, Libro II, Título Único, Capítulo V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Federal del Mar, Título I, Capítulo 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Federal de Agu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para Promover la Inversión Mexicana y Regular la Inversión Extranjer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apítulos I, II, III, V, V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de la Ley para Promover la Inversión Mexicana y Regular la Inversión Extranjer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ítulo I; Título II, Capítulo I; Título IV; Título V; Título VIII, Capítulos I, II, III, V; Título IX, Capítulo 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de la Ley de Pesca, Capítulos I, II, III, V, VI, IX, XV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Inver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on respecto a las empresas establecidas o por establecerse en el territorio de México, que realicen pesc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ostera, pesca en agua dulce y pesca en la Zona Económica Exclusiva, los inversionistas de otra Parte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sus inversiones solo podrán adquirir, directa o indirectamente, hasta un 49 por ciento de la participación e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tales empres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n relación con las empresas establecidas o por establecerse en el territorio de México que realicen pesc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n altamar, se requiere aprobación previa de la Comisión Nacional de Inversiones Extranjeras para que l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inversionistas de otra Parte o sus inversiones adquieran, directa o indirectamente, mas del 49 por ciento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la participación en tales empres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endario de Reducción: Ningu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63" w:name="T119"/>
      <w:bookmarkEnd w:id="63"/>
      <w:r>
        <w:rPr>
          <w:b/>
          <w:bCs/>
          <w:color w:val="000080"/>
          <w:sz w:val="20"/>
          <w:szCs w:val="20"/>
        </w:rPr>
        <w:t xml:space="preserve">Reserva 21 Manufactura y Ensamblado de Bienes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64" w:name="T119"/>
      <w:bookmarkStart w:id="65" w:name="T119"/>
      <w:bookmarkEnd w:id="65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Manufactura y Ensamblado de Bie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Industria de Autopart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CMAP 383103 Fabricación de Partes y Accesorios para el Sistema Eléctric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Automot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384121 Fabricación y Ensamble de Carrocerías y Remolques para Automóvil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y Camio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384122 Fabricación de Motores y sus Partes para Automóviles y Camio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384123 Fabricación de Partes para el Sistema de Transmisión de Automóviles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amio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384124 Fabricación de Partes para el Sistema de Suspensión de Automóviles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amion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384125 Fabricación de Partes y Accesorios para el Sistema de Freno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Automóviles y Camio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384126 Fabricación de Otras Partes para Automóviles y Camio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Trato Nacional (Artículo 11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Ley para Promover la Inversión Mexicana y Regular la Inversión Extranjera, Capítulos I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II, III, V, V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de la Ley para Promover la Inversión Mexicana y Regular la Inversión Extranjer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ítulo I; Título II, Capítulo I; Título IV; Título V; Título VIII, Capítulos I, II, III, V; Título IX, Capítulo 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ecreto para el Fomento y Modernización de la Industria Automotriz ("Decret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Automótriz"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Acuerdo que Determina Reglas para la Aplicación del Decreto para el Fomento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Modernización de la Industria Automotriz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al como la califica el elemento Descrip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Inver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1. Los inversionistas de otra Parte o sus inversiones solo podrán adquirir, directa o indirectamente, hast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un 49 por ciento de la participación en "empresas de la industria de autopartes", como se define en el Anex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300-A, establecidas o por establecerse en el territorio de Méxic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2. Los inversionistas de otra Parte o sus inversiones que califiquen como "proveedores nacionales", com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se define en el Anexo 300-A, podrán adquirir 100 por ciento de la participación en una empresa establecid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o por establecerse en el territorio de México dedicada a la provisión de autopartes especificas a productor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e vehículos automotor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3. Los inversionistas de otra Parte o sus inversiones podrán adquirir hasta el 100 por ciento, de la participa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n una empresa, establecida o por establecerse, en el territorio de México que se dedique a la producción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utopartes, siempre que esa empresa no se registre ante la Secretaría de Comercio y Fomento Industrial, par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ropósitos del Decreto Automotriz, ni que reciba los beneficios de tal decreto. A partir de los cinco años de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eriodo de transición indicado en el elemento Calendario de Reducción, tales empresas podrán calificar par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obtener el registro o recibir los beneficios del Decreto Automotriz conforme a las modificaciones que se indica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n el apéndice 300-A.2, siempre y cuando tal empresa reúna los requisitos ahí señalados para obtener 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ondición de proveedor nacional o de "empresa de la industria de autopartes"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endario de Reducción: Cinco años después de la fecha de entrada en vigor de este Tratado, los inversionista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otra Parte o sus inversiones podrán detentar 100 por ciento de la participación de cualquier empresa de 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industria de autopartes, establecida o por establecerse en el territorio de Méxic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Ver Lista de México, Anexo I pagina I-M-27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66" w:name="T120"/>
      <w:bookmarkEnd w:id="66"/>
      <w:r>
        <w:rPr>
          <w:b/>
          <w:bCs/>
          <w:color w:val="000080"/>
          <w:sz w:val="20"/>
          <w:szCs w:val="20"/>
        </w:rPr>
        <w:t xml:space="preserve">Reserva 22 Manufactura de Bienes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67" w:name="T120"/>
      <w:bookmarkStart w:id="68" w:name="T120"/>
      <w:bookmarkEnd w:id="68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Manufactura de Bie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 Industria Automotriz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CMAP 383103 Fabricación de Partes y Accesorios para el Sistema Eléctric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Automotriz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3841 Industria Automotriz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384121 Fabricación y Ensamble de Carrocerías y Remolques para Automóvil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y Camio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384122 Fabricación de Motores y sus Partes para Automóviles y Camio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384123 Fabricación de Partes Para el Sistema de Transmisión de Automóviles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amio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384124 Fabricación de Partes para el Sistema de Suspensión de Automóviles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amio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384125 Fabricación de Partes y Accesorios para el Sistema de Freno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Automóviles y Camio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384126 Fabricación de Otras Partes y Accesorios para Automóviles y Camio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Requisitos de Desempeño (Artículo 1106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Decreto para el Fomento y Modernización de la Industria Automotriz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Acuerdo que Determina Reglas para la Aplicación del Decreto para el Fomento y Modernización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a Industria Automotriz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al como la califica el elemento Descrip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Inver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omo se indica en el Anexo 300-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endario de Reducción: Como se indica en el Anexo 300-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69" w:name="T121"/>
      <w:bookmarkEnd w:id="69"/>
      <w:r>
        <w:rPr>
          <w:b/>
          <w:bCs/>
          <w:color w:val="000080"/>
          <w:sz w:val="20"/>
          <w:szCs w:val="20"/>
        </w:rPr>
        <w:t xml:space="preserve">Reserva 23 Manufactura de Bienes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70" w:name="T121"/>
      <w:bookmarkStart w:id="71" w:name="T121"/>
      <w:bookmarkEnd w:id="71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Manufactura de Bie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Industria Maquilador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Requisitos de Desempeño (Artículo 1106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Ley Aduanera, Título IV, Capítulos I, III; Título V, Capítulo II; Título V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ecreto para el Fomento y Operación de la Industria Maquiladora de Exporta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al como la califica el elemento Descrip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Inver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Las personas autorizadas por la Secretaría de Comercio y Fomento Industrial para operar bajo el Decret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ara el Fomento y Operación de la Industria Maquiladora de Exportación no podrán vender en el merca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estico mas del 55 por ciento del valor total de sus exportaciones que hayan realizado el año anterio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endario de Reducción: Inver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Las ventas de una maquiladora al mercado domestico no podrán ser superiore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(a) un año después de la fecha de entrada en vigor de este Tratado, al 60 por ciento del valor total de su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xportaciones anuales del año anterior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(b) dos años después de la fecha de entrada en vigor de este Tratado, al 65 por ciento del valor total de l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xportaciones anuales del año anterior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(c) tres años después de la fecha de entrada en vigor de este Tratado, al 70 por ciento del valor total de su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xportaciones anuales del año anterior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(d) cuatro años después de la fecha de entrada en vigor de este Tratado, al 75 por ciento del valor total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sus exportaciones anuales del año anterior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(e) cinco años después de la fecha de entrada en vigor de este Tratado, al 80 por ciento del valor total de su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xportaciones anuales del año anterior;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(f) seis años después de la fecha de entrada en vigor de este Tratado, al 85 por ciento del valor total de su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xportaciones anuales del año anterio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Siete años después de la fecha de entrada en vigor de este Tratado, las ventas de la industria maquiladora 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mercado domestico no estarán sujetas a ningún requisito de porcentaj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72" w:name="T122"/>
      <w:bookmarkEnd w:id="72"/>
      <w:r>
        <w:rPr>
          <w:b/>
          <w:bCs/>
          <w:color w:val="000080"/>
          <w:sz w:val="20"/>
          <w:szCs w:val="20"/>
        </w:rPr>
        <w:t xml:space="preserve">Reserva 24 Manufactura de bienes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73" w:name="T122"/>
      <w:bookmarkStart w:id="74" w:name="T122"/>
      <w:bookmarkEnd w:id="74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Manufactura de bie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Requisitos de Desempeño (Artículo 1106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Ley Reglamentaria del Artículo 131 de la Constitución Política de los Estados Unidos Mexicanos e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Materia de Comercio Exterior, Capítulo I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ecreto para el Fomento y Operación de las Empresas Altamente Exportador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("Decreto ALTEX"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Inver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1. Los "Exportadores directos", como se definen en el Decreto Altex, autorizados por la Secretaría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omercio y Fomento Industrial para operar conforme a tal decreto deben exportar por lo menos el 40 p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iento de sus ventas totales o $2,000,000 dólares de Estados Uni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2. Los "Exportadores indirectos", como se definen en el Decreto Altex, autorizados por la Secretaría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omercio y Fomento Industrial para operar conforme a tal decreto deben exportar por lo menos en 50 p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iento de sus ventas total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endario de Reducción: Siete años después de la fecha de entrada en vigor de este Tratado, los exportador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irectos e indirectos no estarán sujetos a los requisitos de porcentajes indicados en el elemento Descripción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75" w:name="T123"/>
      <w:bookmarkEnd w:id="75"/>
      <w:r>
        <w:rPr>
          <w:b/>
          <w:bCs/>
          <w:color w:val="000080"/>
          <w:sz w:val="20"/>
          <w:szCs w:val="20"/>
        </w:rPr>
        <w:t xml:space="preserve">Reserva 25 Manufactura de Bienes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76" w:name="T123"/>
      <w:bookmarkStart w:id="77" w:name="T123"/>
      <w:bookmarkEnd w:id="77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Manufactura de Bie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Requisitos de Desempeño (Artículo 1106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Ley Reglamentaria del Artículo 131 de la Constitución Política de los Estados Unidos Mexicanos e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Materia de Comercio Exterior, Capítulo 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Aduanera, Título III, Capítulo IV; Título IV, Capítulos I, II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ecreto que Establece Programas de Importación Temporal para Producir Artículo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Exportación, ("Decreto PITEX"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Inver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Las personas autorizadas por la Secretaría de Comercio y Fomento Industrial para operar conforme al Decret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ITEX deben exportar, por lo meno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(a) el 30 por ciento de su producción total para permitírseles importar temporalmente libre de arancel aduanero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(i) maquinaria, equipo, instrumentos, moldes y herramienta duradero destinados al proceso productivo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y equipo usado para el manejo de materiales directamente relacionados con los bienes de exportación,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(ii) aparatos, equipos, accesorios y otros relacionados con la producción de bienes de exporta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incluyendo aquellos destinados a la investigación, seguridad industrial, control de calidad, comunicación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apacitación de personal, informática, y para fines ambientales;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(b) el 10 por ciento de su producción total o $500,000 dólares de Estados Unidos para que se les permita 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importación temporal libre de impuestos de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(i) materias primas, partes y componentes que se destinen totalmente a integrar mercancía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exportación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(ii) envases, empaques, contenedores y cajas de trailers que se destinen totalmente a contene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mercancías de exportación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(iii) combustibles, lubricantes, materiales auxiliares, herramientas de reparación y equipo consumid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en la producción de una mercancía de exportación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endario de Reducción: Siete años después de la fecha de entrada en vigor de este Tratado, tales personas no estará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obligadas a cumplir con los requisitos de porcentajes indicados en el elemento Descripción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78" w:name="T124"/>
      <w:bookmarkEnd w:id="78"/>
      <w:r>
        <w:rPr>
          <w:b/>
          <w:bCs/>
          <w:color w:val="000080"/>
          <w:sz w:val="20"/>
          <w:szCs w:val="20"/>
        </w:rPr>
        <w:t xml:space="preserve">Reserva 26 Industria Manufacturera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79" w:name="T124"/>
      <w:bookmarkStart w:id="80" w:name="T124"/>
      <w:bookmarkEnd w:id="80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ab/>
        <w:t>Industria Manufacturer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Explosivos Artificiales, Fuegos Artificiales, Armas de Fuego y Cartuch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CMAP 352236 Fabricación de Explosivos y Fuegos Artificial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382208 Fabricación de Armas de Fuego y Cartuch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Trato Nacional (Artículo 11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Altos Ejecutivos y Consejos de Administración (Artículo 11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Ley Federal de Armas de Fuego y Explosivos, Título III, Capítulo 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para Promover la Inversión Mexicana y Regular la Inversión Extranjera, Capítulos I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II, III, V, V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de la Ley Federal de Armas de Fuego y Explosivos, Capítulo IV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de la Ley para Promover la Inversión Mexicana y Regular la Inversión Extranjer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ítulo I; Título II, Capítulo I; Título IV; Título V; Título VIII, Capítulos I, II, III, V; Título IX, Capítulo 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Inver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Los inversionistas de otra Parte o sus inversiones solo podrán adquirir, directa o indirectamente, hast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un 49 por ciento de participación en las empresas establecidas o por establecerse en el territorio de Méxic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que fabriquen explosivos artificiales, fuegos artificiales, armas de fuego, cartuchos y municion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Los extranjeros no podrán designar ni ser designados miembros del consejo de administración u ocupa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uestos de alta dirección de tales empres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endario de Reducción: Ningu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81" w:name="T125"/>
      <w:bookmarkEnd w:id="81"/>
      <w:r>
        <w:rPr>
          <w:b/>
          <w:bCs/>
          <w:color w:val="000080"/>
          <w:sz w:val="20"/>
          <w:szCs w:val="20"/>
        </w:rPr>
        <w:t xml:space="preserve">Reserva 27 Minería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82" w:name="T125"/>
      <w:bookmarkStart w:id="83" w:name="T125"/>
      <w:bookmarkEnd w:id="83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Minerí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Extracción y Explotación de Mineral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CMAP 210000 Extracción y/o Beneficio de Carbón Min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231000 Extracción y/o Beneficio de Minerales de Hierr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232001 Extracción y/o Beneficio de Minerales con Alto Contenido de Oro, Plat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y Otros Minerales y Metales Precios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232002 Extracción y/o Beneficio de Mercurio y Antimoni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CMAP 232003 Extracción y/o Beneficio de minerales Industriales con Alto Contenid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e plomo y Zin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232004 Extracción y/o Beneficio de Minerales con Alto Contenido de Cobr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232006 Extracción y/o Beneficio de Otros Minerales Metálicos no Ferros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291001 Extracción y/o Beneficio de Arena y Grav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291002 Explotación de Mármol y Otras Piedras para Construc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291003 Explotación y/o Beneficio de Feldespat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291004 Extracción y/o Beneficio de Caolín, Arcillas y Minerales Refractari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291005 Explotación de Piedra Caliz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291006 Explotación de Yes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292001 Extracción y/o Beneficio de Barit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292002 Extracción y/o Beneficio de Roca Fosfóric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292003 Extracción y/o Beneficio de Fluorit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292004 Explotación de azufr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292005 Explotación de otros Minerales para la Obtención de Produc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Químic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292006 Extracción y/o Beneficio de S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292007 Extracción y/o Beneficio de Grafit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292008 Extracción y/o Beneficio de Otros Minerales No Metálic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Trato Nacional (Artículo 11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Ley Minera, Capítulos I, I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para Promover la Inversión Mexicana y Regular la Inversión Extranjera, Capítulo I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II, III, V, V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de la Ley Miner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de la Ley para Promover la Inversión Mexicana y Regular la Inversión Extranjer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ítulo I; Título II, Capítulo I, Título IV; Título V; Título VIII; Título IX, Capítulo 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Tal como la califica el elemento Descrip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Inver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Se requiere aprobación previa de la Comisión Nacional de Inversiones Extranjeras para que los inversionist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e otra Parte o sus inversiones adquieran, directa o indirectamente, mas del 49 por ciento en la participa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e una empresa establecida o por establecerse en el territorio de México que se dedique a actividade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xtracción o explotación de todo tipo de minera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endario de Reducción: Sujeto a lo dispuesto por la Lista de México, Anexo I, pagina I-M-4, cinco años después de 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fecha de entrada en vigor de este Tratado, los inversionistas de otra Parte o sus inversiones podrán detenta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l 100 por ciento de la propiedad de una empresa establecida o por establecerse en el territorio de Méxic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que se dedique a la extracción o explotación de cualquier mineral, sin la aprobación previa de la Comi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Nacional de Inversiones Extranjer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84" w:name="T126"/>
      <w:bookmarkEnd w:id="84"/>
      <w:r>
        <w:rPr>
          <w:b/>
          <w:bCs/>
          <w:color w:val="000080"/>
          <w:sz w:val="20"/>
          <w:szCs w:val="20"/>
        </w:rPr>
        <w:t xml:space="preserve">Reserva 28 Imprentas, Editoriales e Industrias Conexas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85" w:name="T126"/>
      <w:bookmarkStart w:id="86" w:name="T126"/>
      <w:bookmarkEnd w:id="86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Imprentas, Editoriales e Industrias Conex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Publicación de Periódic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CMAP 342001 Edición de Periódic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Trato Nacional (Artículo 11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Ley Para Promover la Inversión Mexicana y Regular la Inversión Extranjera, Capítulos I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II, III, V, V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de la Ley Para Promover la Inversión Mexicana y Regular la Inversión Extranjer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ítulo I; Título II, Capítulo I; Título IV; Título V; Título VIII, Capítulos I, II, III, V; Título IX, Capítulo 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al como la califica el elemento Descrip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Inver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Los inversionistas de otra Parte o sus inversiones podrán, directa o indirectamente, detentar el 100 p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iento de la participación en una empresa establecida o por establecerse en el territorio de México qu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se dedique a la impresión y distribución de un periódico que se publique de manera simultánea fuera de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territorio de Méxic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Los inversionistas de otra Parte o sus inversiones solo podrán adquirir, directa o indirectamente, hast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un 49 por ciento de la participación en empresas establecidas o por establecerse en el territorio de Méxic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que impriman o publiquen periódicos escritos principalmente para el público mexicano y para ser distribuid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n el territorio de Méxic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ara efectos de esta reserva se considera un periódico aquel que se publica por lo menos cinco días a la seman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endario de Reducción: Ningu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87" w:name="T127"/>
      <w:bookmarkEnd w:id="87"/>
      <w:r>
        <w:rPr>
          <w:b/>
          <w:bCs/>
          <w:color w:val="000080"/>
          <w:sz w:val="20"/>
          <w:szCs w:val="20"/>
        </w:rPr>
        <w:t xml:space="preserve">Reserva 29 Servicios Profesionales, Técnicos y Especializados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88" w:name="T127"/>
      <w:bookmarkStart w:id="89" w:name="T127"/>
      <w:bookmarkEnd w:id="89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Servicios Profesionales, Técnicos y Especializad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Médic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CMAP 9231 Servicios Médicos, Odontológicos y Veterinarios Prestados por el Sector Priva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(limitado a servicios médicos y odontológicos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Trato Nacional (Artículo 12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Ley Federal del Trabajo, Capítulo 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Servicios Transfronteriz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Solo nacionales mexicanos con cédula para ejercer como médicos en el territorio de México, podrán presta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servicios médicos dentro de las empresas mexican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endario de Reducción: Ningu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90" w:name="T128"/>
      <w:bookmarkEnd w:id="90"/>
      <w:r>
        <w:rPr>
          <w:b/>
          <w:bCs/>
          <w:color w:val="000080"/>
          <w:sz w:val="20"/>
          <w:szCs w:val="20"/>
        </w:rPr>
        <w:t xml:space="preserve">Reserva 30 Servicios Profesionales, Técnicos y Especializados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91" w:name="T128"/>
      <w:bookmarkStart w:id="92" w:name="T128"/>
      <w:bookmarkEnd w:id="92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Servicios Profesionales, Técnicos y Especializad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Personal Especializa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CMAP 951012 Agentes Aduanales y Servicios de Agencias Aduanales y de Representa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(limitado a declaraciones de embarques de exportación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Trato Nacional (Artículo 12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Ley Aduanera, Título IX, Capítulo Únic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Servicios Transfronteriz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Las declaraciones de embarques de exportación deberán ser elaboradas por nacionales mexicanos co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patente para ejercer como agente aduanal o por un apoderado aduanal, empleado por el exportador y que,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ara este propósito, es autorizado por la Secretaría de Hacienda y Crédito Públic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endario de Reducción: Ninguno. Sujeto a discusión por las Partes, cinco años después de la fecha de entrada e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vigor de este Tratad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93" w:name="T129"/>
      <w:bookmarkEnd w:id="93"/>
      <w:r>
        <w:rPr>
          <w:b/>
          <w:bCs/>
          <w:color w:val="000080"/>
          <w:sz w:val="20"/>
          <w:szCs w:val="20"/>
        </w:rPr>
        <w:t xml:space="preserve">Reserva 31 Servicios Profesionales, Técnicos y Especializados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94" w:name="T129"/>
      <w:bookmarkStart w:id="95" w:name="T129"/>
      <w:bookmarkEnd w:id="95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Servicios Profesionales, Técnicos y Especializad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Servicios Profesional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CMAP 9510 Servicios Profesionales, Técnicos y Especializados (limitado a servici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profesionales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Trato Nacional (Artículo 12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Presencia Local (Artículo 120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 y Estat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Ley Reglamentaria del Artículo 5o Constitucional, Relativo al Ejercicio de las Profesiones en e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istrito Federal, Capítulo III, Sección Tercera, Capítulos IV y V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General de Población, Título III, Capítulo II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de la Ley Reglamentaria del Artículo 5o Constitucional, relativo al ejercicio de l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profesiones en el Distrito Federal, Capítulo II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Servicios Transfronteriz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Solo los nacionales mexicanos podrán ser autorizados para ejercer profesiones que requieran una cédul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rofesiona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Un "inmigrado o inmigrante" tiene la posibilidad de interponer un amparo para obtener tal cédul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endario de Reducción: Los requisitos de nacionalidad y de residencia permanente se eliminarán a los dos años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la fecha de entrada en vigor de este Tratado, conforme a lo dispuesto en el Artículo 1210(3). Una vez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liminados estos requisitos, un profesionista extranjero deberá tener un domicilio en Méxic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Con respecto a los servicios legales, ver la Lista de México en el Anexo I, pagina I-M-39, la Lista de México,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nexo II, pagina II-M-8 y la Lista de México en el Anexo VI, pagina VI-M-2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96" w:name="T130"/>
      <w:bookmarkEnd w:id="96"/>
      <w:r>
        <w:rPr>
          <w:b/>
          <w:bCs/>
          <w:color w:val="000080"/>
          <w:sz w:val="20"/>
          <w:szCs w:val="20"/>
        </w:rPr>
        <w:t xml:space="preserve">Reserva 32 Servicios Profesionales, Técnicos y Especializados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97" w:name="T130"/>
      <w:bookmarkStart w:id="98" w:name="T130"/>
      <w:bookmarkEnd w:id="98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Servicios Profesionales, Técnicos y Especializad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Servicios Profesional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CMAP 951002 Servicios Legales (incluye consultores legales extranjeros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Trato Nacional (Artículos 1102, 12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rato de la Nación Mas Favorecida (Artículos 1103, 1203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Presencia Local (Artículo 120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Ley Reglamentaria del Artículo 5o Constitucional, Relativo al Ejercicio de las Profesiones en e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istrito Federal, Capítulos I, III, Sección Tercer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para Promover la Inversión Mexicana y Regular la Inversión Extranjera, Capítulos I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II, III, V, V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de la Ley Reglamentaria del Artículo 5o Constitucional, Relativo al Ejercicio de l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Profesiones en el Distrito Federal, Capítulos I, II, V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de la Ley para Promover la Inversión Mexicana y Regular la Inversión Extranjer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ítulo I; Título II, Capítulo I; Título IV; Título V; Título VIII, Capítulos I, II, III, V; Título IX, Capítulo 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al como la califica el elemento Descrip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Servicios Transfronterizos e Inver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Salvo lo establecido en esta reserva, solo los abogados con cédula para ejercer en México podrán participar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n un despacho de abogados constituido en el territorio de Méxic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Los abogados con licencia para ejercer en una provincia canadiense que permita la asociación entre eso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abogados y abogados con cédula para ejercer en México, podrán asociarse con abogados con cédula par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jercer en Méxic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El número de abogados con licencia para ejercer en Canadá que sean socios en una sociedad en México y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su participación en esa sociedad, no podrán exceder al número y participación de abogados con cédula par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ejercer en México que sean socios de esa sociedad. Los abogados con licencia para ejercer en Canadá n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odrán ejercer ni dar consultas jurídicas sobre derecho mexican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Un despacho de abogados establecido por una sociedad entre abogados con licencia para ejercer en Canadá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y abogados con cédula para ejercer en México podrán contratar como empleados a abogados con cédula par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jercer en Méxic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Los abogados con licencia para ejercer en Canadá estarán sujetos a lo establecido en la lista de México, Anex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VI, pag. VI-M-2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Los abogados con licencia para ejercer en Estados Unidos, estarán sujetos a la Lista de México, Anexo II, p.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II-M-8 y a la Lista de México, Anexo VI-M-2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endario de Reducción: Ningu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99" w:name="T131"/>
      <w:bookmarkEnd w:id="99"/>
      <w:r>
        <w:rPr>
          <w:b/>
          <w:bCs/>
          <w:color w:val="000080"/>
          <w:sz w:val="20"/>
          <w:szCs w:val="20"/>
        </w:rPr>
        <w:t xml:space="preserve">Reserva 33 Servicios Profesionales, Técnicos y Especializados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00" w:name="T131"/>
      <w:bookmarkStart w:id="101" w:name="T131"/>
      <w:bookmarkEnd w:id="101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Servicios Profesionales, Técnicos y Especializad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Servicios Profesional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CMAP 951003 Servicios de Contaduría y Auditoria (limitado a servicio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ontaduría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Trato Nacional (Artículo 12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Presencia Local (Artículo 120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Código Fiscal de la Federación, Título II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del Código Fiscal de la Federación, Capítulo I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Servicios Transfronteriz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Solo los nacionales mexicanos que tengan cédula para ejercer como contadores en México estará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utorizados para realizar auditorias con propósitos fiscales de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(a) empresas estatale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(b) empresas autorizadas para recibir donaciones deducibles de impuest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(c) empresas con capital, ingresos, número de empleados, y operaciones por encima de los nivele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specificados anualmente por la Secretaría de Hacienda y Crédito Público,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(d) empresas que están en proceso de fusión o división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endario de Reducción: Los requisitos de nacionalidad y de residencia permanente están sujetos a eliminació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dentro de los dos años siguientes a la fecha de entrada en vigor de este Tratado, conforme a lo dispuest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en el Artículo 1210(3). Una vez eliminados estos requisitos, un profesionista extranjero deberá tener u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omicilio en Méxic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102" w:name="T132"/>
      <w:bookmarkEnd w:id="102"/>
      <w:r>
        <w:rPr>
          <w:b/>
          <w:bCs/>
          <w:color w:val="000080"/>
          <w:sz w:val="20"/>
          <w:szCs w:val="20"/>
        </w:rPr>
        <w:t xml:space="preserve">Reserva 34 Servicios Profesionales, Técnicos y Especializados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03" w:name="T132"/>
      <w:bookmarkStart w:id="104" w:name="T132"/>
      <w:bookmarkEnd w:id="104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Servicios Profesionales, Técnicos y Especializa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 Servicios Especializados (Corredores Públicos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Trato Nacional (Artículos 1102, 12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Presencia Local (Artículo 120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Código de Comercio, Libro I, Título II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para Promover la Inversión Mexicana y Regular la Inversión Extranjera, Capítulos I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II, III, V, V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de la Ley para Promover la Inversión Mexicana y Regular la Inversión Extranjer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ítulo I; Título II, Capítulo I; Título IV; Título V; Título VIII, Capítulos I, II, III, V; Título IX, Capítulo 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Servicios Transfronterizos e Inver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1. Solo los nacionales mexicanos por nacimiento podrán estar autorizados para ejercer como corredores públic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2. Los corredores públicos no podrán asociarse con ninguna persona que no sea corredor público en Méxic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ara prestar un servicio de corredor públic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endario de Reducción: 1. Los requisitos de nacionalidad y de residencia permanente están sujetos a eliminació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dentro de los dos años siguientes a la fecha de entrada en vigor de este Tratado, conforme a lo dispuest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en el Artículo 1210(3). Una vez eliminados estos requisitos, un profesionista extranjero deberá tener u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omicilio en Méxic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2. Ningu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105" w:name="T133"/>
      <w:bookmarkEnd w:id="105"/>
      <w:r>
        <w:rPr>
          <w:b/>
          <w:bCs/>
          <w:color w:val="000080"/>
          <w:sz w:val="20"/>
          <w:szCs w:val="20"/>
        </w:rPr>
        <w:t xml:space="preserve">Reserva 35 Servicios Profesionales, Técnicos y Especializados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06" w:name="T133"/>
      <w:bookmarkStart w:id="107" w:name="T133"/>
      <w:bookmarkEnd w:id="107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Servicios Profesionales, Técnicos y Especializad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Servicios Especializad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CMAP 951001 Servicios de Notarias Públic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Trato Nacional (Artículos 1102, 12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Presencia Local (Artículo 120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 y Estat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Ley para Promover la Inversión Mexicana y Regular la Inversión Extranjera, Capítulos I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II, III, V, V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es del Notariado para los Estados de: Aguascalientes, Baja California, Baja California Sur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ampeche, Coahuila, Colima, Chiapas, Chihuahua, Distrito Federal, Durango, Guanajuato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Guerrero, Hidalgo, Jalisco, México, Michoacán, Morelos, Nayarit, Nuevo León, Oaxaca, Puebl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Querétaro, Quintana Roo, San Luis Potosí, Sinaloa, Sonora, Tabasco, Tamaulipas, Tlaxcal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Veracruz, Yucatán y Zacatec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de la Ley para Promover la Inversión Mexicana y Regular la Inversión Extranjer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ítulo I; Título II, Capítulo I; Título IV; Título V; Título VIII, Capítulos I, II, III, V; Título IX, Capítulo 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Servicios Transfronterizos e Inver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Solo los nacionales mexicanos por nacimiento podrán obtener la patente para ejercer como notarios públic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Los notarios públicos no podrán asociarse con ninguna persona para ofrecer servicios notarial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endario de Reducción: Ningu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108" w:name="T134"/>
      <w:bookmarkEnd w:id="108"/>
      <w:r>
        <w:rPr>
          <w:b/>
          <w:bCs/>
          <w:color w:val="000080"/>
          <w:sz w:val="20"/>
          <w:szCs w:val="20"/>
        </w:rPr>
        <w:t xml:space="preserve">Reserva 36 Servicios Profesionales, Técnicos y Especializados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09" w:name="T134"/>
      <w:bookmarkStart w:id="110" w:name="T134"/>
      <w:bookmarkEnd w:id="110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Servicios Profesionales, Técnicos y Especializad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Servicios Profesional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CMAP 951023 Otros Servicios Profesionales (limitado a servicios veterinari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privados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Trato Nacional (Artículo 12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Ley de Sanidad Fitopecuaria de los Estados Unidos Mexicanos, Título II, Capítulo IV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de Control de Productos Químico-Farmacéuticos, Biológicos, Alimenticios, Equipos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Servicios para Animales, Capítulos IV, V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Servicios Transfronteriz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Para las empresas que manejen sustancias químicas, farmacéuticas y biológicas para ser aplicadas a animales,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solo los nacionales mexicanos pueden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(a) ser veterinario responsable del manejo de esas sustancias;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(b) tener cédula profesional para ser responsable de los laboratorios de tal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mpres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endario de Reducción: Los requisitos de nacionalidad y de residencia permanente están sujetos a eliminación dentr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de los dos años siguientes a la fecha de entrada en vigor de este Tratado, conforme a lo dispuesto en e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Artículo 1210(3). Una vez eliminados estos requisitos, un profesionista extranjero deberá tener un domicili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n Méxic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111" w:name="T135"/>
      <w:bookmarkEnd w:id="111"/>
      <w:r>
        <w:rPr>
          <w:b/>
          <w:bCs/>
          <w:color w:val="000080"/>
          <w:sz w:val="20"/>
          <w:szCs w:val="20"/>
        </w:rPr>
        <w:t xml:space="preserve">Reserva 37 Comercio al Menudeo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12" w:name="T135"/>
      <w:bookmarkStart w:id="113" w:name="T135"/>
      <w:bookmarkEnd w:id="113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Comercio al Menude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Comercio de Productos no Alimenticios en Establecimientos Especializad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CMAP 623087 Comercio al por Menor de Armas de Fuego, Cartuchos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Municion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612024 Comercio al por Mayor No Clasificado en Otra Parte (limitado a arm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e fuego, cartuchos y municiones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Trato Nacional (Artículo 11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Altos Ejecutivos y Consejos de Administración (Artículo 11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Ley Federal de Armas de Fuego y Explosivos, Título III, Capítulo 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para Promover la Inversión Mexicana y Regular la Inversión Extranjera, Capítulos I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II, III, V, V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de la Ley Federal de Armas de Fuego y Explosivos, Capítulo IV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de la Ley para Promover la Inversión Mexicana y Regular la Inversión Extranjer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ítulo I; Título II, Capítulo I; Título IV; Título V; Título VIII, Capítulos I, II, III, V; Título IX, Capítulo 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Inver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Los inversionistas de otra Parte o sus inversiones solo podrán adquirir, directa o indirectamente, hasta u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49 por ciento de la participación en una empresa establecida o por establecerse en el territorio de Méxic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que se dedique a la venta de armas de fuego, cartuchos y municion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Los extranjeros no podrán designar o ser designados miembros del consejo de administración u ocupar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uestos de alta dirección de tal empres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endario de Reducción: Ningu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114" w:name="T136"/>
      <w:bookmarkEnd w:id="114"/>
      <w:r>
        <w:rPr>
          <w:b/>
          <w:bCs/>
          <w:color w:val="000080"/>
          <w:sz w:val="20"/>
          <w:szCs w:val="20"/>
        </w:rPr>
        <w:t xml:space="preserve">Reserva 38 Servicios Religiosos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15" w:name="T136"/>
      <w:bookmarkStart w:id="116" w:name="T136"/>
      <w:bookmarkEnd w:id="116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Servicios Religios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CMAP 929001 Servicios de Organizaciones Religios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Presencia Local (Artículo 120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Altos Ejecutivos y Consejos de Administración (Artículo 11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Ley de Asociaciones Religiosas y Culto Público, Título II, Capítulos I, I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Servicios Transfronteriz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Las asociaciones religiosas deberán estar constituidas conforme a la Ley de Asociaciones Religiosas y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ulto Públic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Inver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Los representantes de las asociaciones religiosas deben ser nacionales mexican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endario de Reducción: Ningu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117" w:name="T137"/>
      <w:bookmarkEnd w:id="117"/>
      <w:r>
        <w:rPr>
          <w:b/>
          <w:bCs/>
          <w:color w:val="000080"/>
          <w:sz w:val="20"/>
          <w:szCs w:val="20"/>
        </w:rPr>
        <w:t xml:space="preserve">Reserva 39 Servicios a la Agricultura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18" w:name="T137"/>
      <w:bookmarkStart w:id="119" w:name="T137"/>
      <w:bookmarkEnd w:id="119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Servicios a la Agricultur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CMAP 971010 Prestación de Servicios Agrícol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Trato Nacional (Artículo 12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Presencia Local (Artículo 120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Constitución Política de los Estados Unidos Mexicanos, Artículo 32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de Sanidad Fitopecuaria de los Estados Unidos Mexicanos, Título II Ley de Nacionalidad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Naturalización, Capítulo IV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de la Ley de Sanidad Fitopecuaria de los Estados Unidos Mexican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apítulo VI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Servicios Transfronteriz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Se requiere de una concesión otorgada por la Secretaría de Agricultura y Recursos Hidráulicos para aplicar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esticid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Solo los nacionales mexicanos o las empresas mexicanas podrán obtener tal concesión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endario de Reducción: El requisito de concesión será reemplazado por el de permiso y el requisito de ciudadaní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será eliminado seis años después de la fecha de entrada en vigor de este Tratad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120" w:name="T138"/>
      <w:bookmarkEnd w:id="120"/>
      <w:r>
        <w:rPr>
          <w:b/>
          <w:bCs/>
          <w:color w:val="000080"/>
          <w:sz w:val="20"/>
          <w:szCs w:val="20"/>
        </w:rPr>
        <w:t xml:space="preserve">Reserva 40 Transporte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21" w:name="T138"/>
      <w:bookmarkStart w:id="122" w:name="T138"/>
      <w:bookmarkEnd w:id="122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Transpor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Transporte Aére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CMAP 713001 Servicios de Transporte en Aeronaves con Matricula Nacion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713002 Servicios de Transporte en Aerotaxi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Trato Nacional (Artículo 11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Altos Ejecutivos y Consejos de Administración (Artículo 11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Ley de Vías Generales de Comunicación, Libro IV, Capítulos I, X, X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para Promover la Inversión Mexicana y Regular la Inversión Extranjera, Capítulos I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II, III, V, V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de la Ley para Promover la Inversión Mexicana y Regular la Inversión Extranjer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ítulo I; Título II, Capítulo I; Título IV; Título V; Título VIII, Capítulos I, II, III, V; Título IX, Capítulo 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al como la califica el elemento Descrip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Inver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Los inversionistas de otra Parte o sus inversiones solo podrán adquirir, directa o indirectamente, hasta u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25 por ciento de acciones con derecho a voto de una empresa establecida o por establecerse en el territori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de México que preste servicios aéreos comerciales en aeronaves con matricula mexicana. El presidente y por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lo menos dos terceras partes del consejo de administración y dos terceras partes de los puestos de alt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irección de tales empresas deben ser nacionales mexican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Solo los nacionales mexicanos y las empresas mexicanas en las que el 75 por ciento de acciones con derech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a voto, sean propiedad o estén controladas por nacionales mexicanos y en las que, el presidente y al meno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dos terceras partes de los puestos de alta dirección sean nacionales mexicanos, podrán registrar un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eronave en Méxic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Solo las aeronaves con matricula mexicana podrán prestar los siguientes servicios de transporte aéreo comercial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(a) "servicios domésticos" (servicios aéreos entre puntos, o desde o hacia el mismo punto, en el territorio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México, o entre un punto en el territorio de México y un punto no situado en el territorio de otro país)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(b) "servicios regulares internacionales" (servicios aéreos regulares entre un punto en el territorio de Méxic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y un punto en el territorio de otro país) cuando estos servicios están reservados a transportistas mexicano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bajo acuerdos bilaterales existentes o futuros;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(c) "servicios no regulares internacionales" (servicios aéreos no regulares entre un punto en el territorio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México y un punto en el territorio de otro país) cuando estos servicios han estado reservados a transportista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mexicanos bajo acuerdos bilaterales existentes o futur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endario de Reducción: Ningu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123" w:name="T139"/>
      <w:bookmarkEnd w:id="123"/>
      <w:r>
        <w:rPr>
          <w:b/>
          <w:bCs/>
          <w:color w:val="000080"/>
          <w:sz w:val="20"/>
          <w:szCs w:val="20"/>
        </w:rPr>
        <w:t xml:space="preserve">Reserva 41 Transporte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24" w:name="T139"/>
      <w:bookmarkStart w:id="125" w:name="T139"/>
      <w:bookmarkEnd w:id="125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Transpor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Servicios Aéreos Especializad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Trato Nacional (Artículos 1102, 12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Presencia Local (Artículo 120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Altos Ejecutivos y Consejos de Administración (Artículo 11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Ley de Vías Generales de Comunicación, Libro I, Capítulos I, II, III; Libro IV, Capítul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XI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al como la califican los párrafos 2, 3 y 4 del elemento de Descrip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Servicios Transfronteriz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1. Se requiere de un permiso otorgado por la Secretaría de Comunicaciones y Transportes (SCT) par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restar todos los servicios aéreos especializados en el territorio de Méxic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2. Una persona de Canadá o de Estados Unidos podrá obtener tal permiso para prestar en el territori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de México, sujeto al cumplimiento de las reglas mexicanas de seguridad, los servicios de vuelo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entrenamiento, control de incendios forestales, extinción de incendios, remolque de planeadores, y </w:t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e paracaidism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3. Tal permiso no se otorgara a personas de Canadá o de Estados Unidos para prestar servicios aéreo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de: publicidad aérea, vuelos panorámicos, para la construcción, transporte de troncos, inspección 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vigilancia, cartografía, fotografía, topografía y de rociamient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Inver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4. Los inversionistas de otra Parte o sus inversiones solo podrán adquirir, directa o indirectamente, hast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un 25 por ciento de acciones con derecho a voto de las empresas establecidas o por establecerse en e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territorio de México que presten servicios aéreos especializados utilizando aeronaves con matricula mexicana.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El presidente y por lo menos dos terceras partes del consejo de administración y dos terceras partes de lo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uestos de alta dirección de tales empresas deben ser nacionales mexican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Solo los nacionales mexicanos y las empresas mexicanas con 75 por ciento de acciones que sean propiedad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o estén bajo control de nacionales mexicanos y que el presidente y al menos dos terceras partes de lo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uestos de alta dirección sean nacionales mexicanos, podrán matricular aeronaves en Méxic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endario de Reducción: Servicios Transfronteriz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A las personas de Canadá o de Estados Unidos se les permitirá obtener un permiso de la SCT, sujeto a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umplimiento de las reglas nacionales de seguridad, para prestar los siguientes servicios aéreos especializado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(a) tres años después de la fecha de entrada en vigor de este Tratado, la publicidad aérea, los vuelo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anorámicos, los servicios aéreos para la construcción y el transporte aéreo de troncos;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(b) seis años después de la fecha de entrada en vigor de este Tratado, inspección y vigilancia cartografí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érea, fotografía aérea, topografía aérea y servicios aéreos de rociamient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Inver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Ningu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126" w:name="T140"/>
      <w:bookmarkEnd w:id="126"/>
      <w:r>
        <w:rPr>
          <w:b/>
          <w:bCs/>
          <w:color w:val="000080"/>
          <w:sz w:val="20"/>
          <w:szCs w:val="20"/>
        </w:rPr>
        <w:t xml:space="preserve">Reserva 42 Transporte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27" w:name="T140"/>
      <w:bookmarkStart w:id="128" w:name="T140"/>
      <w:bookmarkEnd w:id="128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Transpor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Transporte Aére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CMAP 384205 Fabricación, Ensamble y Reparación de Aeronaves (limitado 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paración de aeronaves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Trato Nacional (Artículo 12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Presencia Local (Artículo 120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Constitución Política de los Estados Unidos Mexicanos, Artículo 32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de Vías Generales de Comunicación, Libro I, Capítulos I, II, III; Libro IV, Capítul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XV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de Nacionalidad y Naturalización, Capítulo IV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de Talleres Aeronáuticos, Capítulo 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Servicios Transfronteriz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Se requiere una concesión otorgada por la Secretaría de Comunicaciones y Transportes par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stablecer y operar instalaciones de reparación de aeronav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Solo los nacionales mexicanos y las empresas mexicanas podrán obtener tal concesión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endario de Reducción: Ningu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129" w:name="T141"/>
      <w:bookmarkEnd w:id="129"/>
      <w:r>
        <w:rPr>
          <w:b/>
          <w:bCs/>
          <w:color w:val="000080"/>
          <w:sz w:val="20"/>
          <w:szCs w:val="20"/>
        </w:rPr>
        <w:t xml:space="preserve">Reserva 43 Transporte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30" w:name="T141"/>
      <w:bookmarkStart w:id="131" w:name="T141"/>
      <w:bookmarkEnd w:id="131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Transpor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Transporte Aére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CMAP 973301 Servicios a la Navegación Aére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973302 Servicios de Administración de Aeropuertos y Helipuert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Trato Nacional (Artículos 1102, 12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Presencia Local (Artículo 120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Constitución Política de los Estados Unidos Mexicanos, Artículo 32 Ley de Vías Generale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omunicación, Libro I, Capítulos I, II, III; Libro IV, Capítulo IX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para Promover la Inversión Mexicana y Regular la Inversión Extranjera, Capítulos I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II, III, V, V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de Nacionalidad y Naturalización, Capítulo IV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de la Ley para Promover la Inversión Mexicana y Regular la Inversión Extranjer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ítulo I; Título II, Capítulo I; Título IV; Título V; Título VIII, Capítulos I, II, III, V; Título IX, Capítulo 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Servicios Transfronteriz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Se requiere de una concesión otorgada por la Secretaría de Comunicaciones y Transportes para construir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y operar, o solo operar aeropuertos y helipuertos y prestar servicios de navegación aére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Solo los nacionales mexicanos y empresas mexicanas podrán obtener tal concesión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Inver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Se requiere aprobación previa de la Comisión Nacional de Inversiones Extranjeras para que un inversionist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de otra Parte o sus inversiones adquieran, directa o indirectamente, mas del 49 por ciento de la participació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e una empresa establecida o por establecerse en el territorio de México que realice las siguientes actividade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(a) construcción y operación de aeropuertos y helipuertos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(b) operación de aeropuertos o helipuertos;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(c) prestación de servicios de navegación aére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endario de Reducción: Ningu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132" w:name="T142"/>
      <w:bookmarkEnd w:id="132"/>
      <w:r>
        <w:rPr>
          <w:b/>
          <w:bCs/>
          <w:color w:val="000080"/>
          <w:sz w:val="20"/>
          <w:szCs w:val="20"/>
        </w:rPr>
        <w:t xml:space="preserve">Reserva 44 Transporte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33" w:name="T142"/>
      <w:bookmarkStart w:id="134" w:name="T142"/>
      <w:bookmarkEnd w:id="134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Transpor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Transporte Terrestr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CMAP 973101 Servicio de Administración de Centrales Camioneras de Pasajeros y Servici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Auxiliares (terminales camioneras y estaciones de camiones y autobuses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Trato Nacional (Artículos 1102,12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Presencia Local (Artículo 120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Ley de Vías Generales de Comunicación, Libro I, Capítulos I, II, III; Libro II, Título II, Capítulos I, II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ítulo III, Capítulo Únic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para el Aprovechamiento del Derecho de Vía de las Carreteras Federales y Zon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Aledañas, Capítulos II, IV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del Servicio Público de Autotransporte Federal de Pasajeros, Capítulos III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IV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al como la califica el párrafo 1 del elemento Descrip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Servicios Transfronteriz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1. Se requiere de permiso otorgado por la Secretaría de Comunicaciones y Transportes para establecer u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operar una estación o terminal de autobuses o camiones. Solo los nacionales mexicanos y empresa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mexicanas con cláusula de exclusión de extranjeros podrán obtener tal permis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Inver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2. Los inversionistas de otra Parte o sus inversiones no podrán participar, directa o indirectamente, e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empresas establecidas o por establecerse en el territorio de México dedicadas al establecimiento u operació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e estaciones o terminales de camiones o autobus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endario de Reducción: Servicios Transfronteriz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Tres años después de la fecha de la firma este Tratado, tal permiso podrá ser obtenido por nacionale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mexicanos y empresas mexican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Inver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Con respecto a empresas establecidas o por establecerse en el territorio de México dedicadas a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establecimiento u operación de terminales de autobús o camioneras y estaciones de camiones y autobuses,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los inversionistas de otra Parte o sus inversiones solo podrán detentar, directa o indirectamente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(a) tres años después de la fecha de la firma de este Tratado, solo hasta un 49 por ciento en la participació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n las empresas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(b) siete años después de la fecha de entrada en vigor de este Tratado, solo hasta un 51 por ciento en l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articipación de las empresas;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(c) diez años después de la fecha de entrada en vigor de este Tratado, hasta un 100 por ciento en l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articipación de las empres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135" w:name="T143"/>
      <w:bookmarkEnd w:id="135"/>
      <w:r>
        <w:rPr>
          <w:b/>
          <w:bCs/>
          <w:color w:val="000080"/>
          <w:sz w:val="20"/>
          <w:szCs w:val="20"/>
        </w:rPr>
        <w:t xml:space="preserve">Reserva 45 Transporte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36" w:name="T143"/>
      <w:bookmarkStart w:id="137" w:name="T143"/>
      <w:bookmarkEnd w:id="137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Transport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Transporte Terrestr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CMAP 711101 Servicio de Transporte por Ferrocarril (limitado a la tripula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ferroviaria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Trato Nacional (Artículo 12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Ley Federal del Trabajo, Capítulo 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Servicios Transfronteriz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Solo los nacionales mexicanos podrán ser empleados en las tripulaciones de los ferrocarriles en Méxic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endario de Reducción: Ningu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138" w:name="T144"/>
      <w:bookmarkEnd w:id="138"/>
      <w:r>
        <w:rPr>
          <w:b/>
          <w:bCs/>
          <w:color w:val="000080"/>
          <w:sz w:val="20"/>
          <w:szCs w:val="20"/>
        </w:rPr>
        <w:t xml:space="preserve">Reserva 46 Transporte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39" w:name="T144"/>
      <w:bookmarkStart w:id="140" w:name="T144"/>
      <w:bookmarkEnd w:id="140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Transpor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Transporte Terrestr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CMAP 973102 Servicio de Administración de Caminos, Puentes y Servici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Auxiliar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Trato Nacional (Artículo 12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Presencia Local (Artículo 120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Constitución Política de los Estados Unidos Mexicanos, Artículo 32 Ley de Vías Generale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omunicación, Libro I, Capítulos I, II, III, Libro II, Título II, Capítulo II, Título Tercero, Capítulo Únic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de Nacionalidad y Naturalización, Capítulo IV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Servicios Transfronteriz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Se requiere de una concesión otorgada por la Secretaría de Comunicaciones y Transportes par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prestar los servicios de administración de caminos, puentes y servicios auxiliares. Solo lo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nacionales mexicanos y las empresas mexican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endario de Reducción: Ningu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141" w:name="T145"/>
      <w:bookmarkEnd w:id="141"/>
      <w:r>
        <w:rPr>
          <w:b/>
          <w:bCs/>
          <w:color w:val="000080"/>
          <w:sz w:val="20"/>
          <w:szCs w:val="20"/>
        </w:rPr>
        <w:t xml:space="preserve">Reserva 47 Transporte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42" w:name="T145"/>
      <w:bookmarkStart w:id="143" w:name="T145"/>
      <w:bookmarkEnd w:id="143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Transpor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Transporte Terrestr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CMAP 711312 Servicio de Transporte Urbano y Suburbano de Pasajeros e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Autobú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711315 Servicio de Transporte en Automóvil de Rulete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711316 Servicio de Transporte en Automóvil de Ruta Fij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711317 Servicio de Transporte en Automóvil de Siti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711318 Servicio de Transporte Escolar y Turístico (limitado al servicio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ransporte escolar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Trato Nacional (Artículos 1102, 12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Ley para Promover la Inversión Mexicana y Regular la Inversión Extranjera, Capítulos I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II, III, V, V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de Vías Generales de Comunicación, Libro I, Capítulos I, II, III; Libro II, Título II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apítulo I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de Nacionalidad y Naturalización, Capítulo IV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de la Ley para Promover la Inversión Mexicana y Regular la Inversión Extranjer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ítulo I; Título II, Capítulo I; Título IV; Título V; Título VIII, Capítulos I, II, III, V; Título IX, Capítulo 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del Servicio Público de Autotransporte Federal de Pasajeros, Capítulo I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Servicios Transfronterizos e Inver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Solo los nacionales mexicanos y las empresas mexicanas con cláusula de exclusión de extranjero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podrán proporcionar el servicio de transporte urbano y suburbano de pasajeros en autobús, servicio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e autobús escolar, de taxi, ruleteo y de otros servicios de transporte colectiv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endario de Reducción: Ningu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144" w:name="T146"/>
      <w:bookmarkEnd w:id="144"/>
      <w:r>
        <w:rPr>
          <w:b/>
          <w:bCs/>
          <w:color w:val="000080"/>
          <w:sz w:val="20"/>
          <w:szCs w:val="20"/>
        </w:rPr>
        <w:t xml:space="preserve">Reserva 48 Transporte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45" w:name="T146"/>
      <w:bookmarkStart w:id="146" w:name="T146"/>
      <w:bookmarkEnd w:id="146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Transpor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Transporte Terrestr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CMAP 711201 Servicio de Autotransporte de Materiales de Construc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711202 Servicio de Autotransporte de Mudanz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711203 Otros Servicios de Autotransporte Especializado de Carg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711204 Servicio de Autotransporte de Carga en Gen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711311 Servicio de Transporte Foráneo de Pasajeros en Autobú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711318 Servicio de Transporte Escolar y Turístico (limitado a servicio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ransporte turístico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Trato Nacional (Artículos 1102, 12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Presencia Local (Artículo 120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Memorándum de Entendimiento entre los Estados Unidos Mexicanos y los Estados Unido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América sobre facilitación de servicios de autobuses de fletamiento/turísticos, del 3 de diciembre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1990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de Vías Generales de Comunicación, Libro I, Capítulos I, II, III; Libro II, Título II, Capítulo II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ítulo III, Capítulo Únic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para Promover la Inversión Mexicana y Regular la Inversión Extranjera, Capítulos I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II, III, V, V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de la Ley para Promover la Inversión Mexicana y Regular la Inversión Extranjer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ítulo I; Título II, Capítulo I; Título IV; Título V; Título VIII, Capítulos I, II, III, V; Título IX, Capítulo 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Tal como la califican los párrafos 1, 3 y 4 del elemento Descrip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Servicios Transfronteriz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1. Se requiere de un permiso expedido por la Secretaría de Comunicaciones y Transportes par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proporcionar los servicios de autobús interurbano, servicios de transportación turística y servicio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e transporte de carga, desde o hacia el territorio de Méxic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2. Solo los nacionales mexicanos y empresas mexicanas con cláusula de exclusión de extranjero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odrán proporcionar tales servici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3. No obstante el párrafo 2, las personas de Canadá o de Estados Unidos podrán recibir un permis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ara operar servicios internacionales de fletamento por autobús a o desde el territorio de Méxic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4. Solo los nacionales mexicanos y las empresas mexicanas con cláusulas de exclusión de extranjeros,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utilizando equipo registrado en México que haya sido construido en México o legalmente importado y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con conductores que sean nacionales mexicanos podrán obtener permiso para prestar servicios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amión o autobús para transportar bienes o pasajeros entre dos puntos en el territorio de Méxic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Inver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5. Los inversionistas de otra Parte o sus inversiones no podrán participar, directa o indirectamente,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en empresas establecidas o por establecerse en el territorio de México para prestar los servicio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e transporte de camión o autobús indicados en el elemento Clasificación Industria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endario de Reducción: Servicios Transfronteriz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Las personas de Canadá o de Estados Unidos estarán autorizadas para prestar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(a) tres años después de la fecha de la firma de este Tratado, los servicios transfronterizos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carga desde o hacia el territorio de los estados fronterizos (Baja California, Chihuahua, Coahuila,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Nuevo León, Sonora y Tamaulipas) y a tales personas se les permitirá entrar y salir de México 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través de diferentes puertos de entrada en tales entidades federativas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(b) tres años después de la fecha de la entrada en vigor de este Tratado, los servicios transfronterizo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e autobús regulares de o hacia el territorio de México;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(c) seis años después de la fecha de la entrada en vigor de este Tratado, los servicios transfronterizo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e carga de o hacia el territorio de Méxic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Tres años después de la fecha de la firma de este Tratado, solo los nacionales mexicanos y la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empresas mexicanas, que utilicen conductores nacionales mexicanos y equipo registrado en México,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que haya sido construido en México o legalmente importado, podrán proporcionar servicios de transport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de carga internacional o de pasajeros entre dos puntos en el territorio de México. Para carga domestica,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ontinuara aplicándose el párrafo 4 del elemento Descripción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Inver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Con respecto a empresas establecidas o por establecerse en el territorio de México que presten servicio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de transporte interurbano de pasajeros, de transporte turístico o de transporte de carga internacional entr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puntos en el territorio de México, los inversionistas de otra Parte o sus inversiones solo podrán detentar,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irecta o indirectamente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(a) tres años después de la fecha de la firma de este Tratado, solo hasta un 49 por ciento de la participació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n tales empresas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(b) siete años después de la fecha de entrada en vigor de este Tratado, solo hasta un 51 por ciento de l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articipación en tales empresas;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(c) diez años después de la fecha de entrada en vigor de este Tratado, hasta el 100 por ciento de l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participación en tales empresas. Los inversionistas de otra Parte o sus inversiones, no podrán, directa 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indirectamente, participar en empresas que proporcionen servicios de transporte de carga domestic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147" w:name="T147"/>
      <w:bookmarkEnd w:id="147"/>
      <w:r>
        <w:rPr>
          <w:b/>
          <w:bCs/>
          <w:color w:val="000080"/>
          <w:sz w:val="20"/>
          <w:szCs w:val="20"/>
        </w:rPr>
        <w:t xml:space="preserve">Reserva 49 Transporte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48" w:name="T147"/>
      <w:bookmarkStart w:id="149" w:name="T147"/>
      <w:bookmarkEnd w:id="149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Transpor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Transporte Terrestre y Transporte por Agu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CMAP 501421 Obras Marítimas y Fluvial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501422 Construcción de Obras Viales y para el Transporte Terrestr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Trato Nacional (Artículo 12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Presencia Local (Artículo 120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Constitución Política de los Estados Unidos Mexicanos, Artículo 32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de Vías Generales de Comunicación, Libro I, Capítulos I, II, III; Libro II, Título II, Capítulo II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ibro III, Capítulos II, XV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de Nacionalidad y Naturalización, Capítulo IV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Servicios Transfronteriz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Se requiere una concesión otorgada por la Secretaría de Comunicaciones y Transportes para construir y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operar, o solo operar, obras en mares o ríos o caminos para el transporte terrestre. Tal concesión sol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odrá ser otorgada a los nacionales mexicanos y las empresas mexican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endario de Reducción: Ningu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150" w:name="T148"/>
      <w:bookmarkEnd w:id="150"/>
      <w:r>
        <w:rPr>
          <w:b/>
          <w:bCs/>
          <w:color w:val="000080"/>
          <w:sz w:val="20"/>
          <w:szCs w:val="20"/>
        </w:rPr>
        <w:t xml:space="preserve">Reserva 50 Transporte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51" w:name="T148"/>
      <w:bookmarkStart w:id="152" w:name="T148"/>
      <w:bookmarkEnd w:id="152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Transpor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Ductos Diferentes a los que Transportan Energétic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Trato Nacional (Artículo 12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Presencia Local (Artículo 120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Constitución Política de los Estados Unidos Mexicanos, Artículo 32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de Vías Generales de Comunicación, Libro I, Capítulos I, II, III Ley Federal de Aguas, Título I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apítulo 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de Nacionalidad y Naturalización, Capítulo IV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Servicios Transfronteriz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Se requiere de una concesión, otorgada por la Secretaría de Comunicaciones y Transportes, para construir,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y operar ductos que transporten bienes distintos a los energéticos o a los productos petroquímicos básicos.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Solo los nacionales mexicanos y las empresas mexicanas podrán obtener tal concesión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endario de Reducción: Ningu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153" w:name="T149"/>
      <w:bookmarkEnd w:id="153"/>
      <w:r>
        <w:rPr>
          <w:b/>
          <w:bCs/>
          <w:color w:val="000080"/>
          <w:sz w:val="20"/>
          <w:szCs w:val="20"/>
        </w:rPr>
        <w:t xml:space="preserve">Reserva 51 Servicios Profesionales, Técnicos y Especializados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54" w:name="T149"/>
      <w:bookmarkStart w:id="155" w:name="T149"/>
      <w:bookmarkEnd w:id="155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Servicios Profesionales, Técnicos y Especializad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Personal Especializa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CMAP 951012 Agentes Aduanal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Trato Nacional (Artículo 11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Constitución Política de los Estados Unidos Mexicanos, Artículo 32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Aduanera, Título II, Capítulo Únic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para Promover la Inversión Mexicana y Regular la Inversión Extranjera, Capítulos I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II, III, V, V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de la Ley para Promover la Inversión Mexicana y Regular la Inversión Extranjer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ítulo I; Título II, Capítulo I; Título IV; Título V; Título VIII, Capítulos I, II, III, V; Título IX, Capítulo 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Inver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Los inversionistas de otra Parte o sus inversiones no podrán participar, directa o indirectamente, en un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gencia aduana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endario de Reducción: Ningu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156" w:name="T150"/>
      <w:bookmarkEnd w:id="156"/>
      <w:r>
        <w:rPr>
          <w:b/>
          <w:bCs/>
          <w:color w:val="000080"/>
          <w:sz w:val="20"/>
          <w:szCs w:val="20"/>
        </w:rPr>
        <w:t xml:space="preserve">Reserva 52 Transporte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57" w:name="T150"/>
      <w:bookmarkStart w:id="158" w:name="T150"/>
      <w:bookmarkEnd w:id="158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Transpor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Transporte por Agu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CMAP 1300 Pesc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Trato Nacional (Artículos 12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rato de Nación Mas Favorecida (Artículo 1203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Presencia Local (Artículo 120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Constitución Política de los Estados Unidos Mexicanos, Artículo 32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de Pesca, Capítulos I, I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de Navegación y Comercio Marítimos, Libro II, Título Único, Capítulo 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de Nacionalidad y Naturalización, Capítulo IV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de la Ley de Pesca, Capítulos I, III, IV, V, VI, IX, XV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Servicios Transfronteriz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Se requiere de una concesión o de permiso expedido por la Secretaría de Pesca para participar e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actividades pesqueras en aguas de jurisdicción mexicanas. Solo los nacionales mexicanos y la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empresas mexicanas, que utilizan embarcaciones con bandera mexicana, podrán obtener tale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concesiones o permisos. Los permisos podrán ser expedidos excepcionalmente para personas qu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operan naves abanderadas en un país extranjero que proporcionen trato equivalente a las naves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bandera mexicana para desempeñar o realizar actividades pesqueras en la Zona Económica Exclusiv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Solo los nacionales mexicanos y las empresas mexicanas podrán obtener autorización de la Secretarí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de Pesca para pescar en alta mar en naves con bandera mexicana, colocar aparejos, recolectar larvas,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postlarvas, crías, huevos, semillas o alevines del medio natural, con fines de producción acuícola o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investigación e introducción de especies vivas dentro de las aguas de jurisdicción mexicanas y para l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pesca didáctica que determinen los programas de enseñanza de las instituciones de educación pesquer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el paí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alendario de Reducción: Ningu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159" w:name="T151"/>
      <w:bookmarkEnd w:id="159"/>
      <w:r>
        <w:rPr>
          <w:b/>
          <w:bCs/>
          <w:color w:val="000080"/>
          <w:sz w:val="20"/>
          <w:szCs w:val="20"/>
        </w:rPr>
        <w:t xml:space="preserve">Reserva 53 Transporte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60" w:name="T151"/>
      <w:bookmarkStart w:id="161" w:name="T151"/>
      <w:bookmarkEnd w:id="161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Transpor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Transporte por Agu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CMAP 384201 Construcción y Reparación de Embarcacio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Trato Nacional (Artículo 12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Presencia Local (Artículo 120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quisitos de Desempeño (Artículo 1106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Constitución Política de los Estados Unidos Mexicanos, Artículo 32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de Vías Generales de Comunicación, Libro I, Capítulos I, II, III; Libro III Capítul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XV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para el Desarrollo de la Marina Mercante, Capítulo IV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de Nacionalidad y Naturalización, Capítulo IV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Servicios Transfronteriz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Se requiere de una concesión otorgada por la Secretaría de Comunicaciones y Transportes par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establecer y operar, o solo operar, un astillero. Solo los nacionales mexicanos y las empresa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mexicanas podrán obtener tal concesión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Servicios Transfronterizos e Inver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Para que el propietario de una embarcación con bandera mexicana sea preferido para transportar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carga propiedad del gobierno y obtenga beneficios fiscales y subsidios conforme a la Ley para e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Desarrollo de la Marina Mercante, el propietario deberá llevar a cabo las operaciones de reparació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y mantenimiento de sus embarcaciones en astilleros e instalaciones en el territorio de Méxic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alendario de Reducción: Ningu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162" w:name="T152"/>
      <w:bookmarkEnd w:id="162"/>
      <w:r>
        <w:rPr>
          <w:b/>
          <w:bCs/>
          <w:color w:val="000080"/>
          <w:sz w:val="20"/>
          <w:szCs w:val="20"/>
        </w:rPr>
        <w:t xml:space="preserve">Reserva 54 Transporte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63" w:name="T152"/>
      <w:bookmarkStart w:id="164" w:name="T152"/>
      <w:bookmarkEnd w:id="164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Transpor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Transporte por Agu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CMAP 712011 Servicio de Transporte Marítimo de Altur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712012 Servicio de Transporte Marítimo de Cabotaj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712013 Servicio de Remolque en Altamar y Coster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712021 Servicio de Transporte Fluvial y Lacustr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MAP 712022 Servicio de Transporte en el Interior de Puer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Trato Nacional (Artículos 1102, 12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rato de la Nación Mas Favorecida (Artículos 1103, 1203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Altos Ejecutivos y Consejos de Administración (Artículo 1107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Ley de Vías Generales de Comunicación, Libro I, Capítulos I, II, III; Libro III, Capítulos 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al XV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para el Desarrollo de la Marina Mercante, Capítulos I, II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de Navegación y Comercio Marítimos, Libro II, Título Único, Capítulos I, II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para Promover la Inversión Mexicana y Regular la Inversión Extranjera, Capítulos I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II, III, V, V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de la Ley para Promover la Inversión Mexicana y Regular la Inversión Extranjer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ítulo I; Título II, Capítulo I; Título IV; Título V; Título VIII, Capítulos I, II, III, V; Título IX, Capítulo 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Servicios Transfronterizos e Inver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Los servicios marítimos de cabotaje, incluyendo los servicios marítimos mar adentro, están reservado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a embarcaciones con bandera mexicana. Cuando dichas embarcaciones no puedan proporcionar tale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servicios, la Secretaría de Comunicaciones y Transportes podrá otorgar un permiso provisional para l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restación de estos servicios a barcos con bandera extranjer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Solo las embarcaciones de bandera mexicana podrán transportar carga del Gobierno Federa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Las embarcaciones con bandera extranjera podrán proporcionar transporte marítimo internacional e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México cuando exista reciprocidad internacional con la nación de la matricula de la embarcación.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Únicamente las embarcaciones de remolque mexicanas podrán proporcionar servicios de remolqu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de puertos mexicanos a puertos extranjeros. La Secretaría de Comunicaciones y Transportes podrá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permitir a embarcaciones de remolque extranjeras prestar tales servicios cuando las embarcacione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e remolque mexicanas no estén disponibl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Solo los nacionales mexicanos o las empresas mexicanas con cláusula de exclusión de extranjero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podrán ser propietarios de embarcaciones registradas y abanderadas como mexicanas, adicionalmente.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Todos los miembros del consejo de administración y administradores de tales empresas deberán ser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nacionales mexican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Inver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Se requiere previa aprobación de la Comisión Nacional de Inversiones Extranjeras para que lo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inversionistas de otra Parte o sus inversiones detenten, directa o indirectamente, mas del 49 por cient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de la participación en empresas establecidas o por establecerse en el territorio de México, para l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operación de embarcaciones abanderadas en el extranjero que proporcionen servicios de transport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marítimo internaciona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endario de Reducción: Ningu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165" w:name="T153"/>
      <w:bookmarkEnd w:id="165"/>
      <w:r>
        <w:rPr>
          <w:b/>
          <w:bCs/>
          <w:color w:val="000080"/>
          <w:sz w:val="20"/>
          <w:szCs w:val="20"/>
        </w:rPr>
        <w:t xml:space="preserve">Reserva 55 Transporte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66" w:name="T153"/>
      <w:bookmarkStart w:id="167" w:name="T153"/>
      <w:bookmarkEnd w:id="167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Transpor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Transporte por Agu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CMAP 973203 Administración de Puertos Marítimos, Lacustres y Fluviales (lag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y ríos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Trato Nacional (Artículo 12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Presencia Local (Artículo 120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Ley de Navegación y Comercio Marítimos, Libro II, Capítulo I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de Vías Generales de Comunicación, Libro III, Capítulo X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Servicios Transfronteriz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Todos los trabajadores portuarios deben ser nacionales mexican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endario de Reducción: Ningu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168" w:name="T154"/>
      <w:bookmarkEnd w:id="168"/>
      <w:r>
        <w:rPr>
          <w:b/>
          <w:bCs/>
          <w:color w:val="000080"/>
          <w:sz w:val="20"/>
          <w:szCs w:val="20"/>
        </w:rPr>
        <w:t xml:space="preserve">Reserva 56 Transporte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69" w:name="T154"/>
      <w:bookmarkStart w:id="170" w:name="T154"/>
      <w:bookmarkEnd w:id="170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Transpor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Transporte por Agu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CMAP 973201 Servicios de Carga y Descarga, Vinculados con el Transporte por Agua (incluy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operación y mantenimiento de muelles; carga y descarga costera de embarcaciones; manejo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arga marítima; operación y mantenimiento de embarcaderos; limpieza de embarcaciones; estiba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ransferencia de carga entre embarcaciones y camiones, trenes, ductos y muelles; operacione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erminales portuarias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Trato Nacional (Artículo 11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Ley de Navegación y Comercio Marítimos, Libro I, Título Único, Capítulo I; Libro II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ítulo I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para Promover la Inversión Mexicana y Regular la Inversión Extranjera, Capítulos I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II, III, V, V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de Vías Generales de Comunicación, Libro I, Capítulos I, II, III; Libro III, Capítulo I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de la Ley para Promover la Inversión Mexicana y Regular la Inversión Extranjer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ítulo I; Título II, Capítulo I; Título IV; Título V; Título VIII, Capítulos I, II, III, V; Título IX, Capítulo 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del Servicio de Maniobras en las Zonas Federales de Puertos, Libro I, Título Único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apítulo I; Libro II, Título Único, Capítulo II, Sección A; Libro IV, Título Únic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para el Uso y Aprovechamiento del Mar Territorial, Vías Navegables, Playas, Zon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Federal Marítimo Terrestre y Terrenos Ganados al Mar, Capítulo II, Sección I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al como se califica con el elemento Descrip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Inver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Se requiere aprobación previa de la Comisión Nacional de Inversiones Extranjeras para que un inversionist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de otra Parte o sus inversiones sean propietarios, directa o indirectamente, de mas del 49 por ciento de l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participación en una empresa establecida o por establecerse en el territorio de México que preste a tercera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personas los siguientes servicios: operación y mantenimiento de muelles; carga y descarga costera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embarcaciones; manejo de carga marítima; operación y mantenimiento de embarcaderos; limpieza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embarcaciones; estiba; transferencia de carga entre embarcaciones y camiones, trenes, ductos y muelles;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operaciones de terminales portuari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endario de Reducción: Ningu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171" w:name="T155"/>
      <w:bookmarkEnd w:id="171"/>
      <w:r>
        <w:rPr>
          <w:b/>
          <w:bCs/>
          <w:color w:val="000080"/>
          <w:sz w:val="20"/>
          <w:szCs w:val="20"/>
        </w:rPr>
        <w:t xml:space="preserve">Reserva 57 Transporte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72" w:name="T155"/>
      <w:bookmarkStart w:id="173" w:name="T155"/>
      <w:bookmarkEnd w:id="173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Transpor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Transporte por Agu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CMAP 973201 Servicios de Carga y Descarga, Vinculados con el Transporte por Agua (incluy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operación y mantenimiento de muelles; carga y descarga costera de embarcaciones; manejo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arga marítima; operación y mantenimiento de embarcaderos; limpieza de embarcaciones; estiba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ransferencia de carga entre embarcaciones y camiones, trenes, ductos y muelles; operacione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erminales portuarias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Trato Nacional (Artículo 120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Presencia Local (Artículo 120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s:</w:t>
        <w:tab/>
        <w:tab/>
        <w:t>Constitución Política de los Estados Unidos Mexicanos, Artículo 32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de Navegación y Comercio Marítimos, Libro I, Título Único, Capítulo I; Libro II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ítulo I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de Vías Generales de Comunicación, Libro I, Capítulos I, II, III; Libro III, Capítulo I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ey de Nacionalidad y Naturalización, Capítulo IV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del Servicio de Maniobras en las Zonas Federales de Puertos, Libro I, Título Único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apítulo I, Libro II, Título Único, Capítulo II, Sección A; Libro IV, Título Únic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glamento para el Uso y Aprovechamiento del Mar Territorial, Vías Navegables, Playas, Zon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Federal Marítimo Terrestre y Terrenos Ganados al Mar, Capítulo II, Sección I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Servicios Transfronteriz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Se requiere de una concesión otorgada por la Secretaría de Comunicaciones y Transportes para construir y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operar, o solo operar, terminales marítimas, incluyendo muelles, grúas y actividades conexas. Solo lo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nacionales mexicanos y las empresas mexicanas podrán obtener tal concesión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Se requiere de un permiso otorgado por la Secretaría de Comunicaciones y Transportes para prestar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servicios de almacenaje y estiba. Solo los nacionales mexicanos y las empresas mexican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endario de Reducción: Ninguno</w:t>
      </w:r>
    </w:p>
    <w:sectPr>
      <w:type w:val="nextPage"/>
      <w:pgSz w:w="999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1:09:00Z</dcterms:created>
  <dc:creator>Leopoldo López Quintero</dc:creator>
  <dc:description/>
  <dc:language>en-US</dc:language>
  <cp:lastModifiedBy>Leopoldo López Quintero</cp:lastModifiedBy>
  <dcterms:modified xsi:type="dcterms:W3CDTF">2001-04-18T16:48:00Z</dcterms:modified>
  <cp:revision>3</cp:revision>
  <dc:subject/>
  <dc:title>Reserva 1 Todos los sectores </dc:title>
</cp:coreProperties>
</file>