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" w:name="T0"/>
      <w:bookmarkStart w:id="3" w:name="T232"/>
      <w:bookmarkEnd w:id="2"/>
      <w:bookmarkEnd w:id="3"/>
      <w:r>
        <w:rPr>
          <w:b/>
          <w:bCs/>
          <w:color w:val="000080"/>
          <w:sz w:val="20"/>
          <w:szCs w:val="20"/>
        </w:rPr>
        <w:t xml:space="preserve">Reserva 1 Comunicacion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" w:name="T232"/>
      <w:bookmarkStart w:id="5" w:name="T232"/>
      <w:bookmarkEnd w:id="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rvicios Pos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4841 Industria de Servicios Pos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s:</w:t>
        <w:tab/>
        <w:tab/>
        <w:t>Canada Post Corporation Act, R.S.C., c. C-1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etter Definition Regulations, SOR/83-48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a Corporación de Correos de Canadá (Canada Post Corporation) tiene el privilegio exclusiv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colectar, transmitir y entregar ''cartas'', tal como son definidas en el Reglamento para la Definición de Car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Letter Definition Regulations), dirigidas dentro de Canadá, necesitándose su consentimiento para que otras person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an estampill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6" w:name="T233"/>
      <w:bookmarkEnd w:id="6"/>
      <w:r>
        <w:rPr>
          <w:b/>
          <w:bCs/>
          <w:color w:val="000080"/>
          <w:sz w:val="20"/>
          <w:szCs w:val="20"/>
        </w:rPr>
        <w:t xml:space="preserve">Reserva 2 Comunicacione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T233"/>
      <w:bookmarkStart w:id="8" w:name="T233"/>
      <w:bookmarkEnd w:id="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Radio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CPC 752 Telecomunic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s:</w:t>
        <w:tab/>
        <w:tab/>
        <w:t>Radiocommunication Act, R.S.C. 1985, R-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Una persona que se proponga operar un sistema privado de transmisión por radio requier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licencia expedida por el Ministerio de Comunicaciones (Department of Communications). La expedición de e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encia esta sujeta a la disponibilidad del espectro y a las políticas respecto a su uso. En general, se dará prioridad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uso del espectro con el propósito de desarrollar redes no priv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9" w:name="T234"/>
      <w:bookmarkEnd w:id="9"/>
      <w:r>
        <w:rPr>
          <w:b/>
          <w:bCs/>
          <w:color w:val="000080"/>
          <w:sz w:val="20"/>
          <w:szCs w:val="20"/>
        </w:rPr>
        <w:t xml:space="preserve">Reserva 3 Energí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" w:name="T234"/>
      <w:bookmarkStart w:id="11" w:name="T234"/>
      <w:bookmarkEnd w:id="1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Energí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misión de Electricida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4911 Industria de Sistemas de  Energía Eléctr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s:</w:t>
        <w:tab/>
        <w:tab/>
        <w:t>National Energy Board Act, R.S.C., 1985, c. N-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a construcción y la operación de líneas de transmisión eléctrica internacionales requier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aprobación del Consejo Nacional de Energía (National Energy Board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2" w:name="T235"/>
      <w:bookmarkEnd w:id="12"/>
      <w:r>
        <w:rPr>
          <w:b/>
          <w:bCs/>
          <w:color w:val="000080"/>
          <w:sz w:val="20"/>
          <w:szCs w:val="20"/>
        </w:rPr>
        <w:t xml:space="preserve">Reserva 4 Energí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" w:name="T235"/>
      <w:bookmarkStart w:id="14" w:name="T235"/>
      <w:bookmarkEnd w:id="1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Energí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ación de Petróleo y G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461 Industria del Transporte por 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s:</w:t>
        <w:tab/>
        <w:tab/>
        <w:t>National Energy Board Act, R.S.C., 1985, c. N-7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Se requiere de la aprobación del Consejo Nacional de Energía (National Energy Board) (NEB)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la construcción y operación de ductos internacionales e interprovinciales para la conducción de petróleo y gas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audiencia pública deberá llevarse a cabo y un certificado de necesidad y conveniencia pública será expedi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ando el ducto sea mayor a 40 Kms. Los ductos menores de 40 Kms pueden ser autorizados por una orden si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idad de audiencia pública. Cualquier modificación y ampliación del ducto tendrá que ser autorizada por el NEB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odos los derechos para la conducción de petróleo y gas a través de ductos regulados por el NEB y tod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s cuestiones arancelarias deberán ser tramitadas o aprobadas por el NEB. Las audiencias públicas podrán llevarse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bo para considerar las cuestiones de derechos y tarif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5" w:name="T236"/>
      <w:bookmarkEnd w:id="15"/>
      <w:r>
        <w:rPr>
          <w:b/>
          <w:bCs/>
          <w:color w:val="000080"/>
          <w:sz w:val="20"/>
          <w:szCs w:val="20"/>
        </w:rPr>
        <w:t xml:space="preserve">Reserva 5 Industrias de Alimentos, Bebidas y Fármac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" w:name="T236"/>
      <w:bookmarkStart w:id="17" w:name="T236"/>
      <w:bookmarkEnd w:id="1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Industrias de Alimentos, Bebidas y Fárma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iendas de Vinos, Licores y Cerve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21 Tiendas de Lic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22 Tiendas de Vin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23 Tiendas de Cerve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s:</w:t>
        <w:tab/>
        <w:tab/>
        <w:t>Importation of Intoxicating Liquors Act R.S.C., 1985, c. I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a Ley de Importación de Licores Embriagantes (Importation of Intoxicating Liquors Act) otorg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gobierno de cada provincia el monopolio para la importación de cualquier bebida alcohólica dentro de su territo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8" w:name="T237"/>
      <w:bookmarkEnd w:id="18"/>
      <w:r>
        <w:rPr>
          <w:b/>
          <w:bCs/>
          <w:color w:val="000080"/>
          <w:sz w:val="20"/>
          <w:szCs w:val="20"/>
        </w:rPr>
        <w:t xml:space="preserve">Reserva 6 Transport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9" w:name="T237"/>
      <w:bookmarkStart w:id="20" w:name="T237"/>
      <w:bookmarkEnd w:id="2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Transpor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Transporte Terres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457 Sistemas Públicos de Transito de Pas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 (administración delegada a las provincia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s:</w:t>
        <w:tab/>
        <w:tab/>
        <w:t>National Transportation Act, 1987, R.S.C., 1985, c. 28 (3rd Supp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os consejos de transporte provinciales se les ha delegado la autoridad para permitir a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sonas prestar servicios de autobús extraprovinciales (interprovincial y transfronterizo) sobre las mism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ses que a los autobuses locales. Todas las provincias y territorios, excepto Nuevo Brunswick y la Isla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íncipe Eduardo y el territorio de Yukón, permiten la prestación de servicios de autobús local y extraprovinci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re la base de los requisitos de prueba de necesidad y conveniencia pública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09:00Z</dcterms:created>
  <dc:creator>Leopoldo López Quintero</dc:creator>
  <dc:description/>
  <dc:language>en-US</dc:language>
  <cp:lastModifiedBy>Leopoldo López Quintero</cp:lastModifiedBy>
  <dcterms:modified xsi:type="dcterms:W3CDTF">2001-04-18T17:00:00Z</dcterms:modified>
  <cp:revision>3</cp:revision>
  <dc:subject/>
  <dc:title>Reserva 1 Comunicaciones </dc:title>
</cp:coreProperties>
</file>