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bookmarkStart w:id="0" w:name="T0"/>
      <w:bookmarkStart w:id="1" w:name="T0"/>
      <w:bookmarkEnd w:id="1"/>
    </w:p>
    <w:p>
      <w:pPr>
        <w:pStyle w:val="Normal"/>
        <w:widowControl w:val="false"/>
        <w:autoSpaceDE w:val="false"/>
        <w:rPr>
          <w:b/>
          <w:b/>
          <w:bCs/>
          <w:color w:val="000080"/>
          <w:sz w:val="20"/>
          <w:szCs w:val="20"/>
        </w:rPr>
      </w:pPr>
      <w:bookmarkStart w:id="2" w:name="T0"/>
      <w:bookmarkStart w:id="3" w:name="T260"/>
      <w:bookmarkEnd w:id="2"/>
      <w:bookmarkEnd w:id="3"/>
      <w:r>
        <w:rPr>
          <w:b/>
          <w:bCs/>
          <w:color w:val="000080"/>
          <w:sz w:val="20"/>
          <w:szCs w:val="20"/>
        </w:rPr>
        <w:t xml:space="preserve">Reserva 1 Servicios financieros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  <w:bookmarkStart w:id="4" w:name="T260"/>
      <w:bookmarkStart w:id="5" w:name="T260"/>
      <w:bookmarkEnd w:id="5"/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ctor:</w:t>
        <w:tab/>
        <w:tab/>
        <w:t>Servicios financiero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bsector:</w:t>
        <w:tab/>
        <w:t>Banc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lasificación Industrial: SIC 6021 Bancos Comerciales Nacionale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po de Reserva:</w:t>
        <w:tab/>
        <w:t>Artículo 1408, ''Altos ejecutivos y consejos de administración''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vel de Gobierno:</w:t>
        <w:tab/>
        <w:t>Federal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dida:</w:t>
        <w:tab/>
        <w:tab/>
        <w:t>The National Bank Act, 12 U.S.C. S 72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scripción:</w:t>
        <w:tab/>
        <w:t xml:space="preserve">Todo miembro del consejo de administración de un banco nacional deberá ser ciudadano de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stados Unidos. Dado que el presidente de un banco nacional debe ser miembro del consejo, el presidente debe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er ciudadano de Estados Unidos. Un banco nacional afiliado o propiedad de la banca extranjera esta exento de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lo anterior. Tal banco solo necesita contar con ciudadanos de Estados Unidos que constituyan una mayoría simple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 consejo y por ello no necesita contratar a un ciudadano de Estados Unidos como presidente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Dos terceras partes de los miembros del consejo de administración de un banco nacional deberán (a)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haber residido por un año anterior a su elección, y (b) mantener residencia, en el estado en que esta ubicado el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nco o dentro de 100 millas de donde se encuentra ubicado el banco nacional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liminación Gradual: Ningun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80"/>
          <w:sz w:val="20"/>
          <w:szCs w:val="20"/>
        </w:rPr>
      </w:pPr>
      <w:bookmarkStart w:id="6" w:name="T261"/>
      <w:bookmarkEnd w:id="6"/>
      <w:r>
        <w:rPr>
          <w:b/>
          <w:bCs/>
          <w:color w:val="000080"/>
          <w:sz w:val="20"/>
          <w:szCs w:val="20"/>
        </w:rPr>
        <w:t xml:space="preserve">Reserva 2 Servicios financieros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  <w:bookmarkStart w:id="7" w:name="T261"/>
      <w:bookmarkStart w:id="8" w:name="T261"/>
      <w:bookmarkEnd w:id="8"/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ctor:</w:t>
        <w:tab/>
        <w:tab/>
        <w:t>Servicios financiero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bsector:</w:t>
        <w:tab/>
        <w:t>Banca comercial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lasificación Industrial: SIC 6021 Bancos Comerciales Nacionale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SIC 6022 Bancos Comerciales Estatale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SIC 6029 Otros Bancos Comerciale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SIC 6081 Sucursales y Agencias de Bancos Extranjero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SIC 6712 Compañías Controladoras de Banco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Bancos Extranjeros (no aplicable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po de Reserva:</w:t>
        <w:tab/>
        <w:t>Artículo 1405, ''Trato nacional''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vel de Gobierno:</w:t>
        <w:tab/>
        <w:t>Federal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dida:</w:t>
        <w:tab/>
        <w:tab/>
        <w:t>Bank Holding Company Act of 1956 , 12 U.S.C § 1842(d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International Banking Act of 1978 , 12 U.S.C § 3103(a)(5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scripción:</w:t>
        <w:tab/>
        <w:t xml:space="preserve">Las autoridades federales no pueden aprobar el establecimiento o la adquisición de participación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ccionaria en una subsidiaria bancaria dentro de un estado (''estado de destino'') por un banco extranjero que tenga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na sucursal de servicios completos en Estados Unidos, salvo que las disposiciones del estado de destino permitan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xpresamente tal establecimiento o adquisición por compañías controladoras de bancos domésticos con su principal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siento de operaciones bancarias (tal y como se le define en el Bank Holding Company Act ) en el ''estado de origen''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el banco extranjero (tal y como se le define en el International Banking Act). Las autoridades federales no pueden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probar tampoco el establecimiento de o la adquisición de participación accionaria en un banco subsidiario de un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anco en un estado (''estado de destino'') por un compañía controladora de bancos, incluyendo un banco extranjero,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que mantenga como principal asiento de operaciones bancarias en otro estado, tal y como se le define en el Bank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Holding Company Act, salvo que las disposiciones del estado de destino permitan expresamente el establecimiento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y adquisición por compañías controladoras de bancos del estado donde la compañía o el banco tiene el principal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iento de operaciones bancaria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Debido a estas disposiciones federales y ciertas disposiciones estatales, los bancos extranjeros con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ucursales o subsidiarias de depósitos directos en Estados Unidos no pueden establecer o adquirir intereses en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ancos ubicados en algunos estados sobre las mismas bases que las compañías domesticas controladoras de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ancos del estado donde el banco extranjero tenga el principal asiento de sus operaciones bancarias o el estado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 origen del banco extranjero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Los siguientes tipos de medidas caen entre otros, en esta categoría: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(a) los bancos extranjeros están expresamente excluidos del derecho de ser propietarios de bancos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forme a ciertas leyes regionales sobre compañías controladoras;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(b) los bancos extranjeros están implícitamente excluidos de una definición del propietario elegible bajo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iertas leyes estatales que exigen que la mayoría de los depósitos de la institución bancaria se encuentren en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stados Unidos, en una determinada región de Estados Unidos, o en un estado en particular;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(c) los bancos extranjeros aun no dueños de una subsidiaria bancaria en Estados Unidos no se consideran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o ''compañías controladoras bancarias'' elegibles con derecho a poseer un banco en Estados Unidos; y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(d) cuando el principal asiento de negocios de un banco extranjero es en un estado el cual es diferente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e su estado de origen y las disposiciones del estado de destino otorgan un trato mejor a las compañías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troladoras de bancos de uno de estos estados, el banco extranjero estará sujeto a la regla mas estricta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liminación Gradual: Ningun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80"/>
          <w:sz w:val="20"/>
          <w:szCs w:val="20"/>
        </w:rPr>
      </w:pPr>
      <w:bookmarkStart w:id="9" w:name="T262"/>
      <w:bookmarkEnd w:id="9"/>
      <w:r>
        <w:rPr>
          <w:b/>
          <w:bCs/>
          <w:color w:val="000080"/>
          <w:sz w:val="20"/>
          <w:szCs w:val="20"/>
        </w:rPr>
        <w:t xml:space="preserve">Reserva 3 Servicios financieros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  <w:bookmarkStart w:id="10" w:name="T262"/>
      <w:bookmarkStart w:id="11" w:name="T262"/>
      <w:bookmarkEnd w:id="11"/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ctor:</w:t>
        <w:tab/>
        <w:tab/>
        <w:t>Servicios financiero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bsector:</w:t>
        <w:tab/>
        <w:t>Banca comercial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lasificación Industrial: SIC 6082 Instituciones bancarias internacionales y de comercio exterior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po de Reserva:</w:t>
        <w:tab/>
        <w:t>Artículo 1405, ''Trato nacional''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vel de Gobierno:</w:t>
        <w:tab/>
        <w:t>Federal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dida:</w:t>
        <w:tab/>
        <w:tab/>
        <w:t>Federal Reserve Act, 12 U.S.C. § 619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scripción:</w:t>
        <w:tab/>
        <w:t xml:space="preserve">Las Edge corporations (compañías especializadas en banca internacional con licencia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 xml:space="preserve">federal) pueden ser propiedad de bancos nacionales o compañías controladoras bancarias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 xml:space="preserve">nacionales y por compañías bancarias de objeto limitado nacionales que se comprometan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 xml:space="preserve">a restringir sus negocios a actividades conexas a la banca. La propiedad extranjera de las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 xml:space="preserve">Edge corporations esta limitada para los bancos extranjeros y las subsidiarias estadounidenses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 xml:space="preserve">de bancos extranjeros. Ninguna otra persona extranjera puede poseer directa o indirectamente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tales entidade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liminación Gradual: Ningun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80"/>
          <w:sz w:val="20"/>
          <w:szCs w:val="20"/>
        </w:rPr>
      </w:pPr>
      <w:bookmarkStart w:id="12" w:name="T263"/>
      <w:bookmarkEnd w:id="12"/>
      <w:r>
        <w:rPr>
          <w:b/>
          <w:bCs/>
          <w:color w:val="000080"/>
          <w:sz w:val="20"/>
          <w:szCs w:val="20"/>
        </w:rPr>
        <w:t xml:space="preserve">Reserva 4 Servicios financieros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  <w:bookmarkStart w:id="13" w:name="T263"/>
      <w:bookmarkStart w:id="14" w:name="T263"/>
      <w:bookmarkEnd w:id="14"/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ctor:</w:t>
        <w:tab/>
        <w:tab/>
        <w:t>Servicios financiero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bsector:</w:t>
        <w:tab/>
        <w:t>Banca comercial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lasificación Industrial: SIC 6081 Sucursales de bancos extranjero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po de Reserva:</w:t>
        <w:tab/>
        <w:t>Artículo 1405, ''Trato nacional''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ivel de Gobierno: </w:t>
        <w:tab/>
        <w:t>Federal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dida:</w:t>
        <w:tab/>
        <w:tab/>
        <w:t>International Banking Act of 1978, 12 U.S.C. § 3104(c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scripción:</w:t>
        <w:tab/>
        <w:t xml:space="preserve">Un banco extranjero deberá establecer una subsidiaria bancaria asegurada para aceptar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 xml:space="preserve">o mantener cuentas de depósito nacionales individuales con saldos de menos de $100,000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 xml:space="preserve">dólares. Esta disposición no se aplica a una sucursal de un banco extranjero que recibiera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depósitos asegurados con antelación al 19 de diciembre de 1991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liminación Gradual: Ningun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80"/>
          <w:sz w:val="20"/>
          <w:szCs w:val="20"/>
        </w:rPr>
      </w:pPr>
      <w:bookmarkStart w:id="15" w:name="T264"/>
      <w:bookmarkEnd w:id="15"/>
      <w:r>
        <w:rPr>
          <w:b/>
          <w:bCs/>
          <w:color w:val="000080"/>
          <w:sz w:val="20"/>
          <w:szCs w:val="20"/>
        </w:rPr>
        <w:t xml:space="preserve">Reserva 5 Servicios financieros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  <w:bookmarkStart w:id="16" w:name="T264"/>
      <w:bookmarkStart w:id="17" w:name="T264"/>
      <w:bookmarkEnd w:id="17"/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ctor:</w:t>
        <w:tab/>
        <w:tab/>
        <w:t>Servicios financiero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bsector:</w:t>
        <w:tab/>
        <w:t>Banca comercial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lasificación Industrial: SIC 6081 Sucursales y agencias de bancos extranjero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po de Reserva:</w:t>
        <w:tab/>
        <w:t>Artículo 1405, ''Trato nacional''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vel de Gobierno:</w:t>
        <w:tab/>
        <w:t>Federal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dida:</w:t>
        <w:tab/>
        <w:tab/>
        <w:t>Federal Reserve Act, 12 U.S.C. §§ 221, 302, 321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scripción:</w:t>
        <w:tab/>
        <w:t xml:space="preserve">Los bancos extranjeros con sucursales o agencias en Estados Unidos no pueden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 xml:space="preserve">ser miembros del Federal Reserve System, y por lo tanto, no pueden votar en la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elección de miembros del consejo de un Federal Reserve Bank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liminación Gradual: Ningun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80"/>
          <w:sz w:val="20"/>
          <w:szCs w:val="20"/>
        </w:rPr>
      </w:pPr>
      <w:bookmarkStart w:id="18" w:name="T265"/>
      <w:bookmarkEnd w:id="18"/>
      <w:r>
        <w:rPr>
          <w:b/>
          <w:bCs/>
          <w:color w:val="000080"/>
          <w:sz w:val="20"/>
          <w:szCs w:val="20"/>
        </w:rPr>
        <w:t xml:space="preserve">Reserva 6 Servicios financieros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  <w:bookmarkStart w:id="19" w:name="T265"/>
      <w:bookmarkStart w:id="20" w:name="T265"/>
      <w:bookmarkEnd w:id="20"/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ctor:</w:t>
        <w:tab/>
        <w:tab/>
        <w:t>Servicios financiero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bsector:</w:t>
        <w:tab/>
        <w:t>Banca comercial y valore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lasificación Industrial: SIC 6021 Bancos comerciales nacionale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SIC 6022 Bancos comerciales estatale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SIC 6029 Otros bancos comerciale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SIC 6081 Sucursales y agencias de bancos extranjero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SIC 6211 Corredores de valores, Intermediario y lanzamiento de compañías (flotación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 xml:space="preserve"> companies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po de Reserva:</w:t>
        <w:tab/>
        <w:t>Artículos 1405 y 1406 ''Trato nacional'', y ''Trato de nación mas favorecida''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vel de Gobierno:</w:t>
        <w:tab/>
        <w:t>Federal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dida:</w:t>
        <w:tab/>
        <w:tab/>
        <w:t>The Primary Dealers Act of 1988, 22 U.S.C. § 5341-5342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scripción:</w:t>
        <w:tab/>
        <w:t xml:space="preserve">La Primary Dealers Act de 1988 prohibe designar a una empresa extranjera como colocador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 xml:space="preserve">primario de las obligaciones de deuda del gobierno de Estados Unidos, a menos que el país de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 xml:space="preserve">origen de la empresa extranjera, otorgue a empresas estadounidenses las mismas oportunidades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 xml:space="preserve">para competir que otorga a sus empresas nacionales respecto de la colocación y distribución de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instrumentos de deuda gubernamental en dicho paí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liminación Gradual: Ningun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80"/>
          <w:sz w:val="20"/>
          <w:szCs w:val="20"/>
        </w:rPr>
      </w:pPr>
      <w:bookmarkStart w:id="21" w:name="T266"/>
      <w:bookmarkEnd w:id="21"/>
      <w:r>
        <w:rPr>
          <w:b/>
          <w:bCs/>
          <w:color w:val="000080"/>
          <w:sz w:val="20"/>
          <w:szCs w:val="20"/>
        </w:rPr>
        <w:t xml:space="preserve">Reserva 7 Servicios financieros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  <w:bookmarkStart w:id="22" w:name="T266"/>
      <w:bookmarkStart w:id="23" w:name="T266"/>
      <w:bookmarkEnd w:id="23"/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ctor:</w:t>
        <w:tab/>
        <w:tab/>
        <w:t>Servicios financiero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bsector:</w:t>
        <w:tab/>
        <w:t>Banca comercial y valore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lasificación Industrial: SIC 6289 Servicios conexos al intercambio de valores y biene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po de Reserva:</w:t>
        <w:tab/>
        <w:t>Artículos 1404, 1405, 1406 y 1408 ''Comercio transfronterizo'' ''Trato nacional'', ''Trato de nación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mas favorecida'', y , ''Alta dirección empresarial y consejos de administración''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vel de Gobierno:</w:t>
        <w:tab/>
        <w:t>Federal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dida:</w:t>
        <w:tab/>
        <w:tab/>
        <w:t>Trust Indenture Act of 1939, 15 U.S.C. § 77jjj(a)(1) 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scripción:</w:t>
        <w:tab/>
        <w:t xml:space="preserve">Conforme al Trust Indenture Act de 1939, puede prohibirse a una empresa extranjera ubicada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 xml:space="preserve">fuera de Estados Unidos actuar como fiduciario único para contratos de emisión de valores de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 xml:space="preserve">deuda vendidos en Estados Unidos, si las instituciones fiduciarias de Estados Unidos no pueden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actuar como fiduciario único para valores vendidos en el país de origen de la empresa extranjera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liminación Gradual: Ningun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80"/>
          <w:sz w:val="20"/>
          <w:szCs w:val="20"/>
        </w:rPr>
      </w:pPr>
      <w:bookmarkStart w:id="24" w:name="T267"/>
      <w:bookmarkEnd w:id="24"/>
      <w:r>
        <w:rPr>
          <w:b/>
          <w:bCs/>
          <w:color w:val="000080"/>
          <w:sz w:val="20"/>
          <w:szCs w:val="20"/>
        </w:rPr>
        <w:t xml:space="preserve">Reserva 8 Servicios financieros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  <w:bookmarkStart w:id="25" w:name="T267"/>
      <w:bookmarkStart w:id="26" w:name="T267"/>
      <w:bookmarkEnd w:id="26"/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ctor:</w:t>
        <w:tab/>
        <w:tab/>
        <w:t>Servicios financiero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bsector:</w:t>
        <w:tab/>
        <w:t>Banca comercial y valore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lasificación Industrial: SIC 6211 Corredores de valores, intermediario y lanzamiento de compañías (flotation companies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po de Reserva:</w:t>
        <w:tab/>
        <w:t>Artículo 1406, ''Trato de nación mas favorecida''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vel de Gobierno:</w:t>
        <w:tab/>
        <w:t>Federal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dida:</w:t>
        <w:tab/>
        <w:tab/>
        <w:t>Securities Exchange Act of 1934, 15 U.S.C. § 78o(c)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  <w:lang w:val="en-US"/>
        </w:rPr>
        <w:tab/>
        <w:tab/>
      </w:r>
      <w:r>
        <w:rPr>
          <w:color w:val="000000"/>
          <w:sz w:val="20"/>
          <w:szCs w:val="20"/>
        </w:rPr>
        <w:t>17 C.F.R.§ 240.15c3-3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scripción:</w:t>
        <w:tab/>
        <w:t xml:space="preserve">Un corredor de valores que mantiene el principal asiento de negocios en Canadá, puede mantener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 xml:space="preserve">sus reservas exigidas en un banco en Canadá, sujeto a supervisión por una autoridad de Canadá.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 xml:space="preserve">Un corredor de valores que mantiene el principal asiento de sus negocios en cualquier otro país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deberá mantener sus reservas en Estados Unido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liminación Gradual: Ningun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80"/>
          <w:sz w:val="20"/>
          <w:szCs w:val="20"/>
        </w:rPr>
      </w:pPr>
      <w:bookmarkStart w:id="27" w:name="T268"/>
      <w:bookmarkEnd w:id="27"/>
      <w:r>
        <w:rPr>
          <w:b/>
          <w:bCs/>
          <w:color w:val="000080"/>
          <w:sz w:val="20"/>
          <w:szCs w:val="20"/>
        </w:rPr>
        <w:t xml:space="preserve">Reserva 9 Servicios financieros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  <w:bookmarkStart w:id="28" w:name="T268"/>
      <w:bookmarkStart w:id="29" w:name="T268"/>
      <w:bookmarkEnd w:id="29"/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ctor:</w:t>
        <w:tab/>
        <w:tab/>
        <w:t>Servicios financiero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bsector:</w:t>
        <w:tab/>
        <w:t>Futuros y opciones de biene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lasificación Industrial: SIC 6221 Intermediarios y corredores de contratos de biene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SIC 6231 Intercambio de biene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SIC 6282 Asesoría de inversión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SIC 6289 Servicios conexos al intercambio de biene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po de Reserva:</w:t>
        <w:tab/>
        <w:t>Artículos 1404 y 1407 ''Comercio transfronterizo'' y ''Nuevos servicios financieros y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procesamiento de datos''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vel de Gobierno:</w:t>
        <w:tab/>
        <w:t>Federal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  <w:lang w:val="en-US"/>
        </w:rPr>
        <w:t>Medida:</w:t>
        <w:tab/>
        <w:tab/>
        <w:t xml:space="preserve">Commodity Exchange Act, 7 U.S.C §§. </w:t>
      </w:r>
      <w:r>
        <w:rPr>
          <w:color w:val="000000"/>
          <w:sz w:val="20"/>
          <w:szCs w:val="20"/>
        </w:rPr>
        <w:t>2, 13- 1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scripción:</w:t>
        <w:tab/>
        <w:t xml:space="preserve">La legislación federal prohibe la oferta o venta de contratos de futuros de cebollas,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 xml:space="preserve">contratos de opciones de cebollas y opciones sobre contratos de futuros de cebollas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en Estados Unidos, así como los servicios relacionados con los mismo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liminación Gradual: Ningun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80"/>
          <w:sz w:val="20"/>
          <w:szCs w:val="20"/>
        </w:rPr>
      </w:pPr>
      <w:bookmarkStart w:id="30" w:name="T269"/>
      <w:bookmarkEnd w:id="30"/>
      <w:r>
        <w:rPr>
          <w:b/>
          <w:bCs/>
          <w:color w:val="000080"/>
          <w:sz w:val="20"/>
          <w:szCs w:val="20"/>
        </w:rPr>
        <w:t xml:space="preserve">Reserva 10 Servicios financieros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  <w:bookmarkStart w:id="31" w:name="T269"/>
      <w:bookmarkStart w:id="32" w:name="T269"/>
      <w:bookmarkEnd w:id="32"/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ctor:</w:t>
        <w:tab/>
        <w:tab/>
        <w:t>Servicios financiero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bsector:</w:t>
        <w:tab/>
        <w:t>Seguro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lasificación Industrial: SIC 6351 Fianza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po de Reserva:</w:t>
        <w:tab/>
        <w:t>Artículos 1404 y 1405 ''Comercio transfronterizo'', ''Trato nacional''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vel de Gobierno:</w:t>
        <w:tab/>
        <w:t>Federal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dida:</w:t>
        <w:tab/>
        <w:tab/>
        <w:t>31 U.S.C §. 9304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scripción:</w:t>
        <w:tab/>
        <w:t xml:space="preserve">A las sucursales de compañías de seguros extranjeras no les esta permitido otorgar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fianzas para contratos del gobierno de Estados Unido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liminación Gradual: Ningun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80"/>
          <w:sz w:val="20"/>
          <w:szCs w:val="20"/>
        </w:rPr>
      </w:pPr>
      <w:bookmarkStart w:id="33" w:name="T270"/>
      <w:bookmarkEnd w:id="33"/>
      <w:r>
        <w:rPr>
          <w:b/>
          <w:bCs/>
          <w:color w:val="000080"/>
          <w:sz w:val="20"/>
          <w:szCs w:val="20"/>
        </w:rPr>
        <w:t xml:space="preserve">Reserva 11 Servicios financieros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  <w:bookmarkStart w:id="34" w:name="T270"/>
      <w:bookmarkStart w:id="35" w:name="T270"/>
      <w:bookmarkEnd w:id="35"/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ctor:</w:t>
        <w:tab/>
        <w:tab/>
        <w:t>Servicios financiero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bsector:</w:t>
        <w:tab/>
        <w:t>Banca comercial y valore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lasificación Industrial: SIC 6081 Sucursales y agencias de bancos extranjero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SIC 6282 Asesoría de inversión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po de Reserva:</w:t>
        <w:tab/>
        <w:t>Articulo 1405, ''Trato nacional''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vel de Gobierno:</w:t>
        <w:tab/>
        <w:t>Federal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dida:</w:t>
        <w:tab/>
        <w:tab/>
        <w:t>Investment Advisers Act of 1940, 15 U.S.C. §§ 80 b-2, 80 b-3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scripción:</w:t>
        <w:tab/>
        <w:t>Se exige a los bancos extranjeros que se registren como asesores de inversión d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conformidad con el Investment Advisers Act de 1940 para poder prestar servicio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de asesoría en materia de valores en Estados Unidos, mientras que los banco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nacionales están exentos del requisito de registr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iminación Gradual: Ninguna</w:t>
      </w:r>
    </w:p>
    <w:sectPr>
      <w:type w:val="nextPage"/>
      <w:pgSz w:w="9990" w:h="15840"/>
      <w:pgMar w:left="0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6T21:10:00Z</dcterms:created>
  <dc:creator>Leopoldo López Quintero</dc:creator>
  <dc:description/>
  <dc:language>en-US</dc:language>
  <cp:lastModifiedBy>Leopoldo López Quintero</cp:lastModifiedBy>
  <dcterms:modified xsi:type="dcterms:W3CDTF">2001-04-18T17:06:00Z</dcterms:modified>
  <cp:revision>3</cp:revision>
  <dc:subject/>
  <dc:title>Reserva 1 Servicios financieros </dc:title>
</cp:coreProperties>
</file>