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01.01.- CABALLOS, ASNOS, MULOS Y BURDEGANOS, VIV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.01</w:t>
        <w:tab/>
        <w:tab/>
        <w:t>CABALLOS, ASNOS, MULOS Y BURDEGAN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VIV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- Caball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01.11</w:t>
        <w:tab/>
        <w:tab/>
        <w:t>- - Reproductores de raza pur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01.11.01</w:t>
        <w:tab/>
        <w:t>Reproductores de raza pura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01.19</w:t>
        <w:tab/>
        <w:tab/>
        <w:t>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01.19.01</w:t>
        <w:tab/>
        <w:t>Para saltos o carreras.</w:t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01.19.02</w:t>
        <w:tab/>
        <w:t>Sin pedigree para reproducción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01.19.03</w:t>
        <w:tab/>
        <w:t>Para abasto, cuando la importación la realic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empacadoras tipo Inspección Federal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01.19.99</w:t>
        <w:tab/>
        <w:t>Los demás.</w:t>
        <w:tab/>
        <w:tab/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01.20</w:t>
        <w:tab/>
        <w:tab/>
        <w:t>- Asnos, mulos y burdegan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01.20.01</w:t>
        <w:tab/>
        <w:t>Asnos, mulos y burdeganos.</w:t>
        <w:tab/>
        <w:tab/>
        <w:t>2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01.02.- ANIMALES VIVOS DE LA ESPECIE BOVIN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.02</w:t>
        <w:tab/>
        <w:tab/>
        <w:t>ANIMALES VIVOS DE LA ESPECIE BOVI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02.10</w:t>
        <w:tab/>
        <w:tab/>
        <w:t>- Reproductores de raza pur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02.10.01</w:t>
        <w:tab/>
        <w:t>Reproductores de raza pura.</w:t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02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02.90.01</w:t>
        <w:tab/>
        <w:t>Vacas lecheras.</w:t>
        <w:tab/>
        <w:tab/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02.90.02</w:t>
        <w:tab/>
        <w:t>Con pedigree o certificado de alto registr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excepto lo comprendido en la frac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0102.90.01.</w:t>
        <w:tab/>
        <w:tab/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02.90.03</w:t>
        <w:tab/>
        <w:t>Bovinos para abasto, cuando sea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importados por Industrial de Abastos.</w:t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02.90.99</w:t>
        <w:tab/>
        <w:t>Los demás.</w:t>
        <w:tab/>
        <w:tab/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01.03.- ANIMALES VIVOS DE LA ESPECIE PORCIN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.03</w:t>
        <w:tab/>
        <w:tab/>
        <w:t>ANIMALES VIVOS DE LA ESPECIE PORCI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03.10</w:t>
        <w:tab/>
        <w:tab/>
        <w:t>- Reproductores de raza pur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03.10.01</w:t>
        <w:tab/>
        <w:t>Reproductores de raza pura.</w:t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03.9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3.91</w:t>
        <w:tab/>
        <w:tab/>
        <w:t>- - De peso inferior a 50 Kg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3.91.01</w:t>
        <w:tab/>
        <w:t>Con pedigree o certificado de alto registro.</w:t>
        <w:tab/>
        <w:t xml:space="preserve">10 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3.91.99</w:t>
        <w:tab/>
        <w:t>Los demás.</w:t>
        <w:tab/>
        <w:tab/>
        <w:tab/>
        <w:tab/>
        <w:t>20</w:t>
        <w:tab/>
        <w:t>C 1/</w:t>
        <w:tab/>
        <w:t>C 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3.92</w:t>
        <w:tab/>
        <w:tab/>
        <w:t>- - De peso igual o superior a 50 Kg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3.92.01</w:t>
        <w:tab/>
        <w:t>Con pedigree o certificado de alto registro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3.92.99</w:t>
        <w:tab/>
        <w:t>Los demás.</w:t>
        <w:tab/>
        <w:tab/>
        <w:tab/>
        <w:tab/>
        <w:t>20</w:t>
        <w:tab/>
        <w:t>C 1/</w:t>
        <w:tab/>
        <w:t>C 2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/ De conformidad con el Artículo 703.3, y hasta el 31 de diciembre de 2002, México podrá aplicar una salvaguarda especial en l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orma de arancel-cuota sobre los bienes originarios provenientes de EE.UU. comprendidos en estas fracciones, de acuerdo a l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iguiente: a) México permitirá que un cupo mínimo anual proveniente de EE.UU. se importe sujeto al arancel aduanero resultante de un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asa base de 20% en categoría de desgravación c; y b) sobre la importación que exceda de dicho cupo, México podrá aplicar un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asa arancelaria que no exceda de la menor de dos tasas: 20% ad-valorem o la tasa de nación más favorecida prevaleciente. El cup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mínimo para cada fracción será el especificado a continuación en 1994 y a partir de 1995 se incrementará cada año en 3% respect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l cupo de año anterior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01039199</w:t>
        <w:tab/>
        <w:t>46,900 cabez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01039299</w:t>
        <w:tab/>
        <w:t>324,300 cabez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/ De conformidad con el Artículo 703.3, y hasta el 31 de diciembre de 2002, México podrá aplicar un salvaguarda especial e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la forma de arancel-cuota sobre los bienes originarios provenientes de Canadá comprendidos en las fracciones 10139199 y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01039299, de acuerdo a lo siguiente: a) México permitirá que un cupo mínimo anual agregado proveniente de Canadá para las dos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fracciones mencionadas se importe sujeto al arancel aduanero resultante de una tasa base de 20% en categoría de desgrava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; y b) sobre la importación agregada para las dos fracciones que exceda de dicho cupo, México podrá aplicar una tasa arancelaria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que no exceda de la menor de dos tasas: 20% ad-valorem o la tasa de nación más favorecida prevaleciente. El cupo mínimo agregad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rá de 1,000 cabezas en 1994 y a partir de 1995 se incrementará cada año en 5% respecto al cupo anteri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1.04.- ANIMALES VIVOS DE LAS ESPECIES OVINA O CAPRIN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.04</w:t>
        <w:tab/>
        <w:tab/>
        <w:t>ANIMALES VIVOS DE LAS ESPECIES OVIN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 CAPRI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4.10</w:t>
        <w:tab/>
        <w:tab/>
        <w:t>- De la especie ovi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4.10.01</w:t>
        <w:tab/>
        <w:t>Con pedigree o certificado de alto registro.</w:t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4.10.02</w:t>
        <w:tab/>
        <w:t>Para abast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4.1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4.20</w:t>
        <w:tab/>
        <w:tab/>
        <w:t>- De la especie capri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4.20.01</w:t>
        <w:tab/>
        <w:t>Con pedigree o certificado de alto registro.</w:t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4.20.99</w:t>
        <w:tab/>
        <w:t>Los demá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1.05.- GALLOS, GALLINAS, PATOS, GANSOS, PAVOS Y PINTADAS, DE LAS ESPECIES DOMESTICAS, VIV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.05</w:t>
        <w:tab/>
        <w:tab/>
        <w:t>GALLOS, GALLINAS, PATOS, GANSOS, PAV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PINTADAS, DE LAS ESPECIES DOMESTIC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VIV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De peso inferior o igual a 185 g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5.11</w:t>
        <w:tab/>
        <w:tab/>
        <w:t>- - Pollitos (del genero Gallus domesticu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5.11.01</w:t>
        <w:tab/>
        <w:t>Cuando no necesiten alimento durante su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ransporte.</w:t>
        <w:tab/>
        <w:tab/>
        <w:tab/>
        <w:tab/>
        <w:t>50</w:t>
        <w:tab/>
        <w:t>C */</w:t>
        <w:tab/>
        <w:t>C 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5.11.02</w:t>
        <w:tab/>
        <w:t>Aves progenitores recién nacidas, con certific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alto registro, cuando se importe un máxim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15,000 cabezas por cada operación.</w:t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5.11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5.1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5.19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5.91</w:t>
        <w:tab/>
        <w:tab/>
        <w:t>- - Gallos y gallin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5.91.01</w:t>
        <w:tab/>
        <w:t>Gallos de pelea.</w:t>
        <w:tab/>
        <w:tab/>
        <w:tab/>
        <w:tab/>
        <w:t>2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5.91.99</w:t>
        <w:tab/>
        <w:t>Los demás.</w:t>
        <w:tab/>
        <w:tab/>
        <w:tab/>
        <w:tab/>
        <w:t>1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5.9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5.99.99</w:t>
        <w:tab/>
        <w:t>Los demás.</w:t>
        <w:tab/>
        <w:tab/>
        <w:tab/>
        <w:tab/>
        <w:t>10</w:t>
        <w:tab/>
        <w:t>C */</w:t>
        <w:tab/>
        <w:t>*/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*/ No obstante lo dispuesto en los Artículos 302 y 309, y de conformidad con en Artículo 703 y al Anexo 703.2, México podrá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doptar o mantener prohibiciones o restricciones, así como aranceles aduaneros de conformidad con sus obligaciones y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erechos derivados del GATT, sobre los bienes comprendidos en esta fracción que no sean calificados de EE.UU. según la definición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mprendida en el Anexo 703.2-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01.06.- LOS DEMÁS ANIMALES VIV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.06</w:t>
        <w:tab/>
        <w:tab/>
        <w:t>LOS DEMÁS ANIMALES VIV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6.00</w:t>
        <w:tab/>
        <w:tab/>
        <w:t>Los demás animales viv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6.00.01</w:t>
        <w:tab/>
        <w:t>Monos (simios) de las variedades Macacus Rhes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 xml:space="preserve">o Macacus Cercophitecus.  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6.00.02</w:t>
        <w:tab/>
        <w:t xml:space="preserve">Abejas.   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6.00.03</w:t>
        <w:tab/>
        <w:t>Lombriz Rebellu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0106.00.99</w:t>
        <w:tab/>
        <w:t xml:space="preserve">Los demás.           </w:t>
        <w:tab/>
        <w:tab/>
        <w:tab/>
        <w:t>20</w:t>
        <w:tab/>
        <w:t>C</w:t>
        <w:tab/>
        <w:t>C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7:27:00Z</dcterms:created>
  <dc:creator>Leopoldo López Quintero</dc:creator>
  <dc:description/>
  <dc:language>en-US</dc:language>
  <cp:lastModifiedBy>Leopoldo López Quintero</cp:lastModifiedBy>
  <dcterms:modified xsi:type="dcterms:W3CDTF">2001-04-18T17:27:00Z</dcterms:modified>
  <cp:revision>2</cp:revision>
  <dc:subject/>
  <dc:title>01</dc:title>
</cp:coreProperties>
</file>