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2.01.- CARNE DE ANIMALES DE LA ESPECIE BOVINA, FRESCA O REFRIGERAD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.01</w:t>
        <w:tab/>
        <w:tab/>
        <w:t>CARNE DE ANIMALES DE LA ESPECIE BOVIN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ESCA O REFRIGER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1.10</w:t>
        <w:tab/>
        <w:tab/>
        <w:t>- En canales o medias can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1.10.01</w:t>
        <w:tab/>
        <w:t>En canales o medias canales.</w:t>
        <w:tab/>
        <w:t xml:space="preserve">     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1.20</w:t>
        <w:tab/>
        <w:tab/>
        <w:t>- Los demás cortes (trozos) sin deshues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1.20.99</w:t>
        <w:tab/>
        <w:t>Los demás cortes (trozos) sin deshuesar.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1.30</w:t>
        <w:tab/>
        <w:tab/>
        <w:t>- Deshues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1.30.01</w:t>
        <w:tab/>
        <w:t>Deshuesada.</w:t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2.02.- CARNE DE ANIMALES DE LA ESPECIE BOVINA, CONGELAD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.02</w:t>
        <w:tab/>
        <w:tab/>
        <w:t>CARNE DE ANIMALES DE LA ESPECI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OVINA, CONGEL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2.10</w:t>
        <w:tab/>
        <w:tab/>
        <w:t>- En canales o medias can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2.10.01</w:t>
        <w:tab/>
        <w:t xml:space="preserve">En canales o medias canales. </w:t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2.20</w:t>
        <w:tab/>
        <w:tab/>
        <w:t>- Los demás cortes (trozos) sin deshues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2.20.99</w:t>
        <w:tab/>
        <w:t>Los demás cortes (trozos) sin deshuesar.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2.30</w:t>
        <w:tab/>
        <w:tab/>
        <w:t>- Deshues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2.30.01</w:t>
        <w:tab/>
        <w:t>Deshuesada.</w:t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2.03.- CARNE DE ANIMALES DE LA ESPECIE PORCINA, FRESCA, REFRIGERADA O CONGELAD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.03</w:t>
        <w:tab/>
        <w:tab/>
        <w:t>CARNE DE ANIMALES DE LA ESPECI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RCINA, FRESCA, REFRIGERADA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GEL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Fresca o refrigerada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3.11</w:t>
        <w:tab/>
        <w:tab/>
        <w:t>- - En canales o medias can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3.11.01</w:t>
        <w:tab/>
        <w:t xml:space="preserve">En canales o medias canales. </w:t>
        <w:tab/>
        <w:tab/>
        <w:t>20</w:t>
        <w:tab/>
        <w:t>C 1/</w:t>
        <w:tab/>
        <w:t>C 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3.12</w:t>
        <w:tab/>
        <w:tab/>
        <w:t>- - Jamones, paletas y sus trozos, sin deshues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3.12.01</w:t>
        <w:tab/>
        <w:t>Jamones, paletas y sus trozos, sin deshuesar. 20</w:t>
        <w:tab/>
        <w:t>C 1/</w:t>
        <w:tab/>
        <w:t>C 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3.19</w:t>
        <w:tab/>
        <w:tab/>
        <w:t>- 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3.19.99</w:t>
        <w:tab/>
        <w:t>Las demás.</w:t>
        <w:tab/>
        <w:tab/>
        <w:tab/>
        <w:tab/>
        <w:t>20</w:t>
        <w:tab/>
        <w:t>C 1/</w:t>
        <w:tab/>
        <w:t>C 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Congelada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3.21</w:t>
        <w:tab/>
        <w:tab/>
        <w:t>- - En canales o medias can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3.21.01</w:t>
        <w:tab/>
        <w:t xml:space="preserve">En canales o medias canales. </w:t>
        <w:tab/>
        <w:tab/>
        <w:t>20</w:t>
        <w:tab/>
        <w:t>C 1/</w:t>
        <w:tab/>
        <w:t>C 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3.22</w:t>
        <w:tab/>
        <w:tab/>
        <w:t>- - Jamones, paletas y sus trozos, sin deshues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3.22.01</w:t>
        <w:tab/>
        <w:t>Jamones, paletas y sus trozos, sin deshuesar. 20</w:t>
        <w:tab/>
        <w:t>C 1/</w:t>
        <w:tab/>
        <w:t>C 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3.29</w:t>
        <w:tab/>
        <w:tab/>
        <w:t>- - La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3.29.99</w:t>
        <w:tab/>
        <w:t>Las demás.</w:t>
        <w:tab/>
        <w:tab/>
        <w:tab/>
        <w:tab/>
        <w:t>20</w:t>
        <w:tab/>
        <w:t>C 1/</w:t>
        <w:tab/>
        <w:t>C 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/ De conformidad con el Artículo 703.3, y hasta el 31 de diciembre de 2002, México podrá aplicar una salvaguarda especial en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orma de arancel-cuota sobre los bienes originarios provenientes de EE.UU. comprendidos en estas fracciones, de acuerdo a l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iguiente: a) México permitirá que un cupo mínimo anual proveniente de EE.UU. se importe sujeto al arancel resultante de una tas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ase de 20% en categoría de desgravación C; b) sobre la importación que exceda de dicho cupo, México podrá aplicar un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asa arancelaria que no exceda de la menor de dos tasa:  20% ad-valorem o la tasa de nación más favorecida prevaleciente. El cup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ínimo para cada fracción será el especificado a continuación en 1994 y a partir de 1995 se incrementará cada año en 3% al cup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l  año anteri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02031101</w:t>
        <w:tab/>
        <w:t>5,000 toneladas métr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02031201</w:t>
        <w:tab/>
        <w:t>17,300 toneladas métr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02031999</w:t>
        <w:tab/>
        <w:t>2,100 toneladas métr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02032101</w:t>
        <w:tab/>
        <w:t>2,800 toneladas métr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02032201</w:t>
        <w:tab/>
        <w:t>15,200 toneladas métr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02032999</w:t>
        <w:tab/>
        <w:t>21,000 toneladas métr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De conformidad con el Artículo 703.3, y hasta el 31 de diciembre de 2002, México podrá aplicar una salvaguarda especi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n la forma de arancel-cuota sobre los bienes originarios provenientes de Canadá comprendidos en las fracciones 02031101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2031201, 02031999, 02032101, 02032201 y 02032999, de acuerdo a lo siguiente: a) México permitirá que un cupo mínimo anual agrega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roveniente de Canadá para las seis fracciones mencionadas se importe sujeto al arancel aduanero resultante de una tasa bas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 20% en categoría de desgravación C; y b) sobre la importación agregada para las seis fracciones que exceda de dicho cupo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éxico podrá aplicar una tasa arancelaria que no exceda de la menor de dos tasas: 20% ad-valorem o la tasa de nación má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avorecida prevaleciente. El cupo mínimo agregado será de 6,000 toneladas métricas en 1994 y a partir de 1995 se incrementará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5% cada año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2.04.- CARNE DE ANIMALES DE LAS ESPECIES OVINA O CAPRINA, FRESCA, REFRIGERADA O CONGELAD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.04</w:t>
        <w:tab/>
        <w:tab/>
        <w:t>CARNE DE ANIMALES DE LAS ESPECI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VINA O CAPRINA, FRESCA, REFRIGERA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CONGEL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10</w:t>
        <w:tab/>
        <w:tab/>
        <w:t>- Canales o medias canales de cordero, fresc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friger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10.01</w:t>
        <w:tab/>
        <w:t>Canales o medias canales de cordero, fresc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frigerada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as demás carnes de animales de la especi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vina, frescas o refrigerad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21</w:t>
        <w:tab/>
        <w:tab/>
        <w:t>- - En canales o medias can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21.01</w:t>
        <w:tab/>
        <w:t xml:space="preserve">En canales o medias canales. 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22</w:t>
        <w:tab/>
        <w:tab/>
        <w:t>- - Los demás cortes (trozos) sin deshues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22.01</w:t>
        <w:tab/>
        <w:t>Los demás cortes (trozos) sin deshuesar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23</w:t>
        <w:tab/>
        <w:tab/>
        <w:t>- - Deshues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23.01</w:t>
        <w:tab/>
        <w:t>Deshuesada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30</w:t>
        <w:tab/>
        <w:tab/>
        <w:t>- Canales o medias canales de corder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gel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30.01</w:t>
        <w:tab/>
        <w:t>Canales o medias canales de corder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gelada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as demás carnes de animales de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pecie ovina, congelad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41</w:t>
        <w:tab/>
        <w:tab/>
        <w:t>- - En canales o medias can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41.01</w:t>
        <w:tab/>
        <w:t xml:space="preserve">En canales o medias canales. 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42</w:t>
        <w:tab/>
        <w:tab/>
        <w:t>- - Los demás cortes (trozos) sin deshues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42.01</w:t>
        <w:tab/>
        <w:t>Los demás cortes (trozos) sin deshuesar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43</w:t>
        <w:tab/>
        <w:tab/>
        <w:t>- - Deshues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43.01</w:t>
        <w:tab/>
        <w:t>Deshuesada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50</w:t>
        <w:tab/>
        <w:tab/>
        <w:t>- Carne de animales de la especie capri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4.50.01</w:t>
        <w:tab/>
        <w:t>Carne de animales de la especie caprin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2.05.- CARNE DE ANIMALES DE LAS ESPECIES CABALLAR, ASNAL O MULAR, FRESCA, REFRIGERADA O CONGELAD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.05</w:t>
        <w:tab/>
        <w:tab/>
        <w:t>CARNE DE ANIMALES DE LAS ESPECI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BALLAR, ASNAL O MULAR, FRESC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FRIGERADA O CONGEL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5.00</w:t>
        <w:tab/>
        <w:tab/>
        <w:t>Carne de animales de las especies caballar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snal o mular, fresca, refrigerada o congel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5.00.01</w:t>
        <w:tab/>
        <w:t>Carne de animales de las especies caballar, asn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mular, fresca, refrigerada o congelada.</w:t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2.06.- DESPOJOS COMESTIBLES DE ANIMALES DE LAS ESPECIES BOVINA, PORCINA, OVINA, CAPRINA, CABALLAR, ASNAL O MULAR, FRESCOS, REFRIGERADOS O CONGEL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.06</w:t>
        <w:tab/>
        <w:tab/>
        <w:t>DESPOJOS COMESTIBLES DE ANIM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LAS ESPECIES BOVINA, PORCIN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VINA, CAPRINA, CABALLAR, ASNAL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ULAR, FRESCOS, REFRIGER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GEL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10</w:t>
        <w:tab/>
        <w:tab/>
        <w:t>- De la especie bovina, frescos o 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10.01</w:t>
        <w:tab/>
        <w:t>De la especie bovina, frescos o refrigerados.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De la especie bovina, congelad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21</w:t>
        <w:tab/>
        <w:tab/>
        <w:t>- - Lengu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21.01</w:t>
        <w:tab/>
        <w:t>Lengua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22</w:t>
        <w:tab/>
        <w:tab/>
        <w:t>- - Híg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22.01</w:t>
        <w:tab/>
        <w:t xml:space="preserve">Hígados.  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29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30</w:t>
        <w:tab/>
        <w:tab/>
        <w:t>- De la especie porcina, frescos o 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30.01</w:t>
        <w:tab/>
        <w:t>Pieles de cerdo enteras o en recortes, refriger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epto el cuero precocido en trozos ("pellets").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30.99</w:t>
        <w:tab/>
        <w:t>Los demás.</w:t>
        <w:tab/>
        <w:tab/>
        <w:tab/>
        <w:tab/>
        <w:t>2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De la especie porcina, congelad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41</w:t>
        <w:tab/>
        <w:tab/>
        <w:t>- - Híg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41.01</w:t>
        <w:tab/>
        <w:t xml:space="preserve">Hígados.  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4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49.01</w:t>
        <w:tab/>
        <w:t>Pieles de cerdo enteras o en recortes, excep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l cuero precocido en trozos ("pellets").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49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80</w:t>
        <w:tab/>
        <w:tab/>
        <w:t>- Los demás frescos o refriger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80.01</w:t>
        <w:tab/>
        <w:t>Los demás frescos o refrigerados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90</w:t>
        <w:tab/>
        <w:tab/>
        <w:t>- Los demás, congel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6.90.01</w:t>
        <w:tab/>
        <w:t>Los demás, congelados.</w:t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2.07.- CARNE Y DESPOJOS COMESTIBLES DE AVES DE LA PARTIDA 01.05, FRESCOS, REFRIGERADOS O CONGEL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.07</w:t>
        <w:tab/>
        <w:tab/>
        <w:t>CARNE Y DESPOJOS COMESTIBL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VES DE LA PARTIDA 01.05, FRESC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FRIGERADOS O CONGEL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10</w:t>
        <w:tab/>
        <w:tab/>
        <w:t>- Aves sin trocear, frescas o refriger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10.01</w:t>
        <w:tab/>
        <w:t>Pavos.</w:t>
        <w:tab/>
        <w:tab/>
        <w:tab/>
        <w:tab/>
        <w:tab/>
        <w:t>3/</w:t>
        <w:tab/>
        <w:t>4/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10.99</w:t>
        <w:tab/>
        <w:t xml:space="preserve">Los demás.             </w:t>
        <w:tab/>
        <w:tab/>
        <w:tab/>
        <w:tab/>
        <w:t>5/</w:t>
        <w:tab/>
        <w:t>6/7/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Aves sin trocear, congelada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21</w:t>
        <w:tab/>
        <w:tab/>
        <w:t>- - Gallos y gallin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21.01</w:t>
        <w:tab/>
        <w:t>Gallos y gallinas.</w:t>
        <w:tab/>
        <w:tab/>
        <w:tab/>
        <w:tab/>
        <w:t>5/</w:t>
        <w:tab/>
        <w:t>6/7/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22</w:t>
        <w:tab/>
        <w:tab/>
        <w:t>- - Pav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22.01</w:t>
        <w:tab/>
        <w:t>Pavos.</w:t>
        <w:tab/>
        <w:tab/>
        <w:tab/>
        <w:tab/>
        <w:tab/>
        <w:t>3/</w:t>
        <w:tab/>
        <w:t>4/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23</w:t>
        <w:tab/>
        <w:tab/>
        <w:t>- - Patos, gansos y pintad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23.01</w:t>
        <w:tab/>
        <w:t>Patos, gansos y pintadas.</w:t>
        <w:tab/>
        <w:tab/>
        <w:tab/>
        <w:t>5/</w:t>
        <w:tab/>
        <w:t>8/ 7/</w:t>
        <w:tab/>
        <w:t>8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Trozos y despojos de ave (incluidos los hígados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escos o refrigerad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31</w:t>
        <w:tab/>
        <w:tab/>
        <w:t>- - Hígados grasos de ganso o de pa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31.01</w:t>
        <w:tab/>
        <w:t xml:space="preserve">Hígados grasos de ganso o de pato.   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3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39.01</w:t>
        <w:tab/>
        <w:t>De gallo, gallina o pavo, mecánicamen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shuesados.</w:t>
        <w:tab/>
        <w:tab/>
        <w:tab/>
        <w:tab/>
        <w:t>5/</w:t>
        <w:tab/>
        <w:t>6/9/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39.02</w:t>
        <w:tab/>
        <w:t>De pavo.</w:t>
        <w:tab/>
        <w:tab/>
        <w:tab/>
        <w:tab/>
        <w:t>5/</w:t>
        <w:tab/>
        <w:t>6/10/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39.99</w:t>
        <w:tab/>
        <w:t>Los demás.</w:t>
        <w:tab/>
        <w:tab/>
        <w:tab/>
        <w:tab/>
        <w:t>5/</w:t>
        <w:tab/>
        <w:t>6/11/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Trozos y despojos de ave, excepto los híg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gelad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41</w:t>
        <w:tab/>
        <w:tab/>
        <w:t>- - De gallo o de galli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41.01</w:t>
        <w:tab/>
        <w:t>Mecánicamente deshuesados.</w:t>
        <w:tab/>
        <w:tab/>
        <w:t>5/</w:t>
        <w:tab/>
        <w:t>6/9/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41.99</w:t>
        <w:tab/>
        <w:t>Los demás.</w:t>
        <w:tab/>
        <w:tab/>
        <w:t xml:space="preserve">   </w:t>
        <w:tab/>
        <w:tab/>
        <w:t>5/</w:t>
        <w:tab/>
        <w:t>6/11/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42</w:t>
        <w:tab/>
        <w:tab/>
        <w:t>- - De pav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42.01</w:t>
        <w:tab/>
        <w:t>Mecánicamente deshuesados.</w:t>
        <w:tab/>
        <w:tab/>
        <w:t>5/</w:t>
        <w:tab/>
        <w:t>6/9/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42.99</w:t>
        <w:tab/>
        <w:t xml:space="preserve">Los demás.       </w:t>
        <w:tab/>
        <w:tab/>
        <w:t xml:space="preserve">    </w:t>
        <w:tab/>
        <w:tab/>
        <w:t>5/</w:t>
        <w:tab/>
        <w:t>6/10/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43</w:t>
        <w:tab/>
        <w:tab/>
        <w:t>- - De pato, de ganso o de pinta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43.01</w:t>
        <w:tab/>
        <w:t>De pato, de ganso o de pintada.</w:t>
        <w:tab/>
        <w:tab/>
        <w:t>5/</w:t>
        <w:tab/>
        <w:t>8/ 11/</w:t>
        <w:tab/>
        <w:t>8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50</w:t>
        <w:tab/>
        <w:tab/>
        <w:t>- Hígados de aves, congel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7.50.01</w:t>
        <w:tab/>
        <w:t>Hígados de aves, congelados.</w:t>
        <w:tab/>
        <w:tab/>
        <w:t>1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/ La tasa base para los bienes comprendidos en esta fracción será la mayor de dos tasas: 133% ad-valorem o $ 1.85 dóla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 por kilogramo. El arancel aduanero aplicable a los bienes originarios comprendidos en esta fracción será el mayor de a)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asa base de 133% ad-valorem reducida de acuerdo a la categoría de desgravación correspondiente, o b) la tasa base de $ 1.85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ólares de EE.UU. por kilogramo reducida de acuerdo a la categoría de 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/ El arancel aduanero sobre los bienes calificados de EE.UU. comprendidos en esta fracción se eliminará en diez etapas anual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partir del 1o de enero de 1994 de la siguiente manera: el arancel se reducirá a 12706% ad-valorem o 1.776 dóla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E.UU./Kg. a partir del 1o de enero de 1994, a 122.3% o 1.702 dólares de EE.UU./Kg. a partir del 1o de enero de 1995, a 117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alorem 0 1.628 dólares de EE.UU./Kg. a partir de 1o de enero de 1996, a 111.7% ad-valorem 0 1.554 dólares de EE.UU./Kg. a parti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del 1o de enero de 1997, a 106.4% ad-valorem o 1.48 dólares de EE.UU./Kg. a partir del 1o de enero de 1998, a 101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.406 dólares de EE.UU./Kg. a partir del 1o de enero de 1999, a 75.7% ad-valorem o 1.054 dólares de EE.UU./Kg. a partir del 1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ero de 2000, a 50.5% ad-valorem 0 0.703 dólares de EE.UU./Kg. a partir del 1o de enero de 2001, a 25.2% ad-valorem o 0.35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dólares de EE.UU./Kg. a partir del 1o de enero de 2002, y a partir del 1o de enero de 2003 dichos bienes quedará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México aplicará un arancel-cuota sobre los bienes calificados de EE.UU. comprendidos en las fracciones 0207100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y 02072201, de acuerdo a lo siguiente: a) México permitirá que un cupo mínimo anual agregado proveniente de EE.UU. para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dos fracciones mencionadas se importe libre de arancel; y b) sobre la importación agregada para las dos fracciones que exced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México podrá aplicar un arancel de acuerdo a la tasa base y la categoría de desgravación especificadas para cada fracci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El cupo mínimo agregado será de 2,000 toneladas métricas en 1994 y a partir de 1995 se incrementará cada año en 3%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/ No obstante lo dispuesto en los Artículos 302 y 309, y de conformidad con el Artículo 703 y el Anexo 703.2, México podrá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doptar o mantener prohibiciones o restricciones, así como aranceles aduaneros de conformidad con sus obligaciones 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echos derivados del GATT, sobre los bienes comprendidos en esta fracción que no sean calificados de EE.UU. segú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la definición 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5/ La tasa base para los bienes comprendidos en esta fracción será la mayor de dos tasas: 260% ad-valorem o $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.68 dólares de EE.UU. por kilogramo. El arancel aduanero aplicable a los bienes originarios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 será el mayor de: a) la tasa base de 260% ad-valorem reducida de acuerdo a la categoría de desgrav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rrespondiente, o b) la tasa base de $ 1.68 dólares de EE.UU. por kilogramo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6/ El arancel aduanero sobre los bienes calificados de EE.UU. comprendidos en esta fracción se eliminará en diez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tapas anuales a partir del 1o de enero de 1994 de la siguiente manera: el arancel se reducirá a 2496% ad-valorem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o 1.612 dólares de EE.UU./kg. a partir del 1o de enero de 1994, a 239.2% ad-valorem o 1.545 dóla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kg. a partir del 1o de enero de 1995, a 228.8% ad-valorem o 1.478 dólares de EE.UU./kg. a partir del 1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ero de 1996, a 218.4% ad-valorem o 1.411 dólares de EE.UU./kg. a partir del 1o de enero de 1997, a 208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alorem o 1.344 dólares de EE.UU./kg. a partir del 1o de enero de 1998, a 197.6% ad-valorem o 1.276 dólares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E.UU./kg. a partir del 1o de enero de 1999, a 148.2% ad-valorem o 0.957 dólares de EE.UU./kg. a partir del 1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ero de 2000, a 98.8% ad-valorem o 0.638 dólares de EE.UU./kg. a partir del 1o de enero de 2001, a 49.4% ad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alorem o 0.319 dólares de EE.UU./kg. a partir del 1o de enero de 2002, y a partir del 1o de enero de 2003 dich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ienes quedarán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/ México aplicará un arancel-cuota sobre los bienes calificados de EE.UU. comprendidos en las frac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2071099, 02072101, y 02072301, de acuerdo a lo siguiente: a) México permitirá que un cupo mínimo anu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o proveniente de EE.UU. para las tres fracciones mencionadas se importe libre de arancel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agregada para las tres fracciones que exceda de dicho cupo, México podrá aplicar un arancel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cuerdo a la tasa base y la categoría de desgravación especificadas para cada fracción. El cupo mínimo agrega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erá de 13,000 toneladas métricas en 1994 y a partir de 1995 se incrementará cada año en 3% respecto al cupo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/ No obstante lo dispuesto en los Artículos 302 y 309, y de conformidad con el Artículo 703 y el Anexo 703.2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éxico podrá adoptar o mantener prohibiciones o restricciones, así como aranceles aduaneros de conformidad co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s obligaciones y derechos derivados del GATT, sobre los bienes comprendidos en esta fracción que no sea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lificados de EE.UU. según la definición 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/ El arancel aduanero sobre los bienes originarios comprendidos en esta fracción se eliminará en diez etap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nuales a partir del 1o de enero de 1994 de la siguiente manera: el arancel se reducirá a 249.6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.612 dólares de EE.UU./kg. a partir del 1o de enero de 1994, a 239.2% ad-valorem o 1.545 dólares de EE.UU./kg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partir del 1o de enero de 1995, a 228.8% ad-valorem o 1.478 dólares de EE.UU./kg. a partir del 1o de ener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996, a 218.4% ad-valorem o 1.411 dólares de EE.UU./kg. a partir del 1o de enero de 1997, a 208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.344 dólares de EE.UU./kg. a partir del 1o de enero de 1998, a 197.6% ad-valorem o 1.276 dólares de EE.UU./kg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partir del 1o de enero de 1999, a 148.2% ad-valorem o 0.957 dólares de EE.UU./kg. a partir del 1o de ener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000, a 98.8% ad-valorem o 0.638 dólares de EE.UU./kg. a partir del 1o de enero de 2001, a 49.4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.319 dólares de EE.UU./kg. a partir del 1o de enero de 2002, y a partir del 1o de enero de 2003 dichos bie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quedarán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9/ México aplicará un arancel-cuota sobre los bienes calificados de EE.UU. comprendidos en las frac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2073901, 02074101, y 02074201, de acuerdo a lo siguiente: a) México permitirá que un cupo mínimo anu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o proveniente de EE.UU. para las tres fracciones mencionadas se importe libre de arancel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agregada para las tres fracciones que exceda de dicho cupo, México podrá aplicar un arancel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cuerdo a la tasa base y la categoría de desgravación especificadas para cada fracción. El cupo mínimo agrega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erá de 27,000 toneladas métricas en 1994 y a partir de 1995 se incrementara cada año en 3% respecto al cupo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0/ México aplicará un arancel-cuota sobre los bienes calificados de EE.UU. comprendidos en las frac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2073902 y 02074299, de acuerdo a lo siguiente: a) México permitirá que un cupo mínimo anual agrega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roveniente de EE.UU. para las dos fracciones mencionadas se importe libre de arancel; y b) sobre la import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a para las dos fracciones que exceda de dicho cupo, México podrá aplicar un arancel de acuerdo a la tas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ase y la categoría de desgravación especificadas para cada fracción. El cupo mínimo agregado será de 28,000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oneladas métricas en 1994 y a partir de 1995 se incrementará cada año en 3%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1/ México aplicará un arancel-cuota sobre los bienes calificados de EE.UU. comprendidos en las frac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2073999, 02074199, y 02074301, de acuerdo a lo siguiente: a) México permitirá que un cupo mínimo anu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o proveniente de EE.UU. para las tres fracciones mencionadas se importe libre de arancel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agregada para las tres fracciones que exceda de dicho cupo, México podrá aplicar un arancel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cuerdo a la tasa base y la categoría de desgravación especificadas para cada fracción. El cupo mínimo agrega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erá de 25,000 toneladas métricas en 1994 y a partir de 1995 se incrementará cada año en 3% respecto al cupo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2.08.- LAS DEMÁS CARNES Y DESPOJOS COMESTIBLES, FRESCOS, REFRIGERADOS O CONGEL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.08</w:t>
        <w:tab/>
        <w:tab/>
        <w:t>LAS DEMÁS CARNES Y DESPOJ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ESTIBLES, FRESCOS, REFRIGER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CONGEL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8.10</w:t>
        <w:tab/>
        <w:tab/>
        <w:t>- De conejo o de liebr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8.10.01</w:t>
        <w:tab/>
        <w:t>De conejo o de liebre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8.20</w:t>
        <w:tab/>
        <w:tab/>
        <w:t>- Ancas de ra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8.20.01</w:t>
        <w:tab/>
        <w:t>Ancas de rana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8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8.9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2.09.- TOCINO SIN PARTES MAGRAS Y GRASA SIN FUNDIR DE CERDO O DE AVE, FRESCOS, REFRIGERADOS, CONGELADOS, SALADOS O EN SALMUERA, SECOS O AHUMAD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.09</w:t>
        <w:tab/>
        <w:tab/>
        <w:t>TOCINO SIN PARTES MAGRAS Y GRAS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N FUNDIR DE CERDO O DE AVE, FRESC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EFRIGERADOS, CONGELADOS, SAL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SALMUERA, SECOS O AHUM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9.00</w:t>
        <w:tab/>
        <w:tab/>
        <w:t>Tocino sin partes magras y grasa sin fundir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rdo o de aves, frescos, refrigerados, congel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ados o en salmuera, secos o ahumad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9.00.01</w:t>
        <w:tab/>
        <w:t>De gallo, gallina o pavo.</w:t>
        <w:tab/>
        <w:tab/>
        <w:tab/>
        <w:t>12/</w:t>
        <w:tab/>
        <w:t>13/14/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09.00.99</w:t>
        <w:tab/>
        <w:t>Los demás</w:t>
        <w:tab/>
        <w:tab/>
        <w:tab/>
        <w:tab/>
        <w:t>12/</w:t>
        <w:tab/>
        <w:t>13/14/</w:t>
        <w:tab/>
        <w:t>13/15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/ No obstante lo dispuesto en los Artículos 302 y 309, y de conformidad con el Artículo 703 y el Anexo 703.2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éxico podrá adoptar o mantener prohibiciones o restricciones, así como aranceles aduaneros de conformidad co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s obligaciones y derechos derivados del GATT, sobre los bienes comprendidos en esta fracción que no sea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lificados de EE.UU. según la definición 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2/ La tasa base para los bienes comprendidos en esta fracción será la mayor de dos tasas: 282% ad-valorem o $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.93 dólares de EE.UU. por kilogramo. El arancel aduanero aplicable a los bienes originarios comprendidos en est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ón será el mayor de: a) la tasa base de 282% ad-valorem reducida de acuerdo a la categoría de desgrav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rrespondiente, o b) la tasa base de $ 0.93 dólares de EE.UU. por kilogramo reducida de acuerdo a la categoría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gravación correspondien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3/ El arancel aduanero sobre los bienes originarios comprendidos en esta fracción se eliminará en diez etap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nuales a partir del 1o de enero de 1994 de la siguiente manera: el arancel se reducirá a 270.7 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.892 dólares de EE.UU. /kg. a partir del 1o de enero de 1994, a 259.4% ad-valorem o 0.855 dólares de EE.UU./kg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partir del 1o de enero de 1995, a 248.1% ad-valorem o 0.818 dólares de EE.UU./kg. a partir del 1o de ener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996. a 235.8% ad-valorem o 0.781 dólares de EE.UU./kg. a partir del 1o de enero de 1997, a 225.6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.744 dólares de EE.UU./kg. a partir del 1o de enero de 1998, a 214.3% ad-valorem o 0.706 dólares de EE.UU./kg.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 partir del 1o de enero de 1999, a 160.7% ad-valorem o 0.53 dólares de EE.UU./kg. a partir del 1o de enero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000, a 107.1% ad-valorem o 0.353 dólares de EE.UU./kg. a partir del 1o de enero de 2001, a 53.5% ad-valorem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.176 dólares de EE.UU./kg. a partir del 1o de enero de 2002, y a partir del 1o de enero de 2003 dichos bie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quedarán libres de aranc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4/ México aplicará un arancel-cuota sobre los bienes calificados de EE.UU. comprendidos en las frac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2090001, 02090099, 15010001, y 15161001, de acuerdo a lo siguiente: a) México permitirá que un cupo mínim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nual agregado proveniente de EE.UU. para las cuatro fracciones mencionadas se importe libre de arancel; y b)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obre la importación agregada para las cuatro fracciones que exceda de dicho cupo, México podrá aplicar u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rancel de acuerdo a la tasa base y la categoría de desgravación especificadas para cada fracción. El cupo mínim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o será de 35,000 toneladas métricas en 1994 y a partir de 1995 se incrementará cada año en 3% respect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5/ México aplicará un arancel-cuota sobre los bienes calificados de Canadá comprendidos en las fraccione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2090099, 15010001, y 15161001, de acuerdo a lo siguiente: a) México permitirá que un cupo mínimo anua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gregado proveniente de Canadá para las tres fracciones mencionadas se importe libre de arancel; y b) sobre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ación agregada para las tres fracciones que exceda de dicho cupo, México podrá aplicar un arancel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cuerdo a la tasa base y la categoría de desgravación especificadas para cada fracción. El cupo mínimo agrega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erá de 1,000 toneladas métricas en 1994 y a partir de 1995 se incrementará cada año en 3% respecto al cupo del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2.10.- CARNE Y DESPOJOS COMESTIBLES, SALADOS O EN SALMUERA SECOS, O AHUMADOS; HARINA Y POLVO COMESTIBLE DE CARNE O DE DESPOJ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.10</w:t>
        <w:tab/>
        <w:tab/>
        <w:t>CARNE Y DESPOJOS COMESTIBL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ADOS O EN SALMUERA SECOS,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HUMADOS; HARINA Y POLVO COMESTIBL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ARNE O DE DESPOJ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Carne de la especie porcina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10.11</w:t>
        <w:tab/>
        <w:tab/>
        <w:t>- - Jamones, paletas y sus trozos, sin deshuesa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10.11.01</w:t>
        <w:tab/>
        <w:t>Jamones, paletas y sus trozos, sin deshuesar. 10</w:t>
        <w:tab/>
        <w:t>C 16/</w:t>
        <w:tab/>
        <w:t>C 17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10.12</w:t>
        <w:tab/>
        <w:tab/>
        <w:t>- - Panceta (tocino entreverado) y sus troz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10.12.01</w:t>
        <w:tab/>
        <w:t>Panceta (tocino entreverado) y sus trozos.</w:t>
        <w:tab/>
        <w:t>10</w:t>
        <w:tab/>
        <w:t>C 16/</w:t>
        <w:tab/>
        <w:t>C 17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10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10.19.99</w:t>
        <w:tab/>
        <w:t>Los demás.</w:t>
        <w:tab/>
        <w:tab/>
        <w:tab/>
        <w:tab/>
        <w:t>10</w:t>
        <w:tab/>
        <w:t>C 16/</w:t>
        <w:tab/>
        <w:t>C 17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10.20</w:t>
        <w:tab/>
        <w:tab/>
        <w:t>- Carne de la especie bovi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10.20.01</w:t>
        <w:tab/>
        <w:t>Carne de la especie bovina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10.90 -</w:t>
        <w:tab/>
        <w:tab/>
        <w:t>Los demás, incluidos la harina y el polv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estibles, de carne o de despoj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10.90.01</w:t>
        <w:tab/>
        <w:t>Vísceras o labios de bovinos, sal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alpreso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10.90.02</w:t>
        <w:tab/>
        <w:t>Pieles de cerdo ahumadas, enteras o 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recortes.  </w:t>
        <w:tab/>
        <w:tab/>
        <w:tab/>
        <w:tab/>
        <w:t>1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210.90.99</w:t>
        <w:tab/>
        <w:t>Los demás.</w:t>
        <w:tab/>
        <w:tab/>
        <w:tab/>
        <w:tab/>
        <w:t>1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6/ De conformidad con el Artículo 703.3, y hasta el 31 de diciembre de 2002, México podrá aplicar una salvaguard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pecial en la forma de arancel-cuota sobre los bienes originarios provenientes de EE.UU. comprendidos en est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ones, de acuerdo a lo siguiente: a) México permitirá que un cupo mínimo anual proveniente de EE.UU. s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mporte sujeto al arancel aduanero resultante de una tasa base de 10% en categoría de desgravación C; y b) sobr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a importación que exceda de dicho cupo, México podrá aplicar una tasa arancelaria que no exceda de la meno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os tasas: 10% ad-valorem o la tasa de nación más favorecida prevaleciente. El cupo mínimo para cada frac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erá el especificado a continuación en 1994 y a partir de 1995 se incrementará cada año en 3% respecto al cup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l año anterior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02101101 300 toneladas métr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02101201 3,300 toneladas métr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02101999 1,500 toneladas métric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7/ De conformidad con el Artículo 703.3, y hasta el 31 de diciembre de 2002, México podrá aplicar una salvaguard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pecial en la forma de arancel-cuota sobre los bienes originarios provenientes de Canadá comprendidos en l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ones 02101101, 02101201, y 02101999, de acuerdo a lo siguiente: a) México permitirá que un cupo mínim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nual agregado proveniente de Canadá para las tres fracciones mencionadas se importe sujeto al arancel aduaner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resultante de una tasa base de 10% en categoría de desgravación C; y b) sobre la importación agregada para la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res fracciones que exceda de dicho cupo, México podrá aplicar una tasa arancelaria que no exceda de la menor de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os tasas: 10% ad-valorem o la tasa de nación más favorecida prevaleciente. El cupo mínimo agregado será de 500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oneladas métricas en 1994 y a partir de 1995 se incrementará 5% cada año con respecto al cupo del añ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/ No obstante lo dispuesto en los Artículos 302 y 309, y de conformidad con el Artículo 703 y el Anexo 703.2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éxico podrá adoptar o mantener prohibiciones o restricciones, así como aranceles aduaneros de conformidad co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s obligaciones y derechos derivados del GATT, sobre los bienes comprendidos en esta fracción que no sea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lificados de EE.UU. según la definición comprendida en el Anexo 703.2-A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02</dc:title>
</cp:coreProperties>
</file>