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3.01.- PECES VIV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.01</w:t>
        <w:tab/>
        <w:tab/>
        <w:t>PECES VIV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1.10</w:t>
        <w:tab/>
        <w:tab/>
        <w:t>- Peces ornament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1.10.01</w:t>
        <w:tab/>
        <w:t>Peces ornamentale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 peces viv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1.91</w:t>
        <w:tab/>
        <w:tab/>
        <w:t>- - Truchas (Salmo trutta, Salmo gairdneri, Salm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larki, Salmo aguabonita y Salmo gilae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1.91.01</w:t>
        <w:tab/>
        <w:t>Truchas (Salmo trutta, Salmo gairdneri, Salm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clarki, Salmo aguabonita y Salmo gilae). 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1.92</w:t>
        <w:tab/>
        <w:tab/>
        <w:t>- - Anguilas (Anguilla spp.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1.92.01</w:t>
        <w:tab/>
        <w:t>Anguilas (Anguilla spp.)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1.93</w:t>
        <w:tab/>
        <w:tab/>
        <w:t>- - Carp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1.93.01</w:t>
        <w:tab/>
        <w:t>Carpas.</w:t>
        <w:tab/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1.9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1.99.01</w:t>
        <w:tab/>
        <w:t>Depredadores, en sus estados de alevi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juveniles y adulto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1.99.99</w:t>
        <w:tab/>
        <w:t>Los demás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3.02.- PESCADO FRESCO O REFRIGERADO, CON EXCLUSIÓN DE LOS FILETES Y DEMÁS CARNE DE PESCADO DE LA PARTIDA 03.04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.02</w:t>
        <w:tab/>
        <w:tab/>
        <w:t>PESCADO FRESCO O REFRIGERADO,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LUSIÓN DE LOS FILETES Y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NE DE PESCADO DE LA PARTIDA 03.04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Salmónidos, con exclusión de los híg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uevas y lech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11</w:t>
        <w:tab/>
        <w:tab/>
        <w:t>- - Truchas (Salmo trutta, Salmo gairdner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mo clarki, Salmo aguabonita y Salmo gilae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11.01</w:t>
        <w:tab/>
        <w:t>Truchas (Salmo trutta, Salmo gairdneri, Salm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clarki, Salmo aguabonita y Salmo gilae). 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12</w:t>
        <w:tab/>
        <w:tab/>
        <w:t>- - Salmones del Pacifico (Oncorhynchus spp.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mones del Atlántico (Salmo salar) y salm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Danubio (Hucho huch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12.01</w:t>
        <w:tab/>
        <w:t>Salmones del Pacifico (Oncorhynchus spp.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mones del Atlántico (Salmo salar) y salm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Danubio (Hucho hucho)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19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escados planos (Pleuronectidos, Boti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ynoglosidos, Soleidos, Escoftalmidos y Citaridos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exclusión de los hígados, huevas y lech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21</w:t>
        <w:tab/>
        <w:tab/>
        <w:t>- - Halibut (Reinhardtius hippoglossoid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ippoglossus hippoglossus e Hippoglos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tenolepi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21.01</w:t>
        <w:tab/>
        <w:t>Halibut (Reinhardtius hippoglossoid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ippoglossus hippoglossus e Hippoglos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tenolepis)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22</w:t>
        <w:tab/>
        <w:tab/>
        <w:t>- - Sollas ( Pleuronectes platessa 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22.01</w:t>
        <w:tab/>
        <w:t>Sollas ( Pleuronectes platessa ).</w:t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23</w:t>
        <w:tab/>
        <w:tab/>
        <w:t>- - Lenguados (Solea spp.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23.01</w:t>
        <w:tab/>
        <w:t>Lenguados (Solea spp.)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29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Atunes (del genero Thunnus), list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onitos de vientre rayado (Euthynn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Katsuwonus) pelamis), con exclusión de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ígados, huevas y lech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31</w:t>
        <w:tab/>
        <w:tab/>
        <w:t>- - Albacoras o atunes blancos (Thunn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alunga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31.01</w:t>
        <w:tab/>
        <w:t>Albacoras o atunes blancos (Tunnus alalunga).</w:t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32</w:t>
        <w:tab/>
        <w:tab/>
        <w:t>- - Atunes de aleta amarilla (rabiles) (Thunn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bacare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32.01</w:t>
        <w:tab/>
        <w:t>Atunes de aleta amarilla (rabiles) (Thunn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bacares)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33</w:t>
        <w:tab/>
        <w:tab/>
        <w:t>- - Listados o bonitos de vientre ray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33.01</w:t>
        <w:tab/>
        <w:t>Listados o bonitos de vientre rayado.</w:t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3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39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40</w:t>
        <w:tab/>
        <w:tab/>
        <w:t>- Arenques (Clupea harengus y Clupea pallasii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exclusión de los hígados, huevas y lech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40.01</w:t>
        <w:tab/>
        <w:t>Arenques (Clupea harengus y Clupeapallasii),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lusión de los hígados, huevas y lechas.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50</w:t>
        <w:tab/>
        <w:tab/>
        <w:t>- Bacalaos(Gadus morhua, Gadus ogac y Gad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crocephalus), con exclusión de los híg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uevas y lech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50.01</w:t>
        <w:tab/>
        <w:t>Bacalaos (Gadus morhua, Gadus ogacy Gad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crocephalus),con exclusión de los híg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uevas y lecha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 pescados, con exclusión de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ígados, huevas y lech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61</w:t>
        <w:tab/>
        <w:tab/>
        <w:t>- - Sardinas (Sardina pilchardus y Sardinops spp.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rdinelas (Sardinella spp.), y espadines (Spratt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prattu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61.01</w:t>
        <w:tab/>
        <w:t>Sardinas (Sardina pilchardus y Sardinops spp.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rdinelas (Sardinella spp.), y espadi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Sprattus sprattus)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62</w:t>
        <w:tab/>
        <w:tab/>
        <w:t>- - Eglefinos (Melanogrammus aeglefinu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62.01</w:t>
        <w:tab/>
        <w:t xml:space="preserve">Eglefinos (Melanogrammus aeglefinus). 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63</w:t>
        <w:tab/>
        <w:tab/>
        <w:t>- - Carboneros (Pollachius viren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63.01</w:t>
        <w:tab/>
        <w:t>Carboneros (Pollachius virens).</w:t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64</w:t>
        <w:tab/>
        <w:tab/>
        <w:t>- - Caballas (Scomber scombrus, Scomb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stralasicus y Scomber japonicus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64.01</w:t>
        <w:tab/>
        <w:t>Caballas (Scomber scombrus, Scomb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stralasicus y Scomber japonicus).</w:t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65</w:t>
        <w:tab/>
        <w:tab/>
        <w:t>- - Escual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65.01</w:t>
        <w:tab/>
        <w:t>Escualos.</w:t>
        <w:tab/>
        <w:t xml:space="preserve">                        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66</w:t>
        <w:tab/>
        <w:tab/>
        <w:t>- - Anguilas (Anguilla spp.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66.01</w:t>
        <w:tab/>
        <w:t>Anguilas (Anguilla Spp.)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6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69.01</w:t>
        <w:tab/>
        <w:t>Merluza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69.99</w:t>
        <w:tab/>
        <w:t>Los demás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70</w:t>
        <w:tab/>
        <w:tab/>
        <w:t>- - Hígados, huevas y lech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2.70.01</w:t>
        <w:tab/>
        <w:t>Hígados, huevas y lechas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3.03.- PESCADO CONGELADO, CON EXCLUSIÓN DE LOS FILETES Y DEMÁS CARNE DE PESCADO DE LA PARTIDA 03.04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.03</w:t>
        <w:tab/>
        <w:tab/>
        <w:t>PESCADO CONGELADO, CON EXCLU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OS FILETES Y DEMÁS CARNE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SCADO DE LA PARTIDA 03.04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10</w:t>
        <w:tab/>
        <w:tab/>
        <w:t>- Salmones del Pacifico (Oncorhynchus spp.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exclusión de los hígados, huevas y lech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10.01</w:t>
        <w:tab/>
        <w:t>Salmones del Pacifico (Oncorhynchus spp.),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lusión de los hígados, huevas y lechas.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 salmónidos, con exclusión de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ígados, huevas y lech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21</w:t>
        <w:tab/>
        <w:tab/>
        <w:t>- - Truchas (Salmo trutta, Salmo gairdneri, Salm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larki, Salmo aguabonita y Salmo gilae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21.01</w:t>
        <w:tab/>
        <w:t>Truchas (Salmo trutta, Salmo gairdneri, Salm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clarki, Salmo aguabonita y Salmo gilae). 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22</w:t>
        <w:tab/>
        <w:tab/>
        <w:t>- - Salmones del Atlántico (Salmo salar)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mones del Danubio (Hucho huch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22.01</w:t>
        <w:tab/>
        <w:t>Salmones del Atlántico (Salmo salar)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mones del Danubio (Hucho hucho).</w:t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29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escados planos (Pleuronectidos, Boti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ynoglosidos, Soleidos, Escoftalmidos y Citaridos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exclusión de los hígados, huevas y lech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31</w:t>
        <w:tab/>
        <w:tab/>
        <w:t>- -Halibut (Reinhardtius hippoglossoid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ippoglossus hippoglossus, Hippoglos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tenolepi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31.01</w:t>
        <w:tab/>
        <w:t>Halibut (Reinhardtius hippoglossoid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ippoglossus hippoglossus, Hippoglos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tenolepis)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32</w:t>
        <w:tab/>
        <w:tab/>
        <w:t>- - Sollas (Pleuronectes platessa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32.01</w:t>
        <w:tab/>
        <w:t>Sollas (Pleuronectes platessa).</w:t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33</w:t>
        <w:tab/>
        <w:tab/>
        <w:t>- - Lenguados (Solea spp.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33.01</w:t>
        <w:tab/>
        <w:t>Lenguados (Solea spp.)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3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39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Atunes (del genero Thunnus), list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onitos de vientre rayado (Euthynn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Katsuwonus) pelamis), con exclusión de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ígados, huevas y lech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41</w:t>
        <w:tab/>
        <w:tab/>
        <w:t>- - Albacoras o atunes blancos (Thunn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alunga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41.01</w:t>
        <w:tab/>
        <w:t>Albacoras o atunes blancos (Thunnus alalunga).</w:t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42</w:t>
        <w:tab/>
        <w:tab/>
        <w:t>- - Atunes de aleta amarilla (rabile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Thunnus albacare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42.01</w:t>
        <w:tab/>
        <w:t>Atunes de aleta amarilla (rabiles) (Thunn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bacares)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43</w:t>
        <w:tab/>
        <w:tab/>
        <w:t>- - Listados o bonitos de vientre ray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43.01</w:t>
        <w:tab/>
        <w:t>Listados o bonitos de vientre rayado.</w:t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4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49.01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50</w:t>
        <w:tab/>
        <w:tab/>
        <w:t>- Arenques (Clupea harengus, Clupea pallasii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exclusión de los hígados, huevas y lech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50.01</w:t>
        <w:tab/>
        <w:t>Arenques (Clupea harengus, Clupeapallasii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exclusión de los hígados, huevas y lechas.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60</w:t>
        <w:tab/>
        <w:tab/>
        <w:t>- Bacalaos(Gadus morhua, Gadus ogac, Gad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crocephalus), con exclusión de los híg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uevas y lech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60.01</w:t>
        <w:tab/>
        <w:t>Bacalaos (Gadus morhua, Gadus ogac, Gad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crocephalus),con exclusión de los híg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uevas y lecha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 pescados, con exclusión de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ígados, huevas y lech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1</w:t>
        <w:tab/>
        <w:tab/>
        <w:t>- - Sardinas (Sardina pilchardus y sardinops spp.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rdinelas (Sardinella spp.) y espadines (Spratt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prattu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1.01</w:t>
        <w:tab/>
        <w:t>Sardinas (Sardina pilchardus y sardinops spp.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rdinelas (Sardinella spp.) y espadines (Spratt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prattus).</w:t>
        <w:tab/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2</w:t>
        <w:tab/>
        <w:tab/>
        <w:t>- - Eglefinos (Melanogrammus aeglefinu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2.01</w:t>
        <w:tab/>
        <w:t xml:space="preserve">Eglefinos (Melanogrammus aeglefinus). 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3</w:t>
        <w:tab/>
        <w:tab/>
        <w:t>- - Carboneros (Pollachius viren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3.01</w:t>
        <w:tab/>
        <w:t>Carboneros (Pollachius virens).</w:t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4</w:t>
        <w:tab/>
        <w:tab/>
        <w:t>- - Caballas (Scomber Scombrus, Scomb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stralasicus, Scomber japonicu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4.01</w:t>
        <w:tab/>
        <w:t>Caballas (Scomber scombrus, Scomb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stralasicus, Scomber japonicus).</w:t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5</w:t>
        <w:tab/>
        <w:tab/>
        <w:t>- - Escual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5.01</w:t>
        <w:tab/>
        <w:t>Escualos.</w:t>
        <w:tab/>
        <w:t xml:space="preserve">                       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6</w:t>
        <w:tab/>
        <w:tab/>
        <w:t>- - Anguilas (Anguilla spp.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6.01</w:t>
        <w:tab/>
        <w:t>Anguilas (Anguilla spp.)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7</w:t>
        <w:tab/>
        <w:tab/>
        <w:t>- - Robalos (Dicentrarchus labrax y Dicentrarch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unctatu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7.01</w:t>
        <w:tab/>
        <w:t>Robalos (Dicentrarchus labrax y Dicentrarch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unctatus)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8</w:t>
        <w:tab/>
        <w:tab/>
        <w:t>- - Merluzas (Merluccius spp. y Urophycis spp.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8.01</w:t>
        <w:tab/>
        <w:t>Merluzas (Merluccius spp. y Urophycis spp.)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79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80</w:t>
        <w:tab/>
        <w:tab/>
        <w:t>- Hígados, huevas y lech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3.80.01</w:t>
        <w:tab/>
        <w:t>Hígados, huevas y lechas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3.04.- FILETES Y DEMÁS CARNE DE PESCADO (INCLUSO PICADA), FRESCOS, REFRIGERADOS O CONGELA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.04</w:t>
        <w:tab/>
        <w:tab/>
        <w:t>FILETES Y DEMÁS CARNE DE PESC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INCLUSO PICADA), FRESCOS, REFRIGER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CONGEL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4.10</w:t>
        <w:tab/>
        <w:tab/>
        <w:t>- Frescos o refrig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4.10.01</w:t>
        <w:tab/>
        <w:t>Frescos o refrigerados.</w:t>
        <w:tab/>
        <w:t xml:space="preserve">                 </w:t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4.20</w:t>
        <w:tab/>
        <w:tab/>
        <w:t>- Filetes congel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4.20.01</w:t>
        <w:tab/>
        <w:t xml:space="preserve">Filetes congelados.  </w:t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4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4.90.99</w:t>
        <w:tab/>
        <w:t xml:space="preserve">Los demás.                      </w:t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3.05.- PESCADO SECO, SALADO O EN SALMUERA; PESCADO AHUMADO, INCLUSO COCIDO ANTES O DURANTE EL AHUMADO; HARINA, POLVO Y "PELLETS" DE PESCADO APTOS PARA LA ALIMENTACIÓN HUMANA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.05</w:t>
        <w:tab/>
        <w:tab/>
        <w:t>PESCADO SECO, SALADO O EN SALMUER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SCADO AHUMADO, INCLUSO COC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NTES O DURANTE EL AHUMADO; HARIN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LVO Y "PELLETS" DE PESCADO AP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ALIMENTACIÓN HUMA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10</w:t>
        <w:tab/>
        <w:tab/>
        <w:t>- Harina, polvo y "pellets" de pescado apto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 alimentación huma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10.01</w:t>
        <w:tab/>
        <w:t>Harina, polvo y "pellets" de pescado apto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 alimentación humana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20</w:t>
        <w:tab/>
        <w:tab/>
        <w:t>- Hígados, huevas y lechas secos, ahum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ados o en salmuer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20.01</w:t>
        <w:tab/>
        <w:t>Hígados, huevas y lechas secos, ahum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ados o en salmuera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30</w:t>
        <w:tab/>
        <w:tab/>
        <w:t>- Filetes de pescado secos, salados 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muera, sin ahum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30.01</w:t>
        <w:tab/>
        <w:t>Filetes de pescado secos, salados o en salmu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ahumar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escado ahumado, incluidos los filete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41</w:t>
        <w:tab/>
        <w:tab/>
        <w:t>- - Salmones del Pacifico (Oncorhynchus spp.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mones del Atlántico (Salmo salar) y salm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Danubio (Hucho huch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41.01</w:t>
        <w:tab/>
        <w:t>Salmones del Pacifico (Oncorhynchus spp.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mones del Atlántico (Salmo salar) y salm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Danubio (Hucho hucho)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42</w:t>
        <w:tab/>
        <w:tab/>
        <w:t>- - Arenques (Clupea harengus y Clupea pallasii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42.01</w:t>
        <w:tab/>
        <w:t>Arenques (Clupea harengus y Clupea pallasii).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4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49.01</w:t>
        <w:tab/>
        <w:t>Merluzas ahumadas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49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escado seco, incluso salado, sin ahuma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51</w:t>
        <w:tab/>
        <w:tab/>
        <w:t>- - Bacalaos (Gadus morhua, Gadusogac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adus macrocephalu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51.01</w:t>
        <w:tab/>
        <w:t>Bacalao de la variedad "ling" (molva molva).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51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5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59.01</w:t>
        <w:tab/>
        <w:t xml:space="preserve">Merluzas.  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59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escado salado sin secar ni ahumar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scado en salmuera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61</w:t>
        <w:tab/>
        <w:tab/>
        <w:t>- - Arenques (Clupea harengus y Clupea pallasii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61.01</w:t>
        <w:tab/>
        <w:t>Arenques (Clupea harengus y Clupea pallasii).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62</w:t>
        <w:tab/>
        <w:tab/>
        <w:t>- - Bacalaos (Gadus morhua, Gadusogac y Gad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crocephalu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62.01</w:t>
        <w:tab/>
        <w:t>Bacalaos (Gadus morhua, Gadus ogac y Gad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crocephalus)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63</w:t>
        <w:tab/>
        <w:tab/>
        <w:t>- - Anchoas (Engraulis spp.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63.01</w:t>
        <w:tab/>
        <w:t>Anchoas (Engraulis spp.)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6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5.69.99</w:t>
        <w:tab/>
        <w:t>Los demás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3.06.- CRUSTACEOS, INCLUSO PELADOS, VIVOS, FRESCOS, REFRIGERADOS, CONGELADOS, SECOS, SALADOS O EN SALMUERA; CRUSTÁCEOS SIN PELAR, COCIDOS CON AGUA O VAPOR, INCLUSO REFRIGERADOS, CONGELADOS, SECOS, SALADOS O EN SALMUERA; HARINA, POLVO Y "PELLETS" DE CRUST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.06</w:t>
        <w:tab/>
        <w:tab/>
        <w:t>CRUSTÁCEOS, INCLUSO PELADOS, VIV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ESCOS, REFRIGERADOS, CONGEL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COS, SALADOS O EN SALMUER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RUSTÁCEOS SIN PELAR, COCIDOS CON AGU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VAPOR, INCLUSO REFRIGER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GELADOS, SECOS, SALADOS 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MUERA; HARINA, POLVO Y "PELLETS"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RUSTÁCEOS, APTOS PAR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IMENTACIÓN HUMA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Congelad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11</w:t>
        <w:tab/>
        <w:tab/>
        <w:t>- - Langostas (Palinurus spp., Panulirus spp.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Jasus spp.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11.01</w:t>
        <w:tab/>
        <w:t>Langostas (Palinurus spp., Panulirus spp.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Jasus spp.)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12</w:t>
        <w:tab/>
        <w:tab/>
        <w:t>- - Bogavantes (Homarus spp.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12.01</w:t>
        <w:tab/>
        <w:t>Bogavantes (Homarus spp.).</w:t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13</w:t>
        <w:tab/>
        <w:tab/>
        <w:t>- - Camarones, langostinos, quisquilla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amb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13.01</w:t>
        <w:tab/>
        <w:t>Camarones, langostinos, quisquillas y gambas.</w:t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14</w:t>
        <w:tab/>
        <w:tab/>
        <w:t>- - Cangrej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14.01</w:t>
        <w:tab/>
        <w:t>Cangrejo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19</w:t>
        <w:tab/>
        <w:tab/>
        <w:t>- - Los demás, incluidos la harina, polvo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"pellets" de crustáceos, aptos par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imentación huma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19.99</w:t>
        <w:tab/>
        <w:t>Los demás, incluidos la harina, polvo y "pellets"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rustáceos, aptos para la alimen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umana.</w:t>
        <w:tab/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Sin congela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21</w:t>
        <w:tab/>
        <w:tab/>
        <w:t>- - Langostas (Palinurus spp., Panulirus spp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Jasus spp.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21.01</w:t>
        <w:tab/>
        <w:t>Langostas (Palinurus spp., Panulirus spp.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Jasus spp.)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22</w:t>
        <w:tab/>
        <w:tab/>
        <w:t>- - Bogavantes (Homarus spp.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22.01</w:t>
        <w:tab/>
        <w:t>Bogavantes (Homarus spp.).</w:t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23</w:t>
        <w:tab/>
        <w:tab/>
        <w:t>- - Camarones, langostinos, quisquilla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amb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23.01</w:t>
        <w:tab/>
        <w:t>Camarones, langostinos, quisquillas y gambas.</w:t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24</w:t>
        <w:tab/>
        <w:tab/>
        <w:t>- - Cangrej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24.01</w:t>
        <w:tab/>
        <w:t>Cangrejo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29</w:t>
        <w:tab/>
        <w:tab/>
        <w:t>- - Los demás, incluidos la harina, polvo,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"pellets" de crustáceos, aptos par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imentación huma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6.29.99</w:t>
        <w:tab/>
        <w:t>Los demás, incluidos la harina, polvo y "pellets"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rustáceos, aptos para la alimen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umana.</w:t>
        <w:tab/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3.07.- MOLUSCOS, INCLUSO SEPARADOS DE SUS VALVAS, VIVOS, FRESCOS, REFRIGERADOS, CONGELADOS, SECOS, SALADOS O EN SALMUERA; INVERTEBRADOS ACUÁTICOS, EXCEPTO LOS CRUSTÁCEOS Y MOLUSCOS, VIVOS, FRESCOS, REFRIGERADOS, CONGELADOS, SECOS, SALADOS O EN SALMUER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.07</w:t>
        <w:tab/>
        <w:tab/>
        <w:t>MOLUSCOS, INCLUSO SEPARADOS DE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ALVAS, VIVOS, FRESCOS, REFRIGER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GELADOS, SECOS, SALADOS 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MUERA; INVERTEBRADOS ACUÁTIC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EPTO LOS CRUSTÁCEOS Y MOLUSC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IVOS, FRESCOS, REFRIGER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GELADOS, SECOS, SALADOS 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MUER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10</w:t>
        <w:tab/>
        <w:tab/>
        <w:t>- Ostr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10.01</w:t>
        <w:tab/>
        <w:t xml:space="preserve">Ostras.                                                           </w:t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Veneras (vieiras), volandeiras y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oluscos de los géneros Pecten, Chlamy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lacopecten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21</w:t>
        <w:tab/>
        <w:tab/>
        <w:t>- - Vivos, frescos o refrig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21.01</w:t>
        <w:tab/>
        <w:t>Vivos, frescos o refrigerados.</w:t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29.99</w:t>
        <w:tab/>
        <w:t xml:space="preserve">Los demás.             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Mejillones (Mytilus spp. y Perna spp.)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31</w:t>
        <w:tab/>
        <w:tab/>
        <w:t>- - Vivos, frescos o refrig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31.01</w:t>
        <w:tab/>
        <w:t>Vivos, frescos o refrigerados.</w:t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3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39.99</w:t>
        <w:tab/>
        <w:t xml:space="preserve">Los demás.             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Jibias (Sepia officinalis, Rossia macrosoma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globitos (Sepiola spp.); calamares y pot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Loligo spp., Ommastrephes spp., Nototodar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pp. y Sepioteuthis spp.)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41</w:t>
        <w:tab/>
        <w:tab/>
        <w:t>- - Vivos, frescos o refrig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41.01</w:t>
        <w:tab/>
        <w:t>Calamares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41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4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49.01</w:t>
        <w:tab/>
        <w:t>Calamares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49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ulpos (Octopus spp.)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51</w:t>
        <w:tab/>
        <w:tab/>
        <w:t>- - Vivos, frescos o refrig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51.01</w:t>
        <w:tab/>
        <w:t>Vivos, frescos o refrigerados.</w:t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5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59.99</w:t>
        <w:tab/>
        <w:t>Los demás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60</w:t>
        <w:tab/>
        <w:tab/>
        <w:t>- Caracoles, excepto los de m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60.01</w:t>
        <w:tab/>
        <w:t>Caracoles, excepto los de mar.</w:t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, incluidos la harina, polvo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"pellets" de invertebrados acuáticos, que 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an crustáceos, aptos para la alimen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umana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91</w:t>
        <w:tab/>
        <w:tab/>
        <w:t>- - Vivos, frescos o refrig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91.01</w:t>
        <w:tab/>
        <w:t>Vivos, frescos o refrigerados.</w:t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9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307.99.99</w:t>
        <w:tab/>
        <w:t>Los demás.</w:t>
        <w:tab/>
        <w:tab/>
        <w:tab/>
        <w:tab/>
        <w:t>20</w:t>
        <w:tab/>
        <w:t>A</w:t>
        <w:tab/>
        <w:t>A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03</dc:title>
</cp:coreProperties>
</file>