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4.01.- LECHE Y NATA (CREMA), SIN CONCENTRAR, SIN ADICIÓN DE AZÚCAR NI DE OTROS EDULCORANT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.01</w:t>
        <w:tab/>
        <w:tab/>
        <w:t>LECHE Y NATA (CREMA), SIN CONCENTRAR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ADICIÓN DE AZÚCAR NI DE OT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DULCORA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1.10</w:t>
        <w:tab/>
        <w:tab/>
        <w:t>- Con un contenido de materias grasas, en pes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ferior o igual al 1%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1.10.01</w:t>
        <w:tab/>
        <w:t>En envases herméticos.</w:t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1.10.99</w:t>
        <w:tab/>
        <w:t>Los demás.</w:t>
        <w:tab/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1.20</w:t>
        <w:tab/>
        <w:tab/>
        <w:t>- Con un contenido de materias grasas, en pes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l 1%, pero inferior o igual al 6%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1.20.01</w:t>
        <w:tab/>
        <w:t>En envases herméticos.</w:t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1.20.99</w:t>
        <w:tab/>
        <w:t>Los demás.</w:t>
        <w:tab/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1.30</w:t>
        <w:tab/>
        <w:tab/>
        <w:t>- Con un contenido de materias grasas, en pes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l 6%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1.30.01</w:t>
        <w:tab/>
        <w:t>En envases herméticos.</w:t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1.30.99</w:t>
        <w:tab/>
        <w:t>Los demás.</w:t>
        <w:tab/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doptar o mantener prohibiciones o restricciones, así como aranceles aduaneros de conformidad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s obligaciones y derechos derivados del GATT, sobre los bienes comprendidos en esta fracción que no se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4.02.- LECHE Y NATA (CREMA), CONCENTRADAS, O CON ADICIÓN DE AZÚCAR O DE OTROS EDULCORANT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.02</w:t>
        <w:tab/>
        <w:tab/>
        <w:t>LECHE Y NATA (CREMA), CONCENTRADAS,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ADICIÓN DE AZÚCAR O DE OT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DULCORA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10</w:t>
        <w:tab/>
        <w:tab/>
        <w:t>- En polvo, gránulos o demás formas sóli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un contenido de materias grasas, en pes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ferior o igual al 1.5%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10.01</w:t>
        <w:tab/>
        <w:t xml:space="preserve">Leche en polvo o en pastillas.  </w:t>
        <w:tab/>
        <w:tab/>
        <w:t>1/</w:t>
        <w:tab/>
        <w:t>2/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10.99</w:t>
        <w:tab/>
        <w:t>Los demás.</w:t>
        <w:tab/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En polvo, gránulos o demás formas sóli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un contenido de materias grasas, en pes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l 1.5%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21</w:t>
        <w:tab/>
        <w:tab/>
        <w:t>- - Sin adición de azúcar ni de otros edulcora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21.01</w:t>
        <w:tab/>
        <w:t xml:space="preserve">Leche en polvo o en pastillas. </w:t>
        <w:tab/>
        <w:tab/>
        <w:t>1/</w:t>
        <w:tab/>
        <w:t>2/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21.99</w:t>
        <w:tab/>
        <w:t>Los demás.</w:t>
        <w:tab/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29</w:t>
        <w:tab/>
        <w:tab/>
        <w:t>- 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29.99</w:t>
        <w:tab/>
        <w:t>La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as demá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91</w:t>
        <w:tab/>
        <w:tab/>
        <w:t>- - Sin adición de azúcar ni de otros edulcora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91.01</w:t>
        <w:tab/>
        <w:t>Leche evaporada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91.99</w:t>
        <w:tab/>
        <w:t>Lo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99.01</w:t>
        <w:tab/>
        <w:t>Leche condensada.</w:t>
        <w:tab/>
        <w:tab/>
        <w:tab/>
        <w:t>15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2.99.99</w:t>
        <w:tab/>
        <w:t>Lo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La tasa base para los bienes comprendidos en esta fracción será mayor de dos tasas: 139% ad-valorem o $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,160 dólares de EE.UU. por tonelada métrica. El arancel aduanero aplicable a los bienes originarios comprendid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n esta fracción será el mayor de: a) la tasa base de 139% ad-valorem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sgravación correspondiente, o b) la tasa base de $ 1,160 dólares de EE.UU. por kilogramos reducida de acuer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 la categoría de 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calificados de EE.UU. comprendidos en esta fracción se eliminara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uince etapas anuales a partir del 1o de enero de 1994 de la siguiente manera: el arancel se reducirá a 133.4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 o 1,113.6 dólares de EE.UU./ton. metr. a partir del 1o de enero de 1994, a 127.8% ad-valorem o 1,067.2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ólares de EE.UU./ton. metr. a partir del 1o de enero de 1995, a 122.3% ad-valorem o 1,020.8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ton. metr. a partir del 1o de enero de 1996, a 116.7% ad-valorem o 974.4 dólares de EE.UU./ton. metr.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rtir del 1o de enero de 1997, a 111.2% ad-valorem o 928 dólares de EE.UU. non. metr. a partir del 1o de ener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98, a 105.6% ad-valorem o 881.6 dólares de EE.UU./ton. metr a partir del 1o de enero de 1999, a 93.9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 o 783.6 dólares de EE.UU./ton. metr. a partir del 1o de enero de 2000, a 82.1% ad-valorem o 685.7 dólar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EE.UU./ton. metr. a partir del 1o de enero de 2001, a 70.4% ad-valorem o 587.7 dólares de EE.UU./ton. metr.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rtir del 1o de enero de 2002, a 58.7% ad-valorem o 489.8 dólares de EE.UU./ton. metr. a partir del 1o de ener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3, a 46.9% ad-valorem o 391.8 dólares de EE.UU./ton. metr. a partir del 1o de enero de 2004, a 35.2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 o 293.9 dólares de EE.UU./ton. metr. a partir del 1o de enero de 2005, a 23.5% ad-valorem o 195.9 dólar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EE.UU./ton. metr. a partir del 1o de enero de 2006, a 11.8% ad-valorem o 98 dólares de EE.UU./ton. metr.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rtir del 1o de enero de 2007, y a partir del 1o de enero de 2008 dichos 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México aplicará un arancel-cuota sobre los bienes calificados de EE.UU.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4021001 y 04022101, de acuerdo a lo siguiente: a) México permitirá que un cupo mínimo anual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roveniente de EE.UU. para las dos fracciones mencionadas se importe libre de arancel; y b) sobre la import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a para las dos fracciones que exceda de dicho cupo, México podrá aplicar un arancel de acuerdo a la tas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ase y la categoría de desgravación especificadas para cada fracción. El cupo mínimo agregado será de 40,000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neladas métricas 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doptar o mantener prohibiciones o restricciones, así como aranceles aduaneros de conformidad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s obligaciones y derechos derivados del GATT, sobre los bienes comprendidos en esta fracción que no se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4.03.- SUERO DE MANTEQUILLA, LECHE Y NATA (CREMA) CUAJADAS, YOGUR, KEFIR Y DEMÁS LECHES Y NATAS (CREMAS), FERMENTADOS O ACIDIFICADAS, INCLUSO CONCENTRADOS, CON ADICIÓN DE AZÚCAR, O DE OTROS EDULCORANTES AROMATIZADOS, O CON ADICIÓN DE FRUTAS O DE CACA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.03</w:t>
        <w:tab/>
        <w:tab/>
        <w:t>SUERO DE MANTEQUILLA, LECHE Y NA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CREMA) CUAJADAS, YOGUR, KEFIR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ECHES Y NATAS (CREMAS), FERMENT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CIDIFICADAS, INCLUSO CONCENTRADOS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DICIÓN DE AZÚCAR, O DE OT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DULCORANTES AROMATIZADOS, O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DICIÓN DE FRUTAS O DE CACA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3.10</w:t>
        <w:tab/>
        <w:tab/>
        <w:t>- Yogu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3.10.01</w:t>
        <w:tab/>
        <w:t>Yogur.</w:t>
        <w:tab/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3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3.90.01</w:t>
        <w:tab/>
        <w:t>Suero de leche en polvo, con conten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roteínas igual o inferior a 12.5%.</w:t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3.90.99</w:t>
        <w:tab/>
        <w:t>Lo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doptar o mantener prohibiciones o restricciones, así como aranceles aduaneros de conformidad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s obligaciones y derechos derivados del GATT, sobre los bienes comprendidos en esta fracción que no se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4.04.- LACTOSUERO, INCLUSO CONCENTRADO, O CON ADICIÓN DE AZÚCAR O DE OTROS EDULCORANTES; PRODUCTOS CONSTITUIDOS POR LOS COMPONENTES NATURALES DE LA LECHE, INCLUSO CON ADICIÓN DE AZÚCAR O DE OTROS EDULCORANTES, NO EXPRESADOS NI COMPRENDIDOS EN OTRA PAR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.04</w:t>
        <w:tab/>
        <w:tab/>
        <w:t>LACTOSUERO, INCLUSO CONCENTRADO,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ADICIÓN DE AZÚCAR O DE OT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DULCORANTES; PRODUCTOS CONSTITUI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 LOS COMPONENTES NATURALES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ECHE, INCLUSO CON ADICIÓN DE AZÚCAR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OTROS EDULCORANTES, NO EXPRES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I COMPRENDIDOS EN OTRA PA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4.10</w:t>
        <w:tab/>
        <w:tab/>
        <w:t>- Lactosuero, modificado o no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centrado, o con adición de azúcar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tros edulcora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4.10.01</w:t>
        <w:tab/>
        <w:t>Lactosuero, modificado o no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centrado, o con adición de azúcar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tros edulcorantes.</w:t>
        <w:tab/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4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4.90.99</w:t>
        <w:tab/>
        <w:t>Lo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doptar o mantener prohibiciones o restricciones, así como aranceles aduaneros de conformidad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s obligaciones y derechos derivados del GATT, sobre los bienes comprendidos en esta fracción que no se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4.05.- MANTEQUILLA Y DEMÁS MATERIAS GRASAS DE LA LECH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.05</w:t>
        <w:tab/>
        <w:tab/>
        <w:t>MANTEQUILLA Y DEMÁS MATERIAS GRAS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LECH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5.00</w:t>
        <w:tab/>
        <w:tab/>
        <w:t>Mantequilla y demás materias grasas de la lech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5.00.01</w:t>
        <w:tab/>
        <w:t>Mantequilla, cuando el peso incluido el enva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mediato, sea inferior o igual a 1 kilogramo.</w:t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5.00.02</w:t>
        <w:tab/>
        <w:t>Mantequilla, cuando el peso incluido el enva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mediato, sea superior a 1 kilogramo.</w:t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5.00.03</w:t>
        <w:tab/>
        <w:t>Grasa butírica deshidratada.</w:t>
        <w:tab/>
        <w:tab/>
        <w:tab/>
        <w:t>Ex.</w:t>
        <w:tab/>
        <w:t>D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5.00.99</w:t>
        <w:tab/>
        <w:t>Lo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doptar o mantener prohibiciones o restricciones, así como aranceles aduaneros de conformidad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s obligaciones y derechos derivados del GATT, sobre los bienes comprendidos en esta fracción que no se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4.06.- QUESOS Y REQUESÓN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.06</w:t>
        <w:tab/>
        <w:tab/>
        <w:t>QUESOS Y REQUES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10</w:t>
        <w:tab/>
        <w:tab/>
        <w:t>- Queso fresco (no madurado), incluido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eso de lactosuero y reques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10.01</w:t>
        <w:tab/>
        <w:t>Queso fresco (no madurado), incluido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eso de lactosuero, y requesón.</w:t>
        <w:tab/>
        <w:tab/>
        <w:t>4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20</w:t>
        <w:tab/>
        <w:tab/>
        <w:t>- Queso de cualquier tipo, rallado o en pol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20.01</w:t>
        <w:tab/>
        <w:t>Queso de cualquier tipo, rallado o en polvo.</w:t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30</w:t>
        <w:tab/>
        <w:tab/>
        <w:t>- Queso fundido, excepto el rallado o en pol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30.01</w:t>
        <w:tab/>
        <w:t>Queso fundido, excepto el rallado o en polv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un contenido en peso de materias gras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ferior o igual al 36% y con un contenid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terias grasas medido en peso del extrac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co superior al 48%, presentados en envas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un contenido neto superior a 1 Kilogramo.</w:t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30.99</w:t>
        <w:tab/>
        <w:t>Lo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40</w:t>
        <w:tab/>
        <w:tab/>
        <w:t>- Queso de pasta azu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40.01</w:t>
        <w:tab/>
        <w:t>Queso de pasta azul.</w:t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90</w:t>
        <w:tab/>
        <w:tab/>
        <w:t>- Los demás que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90.01</w:t>
        <w:tab/>
        <w:t>Queso de pasta dura, denominado Sard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su presentación así lo indique.</w:t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90.02</w:t>
        <w:tab/>
        <w:t>Queso de pasta dura, denominado Reggiano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ggianito, cuando su presentación así 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dique.</w:t>
        <w:tab/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90.03</w:t>
        <w:tab/>
        <w:t>Queso de pasta blanda, tipo Colonia, cuan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 composición sea: humedad 35.5% a 37.7%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nizas 3.2% a 3.3%, grasas 29.0% a 30.8%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teínas 25.0% a 27.5%, cloruros de 1.3%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2.7% y acidez 0.8% a 0.9% en ácido láctico.</w:t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90.04</w:t>
        <w:tab/>
        <w:t>Quesos duros o semiduros con un conten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peso de materias grasas inferior o igual 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40%; y con un contenido en peso de agua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materia no grasa inferior o igual al 47%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denominado "Grana Parmigiano o Reggiano"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un contenido en peso de materia no gras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l 47% sin exceder de 72%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denominado "Danbo, Edam, Fontal, Fontin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ynbo, Gouda, Havarti, Maribo, Samsoe Esrom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tálico, Kernhem, Saint-Nactaire, Saint-Paulin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aleggio")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90.05</w:t>
        <w:tab/>
        <w:t>Queso tipo petit suisse, cuando su composi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a: humedad 68% a 70%, grasa de 6% a 8%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en base húmeda), extracto seco de 30%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32%, proteína mínima 6%, y fermentos con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adición de frutas , azucares, verdur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hocolate o miel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90.06</w:t>
        <w:tab/>
        <w:t>Queso tipo Egmont, cuyas característ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an: grasa mínima (en materia seca) 45%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umedad máxima 40%, materia seca mínim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60%, mínimo de sal en la humedad 3.9%</w:t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6.90.99</w:t>
        <w:tab/>
        <w:t>Lo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doptar o mantener prohibiciones o restricciones, así como aranceles aduaneros de conformidad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s obligaciones y derechos derivados del GATT, sobre los bienes comprendidos en esta fracción que no se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4.07.- HUEVOS DE AVE CON CASCARA, FRESCOS, CONSERVADOS O COCI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.07</w:t>
        <w:tab/>
        <w:tab/>
        <w:t>HUEVOS DE AVE CON CASCARA, FRESC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SERVADOS O COCI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7.00</w:t>
        <w:tab/>
        <w:tab/>
        <w:t>Huevos de ave con cascara, fresc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servados o coci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7.00.01</w:t>
        <w:tab/>
        <w:t>Huevos frescos, incluso fértil.</w:t>
        <w:tab/>
        <w:tab/>
        <w:t>50</w:t>
        <w:tab/>
        <w:t>3/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7.00.02</w:t>
        <w:tab/>
        <w:t>Huevos congelados.</w:t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7.00.99</w:t>
        <w:tab/>
        <w:t>Lo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El arancel aduanero sobre los bienes calificados de EE.UU. comprendidos en esta fracción se eliminará en diez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tapas anuales a partir del 1o de enero de 1994 de la siguiente manera: el arancel se reducirá a 48% ad-valorem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rtir del 1o de enero de 1994, a 46% ad-valorem a partir del 1o de enero de 1995, a 44% ad-valorem a partir del 1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enero de 1996, a 42% ad-valorem a partir del 1o de enero de 1997, a 40% ad-valorem a partir del 1o de ener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98, a 38% ad-valorem a partir del 10 de enero de 1999, a 28.5% ad-valorem a partir del 10 de enero de 2000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% ad-valorem a partir del 1o de enero de 2001, a 9.5% ad-valorem a partir del 1o de enero de 2002, y a partir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o de enero de 2003 dichos 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México aplicará un arancel-cuota sobre los bienes calificados de EE.UU. comprendidos en esta fracción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acuerdo a lo siguiente: a) México permitirá que un cupo mínimo proveniente de EE.UU. se importe libre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rancel; y b) sobre la importación que exceda de dicho cupo, México podrá aplicar un arancel de acuerdo a la tas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ase y la categoría de desgravación especificadas para esta fracción. El cupo mínimo será de 6,500 tonelad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étricas 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doptar o mantener prohibiciones o restricciones, así como aranceles aduaneros de conformidad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s obligaciones y derechos derivados del GATT, sobre los bienes comprendidos en esta fracción que no se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4.08.- HUEVOS DE AVE SIN CASCARA Y YEMAS DE HUEVO, FRESCOS, SECOS, COCIDOS EN AGUA O AL VAPOR, MOLDEADOS, CONGELADOS O CONSERVADOS DE OTRO MODO, INCLUSO CON ADICIÓN DE AZÚCAR O DE OTROS EDULCORANT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.08</w:t>
        <w:tab/>
        <w:tab/>
        <w:t>HUEVOS DE AVE SIN CASCARA Y YEM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HUEVO, FRESCOS, SECOS, COCIDOS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GUA O AL VAPOR, MOLDE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OS O CONSERVADOS DE OT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ODO, INCLUSO CON ADICIÓN DE AZÚC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 OTROS EDULCORA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Yemas de huev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8.11</w:t>
        <w:tab/>
        <w:tab/>
        <w:t>- - Sec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8.11.01</w:t>
        <w:tab/>
        <w:t>Secas.</w:t>
        <w:tab/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8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8.19.99</w:t>
        <w:tab/>
        <w:t>Lo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8.91</w:t>
        <w:tab/>
        <w:tab/>
        <w:t>- - Se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8.91.01</w:t>
        <w:tab/>
        <w:t>Congelados o en polvo.</w:t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8.91.99</w:t>
        <w:tab/>
        <w:t>Lo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8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8.99.01</w:t>
        <w:tab/>
        <w:t>Congelados o en polvo.</w:t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8.99.99</w:t>
        <w:tab/>
        <w:t>Lo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doptar o mantener prohibiciones o restricciones, así como aranceles aduaneros de conformidad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s obligaciones y derechos derivados del GATT, sobre los bienes comprendidos en esta fracción que no se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4.09.- MIEL NATURAL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.09</w:t>
        <w:tab/>
        <w:tab/>
        <w:t>MIEL NATUR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9.00</w:t>
        <w:tab/>
        <w:tab/>
        <w:t>Miel natur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09.00.01</w:t>
        <w:tab/>
        <w:t>Miel natural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4.10.- PRODUCTOS COMESTIBLES DE ORIGEN ANIMAL NO EXPRESADOS NI COMPRENDIDOS EN OTRA PAR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.10</w:t>
        <w:tab/>
        <w:tab/>
        <w:t>PRODUCTOS COMESTIBLES DE ORIG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IMAL NO EXPRESADOS NI COMPRENDI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OTRA PA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10.00</w:t>
        <w:tab/>
        <w:tab/>
        <w:t>Productos comestibles de origen animal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presados ni comprendidos en otra pa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410.00.01</w:t>
        <w:tab/>
        <w:t>Productos comestibles de origen animal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presados ni comprendidos en otra parte.</w:t>
        <w:tab/>
        <w:t>20</w:t>
        <w:tab/>
        <w:t>C</w:t>
        <w:tab/>
        <w:t>C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04</dc:title>
</cp:coreProperties>
</file>