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5.01.- CABELLO EN BRUTO, INCLUSO LAVADO O DESGRASADO; DESPERDICIOS DE CABELL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.01</w:t>
        <w:tab/>
        <w:tab/>
        <w:t>CABELLO EN BRUTO, INCLUSO LAV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SGRASADO; DESPERDICIOS DE CABELL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1.00</w:t>
        <w:tab/>
        <w:tab/>
        <w:t>Cabello en bruto, incluso lavado o desgrasado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perdicios de cabell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1.00.01</w:t>
        <w:tab/>
        <w:t>Cabello en bruto, incluso lavado o desgrasado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perdicios de cabello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5.02.- CERDAS DE JABALÍ O DE CERDO; PELO DE TEJÓN Y DEMÁS PELOS DE CEPILLERIA; DESPERDICIOS DE DICHAS CERDAS O PEL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.02</w:t>
        <w:tab/>
        <w:tab/>
        <w:t>CERDAS DE JABALÍ O DE CERDO; PE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TEJÓN Y DEMÁS PELOS DE CEPILLERI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PERDICIOS DE DICHAS CERDAS O PEL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2.10</w:t>
        <w:tab/>
        <w:tab/>
        <w:t>- Cerdas de jabalí o de cerdo y sus desperdici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2.10.01</w:t>
        <w:tab/>
        <w:t>Cerdas de jabalí o de cerdo y sus desperdicios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2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2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5.03.- CRIN Y SUS DESPERDICIOS, INCLUSO EN CAPAS CON SOPORTE O SIN EL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.03</w:t>
        <w:tab/>
        <w:tab/>
        <w:t>CRIN Y SUS DESPERDICIOS, INCLUSO EN CAP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SOPORTE O SIN 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3.00</w:t>
        <w:tab/>
        <w:tab/>
        <w:t>Crin y sus desperdicios, incluso en capas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oporte o sin 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3.00.01</w:t>
        <w:tab/>
        <w:t>Crin y sus desperdicios, incluso en capas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oporte o sin el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5.04.- TRIPAS, VEJIGAS Y ESTÓMAGOS DE ANIMALES (EXCEPTO LOS DE PESCADO), ENTEROS O EN TROZ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.04</w:t>
        <w:tab/>
        <w:tab/>
        <w:t>TRIPAS, VEJIGAS Y ESTÓMAG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IMALES (EXCEPTO LOS DE PESCADO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TEROS O EN TROZ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4.00</w:t>
        <w:tab/>
        <w:tab/>
        <w:t>Tripas, vejigas y estómagos de anim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excepto los de pescado), enteros o en troz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4.00.01</w:t>
        <w:tab/>
        <w:t>Tripas, vejigas y estómagos de anima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excepto los de pescado), enteros o en trozos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5.05.- PIELES Y DEMÁS PARTES DE AVES, CON SUS PLUMAS O CON SU PLUMÓN, PLUMAS Y PARTES DE PLUMAS (INCLUSO RECORTADAS) Y PLUMÓN, EN BRUTO O SIMPLEMENTE LIMPIADOS, DESINFECTADOS O PREPARADOS PARA SU CONSERVACIÓN; POLVO Y DESPERDICIOS DE PLUMAS O DE PARTES D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.05</w:t>
        <w:tab/>
        <w:tab/>
        <w:t>PIELES Y DEMÁS PARTES DE AVES, CON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UMAS O CON SU PLUMÓN, PLUMA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ES DE PLUMAS (INCLUSO RECORTADA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PLUMÓN, EN BRUTO O SIMPLE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IMPIADOS, DESINFECTADOS O PREPA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SU CONSERVACIÓN; POLVO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PERDICIOS DE PLUMAS O DE PART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UM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5.10</w:t>
        <w:tab/>
        <w:tab/>
        <w:t>- Plumas de las utilizadas para relleno; plum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5.10.01</w:t>
        <w:tab/>
        <w:t>Plumas de las utilizadas para relleno; plumón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5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5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5.06.- HUESOS Y NÚCLEOS CORNEOS, EN BRUTO, DESGRASADOS, SIMPLEMENTE PREPARADOS (PERO SIN CORTAR EN FORMA DETERMINADA), ACIDULADOS O DESGELATINIZADOS; POLVO Y DESPERDICIOS DE ESTAS MATERI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.06</w:t>
        <w:tab/>
        <w:tab/>
        <w:t>HUESOS Y NÚCLEOS CORNEOS, EN BRUT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GRASADOS, SIMPLEMENTE PREPA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PERO SIN CORTAR EN FORMA DETERMINADA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CIDULADOS O DESGELATINIZADOS; POLVO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PERDICIOS DE ESTAS MATERI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6.10</w:t>
        <w:tab/>
        <w:tab/>
        <w:t>- Oseina y huesos acidul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6.10.01</w:t>
        <w:tab/>
        <w:t>Oseina y huesos acidulad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6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6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5.07.- MARFIL, CONCHA DE TORTUGA, BALLENAS DE MAMÍFEROS MARINOS (INCLUIDAS LAS BARBAS), CUERNOS, ASTAS, CASCOS, PEZUÑAS, UNAS, GARRAS Y PICOS, EN BRUTO O SIMPLEMENTE PREPARADOS, PERO SIN CORTAR EN FORMA DETERMINADA; POLVOS Y DESPERDICIOS DE ESTAS MATERIA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.07</w:t>
        <w:tab/>
        <w:tab/>
        <w:t>MARFIL, CONCHA DE TORTUGA, BALLEN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MAMÍFEROS MARINOS (INCLUIDAS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RBAS), CUERNOS, ASTAS, CASC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ZUÑAS, UNAS, GARRAS Y PICOS,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RUTO O SIMPLEMENTE PREPARADOS, P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CORTAR EN FORMA DETERMINAD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LVOS Y DESPERDICIOS DE ES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TERI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7.10</w:t>
        <w:tab/>
        <w:tab/>
        <w:t>- Marfil; polvo y desperdicios de marfi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7.10.01</w:t>
        <w:tab/>
        <w:t>Marfil; polvo y desperdicios de marfil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7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7.90.01</w:t>
        <w:tab/>
        <w:t>Conchas y pezuñas, de tortuga, y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cortes o desperdicio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7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5.08.- CORAL Y MATERIAS SIMILARES, EN BRUTO O SIMPLEMENTE PREPARADOS, PERO SIN OTRO TRABAJO; VALVAS Y CAPARAZONES, DE MOLUSCOS, DE CRUSTÁCEOS O DE EQUINODERMOS, Y JIBIONES, EN BRUTO O SIMPLEMENTE PREPARADOS SIN CORTAR EN FORMA DETERMINADA, SUS POLVOS Y D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.08</w:t>
        <w:tab/>
        <w:tab/>
        <w:t>CORAL Y MATERIAS SIMILARES, EN BRU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SIMPLEMENTE PREPARADOS, PERO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TRO TRABAJO; VALVAS Y CAPARAZ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MOLUSCOS, DE CRUSTÁCEOS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QUINODERMOS, Y JIBIONES, EN BRUT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PLEMENTE PREPARADOS SIN CORTAR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ORMA DETERMINADA, SUS POLV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PERDICI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8.00</w:t>
        <w:tab/>
        <w:tab/>
        <w:t>Coral y materias similares, en brut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plemente preparados, pero sin ot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abajo; valvas y caparazones, de molusc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rustáceos o de equinodermos, y jib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bruto o simplemente preparados, p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cortar en forma determinada, sus polv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desperdici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8.00.01</w:t>
        <w:tab/>
        <w:t>Corales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8.0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5.09.- ESPONJAS NATURALES DE ORIGEN ANIMAL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.09</w:t>
        <w:tab/>
        <w:tab/>
        <w:t>ESPONJAS NATURALES DE ORIGEN ANIM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9.00</w:t>
        <w:tab/>
        <w:tab/>
        <w:t>Esponjas naturales de origen anim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09.00.01</w:t>
        <w:tab/>
        <w:t>Esponjas naturales de origen animal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5.10.- ÁMBAR GRIS, CASTOREO, ALGALIA Y ALMIZCLE; CANTARIDAS; BILIS, INCLUSO DESECADA; GLÁNDULAS Y DEMÁS SUSTANCIAS DE ORIGEN ANIMAL UTILIZADAS PARA LA PREPARACIÓN DE PRODUCTOS FARMACÉUTICOS, FRESCAS, REFRIGERADAS, CONGELADAS O CONSERVADAS PROVISIONALMENT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.10</w:t>
        <w:tab/>
        <w:tab/>
        <w:t>ÁMBAR GRIS, CASTOREO, ALGALI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MIZCLE; CANTARIDAS; BILI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ECADA; GLÁNDULAS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STANCIAS DE ORIGEN ANIMAL UTILIZ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PREPARACIÓN DE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ARMACÉUTICOS, FRESCAS, REFRIGERA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AS O CONSERV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VISIONALMENTE DE OTRA FORM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0.00</w:t>
        <w:tab/>
        <w:tab/>
        <w:t>Ámbar gris, castoreo, algalia y almizcle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ntáridas; bilis, incluso desecada; glándula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más sustancias de origen animal utiliz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preparación de productos farmacéutic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escas, refrigeradas, congelad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servadas provisionalmente de otra form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0.00.01</w:t>
        <w:tab/>
        <w:t>Glándula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0.00.02</w:t>
        <w:tab/>
        <w:t>Almizcle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0.00.03</w:t>
        <w:tab/>
        <w:t>Civeta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0.0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5.11.- PRODUCTOS DE ORIGEN ANIMAL NO EXPRESADOS NI COMPRENDIDOS EN OTRA PARTE; ANIMALES MUERTOS DE LOS CAPÍTULOS 1 o 3, IMPROPIOS PARA LA ALIMENTACIÓN HUMAN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.11</w:t>
        <w:tab/>
        <w:tab/>
        <w:t>PRODUCTOS DE ORIGEN ANIMAL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PRESADOS NI COMPRENDIDOS EN OT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E; ANIMALES MUERTOS D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PÍTULOS 1 o 3, IMPROPIOS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IMENTACIÓN HUMA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1.10</w:t>
        <w:tab/>
        <w:tab/>
        <w:t>- Semen de bovi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1.10.01</w:t>
        <w:tab/>
        <w:t>Semen de bovino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1.91</w:t>
        <w:tab/>
        <w:tab/>
        <w:t>- - Productos de pescado o de crustáce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oluscos o los demás invertebrados acuático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imales muertos del Capitulo 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1.91.01</w:t>
        <w:tab/>
        <w:t>Desperdicios de pescados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1.91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1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1.99.01</w:t>
        <w:tab/>
        <w:t>Cochinillas (Grana Kermes), enter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polv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1.99.02</w:t>
        <w:tab/>
        <w:t>Tendones y nervios; recortes y ot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perdicios análog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1.99.03</w:t>
        <w:tab/>
        <w:t>Semen.</w:t>
        <w:tab/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511.99.99</w:t>
        <w:tab/>
        <w:t>Los demás.</w:t>
        <w:tab/>
        <w:tab/>
        <w:tab/>
        <w:tab/>
        <w:t>10</w:t>
        <w:tab/>
        <w:t>C</w:t>
        <w:tab/>
        <w:t>C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05</dc:title>
</cp:coreProperties>
</file>