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1.- PATATAS (PAPAS) FRESCAS O REFRIGERA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1</w:t>
        <w:tab/>
        <w:tab/>
        <w:t>PATATAS (PAPAS) FRESC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1.10</w:t>
        <w:tab/>
        <w:tab/>
        <w:t>- Para siemb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1.10.01</w:t>
        <w:tab/>
        <w:t>Para siembra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1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1.90.99</w:t>
        <w:tab/>
        <w:t>Los demás.</w:t>
        <w:tab/>
        <w:tab/>
        <w:tab/>
        <w:tab/>
        <w:t>1/</w:t>
        <w:tab/>
        <w:t>2/ 3/</w:t>
        <w:tab/>
        <w:t>2/ 4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La tasa base para los bienes comprendidos en esta fracción será la mayor de dos tasas: 272% ad-valorem o $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354 dólares de EE.UU. por kilogram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ayor de: a) la tasa base de 272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$ 0.354 dólares de EE.UU. por kilogramo reducida de acuerdo a la catego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se eliminará en diez etap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nuales a partir del 1o de enero de 1994 de la siguiente manera: el arancel se reducirá a 261.1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339 dólares de EE.UU./kg. a partir del 1o de enero de 1994, a 250.2% ad-valorem o 0.325 dólares de EE.UU./kg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partir del 1o de enero de 1995, a 239.3% ad-valorem o 0.311 dólares de EE.UU./kg.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96, a 228.4% ad-valorem o 0.297 dólares de EE.UU./kg. a partir del 1o de enero de 1997, a 217.6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283 dólares de EE.UU./kg. a partir del 1o de enero de 1998, a 206.7% ad-valorem o 0.269 dólares de EE.UU./kg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partir del 1o de enero de 1999, a 155% ad-valorem o 0.201 dólares de EE.UU./kg.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000, a 103.3% ad-valorem o 0.134 dólares de EE.UU./kg. a partir del 1o de enero de 2001, a 51.6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067 dólares de EE.UU./kg. a partir del 1o de enero de 2002, y a partir del 1o de enero de 2003 dich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uedarán exento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México aplicará un arancel-cuota sobre los bienes originarios provenientes de EE.UU.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, de acuerdo a lo siguiente: a) México permitirá que un cupo mínimo anual proveniente de EE.UU. se im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ibre de arancel; y b) sobre la importación que exceda de dicho cupo, México podrá aplicar un arancel de acuerdo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a tasa base y la categoría de desgravación especificadas para cada fracción. El cupo mínimo será de 15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/ México aplicará un arancel-cuota sobre los bienes originarios provenientes de Canadá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, de acuerdo a lo siguiente: a) México permitirá que un cupo mínimo anual proveniente de Canadá 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e libre de arancel; y b) sobre la importación que exceda de dicho cupo, México podrá aplicar un arancel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cuerdo a la tasa base y la categoría de desgravación especificadas para cada fracción. El cupo mínimo será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,000 toneladas métricas en 1994 y a partir de 1995 se incrementará cada año en 3% respecto al cupo del añ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2.- TOMATES FRESCOS O REFRIGER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2</w:t>
        <w:tab/>
        <w:tab/>
        <w:t>TOMATES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2.00</w:t>
        <w:tab/>
        <w:tab/>
        <w:t>Tomates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2.00.01</w:t>
        <w:tab/>
        <w:t>Tomates "Cherry"</w:t>
        <w:tab/>
        <w:tab/>
        <w:tab/>
        <w:tab/>
        <w:t>5/</w:t>
        <w:tab/>
        <w:t>6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2.00.03</w:t>
        <w:tab/>
        <w:t>Los demás.</w:t>
        <w:tab/>
        <w:tab/>
        <w:tab/>
        <w:tab/>
        <w:t>7/</w:t>
        <w:tab/>
        <w:t>8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/ La tasa base para los bienes comprendidos en esta fracción será la menor de dos tasas: 10% ad-valorem o 3.3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ntavos de dólar de EE.UU. por kilogra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diciembre y el 30 de abril, el arancel aduanero aplicabl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os bienes comprendidos en esta fracción será el menor de: a) la tasa base de 10% ad-valorem, o b) la tasa ba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3.3 centavos de dólar de EE.UU. por kilogramo reducida de acuerdo a la categoría de desgravación A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o de mayo y el 30 de nov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comprendidos en esta fracción será el menor de: a) la tasa base de 10% ad-valorem, o b)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asa base de 3.3 centavos de dólar de EE.UU. por kilogramo reducida de acuerdo a la categoría de desgravación B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/ Cuando la importación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marzo y el 14 de julio, la tasa base para l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mprendidos en esta fracción será la menor de dos tasas: 10% ad-valorem o 4.6 centavos de dólares de EE.UU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or kilogram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5 de julio y el 31 de agosto, la tasa base para l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mprendidos en esta fracción será la menor de dos tasas: 10% ad-valorem o 3.3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) dentro del período comprendido entre el 1o de septiembre y el 14 de noviembre, la tasa base para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ienes comprendidos en esta fracción será la menor de dos tasas: 10% ad-valorem o 4.6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 por kilogramo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d) dentro del período comprendido entre el 15 de noviembre y el 28 ó 29 de febrero, la tasa base para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ienes comprendidos en esta fracción será la menor de dos tasas: 10% ad-valorem o 3.3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 por kilogra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marzo y el 14 de julio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menor de: a) la tasa base de 10% ad-valorem, o b)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asa base de 4.6 centavos de dólar de EE.UU. por kilogramo reducida de acuerdo a la categoría de 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5 de julio y el 31 de agosto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menor de: a) la tasa base de 10% ad-valorem, o b)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asa base de 3.3 centavos de dólar de EE.UU. por kilogramo reducida de acuerdo a la categoría de 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) dentro del período comprendido entre el 1o de septiembre y el 14 de nov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licable a los bienes originarios comprendidos en esta fracción será el menor de: a) la tasa base de 10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, o b) la tasa base de 4.6 centavos de dólar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B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d) dentro del período comprendido entre el 15 de noviembre y el 28 ó 29 de febrero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licable a los bienes originarios comprendidos en esta fracción será el menor de: a) la tasa base de 10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, o b) la tasa base de 3.3 centavos de dólar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3.- CEBOLLAS, CHALOTES, AJOS, PUERROS Y DEMÁS HORTALIZAS ALIACEAS, FRESCOS O REFRIGER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3</w:t>
        <w:tab/>
        <w:tab/>
        <w:t>CEBOLLAS, CHALOTES, AJOS, PUERR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HORTALIZAS ALIACEAS, FRES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3.10</w:t>
        <w:tab/>
        <w:tab/>
        <w:t>- Cebollas y chalo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3.10.01</w:t>
        <w:tab/>
        <w:t>Cebollas.</w:t>
        <w:tab/>
        <w:tab/>
        <w:tab/>
        <w:tab/>
        <w:tab/>
        <w:t>9/</w:t>
        <w:tab/>
        <w:t>C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3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3.20</w:t>
        <w:tab/>
        <w:tab/>
        <w:t>- A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3.20.01</w:t>
        <w:tab/>
        <w:t>Para siembr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3.2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3.90</w:t>
        <w:tab/>
        <w:tab/>
        <w:t>- Puerros y demás hortalizas aliáce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3.90.01</w:t>
        <w:tab/>
        <w:t>Puerros y demás hortalizas aliácea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/ La tasa base para los bienes comprendidos en esta fracción será la menor de dos tasas: 10% ad-valorem o 3.9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. El arancel aduanero aplicable a los bienes originarios comprendidos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ta fracción será el menor de: a) la tasa base de 10% ad-valorem, o b) la tasa base de 3.9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 por kilogramo reducida de acuerdo 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4.- COLES, COLIFLORES, COLES RIZADAS, COLINABOS Y PRODUCTOS COMESTIBLES SIMILARES DEL GENERO BRASSICA, FRESCOS O REFRIGER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4</w:t>
        <w:tab/>
        <w:tab/>
        <w:t>COLES, COLIFLORES, COLES RIZA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INABOS Y PRODUCTOS COMESTIB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 DEL GENERO BRASSIC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10</w:t>
        <w:tab/>
        <w:tab/>
        <w:t>Coliflores y brécoles ("bróculi"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10.01</w:t>
        <w:tab/>
        <w:t xml:space="preserve">Cortados. </w:t>
        <w:tab/>
        <w:tab/>
        <w:tab/>
        <w:tab/>
        <w:t>10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10.99</w:t>
        <w:tab/>
        <w:t>Los demás.</w:t>
        <w:tab/>
        <w:tab/>
        <w:tab/>
        <w:tab/>
        <w:t>10</w:t>
        <w:tab/>
        <w:t>10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20</w:t>
        <w:tab/>
        <w:tab/>
        <w:t>- Coles de Bruse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20.01</w:t>
        <w:tab/>
        <w:t>Coles de Brusela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90.01</w:t>
        <w:tab/>
        <w:t>Bróculi germinado.</w:t>
        <w:tab/>
        <w:tab/>
        <w:tab/>
        <w:tab/>
        <w:t>10</w:t>
        <w:tab/>
        <w:t>11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90.02</w:t>
        <w:tab/>
        <w:t>Kohlrabi, kale y similares</w:t>
        <w:tab/>
        <w:tab/>
        <w:tab/>
        <w:t>10</w:t>
        <w:tab/>
        <w:t>12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4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enero y el 4 de junio, el arancel aduanero aplicable a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ienes originarios comprendidos en esta fracción será el resultante de la tasa base correspondiente en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5 de junio y el 15 de octubre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resultante de la tasa base correspondiente en catego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desgravación 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) dentro del período comprendido entre el 16 de octubre y el 30 de nov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originarios comprendidos en esta fracción será el resultante de la tasa base correspond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categoría de 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d) dentro del período comprendido entre el 1o de diciembre y el 31 de dic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originarios comprendidos en esta fracción será el resultante de la tasa base correspond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categoría de desgravación 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enero y el 31 de mayo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resultante de la tasa base correspondiente en catego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o de junio y el 31 de diciembre, el arancel aduanero aplicabl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os bienes originarios comprendidos en esta fracción será el resultante de la tasa base correspondiente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tegoría de 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2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0 de noviembre y el 31 de mayo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originarios comprendidos en esta fracción será el resultante de la tasa base correspond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categoría de 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o de junio y el 31 de octubre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resultante de la tasa base correspondiente en catego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desgravación 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5.- LECHUGAS (LACTUCA SATIVA) Y ACHICORIAS, INCLUIDAS LA ESCAROLA Y LA ENDIVIA (CHICHORIUM spp.), FRESCAS O REFRIGERA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5</w:t>
        <w:tab/>
        <w:tab/>
        <w:t>LECHUGAS (LACTUCA SATIVA)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HICORIAS, INCLUIDAS LA ESCAROLA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 ENDIVIA (CHICHORIUM spp.), FRESC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echug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5.11</w:t>
        <w:tab/>
        <w:tab/>
        <w:t>- - Repoll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5.11.01</w:t>
        <w:tab/>
        <w:t>Repolladas.</w:t>
        <w:tab/>
        <w:tab/>
        <w:tab/>
        <w:tab/>
        <w:t>13/</w:t>
        <w:tab/>
        <w:t>14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5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5.19.99</w:t>
        <w:tab/>
        <w:t>Los demás.</w:t>
        <w:tab/>
        <w:tab/>
        <w:tab/>
        <w:tab/>
        <w:t>10</w:t>
        <w:tab/>
        <w:t>15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chicorias, incluidas la escarola y la endivi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5.21</w:t>
        <w:tab/>
        <w:tab/>
        <w:t>- - Endivia "Witloof" (Chichorium intybus v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liosum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5.21.01</w:t>
        <w:tab/>
        <w:t>Endivia "Witloof" (Chichorium intybus v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liosum).</w:t>
        <w:tab/>
        <w:t xml:space="preserve">                      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5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5.2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3/ Cuando la importación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noviembre y el 31 de mayo, la tasa base para l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mprendidos en esta fracción será la menor de dos tasas: 10% ad-valorem o 4.4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o de junio y el 31 de octubre, la tasa base para l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mprendidos en esta fracción será de 10% ad-valore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diciembre y el 31 de marzo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licable a los bienes originarios comprendidos en esta tracción será el menor de: a) la tasa base de 10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, o b) la tasa base de 4.4 centavos de dólar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o de abril y el 31 de mayo, el arancel aduanero aplicable a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ienes originarios comprendidos en esta fracción será el menor de: a) la tasa base de 10% ad-valorem, o b) la tas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se de 4.4 centavos de dólar de EE.UU. por kilogramo reducida de acuerdo a la categoría de 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) dentro del período comprendido entre el 1o de junio y el 31 de octubre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resultante de la tasa base de 10% ad-valorem en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tegoría de desgravación A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d) dentro del período comprendido entre el 1o de noviembre y el 30 de nov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licable a los bienes originarios comprendidos en esta fracción será el menor de: a) la tasa base de 10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, o b) la tasa base de 4.4 centavos de dólar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B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diciembre y el 31 de marzo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originarios comprendidos en esta fracción será el resultante de la tasa base correspond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categoría de 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o de abril y el 31 de mayo, el arancel aduanero aplicable a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ienes originarios comprendidos en esta fracción será el resultante de la tasa base correspondiente en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) dentro del período comprendido entre el 1o de junio y el 31 de octubre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resultante de la tasa base correspondiente en catego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desgravación 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d) dentro del período comprendido entre el 1o de noviembre y el 30 de nov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originarios comprendidos en esta fracción será el resultante de la tasa base correspond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categoría de 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6.- ZANAHORIAS, NABOS, REMOLACHAS PARA ENSALADA, SALSIFIES, APIONABOS, RÁBANOS Y RAÍCES COMESTIBLES SIMILARES, FRESCOS O REFRIGER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6</w:t>
        <w:tab/>
        <w:tab/>
        <w:t>ZANAHORIAS, NABOS, REMOLACHAS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SALADA, SALSIFIES, APIONAB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ÁBANOS Y RAÍCES COMESTIB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MILARES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6.10</w:t>
        <w:tab/>
        <w:tab/>
        <w:t>- Zanahorias y nab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6.10.01</w:t>
        <w:tab/>
        <w:t>Zanahorias y nab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6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6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7.- PEPINOS Y PEPINILLOS, FRESCOS O REFRIGER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7</w:t>
        <w:tab/>
        <w:tab/>
        <w:t>PEPINOS Y PEPINILLOS, FRESC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7.00</w:t>
        <w:tab/>
        <w:tab/>
        <w:t>Pepinos y pepinillos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7.00.01</w:t>
        <w:tab/>
        <w:t>Pepinos y pepinillos, frescos o refrigerados.</w:t>
        <w:tab/>
        <w:t>10</w:t>
        <w:tab/>
        <w:t>16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6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diciembre y el 28 ó 29 de febrero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originarios comprendidos en esta fracción será el resultante de la tasa base correspond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categoría de desgravación 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o de marzo y el 31 de mayo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resultante de la tasa base correspondiente en catego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) dentro del período comprendido entre el 1o de junio y el 31 de junio, el arancel aduanero aplicable a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ienes originarios comprendidos en esta fracción será el resultante de la tasa base correspondiente en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d) dentro del período comprendido entre el 1o de julio y el 31 de agosto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resultante de la tasa base correspondiente en catego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desgravación A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e) dentro del período comprendido entre el 1o de septiembre y el 31 de sept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originarios comprendidos en esta fracción será el resultante de la tasa base correspond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categoría de 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f) dentro del período comprendido entre el 1o de octubre y el 30 de nov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licable a los bienes originarios comprendidos en esta fracción será el resultante de la tasa base correspondi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categoría de 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8.- LEGUMBRES, INCLUSO DESVAINADAS, FRESCAS O REFRIGERA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8</w:t>
        <w:tab/>
        <w:tab/>
        <w:t>LEGUMBRES, INCLUSO DESVAINA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ESCAS O REFRIGER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8.10</w:t>
        <w:tab/>
        <w:tab/>
        <w:t>- Guisantes (arbejas) (Pisum sativum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8.10.01</w:t>
        <w:tab/>
        <w:t>Guisantes (arbejas) (Pisum sativum)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8.20</w:t>
        <w:tab/>
        <w:tab/>
        <w:t>- Alubias (Vigna spp. y Phaseolus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8.20.01</w:t>
        <w:tab/>
        <w:t>Alubias (Vigna spp. y Phaseolus spp.)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8.90</w:t>
        <w:tab/>
        <w:tab/>
        <w:t>- Las demás legumb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8.90.99</w:t>
        <w:tab/>
        <w:t>Las demás legumbre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09.- LAS DEMÁS HORTALIZAS FRESCAS O REFRIGERA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09</w:t>
        <w:tab/>
        <w:tab/>
        <w:t>LAS DEMÁS HORTALIZAS FRESC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10</w:t>
        <w:tab/>
        <w:tab/>
        <w:t>- Alcachofas (alcaucile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10.01</w:t>
        <w:tab/>
        <w:t>Alcachofas (alcauciles)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20</w:t>
        <w:tab/>
        <w:tab/>
        <w:t>- Espárrag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20.01</w:t>
        <w:tab/>
        <w:t>Espárrago blanc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20.99</w:t>
        <w:tab/>
        <w:t>Los demás</w:t>
        <w:tab/>
        <w:tab/>
        <w:tab/>
        <w:tab/>
        <w:t>10</w:t>
        <w:tab/>
        <w:t>17/ 18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30</w:t>
        <w:tab/>
        <w:tab/>
        <w:t>- Berenje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30.01</w:t>
        <w:tab/>
        <w:t>Berenjena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40</w:t>
        <w:tab/>
        <w:tab/>
        <w:t>- Apio, excepto el apionab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40.01</w:t>
        <w:tab/>
        <w:t>Cortado.</w:t>
        <w:tab/>
        <w:tab/>
        <w:tab/>
        <w:tab/>
        <w:tab/>
        <w:t>10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40.99</w:t>
        <w:tab/>
        <w:t>Los demás.</w:t>
        <w:tab/>
        <w:tab/>
        <w:tab/>
        <w:tab/>
        <w:t>19/</w:t>
        <w:tab/>
        <w:t>20/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Setas y truf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51</w:t>
        <w:tab/>
        <w:tab/>
        <w:t>- - Se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51.01</w:t>
        <w:tab/>
        <w:t>Setas.</w:t>
        <w:tab/>
        <w:tab/>
        <w:tab/>
        <w:tab/>
        <w:tab/>
        <w:t>10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52</w:t>
        <w:tab/>
        <w:tab/>
        <w:t>- - Truf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52.01</w:t>
        <w:tab/>
        <w:t>Trufas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60</w:t>
        <w:tab/>
        <w:tab/>
        <w:t>- Pimientos del genero Capsicum y fruto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enero Pimen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60.01</w:t>
        <w:tab/>
        <w:t>Chile "Bell"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60.99</w:t>
        <w:tab/>
        <w:t>Los demás.</w:t>
        <w:tab/>
        <w:tab/>
        <w:tab/>
        <w:tab/>
        <w:t>21/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70</w:t>
        <w:tab/>
        <w:tab/>
        <w:t>- Espinacas (incluida la de Nueva Zeland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rmuel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70.01</w:t>
        <w:tab/>
        <w:t>Espinacas (incluida la de Nueva Zelanda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rmuelle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09.90.99</w:t>
        <w:tab/>
        <w:t>La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enero y el 30 de junio, el arancel aduanero aplicabl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os bienes originarios comprendidos en esta fracción será el resultante de la tasa base correspondiente en categorí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o de julio y el 31 de diciembre, el arancel aduanero aplicabl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os bienes originarios comprendidos en esta fracción será el resultante de la tasa base correspondiente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tegoría de desgravación B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8/ No obstante lo dispuesto en la nota de pie de página 17 de este capítulo, los biene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podrán importarse libres de arancel a partir del 1o de enero de 1994, siempre y cuando ingresen al territori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exicano por medio de aerotransporte, dentro del período comprendido entre el 15 de septiembre y el 15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viembre de un año calenda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/ Cuando la importación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agosto y el 14 de abril, la tasa base para l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mprendidos en esta fracción será la menor de dos tasas: 10% ad-valorem o 2.2 centavos de dólar de EE.UU. p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logramo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5 de abril y el 31 de julio, la tasa base para l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mprendidos en esta fracción será de 10% ad-valore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/ Cuando la importación de EE.UU. se realic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a) dentro del período comprendido entre el 1o de diciembre y el 14 de abril, el arancel aduanero aplicabl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os bienes originarios comprendidos en esta fracción será el menor de: a) la tasa base de 10% ad-valorem, o b)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asa base de 2.2 centavos de dólar de EE.UU. por kilogramo reducida de acuerdo a la categoría de desgravación C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b) dentro del período comprendido entre el 15 de abril y el 31 de julio, el arancel aduanero aplicable a l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ienes originarios comprendidos en esta fracción será el resultante de la tasa base de 10% ad-valorem en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tegoría de desgravación A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c) dentro del período comprendido entre el 1o de agosto y el 30 de noviembre, e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licable a los bienes originarios comprendidos en esta fracción será el menor de: a) la tasa base de 10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, o b) la tasa base de 2.2 centavos de dólar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B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/ La tasa base para los bienes comprendidos en esta fracción será la menor de dos tasas 10% ad-valorem o 5.5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. El arancel aduanero aplicable a los bienes originarios comprendidos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ta fracción será el menor de: a) la tasa base de 10% ad-valorem, o b) la tasa base de 5.5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 por kilogramo reducida de acuerdo 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10.- LEGUMBRES Y HORTALIZAS, INCLUSO COCIDAS EN AGUA O AL VAPOR, CONGELA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10</w:t>
        <w:tab/>
        <w:tab/>
        <w:t>LEGUMBRES Y HORTALIZA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CIDAS EN AGUA O AL VAPO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10</w:t>
        <w:tab/>
        <w:tab/>
        <w:t>- Patatas (papa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10.01</w:t>
        <w:tab/>
        <w:t>Patatas (papas).</w:t>
        <w:tab/>
        <w:tab/>
        <w:tab/>
        <w:tab/>
        <w:t>15</w:t>
        <w:tab/>
        <w:t>C 22/</w:t>
        <w:tab/>
        <w:t>C 2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egumbres, incluso desvainad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21</w:t>
        <w:tab/>
        <w:tab/>
        <w:t>- - Guisantes (arvejas) (Pisum sativum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21.01</w:t>
        <w:tab/>
        <w:t>Guisantes (arvejas) (Pisum sativum).</w:t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22</w:t>
        <w:tab/>
        <w:tab/>
        <w:t>- - Alubias (Vigna spp. y Phaseolus spp.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22.01</w:t>
        <w:tab/>
        <w:t>Alubias (Vigna spp. y Phaseolus spp.).</w:t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29</w:t>
        <w:tab/>
        <w:tab/>
        <w:t>- 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29.99</w:t>
        <w:tab/>
        <w:t>Las demás.</w:t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30</w:t>
        <w:tab/>
        <w:tab/>
        <w:t>- Espinacas (incluida la de Nueva Zelanda)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muel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30.01</w:t>
        <w:tab/>
        <w:t>Espinacas (incluida la de Nueva Zelanda)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muelles.</w:t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40</w:t>
        <w:tab/>
        <w:tab/>
        <w:t>- Maíz dulc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40.01</w:t>
        <w:tab/>
        <w:t>Maíz dulce.</w:t>
        <w:tab/>
        <w:tab/>
        <w:tab/>
        <w:tab/>
        <w:t>15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80</w:t>
        <w:tab/>
        <w:tab/>
        <w:t>- Las demás legumbres y hortaliz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80.01</w:t>
        <w:tab/>
        <w:t>Cebollas.</w:t>
        <w:tab/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80.02</w:t>
        <w:tab/>
        <w:t>Setas.</w:t>
        <w:tab/>
        <w:tab/>
        <w:tab/>
        <w:tab/>
        <w:tab/>
        <w:t>24/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80.03</w:t>
        <w:tab/>
        <w:t>Coles de bruselas, cortadas.</w:t>
        <w:tab/>
        <w:tab/>
        <w:tab/>
        <w:t>15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80.04</w:t>
        <w:tab/>
        <w:t>Espárragos, brócolis y coliflores.</w:t>
        <w:tab/>
        <w:tab/>
        <w:t>15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80.99</w:t>
        <w:tab/>
        <w:t>Las demás.</w:t>
        <w:tab/>
        <w:tab/>
        <w:tab/>
        <w:tab/>
        <w:t>15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90</w:t>
        <w:tab/>
        <w:tab/>
        <w:t>- Mezclas de legumbres u hortaliz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90.01</w:t>
        <w:tab/>
        <w:t>Mezclas de chícharos y nueces.</w:t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0.90.99</w:t>
        <w:tab/>
        <w:t>Las demás.</w:t>
        <w:tab/>
        <w:tab/>
        <w:tab/>
        <w:tab/>
        <w:t>15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2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EE.UU.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, de acuerdo a lo siguiente: a) México permitirá que un cupo mínimo anual proveniente de EE.UU. se im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jeto al arancel aduanero resultante de una tasa base de 15% en categoría de desgravación C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que exceda de dicho cupo, México podrá aplicar una tasa arancelaria que no exceda de la meno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os tasas: 15% ad-valorem o la tasa de nación más favorecida prevaleciente El cupo mínimo será de 1,8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3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Canadá comprendidos en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 0710.10.01 y 0712.10.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Canadá para las dos fracciones mencionadas se importe sujeto a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resultante de la tasa base correspondiente en categoría de desgravación C; y b) sobre la importación agregada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as dos fracciones que exceda de dicho cupo, México podrá aplicar una tasa arancelaria que no exceda de la men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dos tasas: la tasa base correspondiente o la tasa de nación más favorecida prevaleciente. El cupo mínim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será de 1,000 toneladas métricas en 1994 y a partir de 1995 se incrementará cada año en 5% respecto 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4/ La tasa base para los bienes comprendidos en esta fracción será la menor de dos tasas: 15% ad-valorem, o 7.1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 más 10% ad-valorem. El arancel aduanero aplicable a l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riginarios comprendidos en esta fracción será el menor de: a) la tasa base de 15% ad-valorem, o b) la tasa ba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7.1 centavos de dólar de EE.UU. por kilogramo más 10% ad-valorem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11.- LEGUMBRES Y HORTALIZAS CONSERVADAS PROVISIONALMENTE (POR EJEMPLO: CON GAS SULFUROSO O CON AGUA SALADA, SULFUROSA O ADICIONADA DE OTRAS SUSTANCIAS PARA ASEGURAR PROVISIONALMENTE SU CONSERVACIÓN), PERO IMPROPIAS PARA LA ALIMENTACIÓN EN TAL ESTAD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11</w:t>
        <w:tab/>
        <w:tab/>
        <w:t>LEGUMBRES Y HORTALIZAS CONSERV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VISIONALMENTE (POR EJEMPLO: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AS SULFUROSO O CON AGUA SALA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LFUROSA O ADICIONADA DE OT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STANCIAS PARA ASEGUR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VISIONALMENTE SU CONSERVACIÓN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O IMPROPIAS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ACIÓN EN TAL EST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10</w:t>
        <w:tab/>
        <w:tab/>
        <w:t>- Cebol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10.01</w:t>
        <w:tab/>
        <w:t>Cebollas.</w:t>
        <w:tab/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20</w:t>
        <w:tab/>
        <w:tab/>
        <w:t>- Aceitu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20.01</w:t>
        <w:tab/>
        <w:t>Aceitunas.</w:t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30</w:t>
        <w:tab/>
        <w:tab/>
        <w:t>- Alcaparr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30.01</w:t>
        <w:tab/>
        <w:t>Alcaparra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40</w:t>
        <w:tab/>
        <w:tab/>
        <w:t>- Pepinos y pepinill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40.01</w:t>
        <w:tab/>
        <w:t>Pepinos y pepinillos.</w:t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90</w:t>
        <w:tab/>
        <w:tab/>
        <w:t>- Las demás legumbres y hortalizas; mezc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egumbres u hortaliz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90.01</w:t>
        <w:tab/>
        <w:t>Setas.</w:t>
        <w:tab/>
        <w:tab/>
        <w:tab/>
        <w:tab/>
        <w:tab/>
        <w:t>24/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1.90.99</w:t>
        <w:tab/>
        <w:t>Las demás.</w:t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4/ La tasa base para los bienes comprendidos en esta fracción será la menor de dos tasas: 15% ad-valorem, o 7.1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 más 10% ad-valorem. El arancel aduanero aplicable a l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riginarios comprendidos en esta fracción será el menor de: a) la tasa base de 15% ad-valorem, o b) la tasa ba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7.1 centavos de dólar de EE.UU. por kilogramo más 10% ad-valorem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12.- LEGUMBRES Y HORTALIZAS, SECAS, INCLUSO CORTADAS EN TROZOS O EN RODAJAS O BIEN TRITURADAS O PULVERIZADAS, PERO SIN OTRA PREPARACIÓN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12</w:t>
        <w:tab/>
        <w:tab/>
        <w:t>LEGUMBRES Y HORTALIZAS, SEC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CORTADAS EN TROZOS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ODAJAS O BIEN TRITURAD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LVERIZADAS, PERO SIN OT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PARA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10</w:t>
        <w:tab/>
        <w:tab/>
        <w:t>- Patatas (papas), incluso cortadas en tro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en rodajas, pero sin otra prepara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10.01</w:t>
        <w:tab/>
        <w:t>Patatas (papas), incluso cortadas en troz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o en rodajas, pero sin otra preparación.      </w:t>
        <w:tab/>
        <w:t>20</w:t>
        <w:tab/>
        <w:t>C 25/</w:t>
        <w:tab/>
        <w:t>C 23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20</w:t>
        <w:tab/>
        <w:tab/>
        <w:t>- Cebol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20.01</w:t>
        <w:tab/>
        <w:t>Cebollas.</w:t>
        <w:tab/>
        <w:tab/>
        <w:tab/>
        <w:tab/>
        <w:tab/>
        <w:t>20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30</w:t>
        <w:tab/>
        <w:tab/>
        <w:t>- Setas (hongos) y truf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30.01</w:t>
        <w:tab/>
        <w:t>Setas y trufa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90</w:t>
        <w:tab/>
        <w:tab/>
        <w:t>- Las demás legumbres y hortalizas; mezc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egumbres u hortaliz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90.01</w:t>
        <w:tab/>
        <w:t>Aceitunas deshidratadas.</w:t>
        <w:tab/>
        <w:tab/>
        <w:tab/>
        <w:t>26/</w:t>
        <w:tab/>
        <w:t>B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90.02</w:t>
        <w:tab/>
        <w:t>Ajos deshidratados.</w:t>
        <w:tab/>
        <w:tab/>
        <w:tab/>
        <w:t>20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2.90.99</w:t>
        <w:tab/>
        <w:t>La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3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Canadá comprendidos en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 0710.10.01 y 0712.10.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Canadá para las dos fracciones mencionadas se importe sujeto a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resultante de la tasa base correspondiente en categoría de desgravación C; y b) sobre la importación agregada pa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as dos fracciones que exceda de dicho cupo, México podrá aplicar una tasa arancelaria que no exceda de la men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dos tasas: la tasa base correspondiente o la tasa de nación más favorecida prevaleciente. El cupo mínim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será de 1,000 toneladas métricas en 1994 y a partir de 1995 se incrementará cada año en 5% respecto 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5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EE.UU.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, de acuerdo a lo siguiente: a) México permitirá que un cupo mínimo anual proveniente de EE.UU. se im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jeto al arancel aduanero resultante de una tasa base de 20% en categoría de desgravación C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que exceda de dicho cupo. México podrá aplicar una tasa arancelaria que no exceda de la meno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os tasas: 20% ad-valorem o la tasa de nación más favorecida prevaleciente. El cupo mínimo será de 200 tonelad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/ La tasa base para los bienes comprendidos en esta fracción será la menor de dos tasas: 20% ad-valorem o 5.5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entavos de dólar de EE.UU. por kilogramo. El arancel aduanero aplicable a los bienes originarios comprendidos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ta fracción será el menor de: a) la tasa base de 20% ad-valorem, o b) la tasa base de 5.5 centavos de dóla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 por kilogramo reducida de acuerdo 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13.- LEGUMBRES SECAS DESVAINADAS, INCLUSO MONDADAS O PARTI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13</w:t>
        <w:tab/>
        <w:tab/>
        <w:t>LEGUMBRES SECAS DESVAINADA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ONDADAS O PARTI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10</w:t>
        <w:tab/>
        <w:tab/>
        <w:t>- Guisantes (arvejas) (Pisum sativum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10.01</w:t>
        <w:tab/>
        <w:t>Excepto para siembra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10.02</w:t>
        <w:tab/>
        <w:t>Para siembra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20</w:t>
        <w:tab/>
        <w:tab/>
        <w:t>- Garbanz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20.01</w:t>
        <w:tab/>
        <w:t>Garbanz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lubias (Vigna spp. y Phaseolus spp.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1</w:t>
        <w:tab/>
        <w:tab/>
        <w:t>- - Alubias de las especies Vigna mungo (L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epper o Vigna radiata (L) Wilczek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1.01</w:t>
        <w:tab/>
        <w:t>Alubias de las especies Vigna mungo (L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epper o Vigna radiata (L) Wilczek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2</w:t>
        <w:tab/>
        <w:tab/>
        <w:t>- - Alubias adzuki (Phaseolus o Vig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gulari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2.01</w:t>
        <w:tab/>
        <w:t>Alubias adzuki (Phaseolus o Vigna angularis)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3</w:t>
        <w:tab/>
        <w:tab/>
        <w:t>- - Alubia común (Phaseolus vulgari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3.01</w:t>
        <w:tab/>
        <w:t>Frijoles para siembra.</w:t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3.02</w:t>
        <w:tab/>
        <w:t>Frijoles, excepto para siembra.</w:t>
        <w:tab/>
        <w:tab/>
        <w:t>27/</w:t>
        <w:tab/>
        <w:t>28/29/</w:t>
        <w:tab/>
        <w:t>28/30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3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40</w:t>
        <w:tab/>
        <w:tab/>
        <w:t>- Lentej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40.01</w:t>
        <w:tab/>
        <w:t>Lentejas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50</w:t>
        <w:tab/>
        <w:tab/>
        <w:t>- Habas (Vicia faba var. major), haba caball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Vicia faba yar. equina) y haba menor (Vic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ba var. minor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50.01</w:t>
        <w:tab/>
        <w:t>Habas (Vicia faba var. major),haba caball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Viciafaba var. equina) y haba menor (Vici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ba var. minor)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3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7/ La tasa base para los bienes comprendidos en esta fracción será la mayor de dos tasas: 139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48 dólares de EE.UU. por kilogram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ayor de: a) la tasa base de 139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0.48 dólares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8/ El arancel aduanero sobre los bienes originarios comprendidos en esta fracción se eliminará en quince etap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nuales a partir del 1o de enero de 1994 de la siguiente manera: el arancel se reducirá a 133.4% ad-valorem o 0.46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/kg. a partir del 1o de enero de 1994, a 127.8% ad-valorem o 0.441 dólares de EE.UU./kg.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l 1o de enero de 1995, a 122.3% ad-valorem o 0.422 dólares de EE.UU./kg. a partir del 1o de enero de 1996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6.7% ad-valorem o 0.403 dólares de EE.UU./kg. a partir del 1o de enero de 1997, a 111.2% ad-valorem o 0.384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/kg. a partir del 1o de enero de 1998, a 105.6% ad-valorem o 0.364 dólares de EE.UU./kg.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l 1o de enero de 1999, a 93.9% ad-valorem o 0.324 dólares de EE.UU./kg. a partir del 1o de enero de 2000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2.1% ad-valorem o 0.283 dólares de EE.UU./kg. a partir del 1o de enero de 2001, a 70.4% ad-valorem o 0.243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/kg. a partir del 1o de enero de 2002, a 58.7% ad-valorem o 0.202 dólares de EE.UU./kg.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l 1o de enero de 2003, a 46.9% ad-valorem o 0.162 dólares de EE.UU./kg. a partir del 1o de enero de 2004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5.2% ad-valorem o 0.121 dólares de EE.UU./kg. a partir del 1o de enero de 2005, a 23.5% ad-valorem o 0.081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/kg. a partir del 1o de enero de 2006, a 11.8% ad-valorem o 0.04 dólares de EE.UU./kg.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l 1o de enero de 2007, y a partir del 1o de enero de 2008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9/ México aplicará un arancel-cuota sobre los bienes originarios provenientes de EE.UU.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, de acuerdo a lo siguiente: a) México permitirá que un cupo mínimo anual proveniente de EE.UU. se impor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ibre de aranceles; y b) sobre la importación que exceda de dicho cupo, México podrá aplicar un arancel de acuer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a tasa base y la categoría de desgravación especificadas para esta fracción. El cupo mínimo será de 50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0/ México aplicará un arancel-cuota sobre los bienes originarios provenientes de Canadá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, de acuerdo a lo siguiente: a) México permitirá que un cupo mínimo anual proveniente de Canadá 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e libre de arancel; y b) sobre la importación que exceda de dicho cupo, México podrá aplicar un arancel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cuerdo a la tasa base y la categoría de desgravación especificadas para esta fracción. El cupo mínimo será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,500 toneladas métricas en 1994 y a partir de 1995 se incrementará cada año en 3% respecto al cupo del añ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7.14.- RAÍCES DE MANDIOCA, DE ARRURRUZ, O DE SALEP, AGUATURMAS (PATACAS), BATATAS Y RAÍCES Y TUBÉRCULOS SIMILARES RICOS EN FÉCULA O EN INULINA, FRESCOS O SECOS, INCLUSO TROCEADOS O EN "PELLETS"; MEDULA DE SAGU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.14</w:t>
        <w:tab/>
        <w:tab/>
        <w:t>RAÍCES DE MANDIOCA, DE ARRURRUZ,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EP, AGUATURMAS (PATACAS), BATAT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RAÍCES Y TUBÉRCULOS SIMILARES R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FÉCULA O EN INULINA, FRESCOS O SE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TROCEADOS O EN "PELLETS"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DULA DE SAGU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4.10</w:t>
        <w:tab/>
        <w:tab/>
        <w:t>- Raíces de mandioc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4.10.01</w:t>
        <w:tab/>
        <w:t>Raíces de mandioca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4.20</w:t>
        <w:tab/>
        <w:tab/>
        <w:t>- Batat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4.20.01</w:t>
        <w:tab/>
        <w:t>Batatas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4.90.01</w:t>
        <w:tab/>
        <w:t>"Arrowroots" frescos, "salep" y alcachof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erusalén.</w:t>
        <w:tab/>
        <w:tab/>
        <w:tab/>
        <w:tab/>
        <w:t>10</w:t>
        <w:tab/>
        <w:t>C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714.90.99</w:t>
        <w:tab/>
        <w:t>Los demás.</w:t>
        <w:tab/>
        <w:tab/>
        <w:tab/>
        <w:tab/>
        <w:t>10</w:t>
        <w:tab/>
        <w:t>A</w:t>
        <w:tab/>
        <w:t>A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07</dc:title>
</cp:coreProperties>
</file>