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1.- TRIGO Y MORCAJO (TRANQUILLON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1</w:t>
        <w:tab/>
        <w:tab/>
        <w:t>TRIGO Y MORCAJO (TRANQUILLON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1.10</w:t>
        <w:tab/>
        <w:tab/>
        <w:t>- Trigo du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1.10.01</w:t>
        <w:tab/>
        <w:t>Trigo duro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1.90.99</w:t>
        <w:tab/>
        <w:t>Los demás.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2.- CENTEN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2</w:t>
        <w:tab/>
        <w:tab/>
        <w:t>CENT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2.00</w:t>
        <w:tab/>
        <w:tab/>
        <w:t>Cent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2.00.01</w:t>
        <w:tab/>
        <w:t>Centen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3.- CEB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3</w:t>
        <w:tab/>
        <w:tab/>
        <w:t>CEB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3.00</w:t>
        <w:tab/>
        <w:tab/>
        <w:t>Ceb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3.00.01</w:t>
        <w:tab/>
        <w:t>Para siembr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3.00.02</w:t>
        <w:tab/>
        <w:t>En grano, con cascara, excepto 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comprendido en la fracción 1003.00.01. </w:t>
        <w:tab/>
        <w:t>1/</w:t>
        <w:tab/>
        <w:t>2/ 3/</w:t>
        <w:tab/>
        <w:t>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3.00.99</w:t>
        <w:tab/>
        <w:t>Los demás.</w:t>
        <w:tab/>
        <w:tab/>
        <w:tab/>
        <w:tab/>
        <w:t>1/</w:t>
        <w:tab/>
        <w:t>2/ 3/</w:t>
        <w:tab/>
        <w:t>2/ 4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La tasa base para los bienes comprendidos en esta fracción será la mayor de dos tasas: 128% ad-valorem o $ 0.155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 por kilogramo. El arancel aduanero aplicable a los bienes originarios comprendidos en est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mayor de: a) la tasa base de 128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155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El arancel aduanero sobre los bienes originarios comprendidos en esta fracción se eliminará en diez etapas anuales 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rtir del 1o de enero de 1994 de la siguiente manera: el arancel se reducirá a 122.8% ad-valorem o 0.148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4, a 117.7% ad-valorem o 0.142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1995, a 112.6% ad-valorem o 0.136 dólares de EE.UU./kg. a partir del 1o de enero de 1996, a 107.5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13 dólares de EE.UU./kg. a partir del 1o de enero de 1997, a 102.4% ad-valorem o 0.124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8, a 97.2% ad-valorem o 0.117 dólares de EE.UU./kg. a partir del 1o de enero de 1999, a 72.9%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-valorem o 0.088 dólares de EE.UU./kg. a partir del 1o de enero de 2000, a 48.6% ad-valorem o 0.058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2001, a 24.3% ad-valorem o 0.029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 2002, y a partir del 1o de enero de 2003 dichos 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México aplicará un arancel-cuota sobre los bienes originarios proveniente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030002, 10030099, 11071001, y 11072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0,000 toneladas métricas en 1994 y a partir de 1995 se incrementará cada año en 5% respecto al cupo del añ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México aplicará un arancel-cuota sobre los bienes originarios provenientes de Canadá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030002, 10030099, 11071001, y 11072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Canadá para las cuatro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cuatro fracciones que exceda de dicho cupo, México podrá aplicar un arancel de acuer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la tasa base y la categoría de desgravación especificadas para cada fracción. El cupo mínimo agregado será de 30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5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4.- AVE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4</w:t>
        <w:tab/>
        <w:tab/>
        <w:t>AVE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4.00</w:t>
        <w:tab/>
        <w:tab/>
        <w:t>Ave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4.00.01</w:t>
        <w:tab/>
        <w:t>Para siembr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4.0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5.- MAIZ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5</w:t>
        <w:tab/>
        <w:tab/>
        <w:t>MAÍ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10</w:t>
        <w:tab/>
        <w:tab/>
        <w:t>- Para siemb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10.01</w:t>
        <w:tab/>
        <w:t>Para siembra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90.01</w:t>
        <w:tab/>
        <w:t xml:space="preserve">Palomero. 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90.02</w:t>
        <w:tab/>
        <w:t>Elotes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5.90.99</w:t>
        <w:tab/>
        <w:t>Los demás.</w:t>
        <w:tab/>
        <w:tab/>
        <w:tab/>
        <w:tab/>
        <w:t>5/</w:t>
        <w:tab/>
        <w:t>6/7/</w:t>
        <w:tab/>
        <w:t>6/8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/ La tasa base para los bienes comprendidos en esta fracción será la mayor de dos tasas: 215% ad-valorem o $ 0.206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ólares de EE.UU. por kilogramo. El arancel aduanero aplicable a los bienes originarios comprendidos en est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mayor de: a) la tasa base de 215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206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/ El arancel aduanero sobre los bienes originarios comprendidos en esta fracción se eliminará en quince etapas anu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4 de la siguiente manera: el arancel se reducirá a 206.4% ad-valorem o 0.197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4, a 197.8% ad-valorem o 0.189 dólares de EE.UU./kg.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1995, a 189.2% ad-valorem o 0.181 dólares de EE.UU./kg. a partir del 1o de enero de 1996, a 180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173 dólares de EE.UU./kg. a partir del 1o de enero de 1997, a 172% ad-valorem o 0.164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1998, a 163.4% ad-valorem o 0.156 dólares de EE.UU./kg. a partir del 1o de enero de 1999, a 145.2%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-valorem o 0.139 dólares de EE.UU./kg. a partir del 1o de enero de 2000, a 127.1% ad-valorem o 0.121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2001, a 108.9% ad-valorem o 0.104 dólares de EE.UU./kg a partir del 1o de e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2002, a 90.8% ad-valorem o 0.087 dólares de EE.UU./kg. a partir del 1o de enero de 2003, a 72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069 dólares de EE.UU./kg. a partir del 1o de enero de 2004, a 54.5% ad-valorem o 0.052 dólares de EE.UU./kg. a parti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l 1o de enero de 2005, a 36.3% ad-valorem o 0.034 dólares de EE.UU./kg. a partir del 1o de enero de 2006, a 18.2%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-valorem o 0.017 dólares de EE.UU./kg. a partir del 1o de enero de 2007, y a partir del 10 de enero de 2008 dich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/ México aplicará un arancel-cuota sobre los bienes originarios provenientes de EE.UU. comprendidos en esta fracción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acuerdo a lo siguiente: a) México permitirá que un cupo mínimo anual proveniente de EE.UU. se importe libre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ancel; y b) sobre la importación que exceda de dicho cupo, México podrá aplicar un arancel de acuerdo a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y la categoría de desgravación especificadas para esta fracción. El cupo mínimo será de 2,500,000 toneladas métric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/ México aplicará un arancel-cuota sobre los bienes originarios provenientes de Canadá comprendidos en esta fracción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acuerdo a lo siguiente: a) México permitirá que un cupo mínimo anual proveniente de Canadá se importe libre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ancel; y b) sobre la importación que exceda de dicho cupo, México podrá aplicar un arancel de acuerdo a l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y la categoría de desgravación especificadas para esta fracción. El cupo mínimo será de 1,000 toneladas métricas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6.- ARROZ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6</w:t>
        <w:tab/>
        <w:tab/>
        <w:t>ARROZ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10</w:t>
        <w:tab/>
        <w:tab/>
        <w:t>- Arroz con cascara ("paddy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10.01</w:t>
        <w:tab/>
        <w:t>Arroz con cascara ("paddy")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20</w:t>
        <w:tab/>
        <w:tab/>
        <w:t>- Arroz descascarillado (arroz cargo o arro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d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20.01</w:t>
        <w:tab/>
        <w:t>Arroz descascarillado  (arroz cargo o  arroz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do).</w:t>
        <w:tab/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30</w:t>
        <w:tab/>
        <w:tab/>
        <w:t>- Arroz semiblanqueado o blanqueado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lido o glase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30.01</w:t>
        <w:tab/>
        <w:t>Arroz semiblanqueado o blanqueado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ulido o glaseado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40</w:t>
        <w:tab/>
        <w:tab/>
        <w:t>- Arroz parti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6.40.01</w:t>
        <w:tab/>
        <w:t>Arroz partid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7.- SORGO PARA GRAN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7</w:t>
        <w:tab/>
        <w:tab/>
        <w:t>SORGO PARA GR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7.00</w:t>
        <w:tab/>
        <w:tab/>
        <w:t>Sorgo para gra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7.00.01</w:t>
        <w:tab/>
        <w:t>Sorgo para grano, cuando la  importación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alice dentro del periodo comprendido en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 16 de diciembre y el 15 de mayo.</w:t>
        <w:tab/>
        <w:tab/>
        <w:t>Ex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7.00.02</w:t>
        <w:tab/>
        <w:t>Sorgo para grano, cuando la importación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alice dentro del periodo comprendido ent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 16 de mayo y el 15 de diciembre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10.08.- ALFORFON, MIJO Y ALPISTE; LOS DEMÁS CERE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08</w:t>
        <w:tab/>
        <w:tab/>
        <w:t>ALFORFON, MIJO Y ALPISTE; LOS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10</w:t>
        <w:tab/>
        <w:tab/>
        <w:t>- Alforf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10.01</w:t>
        <w:tab/>
        <w:t>Alforfón.</w:t>
        <w:tab/>
        <w:tab/>
        <w:tab/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20</w:t>
        <w:tab/>
        <w:tab/>
        <w:t>- Mij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20.01</w:t>
        <w:tab/>
        <w:t>Mij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30</w:t>
        <w:tab/>
        <w:tab/>
        <w:t>- Alpis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30.01</w:t>
        <w:tab/>
        <w:t>Alpiste.</w:t>
        <w:tab/>
        <w:tab/>
        <w:tab/>
        <w:tab/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90</w:t>
        <w:tab/>
        <w:tab/>
        <w:t>- Los demás cere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08.90.99</w:t>
        <w:tab/>
        <w:t>Los demás cereales.</w:t>
        <w:tab/>
        <w:tab/>
        <w:tab/>
        <w:t>15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10</dc:title>
</cp:coreProperties>
</file>