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1.- HARINA DE TRIGO O DE MORCAJO (TRANQUILLON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1</w:t>
        <w:tab/>
        <w:tab/>
        <w:t>HARINA DE TRIGO O DE MORCAJ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TRANQUILLON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1.00</w:t>
        <w:tab/>
        <w:tab/>
        <w:t>Harina de trigo o de morcajo (tranquillón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1.00.01</w:t>
        <w:tab/>
        <w:t>Harina de trigo o de morcajo (tranquillón).</w:t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2.- HARINA DE CEREALES, EXCEPTO DE TRIGO O DE MORCAJO (TRANQUILLON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2</w:t>
        <w:tab/>
        <w:tab/>
        <w:t>HARINA DE CEREALES, EXCEPTO DE TRI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MORCAJO (TRANQUILLON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10</w:t>
        <w:tab/>
        <w:tab/>
        <w:t>- Harina de cent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10.01</w:t>
        <w:tab/>
        <w:t>Harina de centeno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20</w:t>
        <w:tab/>
        <w:tab/>
        <w:t>- Harina de maí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20.01</w:t>
        <w:tab/>
        <w:t>Harina de maíz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30</w:t>
        <w:tab/>
        <w:tab/>
        <w:t>- Harina de arro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30.01</w:t>
        <w:tab/>
        <w:t>Harina de arroz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90</w:t>
        <w:tab/>
        <w:tab/>
        <w:t>- Las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2.90.99</w:t>
        <w:tab/>
        <w:t>La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3.- GRAÑONES, SEMOLA Y "PELLETS", DE CERE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3</w:t>
        <w:tab/>
        <w:tab/>
        <w:t>GRAÑONES, SEMOLA Y "PELLETS"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Grañones y sémol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1</w:t>
        <w:tab/>
        <w:tab/>
        <w:t>- - De tri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1.01</w:t>
        <w:tab/>
        <w:t>De trig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2</w:t>
        <w:tab/>
        <w:tab/>
        <w:t>- - De ave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2.01</w:t>
        <w:tab/>
        <w:t>De aven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3</w:t>
        <w:tab/>
        <w:tab/>
        <w:t>- - De maí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3.01</w:t>
        <w:tab/>
        <w:t>De maíz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4</w:t>
        <w:tab/>
        <w:tab/>
        <w:t>- - De arro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4.01</w:t>
        <w:tab/>
        <w:t>De arroz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9</w:t>
        <w:tab/>
        <w:tab/>
        <w:t>- - Los demás 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19.99</w:t>
        <w:tab/>
        <w:t>Los demás cereale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"Pellets"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21</w:t>
        <w:tab/>
        <w:tab/>
        <w:t>- - De tri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21.01</w:t>
        <w:tab/>
        <w:t>De trig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29</w:t>
        <w:tab/>
        <w:tab/>
        <w:t>- - De los demás 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3.29.99</w:t>
        <w:tab/>
        <w:t>De los demás cereale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4.- GRANOS DE CEREALES TRABAJADOS DE OTRA FORMA (POR EJEMPLO: MONDADOS, APLASTADOS, EN COPOS, PERLADOS, TROCEADOS O QUEBRANTADOS), CON EXCEPCIÓN DEL ARROZ DE LA PARTIDA 10.06; GERMEN DE CEREALES ENTERO, APLASTADO, EN COPOS O MOLID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4</w:t>
        <w:tab/>
        <w:tab/>
        <w:t>GRANOS DE CEREALES TRABAJAD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A FORMA (POR EJEMPLO: MOND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ASTADOS, EN COPOS, PERL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OCEADOS O QUEBRANTADOS)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CIÓN DEL ARROZ DE LA PART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0.06; GERMEN DE CEREALES ENTER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LASTADO, EN COPOS O MOLI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Granos aplastados o en cop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11</w:t>
        <w:tab/>
        <w:tab/>
        <w:t xml:space="preserve"> - - De ceb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11.01</w:t>
        <w:tab/>
        <w:t>De cebad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12</w:t>
        <w:tab/>
        <w:tab/>
        <w:t>- - De ave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12.01</w:t>
        <w:tab/>
        <w:t>De aven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19</w:t>
        <w:tab/>
        <w:tab/>
        <w:t>- - De los demás 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19.01</w:t>
        <w:tab/>
        <w:t>De los demás cereale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granos trabajados (por ejempl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ndados, perlados, troce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brantados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1</w:t>
        <w:tab/>
        <w:tab/>
        <w:t>- - De ceb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1.01</w:t>
        <w:tab/>
        <w:t>De cebad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2</w:t>
        <w:tab/>
        <w:tab/>
        <w:t>- - De ave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2.01</w:t>
        <w:tab/>
        <w:t>De aven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3</w:t>
        <w:tab/>
        <w:tab/>
        <w:t>- - De maí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3.01</w:t>
        <w:tab/>
        <w:t>De maíz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9</w:t>
        <w:tab/>
        <w:tab/>
        <w:t>- - De los demás 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29.01</w:t>
        <w:tab/>
        <w:t>De los demás cereale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30</w:t>
        <w:tab/>
        <w:tab/>
        <w:t>- Germen de cereales entero, aplastado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pos o moli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4.30.01</w:t>
        <w:tab/>
        <w:t>Germen de cereales entero,  aplastad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copos o molid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5.- HARINA, SEMOLA, COPOS, GRÁNULOS O "PELLETS" DE PATATA (PAPA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5</w:t>
        <w:tab/>
        <w:tab/>
        <w:t>HARINA, SEMOLA, COPOS, GRÁNUL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PELLETS" DE PATATA (PAP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5.10</w:t>
        <w:tab/>
        <w:tab/>
        <w:t>- Harina y sémol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5.10.01</w:t>
        <w:tab/>
        <w:t>Harina y sémola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5.20</w:t>
        <w:tab/>
        <w:tab/>
        <w:t>- Copos, gránulos y "pellets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5.20.01</w:t>
        <w:tab/>
        <w:t>Copos, gránulos y "pellets".</w:t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6.- HARINA Y SEMOLA DE LAS LEGUMBRES SECAS DE LA PARTIDA 07.13, DE SAGU O DE LAS RAÍCES O TUBÉRCULOS DE LA PARTIDA 07.14; HARINA, SEMOLA Y POLVO DE LOS PRODUCTOS DEL CAPITULO 8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6</w:t>
        <w:tab/>
        <w:tab/>
        <w:t>HARINA Y SEMOLA DE LAS LEGUMB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CAS DE LA PARTIDA 07.13, DE SAGU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S RAÍCES O TUBÉRCULOS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 07.14; HARINA, SEMOLA Y POLV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OS PRODUCTOS DEL CAPITULO 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10</w:t>
        <w:tab/>
        <w:tab/>
        <w:t>- Harina y sémola de las legumbres sec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partida 07.1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10.01</w:t>
        <w:tab/>
        <w:t>Harina y sémola de las  legumbres secas 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 07.13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20</w:t>
        <w:tab/>
        <w:tab/>
        <w:t>- Harina y sémola de sagú o de las raíc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ubérculos de la partida 07.1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20.01</w:t>
        <w:tab/>
        <w:t>Harina de mandioca.</w:t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20.99</w:t>
        <w:tab/>
        <w:t>La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30</w:t>
        <w:tab/>
        <w:tab/>
        <w:t>- Harina, sémola y polvo de los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capitulo 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30.01</w:t>
        <w:tab/>
        <w:t>Harina de cajú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6.3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7.- MALTA (DE CEBADA U OTROS CEREALES), INCLUSO TOST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7</w:t>
        <w:tab/>
        <w:tab/>
        <w:t>MALTA (DE CEBADA U OTROS CEREALE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TOST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7.10</w:t>
        <w:tab/>
        <w:tab/>
        <w:t>- Sin tost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7.10.01</w:t>
        <w:tab/>
        <w:t>Sin tostar.</w:t>
        <w:tab/>
        <w:tab/>
        <w:tab/>
        <w:tab/>
        <w:t>1/</w:t>
        <w:tab/>
        <w:t>2/ 3/</w:t>
        <w:tab/>
        <w:t xml:space="preserve"> 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7.20</w:t>
        <w:tab/>
        <w:tab/>
        <w:t>- Tost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7.20.01</w:t>
        <w:tab/>
        <w:t>Tostada.</w:t>
        <w:tab/>
        <w:tab/>
        <w:tab/>
        <w:tab/>
        <w:tab/>
        <w:t>1/</w:t>
        <w:tab/>
        <w:t>2/ 3/</w:t>
        <w:tab/>
        <w:t>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omprendidos en esta fracción será la mayor de dos tasas: 175% ad-valorem o $ 0.212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 por kilogramo. El arancel aduanero aplicable a los bienes originarios comprendidos en esta fra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el mayor de: a) la tasa base de 175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212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se eliminará en diez etapas anuales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4 de la siguiente manera: el arancel se reducirá a 168% ad-valorem o 0.203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4, a 161% ad-valorem o 0.195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1995, a 154% ad-valorem o 0.186 dólares de EE.UU./kg. a partir del 1o de enero de 1996, a 147% ad-valorem o 0.178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/kg. a partir del 1o de enero de 1997, a 140% ad-valorem o 0.169 dólares de EE.UU./kg. a partir del 1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enero de 1998, a 133% ad-valorem o 0.161 dólares de EE.UU./kg. a partir del 1o de enero de 1999, a 99.7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0.120 dólares de EE.UU./kg. a partir del 1o de enero de 2000, a 66:5% ad-valorem o 0.08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2001, a 33.2% ad-valorem o 0.04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2002, y a partir del 1o de enero de 2003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México aplicará un arancel-cuota sobre los bienes originarios proveniente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030002, 10030099 11071001, y 11072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cuatro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cuatro fracciones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cada fracción. El cupo mínimo agregado será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0,000 toneladas métricas en 1994 y a partir de 1995 se incrementará cada año en 5% respecto al cupo del añ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México aplicará un arancel-cuota sobre los bienes originarios provenientes de Canadá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030002, 10030099, 11071001, y 11072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Canadá para las cuatro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cuatro fracciones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cada fracción. El cupo mínimo agregado será de 30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5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8.- ALMIDON Y FÉCULA; INULI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8</w:t>
        <w:tab/>
        <w:tab/>
        <w:t>ALMIDÓN Y FÉCULA; INUL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lmidón y fécul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1</w:t>
        <w:tab/>
        <w:tab/>
        <w:t>- - Almidón de tri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1.01</w:t>
        <w:tab/>
        <w:t>Almidón de trigo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2</w:t>
        <w:tab/>
        <w:tab/>
        <w:t>- - Almidón de maí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2.01</w:t>
        <w:tab/>
        <w:t>Almidón de maíz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3</w:t>
        <w:tab/>
        <w:tab/>
        <w:t>- - Fécula de patata (pap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3.01</w:t>
        <w:tab/>
        <w:t>Fécula de patata (papa).</w:t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4</w:t>
        <w:tab/>
        <w:tab/>
        <w:t>- - Fécula de mandioc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4.01</w:t>
        <w:tab/>
        <w:t>Fécula de mandioca.</w:t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9</w:t>
        <w:tab/>
        <w:tab/>
        <w:t>- - Los demás almidones y fécu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9.01</w:t>
        <w:tab/>
        <w:t>Fécula de sagú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19.99</w:t>
        <w:tab/>
        <w:t>Los demás almidones y féculas.</w:t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20</w:t>
        <w:tab/>
        <w:tab/>
        <w:t>- Inul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8.20.01</w:t>
        <w:tab/>
        <w:t>Inulina.</w:t>
        <w:tab/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1.09.- GLUTEN DE TRIGO, INCLUSO SEC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.09</w:t>
        <w:tab/>
        <w:tab/>
        <w:t>GLUTEN DE TRIGO, INCLUSO SE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9.00</w:t>
        <w:tab/>
        <w:tab/>
        <w:t>Gluten de trigo, incluso se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09.00.01</w:t>
        <w:tab/>
        <w:t>Gluten de trigo, incluso seco.</w:t>
        <w:tab/>
        <w:tab/>
        <w:t>15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11</dc:title>
</cp:coreProperties>
</file>