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15.01.- MANTECA DE CERDO; LAS DEMÁS GRASAS DE CERDO Y GRASAS DE AVES, FUNDIDAS, INCLUSO PRENSADAS O EXTRAÍDAS CON DISOLVENTE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.01</w:t>
        <w:tab/>
        <w:tab/>
        <w:t>MANTECA DE CERDO; LAS DEMÁS GRAS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CERDO Y GRASAS DE AVES, FUNDIDA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CLUSO PRENSADAS O EXTRAÍDAS CO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ISOLVENT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01.00</w:t>
        <w:tab/>
        <w:tab/>
        <w:t>Manteca de cerdo; las demás grasas de cer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y grasas de aves, fundidas, incluso prensad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 extraídas con disolvent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01.00.01</w:t>
        <w:tab/>
        <w:t>Manteca de cerdo; las  demás grasas de cer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y grasas de aves, fundidas, incluso prensad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 extraídas con disolventes.</w:t>
        <w:tab/>
        <w:tab/>
        <w:tab/>
        <w:t>1/</w:t>
        <w:tab/>
        <w:t>2/ 3/</w:t>
        <w:tab/>
        <w:t xml:space="preserve"> 2/ 4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/ La tasa base para los bienes comprendidos en esta fracción será la mayor de dos tasas: 282% ad-valorem o $ 0.93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ólares de EE.UU. por kilogramo. El arancel aduanero aplicable a los bienes originarios comprendidos en esta fracció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será el mayor de: a) la tasa base de 282% ad-valorem reducida de acuerdo a la categoría de desgravació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orrespondiente, o b) la tasa base de $ 0.93 dólares de EE.UU. por kilogramo reducida de acuerdo a la categoría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sgravación correspondient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/ El arancel aduanero sobre los bienes originarios comprendidos en esta fracción se eliminará en diez etapas anuales 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partir del 1o de enero de 1994 de la siguiente manera: el arancel se reducirá a 270.7 % ad-valorem o 0.892 dólares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E.UU./kg. a partir del 1o de enero de 1994, a 259.4% ad-valorem o 0.855 dólares de EE.UU./kg. a partir del 1o de ener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e 1995, a 248.1% ad-valorem o 0.818 dólares de EE.UU./kg. a partir del 1o de enero de 1996, a 236.8% ad-valorem 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0.781 dólares de EE.UU./kg. a partir del 1o de enero de 1997, a 225.8% ad-valorem o 0.744 dólares de EE.UU./kg. 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partir del 1o de enero de 1998, a 214.3% ad-valorem o 0.706 dólares de EE.UU./kg. a partir del 1o de enero de 1999, 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60.7% ad-valorem o 0.53 dólares de EE.UU./kg. a partir del 1o de enero de 2000, a 107.1% ad-valorem o 0.353 dólare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e EE.UU./kg a partir del 1o de enero de 2001, a 53.5% ad-valorem o 0.176 dólares de EE.UU./kg. a partir del 1o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ero de 2002, y a partir del 1o de enero de 2003 dichos bienes quedarán libres de arance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3/ México aplicará un arancel-cuota sobre los bienes originarios provenientes de EE.UU. comprendidos en las fraccione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02090001, 02090039, 15010001, y 15161001, de acuerdo a lo siguiente: a) México permitirá que un cupo mínimo anua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gregado proveniente de EE.UU. para las cuatro fracciones mencionadas se importe libre de arancel; y b) sobre l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importación agregada para las cuatro fracciones que exceda de dicho cupo, México podrá aplicar un arancel de acuerd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 la tasa base y la categoría de desgravación especificadas para cada fracción. El cupo mínimo agregado será de 35,000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oneladas métricas en 1994 y a partir de 1995 se incrementará cada año en 3% respecto al cupo del año anterio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4/ México aplicará un arancel-cuota sobre los bienes originarios provenientes de Canadá comprendidos en las fraccione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02090099, 15010001, y 15161001, de acuerdo a lo siguiente: a) México permitirá que un cupo mínimo anual agregad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proveniente de Canadá para las tres fracciones mencionadas se importe libre de arancel; y b) sobre la importació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gregada para las tres fracciones que exceda de dicho cupo, México podrá aplicar un arancel de acuerdo a la tasa bas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y la categoría de desgravación especificadas para cada fracción. El cupo mínimo agregado será de 1,000 tonelada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étricas en 1994 y a partir de 1995 se incrementará cada año en 3% respecto al cupo del año anterio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15.02.- GRASAS DE ANIMALES DE LAS ESPECIES BOVINA, OVINA O CAPRINA, EN BRUTO O FUNDIDAS, INCLUSO PRENSADAS O EXTRAÍDAS CON DISOLVENTE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.02</w:t>
        <w:tab/>
        <w:tab/>
        <w:t>GRASAS DE ANIMALES DE LAS ESPECI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BOVINA, OVINA O CAPRINA, EN BRUTO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UNDIDAS, INCLUSO PRENSADA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XTRAÍDAS CON DISOLVENT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02.00</w:t>
        <w:tab/>
        <w:tab/>
        <w:t>Grasas de animales de las especies bovin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vina o caprina, en bruto o fundidas, inclus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rensadas o extraídas con disolvent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02.00.01</w:t>
        <w:tab/>
        <w:t>Grasas de animales de las especies bovin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vina o caprina, en bruto o fundidas, inclus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 xml:space="preserve">prensadas o extraídas con disolventes. 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15.03.- ESTEARINA SOLAR, ACEITE DE MANTECA DE CERDO, OLEOESTEARINA, OLEOMARGARINA Y ACEITE DE SEBO, SIN EMULSIONAR NI MEZCLAR NI PREPARAR DE OTRA FORMA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.03</w:t>
        <w:tab/>
        <w:tab/>
        <w:t>ESTEARINA SOLAR, ACEITE DE MANTECA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ERDO, OLEOESTEARINA, OLEOMARGARIN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Y ACEITE DE SEBO, SIN EMULSIONAR N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EZCLAR NI PREPARAR DE OTRA FORM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03.00</w:t>
        <w:tab/>
        <w:tab/>
        <w:t>Estearina solar, aceite de manteca de cerdo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leoestearina, oleomargarina y aceite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ebo, sin emulsionar ni mezclar ni preparar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tra form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03.00.01</w:t>
        <w:tab/>
        <w:t>Oleoestearina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03.00.99</w:t>
        <w:tab/>
        <w:t>Lo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15.04.- GRASAS Y ACEITES Y SUS FRACCIONES DE PESCADO O DE MAMÍFEROS MARINOS, INCLUSO REFINADOS, PERO SIN MODIFICAR QUÍMICAMENTE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.04</w:t>
        <w:tab/>
        <w:tab/>
        <w:t>GRASAS Y ACEITES Y SUS FRACCIO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PESCADO O DE MAMÍFEROS MARIN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CLUSO REFINADOS, PERO SIN MODIFICA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QUÍMICAMENT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04.10</w:t>
        <w:tab/>
        <w:tab/>
        <w:t>- Aceite de hígado de pescado y su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raccion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04.10.01</w:t>
        <w:tab/>
        <w:t>De bacala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04.10.99</w:t>
        <w:tab/>
        <w:t>Lo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04.20</w:t>
        <w:tab/>
        <w:tab/>
        <w:t>- Grasas y aceites de pescado y su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racciones, excepto los aceites de hígad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04.20.01</w:t>
        <w:tab/>
        <w:t>De pescado, excepto de  bacalao y de  tiburón.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04.20.99</w:t>
        <w:tab/>
        <w:t>Lo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04.30</w:t>
        <w:tab/>
        <w:tab/>
        <w:t>- Grasas y aceites de mamíferos marinos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us fraccion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04.30.01</w:t>
        <w:tab/>
        <w:t>Grasas y aceites de mamíferos marinos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us fraccione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15.05.- GRASA DE LANA Y SUSTANCIAS GRASAS DERIVADAS, INCLUIDA LA LANOLINA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.05</w:t>
        <w:tab/>
        <w:tab/>
        <w:t>GRASA DE LANA Y SUSTANCIAS GRAS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RIVADAS, INCLUIDA LA LANOLIN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05.10</w:t>
        <w:tab/>
        <w:tab/>
        <w:t>- Grasa de lana en bruto (suarda y suintina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05.10.01</w:t>
        <w:tab/>
        <w:t>Grasa de lana en bruto (suarda y suintina).</w:t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05.90</w:t>
        <w:tab/>
        <w:tab/>
        <w:t>- La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05.90.01</w:t>
        <w:tab/>
        <w:t>Lanolina (suintina refinada).</w:t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05.90.02</w:t>
        <w:tab/>
        <w:t>Aceites de lanolina.</w:t>
        <w:tab/>
        <w:tab/>
        <w:t xml:space="preserve">                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05.90.99</w:t>
        <w:tab/>
        <w:t>Lo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15.06.- LAS DEMÁS GRASAS Y ACEITES ANIMALES Y SUS FRACCIONES, INCLUSO REFINADOS, PERO SIN MODIFICAR QUÍMICAMENTE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.06</w:t>
        <w:tab/>
        <w:tab/>
        <w:t>LAS DEMÁS GRASAS Y ACEITES ANIMAL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Y SUS FRACCIONES, INCLUSO REFINAD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ERO SIN MODIFICAR QUÍMICAMENT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06.00</w:t>
        <w:tab/>
        <w:tab/>
        <w:t>Las demás grasas y aceites animales y su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racciones, incluso refinados, pero si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odificar químicament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06.00.01</w:t>
        <w:tab/>
        <w:t>De pie de buey, refinado.</w:t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06.00.99</w:t>
        <w:tab/>
        <w:t>La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15.07.- ACEITE DE SOJA (SOYA) Y SUS FRACCIONES, INCLUSO REFINADO, PERO SIN MODIFICAR QUÍMICAMENTE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.07</w:t>
        <w:tab/>
        <w:tab/>
        <w:t>ACEITE DE SOJA (SOYA) Y SUS FRACCIONE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CLUSO REFINADO, PERO SIN MODIFICA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QUÍMICAMENT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07.10</w:t>
        <w:tab/>
        <w:tab/>
        <w:t>- Aceite en bruto, incluso desgomad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07.10.01</w:t>
        <w:tab/>
        <w:t>Aceite en bruto, incluso desgomado.</w:t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07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07.90.99</w:t>
        <w:tab/>
        <w:t>Los demás.</w:t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15.08.- ACEITE DE CACAHUETE O MANÍ Y SUS FRACCIONES, INCLUSO REFINADO, PERO SIN MODIFICAR QUÍMICAMENTE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.08</w:t>
        <w:tab/>
        <w:tab/>
        <w:t>ACEITE DE CACAHUETE O MANÍ Y SU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RACCIONES, INCLUSO REFINADO, PER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IN MODIFICAR QUÍMICAMENT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08.10</w:t>
        <w:tab/>
        <w:tab/>
        <w:t>- Aceite en brut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08.10.01</w:t>
        <w:tab/>
        <w:t>Aceite en bruto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08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08.90.99</w:t>
        <w:tab/>
        <w:t>Los demás.</w:t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15.09.- ACEITE DE OLIVA Y SUS FRACCIONES, INCLUSO REFINADO, PERO SIN MODIFICAR QUÍMICAMENT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.09</w:t>
        <w:tab/>
        <w:tab/>
        <w:t>ACEITE DE OLIVA Y SUS FRACCIONE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CLUSO REFINADO, PERO SIN MODIFICA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QUÍMICAMENT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09.10</w:t>
        <w:tab/>
        <w:tab/>
        <w:t>- Virgen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09.10.01</w:t>
        <w:tab/>
        <w:t>En carro-tanque o buque-tanque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09.1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09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09.90.01</w:t>
        <w:tab/>
        <w:t>Refinado en carro-tanque o  buque- tanque.</w:t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09.90.02</w:t>
        <w:tab/>
        <w:t>Refinado cuyo peso,  incluido el envas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mediato, sea menor de 50  kilogramos.</w:t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09.90.99</w:t>
        <w:tab/>
        <w:t>Los demás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15.10.- LOS DEMÁS ACEITES OBTENIDOS EXCLUSIVAMENTE DE LA ACEITUNA, Y SUS FRACCIONES, INCLUSO REFINADOS, PERO SIN MODIFICAR QUÍMICAMENTE, Y MEZCLAS DE ESTOS ACEITES O FRACCIONES CON LOS ACEITES O FRACCIONES DE LA PARTIDA 15.09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.10</w:t>
        <w:tab/>
        <w:tab/>
        <w:t>LOS DEMÁS ACEITES OBTENI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XCLUSIVAMENTE DE LA ACEITUNA, Y SU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RACCIONES, INCLUSO REFINADOS, PER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IN MODIFICAR QUÍMICAMENTE,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EZCLAS DE ESTOS ACEITE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RACCIONES CON LOS ACEITE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RACCIONES DE LA PARTIDA 15.09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0.00</w:t>
        <w:tab/>
        <w:tab/>
        <w:t>Los demás aceites obtenidos exclusivamen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la aceituna, y sus fracciones, inclus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efinados, pero sin modificar químicamente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y mezclas de estos aceites o fracciones co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os aceites o fracciones de la partida 15.09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0.00.01</w:t>
        <w:tab/>
        <w:t>Los demás aceites obtenidos exclusivamen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la  aceituna, y sus fracciones, inclus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efinados, pero sin  modificar químicamente,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ezclas de estos aceites o  fracciones con l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ceites o fracciones de la partida 15.09.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15.11.- ACEITE DE PALMA Y SUS FRACCIONES, INCLUSO REFINADO, PERO SIN MODIFICAR QUÍMICAMENTE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.11</w:t>
        <w:tab/>
        <w:tab/>
        <w:t>ACEITE DE PALMA Y SUS FRACCIONE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CLUSO REFINADO, PERO SIN MODIFICA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QUÍMICAMENT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1.10</w:t>
        <w:tab/>
        <w:tab/>
        <w:t>- Aceite en brut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1.10.01</w:t>
        <w:tab/>
        <w:t>De color amarillo, crudo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1.10.99</w:t>
        <w:tab/>
        <w:t>Lo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1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1.90.99</w:t>
        <w:tab/>
        <w:t>Los demás.</w:t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15.12.- ACEITES DE GIRASOL, DE CÁRTAMO O DE ALGODÓN Y SUS FRACCIONES, INCLUSO REFINADOS, PERO SIN MODIFICAR QUÍMICAMENTE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.12</w:t>
        <w:tab/>
        <w:tab/>
        <w:t>ACEITES DE GIRASOL, DE CÁRTAMO O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LGODÓN Y SUS FRACCIONES, INCLUS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EFINADOS, PERO SIN MODIFICA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QUÍMICAMENT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Aceites de girasol o de cártamo, y su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raccione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2.11</w:t>
        <w:tab/>
        <w:tab/>
        <w:t>- - Aceites en brut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2.11.01</w:t>
        <w:tab/>
        <w:t>Aceites en bruto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2.1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2.19.99</w:t>
        <w:tab/>
        <w:t>Los demás.</w:t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Aceite de algodón, y sus fraccione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2.21</w:t>
        <w:tab/>
        <w:tab/>
        <w:t>- - Aceite en bruto, incluso sin el gosipo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2.21.01</w:t>
        <w:tab/>
        <w:t>Aceite en bruto, incluso sin el gosipol.</w:t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2.2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2.29.99</w:t>
        <w:tab/>
        <w:t>Los demás.</w:t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15.13.- ACEITES DE COCO (DE COPRA), DE ALMENDRA DE PALMA O DE BABASU, Y SUS FRACCIONES, INCLUSO REFINADOS, PERO SIN MODIFICAR QUÍMICAMENTE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.13</w:t>
        <w:tab/>
        <w:tab/>
        <w:t>ACEITES DE COCO (DE COPRA),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LMENDRA DE PALMA O DE BABASU,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US FRACCIONES, INCLUSO REFINAD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ERO SIN MODIFICAR QUÍMICAMENT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Aceite de coco (de copra) y sus fraccione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3.11</w:t>
        <w:tab/>
        <w:tab/>
        <w:t>- - Aceite en brut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3.11.01</w:t>
        <w:tab/>
        <w:t>Aceite en bruto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3.1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3.19.99</w:t>
        <w:tab/>
        <w:t>Los demás.</w:t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Aceites de almendra, de palma o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babasú, y sus fraccione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3.21</w:t>
        <w:tab/>
        <w:tab/>
        <w:t>- - Aceites en brut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3.21.01</w:t>
        <w:tab/>
        <w:t>Aceites en bruto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3.2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3.29.99</w:t>
        <w:tab/>
        <w:t>Los demás.</w:t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15.14.- ACEITES DE NABO (DE NABINA), DE COLZA O DE MOSTAZA, Y SUS FRACCIONES, INCLUSO REFINADOS, PERO SIN MODIFICAR QUÍMICAMENT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.14</w:t>
        <w:tab/>
        <w:tab/>
        <w:t>ACEITES DE NABO (DE NABINA), DE COLZ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 DE MOSTAZA, Y SUS FRACCIONE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CLUSO REFINADOS, PERO SIN MODIFICA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QUÍMICAMEN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4.10</w:t>
        <w:tab/>
        <w:tab/>
        <w:t>- Aceites en brut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4.10.01</w:t>
        <w:tab/>
        <w:t>Aceites en bruto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4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4.90.99</w:t>
        <w:tab/>
        <w:t>Los demás.</w:t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15.15.- LAS DEMÁS GRASAS Y ACEITES VEGETALES FIJOS (INCLUIDO EL ACEITE DE JOJOBA) Y SUS FRACCIONES, INCLUSO REFINADOS, PERO SIN MODIFICAR QUÍMICAMENTE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.15</w:t>
        <w:tab/>
        <w:tab/>
        <w:t>LAS DEMÁS GRASAS Y ACEIT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VEGETALES FIJOS (INCLUIDO EL ACEITE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JOJOBA) Y SUS FRACCIONES, INCLUS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EFINADOS, PERO SIN MODIFICA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QUÍMICAMENT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Aceite de lino (de linaza), y sus fraccione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5.11</w:t>
        <w:tab/>
        <w:tab/>
        <w:t>- - Aceite en brut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5.11.01</w:t>
        <w:tab/>
        <w:t>Aceite en bruto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5.1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5.19.99</w:t>
        <w:tab/>
        <w:t>Los demás.</w:t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Aceite de maíz, y sus fraccione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5.21</w:t>
        <w:tab/>
        <w:tab/>
        <w:t>- - Aceite en brut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5.21.01</w:t>
        <w:tab/>
        <w:t>Aceite en bruto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5.2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5.29.99</w:t>
        <w:tab/>
        <w:t>Los demás.</w:t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5.30</w:t>
        <w:tab/>
        <w:tab/>
        <w:t>- Aceite de ricino y sus fraccion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5.30.01</w:t>
        <w:tab/>
        <w:t>Aceite de ricino y sus fracciones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5.40</w:t>
        <w:tab/>
        <w:tab/>
        <w:t>- Aceite de tung, y sus fraccion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5.40.01</w:t>
        <w:tab/>
        <w:t>Aceite de tung, y sus fracciones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5.50</w:t>
        <w:tab/>
        <w:tab/>
        <w:t>- Aceite de sésamo (ajonjolí), y sus fraccion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5.50.01</w:t>
        <w:tab/>
        <w:t>Aceite de sésamo (ajonjolí), y sus fracciones.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5.60</w:t>
        <w:tab/>
        <w:tab/>
        <w:t>- Aceite de jojoba, y sus fraccion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5.60.01</w:t>
        <w:tab/>
        <w:t>Aceite de jojoba, y sus fracciones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5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5.90.01</w:t>
        <w:tab/>
        <w:t>De oiticica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5.90.02</w:t>
        <w:tab/>
        <w:t>De copaiba, en brut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5.90.03</w:t>
        <w:tab/>
        <w:t>De almendra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5.90.99</w:t>
        <w:tab/>
        <w:t>Lo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15.16.- GRASAS Y ACEITES, ANIMALES O VEGETALES, Y SUS FRACCIONES, PARCIAL O TOTALMENTE HIDROGENADOS, INTERESTERIFICADOS, REESTERIFICADOS O ELAIDINIZADOS, INCLUSO REFINADOS, PERO SIN PREPARAR DE OTRA FORMA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.16</w:t>
        <w:tab/>
        <w:tab/>
        <w:t>GRASAS Y ACEITES, ANIMALE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VEGETALES, Y SUS FRACCIONES, PARCI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 TOTALMENTE HIDROGENAD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TERESTERIFICADOS, REESTERIFICA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 ELAIDINIZADOS, INCLUSO REFINADOS, PER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IN PREPARAR DE OTRA FORM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6.10</w:t>
        <w:tab/>
        <w:tab/>
        <w:t>- Grasas y aceites, animales, y sus fraccion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6.10.01</w:t>
        <w:tab/>
        <w:t>Grasas y aceites, animales, y sus fracciones.</w:t>
        <w:tab/>
        <w:t>1/</w:t>
        <w:tab/>
        <w:t>2/ 3/</w:t>
        <w:tab/>
        <w:t>2/ 4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6.20</w:t>
        <w:tab/>
        <w:tab/>
        <w:t>- Grasas y aceites, vegetales, y sus fraccion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6.20.01</w:t>
        <w:tab/>
        <w:t>Grasas y aceites, vegetales, y sus fracciones.</w:t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/ La tasa base para los bienes comprendidos en esta fracción será la mayor de dos tasas: 282% ad-valorem o $ 0.93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ólares de EE.UU. por kilogramo. El arancel aduanero aplicable a los bienes originarios comprendidos en esta fracció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será el mayor de: a) la tasa base de 282% ad-valorem reducida de acuerdo a la categoría de desgravació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orrespondiente, o b) la tasa base de $ 0.93 dólares de EE.UU. por kilogramo reducida de acuerdo a la categoría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sgravación correspondient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/ El arancel aduanero sobre los bienes originarios comprendidos en esta fracción se eliminará en diez etapas anuales 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partir del 1o de enero de 1994 de la siguiente manera: el arancel se reducirá a 270.7 % ad-valorem o 0.892 dólares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E.UU./kg. a partir del 1o de enero de 1994, a 259.4% ad-valorem o 0.855 dólares de EE.UU./kg. a partir del 1o de ener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e 1995, a 248.1% ad-valorem o 0.818 dólares de EE.UU./kg. a partir del 1o de enero de 1996, a 236.8% ad-valorem 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0.781 dólares de EE.UU./kg. a partir del 1o de enero de 1997, a 225.8% ad-valorem o 0.744 dólares de EE.UU./kg. 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partir del 1o de enero de 1998, a 214.3% ad-valorem o 0.706 dólares de EE.UU./kg. a partir del 1o de enero de 1999, 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60.7% ad-valorem o 0.53 dólares de EE.UU./kg. a partir del 1o de enero de 2000, a 107.1% ad-valorem o 0.353 dólare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e EE.UU./kg a partir del 1o de enero de 2001, a 53.5% ad-valorem o 0.176 dólares de EE.UU./kg. a partir del 1o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ero de 2002, y a partir del 1o de enero de 2003 dichos bienes quedarán libres de arance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3/ México aplicará un arancel-cuota sobre los bienes originarios provenientes de EE.UU. comprendidos en las fraccione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02090001, 02090039, 15010001, y 15161001, de acuerdo a lo siguiente: a) México permitirá que un cupo mínimo anua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gregado proveniente de EE.UU. para las cuatro fracciones mencionadas se importe libre de arancel; y b) sobre l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importación agregada para las cuatro fracciones que exceda de dicho cupo, México podrá aplicar un arancel de acuerd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 la tasa base y la categoría de desgravación especificadas para cada fracción. El cupo mínimo agregado será de 35,000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oneladas métricas en 1994 y a partir de 1995 se incrementará cada año en 3% respecto al cupo del año anterio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4/ México aplicará un arancel-cuota sobre los bienes originarios provenientes de Canadá comprendidos en las fraccione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02090099, 15010001, y 15161001, de acuerdo a lo siguiente: a) México permitirá que un cupo mínimo anual agregad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proveniente de Canadá para las tres fracciones mencionadas se importe libre de arancel; y b) sobre la importació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gregada para las tres fracciones que exceda de dicho cupo, México podrá aplicar un arancel de acuerdo a la tasa bas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y la categoría de desgravación especificadas para cada fracción. El cupo mínimo agregado será de 1,000 tonelada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étricas en 1994 y a partir de 1995 se incrementará cada año en 3% respecto al cupo del año anterio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15.17.- MARGARINA; MEZCLAS O PREPARACIONES ALIMENTICIAS DE GRASAS O ACEITES, ANIMALES O VEGETALES, O DE FRACCIONES DE DIFERENTES GRASAS O ACEITES DE ESTE CAPITULO, EXCEPTO LAS GRASAS Y ACEITES ALIMENTICIOS Y SUS FRACCIONES, DE LA PARTIDA 15.16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.17</w:t>
        <w:tab/>
        <w:tab/>
        <w:t>MARGARINA; MEZCLAS O PREPARACIO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LIMENTICIAS DE GRASAS O ACEITE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NIMALES O VEGETALES, O DE FRACCIO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DIFERENTES GRASAS O ACEITES DE ES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APITULO, EXCEPTO LAS GRASAS Y ACEIT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LIMENTICIOS Y SUS FRACCIONES, DE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TIDA 15.16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7.10</w:t>
        <w:tab/>
        <w:tab/>
        <w:t>- Margarina, con exclusión de la margarin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iquid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7.10.01</w:t>
        <w:tab/>
        <w:t>Margarina, con exclusión de la margarin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iquida.</w:t>
        <w:tab/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7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7.90.01</w:t>
        <w:tab/>
        <w:t>Grasas alimenticias preparadas a base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anteca de cerdo o sucedáneos de mantec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cerdo.</w:t>
        <w:tab/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7.90.02</w:t>
        <w:tab/>
        <w:t>Oleomargarina emulsionada.</w:t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7.90.99</w:t>
        <w:tab/>
        <w:t>Los demás.</w:t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15.18.- GRASAS Y ACEITES, ANIMALES O VEGETALES, Y SUS FRACCIONES, COCIDOS, OXIDADOS, DESHIDRATADOS, SULFURADOS, SOPLADOS, POLIMERIZADOS POR CALOR, AL VACIO O EN ATMÓSFERA INERTE; DE GAS CARBONICO ("ESTANDOLIZADOS") O MODIFICADOS QUÍMICAMENTE DE OTRA FORMA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.18</w:t>
        <w:tab/>
        <w:tab/>
        <w:t>GRASAS Y ACEITES, ANIMALE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VEGETALES, Y SUS FRACCIONE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CIDOS, OXIDADOS, DESHIDRATAD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ULFURADOS, SOPLADOS, POLIMERIZA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OR CALOR, AL VACIO O EN ATMÓSFER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ERTE; DE GAS CARBONIC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("ESTANDOLIZADOS") O MODIFICA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QUÍMICAMENTE DE OTRA FORMA, CO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XCLUSIÓN DE LOS DE LA PARTIDA 15.16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EZCLAS O PREPARACIONES 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LIMENTICIAS DE GRASAS O DE ACEITE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NIMALES O VEGETALES, O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RACCIONES DE DIFERENTES GRASA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CEITES, DE ESTE CAPITULO, 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XPRESADAS NI COMPRENDIDAS EN OTR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T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8.00</w:t>
        <w:tab/>
        <w:tab/>
        <w:t xml:space="preserve">Grasas y aceites, animales o </w:t>
        <w:tab/>
        <w:t>vegetales,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us fracciones, cocidos, oxidad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shidratados, sulfurados, soplad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olimerizados por calor, al vacío o e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tmósfera inerte de gas carbónic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("estandolizados"); o modificados químicamen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otra forma, con exclusión de los de la partid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15.16; mezclas o preparaciones no alimenticia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grasas o de o de aceites animales o vegetales,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fracciones de diferentes grasas o aceite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te capitulo, no expresadas no comprendidas e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tra part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8.00.01</w:t>
        <w:tab/>
        <w:t>Aceites de animales marinos, estandolizados.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8.00.02</w:t>
        <w:tab/>
        <w:t>Mezcla de aceites de girasol y oliv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bromados, calidad farmacéutica.</w:t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8.00.03</w:t>
        <w:tab/>
        <w:t>Aceites animales o vegetales epoxidados.</w:t>
        <w:tab/>
        <w:t>15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8.00.99</w:t>
        <w:tab/>
        <w:t>Lo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15.19.- ACIDOS GRASOS MONOCARBOXILICOS INDUSTRIALES; ACEITES ÁCIDOS DEL REFINADO; ALCOHOLES GRASOS INDUSTRIALE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.19</w:t>
        <w:tab/>
        <w:tab/>
        <w:t>ÁCIDOS GRASOS MONOCARBOXILIC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DUSTRIALES; ACEITES ÁCIDOS DE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EFINADO; ALCOHOLES GRAS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DUSTRIAL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Ácidos grasos monocarboxilic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dustriales, aceites ácidos del refinado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9.11</w:t>
        <w:tab/>
        <w:tab/>
        <w:t>- - Ácido estéarico (estéarina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9.11.01</w:t>
        <w:tab/>
        <w:t>Estearina (ácido estéarico en bruto)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roveniente del aceite de pescado.</w:t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9.11.02</w:t>
        <w:tab/>
        <w:t>Estearina (ácido estéarico en bruto), cuy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aracterísticas sean: "titer" de 42 a 60 gra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; índice de yodo de 14 a 30; color Gardner 12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in.; índice de acidez de 120 a 180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osición de moléculas carboxilicas de 16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átomos de carbono 55% máximo y 18 átom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carbono 35% mínimo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9.11.99</w:t>
        <w:tab/>
        <w:t>Lo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9.12</w:t>
        <w:tab/>
        <w:tab/>
        <w:t>- - Ácido oleico (oleína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9.12.01</w:t>
        <w:tab/>
        <w:t>Oleína (ácido oleico en  bruto), cuy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aracterísticas sean: "titer" de 5 a 25 gra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entígrados; índice de yodo de 70 a 100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lor Gardner 12 mínimo; índice de acidez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 xml:space="preserve"> de 120 a 180; composición de ácido oleico 50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 70%.</w:t>
        <w:tab/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9.12.99</w:t>
        <w:tab/>
        <w:t>Lo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9.13</w:t>
        <w:tab/>
        <w:tab/>
        <w:t>- - Ácidos grasos del "tall oil"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9.13.01</w:t>
        <w:tab/>
        <w:t>Ácidos grasos del "tall oil"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9.1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9.19.01</w:t>
        <w:tab/>
        <w:t>Ácidos grasos de sebo parcialmen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hidrogenado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9.19.02</w:t>
        <w:tab/>
        <w:t>Aceites ácidos del refinado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9.19.99</w:t>
        <w:tab/>
        <w:t>Lo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9.20</w:t>
        <w:tab/>
        <w:tab/>
        <w:t>- Alcoholes grasos industrial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9.20.01</w:t>
        <w:tab/>
        <w:t>Alcohol láurico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9.20.02</w:t>
        <w:tab/>
        <w:t>Alcoholes de lanolina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19.20.99</w:t>
        <w:tab/>
        <w:t>Lo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15.20.- GLICERINA, INCLUSO PURA; AGUAS Y LEJÍAS GLICERINOSA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.20</w:t>
        <w:tab/>
        <w:tab/>
        <w:t>GLICERINA, INCLUSO PURA; AGUAS Y LEJÍ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GLICERINOS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20.10</w:t>
        <w:tab/>
        <w:tab/>
        <w:t>- Glicerina en bruto; aguas y lejías glíerinos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20.10.01</w:t>
        <w:tab/>
        <w:t>Glicerina en bruto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20.10.99</w:t>
        <w:tab/>
        <w:t>La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20.90</w:t>
        <w:tab/>
        <w:tab/>
        <w:t>- Las demás, incluida la glicerina sintétic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20.90.01</w:t>
        <w:tab/>
        <w:t>Glicerina refinada, excepto grado dinamita.</w:t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20.90.99</w:t>
        <w:tab/>
        <w:t>Las demás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15.21.- CERAS VEGETALES (EXCEPTO LOS TRIGLICERIDOS), CERA DE ABEJAS O DE OTROS INSECTOS Y ESPERMA DE BALLENA Y DE OTROS CETÁCEOS, "ESPERMACETI", INCLUSO REFINADAS O COLOREADA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.21</w:t>
        <w:tab/>
        <w:tab/>
        <w:t>CERAS VEGETALES (EXCEPTO L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TRIGLICERIDOS), CERA DE ABEJA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OTROS INSECTOS Y ESPERMA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BALLENA Y DE OTROS CETÁCE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"ESPERMACETI", INCLUSO REFINADA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LOREAD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21.10</w:t>
        <w:tab/>
        <w:tab/>
        <w:t>- Ceras vegetal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21.10.01</w:t>
        <w:tab/>
        <w:t>Carnauba.</w:t>
        <w:tab/>
        <w:tab/>
        <w:tab/>
        <w:tab/>
        <w:t>5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21.10.99</w:t>
        <w:tab/>
        <w:t>La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21.90</w:t>
        <w:tab/>
        <w:tab/>
        <w:t>- La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21.90.01</w:t>
        <w:tab/>
        <w:t>Cera de abejas, refinada o blanquead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in colorear.</w:t>
        <w:tab/>
        <w:tab/>
        <w:tab/>
        <w:tab/>
        <w:t>15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21.90.02</w:t>
        <w:tab/>
        <w:t xml:space="preserve">Esperma de ballena, refinada. 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21.90.03</w:t>
        <w:tab/>
        <w:t>Esperma de ballena y de otros cetáce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xcepto lo comprendido en la frac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1521.90.02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21.90.99</w:t>
        <w:tab/>
        <w:t>Los demás.</w:t>
        <w:tab/>
        <w:tab/>
        <w:tab/>
        <w:tab/>
        <w:t>15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15.22.- DEGRAS; RESIDUOS PROCEDENTES DEL TRATAMIENTO DE LAS MATERIAS GRASAS O DE LAS CERAS ANIMALES O VEGETALE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.22</w:t>
        <w:tab/>
        <w:tab/>
        <w:t>DEGRAS; RESIDUOS PROCEDENTES DE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TRATAMIENTO DE LAS MATERIAS GRAS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 DE LAS CERAS ANIMALES O VEGETAL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22.00</w:t>
        <w:tab/>
        <w:tab/>
        <w:t>Degras; residuos procedentes del tratamient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las materias grasas o de las ceras animal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 vegetal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22.00.01</w:t>
        <w:tab/>
        <w:t>Degras.</w:t>
        <w:tab/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522.00.99</w:t>
        <w:tab/>
        <w:t>Las demás.</w:t>
        <w:tab/>
        <w:tab/>
        <w:tab/>
        <w:tab/>
        <w:t>10</w:t>
        <w:tab/>
        <w:t>C</w:t>
        <w:tab/>
        <w:t>C</w:t>
      </w:r>
    </w:p>
    <w:sectPr>
      <w:type w:val="nextPage"/>
      <w:pgSz w:w="999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1:10:00Z</dcterms:created>
  <dc:creator>Leopoldo López Quintero</dc:creator>
  <dc:description/>
  <dc:language>en-US</dc:language>
  <cp:lastModifiedBy>Leopoldo López Quintero</cp:lastModifiedBy>
  <dcterms:modified xsi:type="dcterms:W3CDTF">2001-04-16T21:10:00Z</dcterms:modified>
  <cp:revision>2</cp:revision>
  <dc:subject/>
  <dc:title>15</dc:title>
</cp:coreProperties>
</file>