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6.01.- EMBUTIDOS Y PRODUCTOS SIMILARES, DE CARNE, DE DESPOJOS O DE SANGRE; PREPARACIONES ALIMENTICIAS A BASE DE ESTOS PRODUCT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.01</w:t>
        <w:tab/>
        <w:tab/>
        <w:t>EMBUTIDOS Y PRODUCTOS SIMILARES,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RNE, DE DESPOJOS O DE SANGRE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REPARACIONES ALIMENTICIAS A BAS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ESTOS PRODUCT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1.00</w:t>
        <w:tab/>
        <w:tab/>
        <w:t>Embutidos y productos similares, de carne,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spojos o de sangre; prepara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limenticias a base de estos product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1.00.01</w:t>
        <w:tab/>
        <w:t>De gallo, gallina o pavo.</w:t>
        <w:tab/>
        <w:tab/>
        <w:tab/>
        <w:t>15</w:t>
        <w:tab/>
        <w:t>C */</w:t>
        <w:tab/>
        <w:t xml:space="preserve"> 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1.00.99</w:t>
        <w:tab/>
        <w:t>Los demás.</w:t>
        <w:tab/>
        <w:tab/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*/ No obstante lo dispuesto en los Artículos 302 y 309, y de conformidad con el Artículo 703 y el Anexo 703.2, Méxic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podrá adoptar o mantener prohibiciones o restricciones, así como aranceles aduaneros de conformidad con su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obligaciones y derechos derivados del GATT, sobre los bienes comprendidos en esta fracción que no sean calificado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E.UU. según la definición comprendida en el Anexo 703.2-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6.02.- LAS DEMÁS PREPARACIONES Y CONSERVAS DE CARNE, DE DESPOJOS O DE SANGRE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.02</w:t>
        <w:tab/>
        <w:tab/>
        <w:t>LAS DEMÁS PREPARACIONES Y CONSERV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CARNE, DE DESPOJOS O DE SANGR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2.10</w:t>
        <w:tab/>
        <w:tab/>
        <w:t>- Preparaciones homogeneiza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2.10.01</w:t>
        <w:tab/>
        <w:t>Preparaciones homogeneizadas de gall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allina o pavo.</w:t>
        <w:tab/>
        <w:tab/>
        <w:tab/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2.10.99</w:t>
        <w:tab/>
        <w:t>Las demás preparaciones homogeneizadas.</w:t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2.20</w:t>
        <w:tab/>
        <w:tab/>
        <w:t>- De hígado de cualquier anima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2.20.01</w:t>
        <w:tab/>
        <w:t>De gallo, gallina o pavo.</w:t>
        <w:tab/>
        <w:tab/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2.20.99</w:t>
        <w:tab/>
        <w:t>Las demá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De aves de la partida 01.05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2.31</w:t>
        <w:tab/>
        <w:tab/>
        <w:t>- - De pav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2.31.01</w:t>
        <w:tab/>
        <w:t>De pavo.</w:t>
        <w:tab/>
        <w:tab/>
        <w:tab/>
        <w:tab/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2.39</w:t>
        <w:tab/>
        <w:tab/>
        <w:t>- - La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2.39.99</w:t>
        <w:tab/>
        <w:t>Las demás.</w:t>
        <w:tab/>
        <w:tab/>
        <w:tab/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De la especie porcina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2.41</w:t>
        <w:tab/>
        <w:tab/>
        <w:t>- - Jamones y trozos de jamón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2.41.01</w:t>
        <w:tab/>
        <w:t>Jamones y trozos de jamón.</w:t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2.42</w:t>
        <w:tab/>
        <w:tab/>
        <w:t>- - Paletas y trozos de palet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2.42.01</w:t>
        <w:tab/>
        <w:t>Paletas y trozos de paleta.</w:t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2.49</w:t>
        <w:tab/>
        <w:tab/>
        <w:t>- - Las demás, incluidas las mezcl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2.49.01</w:t>
        <w:tab/>
        <w:t>Cuero de cerdo cocido en trozos (pellets).</w:t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2.49.99</w:t>
        <w:tab/>
        <w:t>Los demá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2.50</w:t>
        <w:tab/>
        <w:tab/>
        <w:t>- De la especie bovin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2.50.01</w:t>
        <w:tab/>
        <w:t>Vísceras o labios cocidos, envas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erméticamente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2.50.99</w:t>
        <w:tab/>
        <w:t>Los demá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2.90</w:t>
        <w:tab/>
        <w:tab/>
        <w:t>- Las demás, incluidas las preparacione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angre de cualquier anima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2.90.01</w:t>
        <w:tab/>
        <w:t>Las demás, incluidas las preparacione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angre de cualquier animal.</w:t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*/ No obstante lo dispuesto en los Artículos 302 y 309, y de conformidad con el Artículo 703 y el Anexo 703.2, Méxic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podrá adoptar o mantener prohibiciones o restricciones, así como aranceles aduaneros de conformidad con su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obligaciones y derechos derivados del GATT, sobre los bienes comprendidos en esta fracción que no sean calificado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E.UU. según la definición comprendida en el Anexo 703.2-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6.03.- EXTRACTOS Y JUGOS DE CARNE, DE PESCADO O DE CRUSTÁCEOS, DE MOLUSCOS O DE LOS DEMÁS INVERTEBRADOS ACUÁTIC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.03</w:t>
        <w:tab/>
        <w:tab/>
        <w:t>EXTRACTOS Y JUGOS DE CARNE,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SCADO O DE CRUSTÁCEOS,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OLUSCOS O DE LOS DEMÁ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VERTEBRADOS ACUÁTIC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3.00</w:t>
        <w:tab/>
        <w:tab/>
        <w:t>Extractos y jugos de carne, de pescado 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rustáceos, de moluscos o de los demá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vertebrados acuátic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3.00.01</w:t>
        <w:tab/>
        <w:t xml:space="preserve">Extractos de carne.   </w:t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3.00.99</w:t>
        <w:tab/>
        <w:t>Los demás.</w:t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6.04.- PREPARACIONES Y CONSERVAS DE PESCADO; CAVIAR Y SUS SUCEDÁNEOS PREPARADOS CON HUEVAS DE PESCADO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.04</w:t>
        <w:tab/>
        <w:tab/>
        <w:t>PREPARACIONES Y CONSERVA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SCADO; CAVIAR Y SUS SUCEDÁNE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REPARADOS CON HUEVAS DE PESCAD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Pescado entero o en trozos, con exclu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l pescado picado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4.11</w:t>
        <w:tab/>
        <w:tab/>
        <w:t>- - Salmon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4.11.01</w:t>
        <w:tab/>
        <w:t>Salmone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4.12</w:t>
        <w:tab/>
        <w:tab/>
        <w:t>- - Arenqu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4.12.01</w:t>
        <w:tab/>
        <w:t>Arenque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4.13</w:t>
        <w:tab/>
        <w:tab/>
        <w:t>- - Sardinas, sardinelas y espadin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4.13.01</w:t>
        <w:tab/>
        <w:t>Sardinas.</w:t>
        <w:tab/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4.13.99</w:t>
        <w:tab/>
        <w:t>Los demá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4.14</w:t>
        <w:tab/>
        <w:tab/>
        <w:t>- - Atunes, listados y bonitos (Sarda spp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4.14.01</w:t>
        <w:tab/>
        <w:t>Atunes.</w:t>
        <w:tab/>
        <w:tab/>
        <w:tab/>
        <w:tab/>
        <w:tab/>
        <w:t>20</w:t>
        <w:tab/>
        <w:t>C+</w:t>
        <w:tab/>
        <w:t>C+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4.14.99</w:t>
        <w:tab/>
        <w:t>Los demás.</w:t>
        <w:tab/>
        <w:tab/>
        <w:tab/>
        <w:tab/>
        <w:t>20</w:t>
        <w:tab/>
        <w:t>C+</w:t>
        <w:tab/>
        <w:t>C+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4.15</w:t>
        <w:tab/>
        <w:tab/>
        <w:t>- - Caball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4.15.01</w:t>
        <w:tab/>
        <w:t>Caballas.</w:t>
        <w:tab/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4.16</w:t>
        <w:tab/>
        <w:tab/>
        <w:t>- - Ancho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4.16.01</w:t>
        <w:tab/>
        <w:t>Filetes o sus rollos, en aceite.</w:t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4.16.99</w:t>
        <w:tab/>
        <w:t>Los demá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4.1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4.19.99</w:t>
        <w:tab/>
        <w:t>Los demás.</w:t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4.20</w:t>
        <w:tab/>
        <w:tab/>
        <w:t>- Las demás preparaciones y conserva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scad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4.20.99</w:t>
        <w:tab/>
        <w:t>Las demás preparaciones y conserva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scado.</w:t>
        <w:tab/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4.30</w:t>
        <w:tab/>
        <w:tab/>
        <w:t>- Caviar y sus sucedáne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4.30.01</w:t>
        <w:tab/>
        <w:t>Caviar.</w:t>
        <w:tab/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4.30.99</w:t>
        <w:tab/>
        <w:t>Los demá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6.05.- CRUSTACEOS, MOLUSCOS Y DEMÁS INVERTEBRADOS ACUÁTICOS, PREPARADOS O CONSERVAD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.05</w:t>
        <w:tab/>
        <w:tab/>
        <w:t>CRUSTÁCEOS, MOLUSCOS Y DEMÁ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VERTEBRADOS ACUÁTICOS, PREPAR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CONSERV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5.10</w:t>
        <w:tab/>
        <w:tab/>
        <w:t>- Cangrej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5.10.01</w:t>
        <w:tab/>
        <w:t>Cangrejos.</w:t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5.20</w:t>
        <w:tab/>
        <w:tab/>
        <w:t>- Camarones, langostinos, quisquillas y gamb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5.20.01</w:t>
        <w:tab/>
        <w:t>Camarones, langostinos, quisquillas y gambas.</w:t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5.30</w:t>
        <w:tab/>
        <w:tab/>
        <w:t>- Bogavant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5.30.01</w:t>
        <w:tab/>
        <w:t>Bogavantes.</w:t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5.40</w:t>
        <w:tab/>
        <w:tab/>
        <w:t>- Los demás crustáce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5.40.01</w:t>
        <w:tab/>
        <w:t xml:space="preserve">Centollas.   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5.40.99</w:t>
        <w:tab/>
        <w:t>Los demá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5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05.90.99</w:t>
        <w:tab/>
        <w:t>Los demás.</w:t>
        <w:tab/>
        <w:tab/>
        <w:tab/>
        <w:tab/>
        <w:t>20</w:t>
        <w:tab/>
        <w:t>A</w:t>
        <w:tab/>
        <w:t>A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0:00Z</dcterms:created>
  <dc:creator>Leopoldo López Quintero</dc:creator>
  <dc:description/>
  <dc:language>en-US</dc:language>
  <cp:lastModifiedBy>Leopoldo López Quintero</cp:lastModifiedBy>
  <dcterms:modified xsi:type="dcterms:W3CDTF">2001-04-16T21:10:00Z</dcterms:modified>
  <cp:revision>2</cp:revision>
  <dc:subject/>
  <dc:title>16</dc:title>
</cp:coreProperties>
</file>