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7.01.- AZUCAR DE CANA O DE REMOLACHA Y SACAROSA QUÍMICAMENTE PURA, EN ESTADO SOLIDÓ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01</w:t>
        <w:tab/>
        <w:tab/>
        <w:t>AZÚCAR DE CANA O DE REMOLACH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CAROSA QUÍMICAMENTE PURA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DO SOLIDÓ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zúcar en bruto sin aromatizar ni colorea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11</w:t>
        <w:tab/>
        <w:tab/>
        <w:t>- - De c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11.01</w:t>
        <w:tab/>
        <w:t>Azúcar estándar, cuyo contenido en pes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carosa, en estado seco, tenga una pola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ización mayor o igual a 99.3 y menor a 99.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s.</w:t>
        <w:tab/>
        <w:tab/>
        <w:tab/>
        <w:tab/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11.99</w:t>
        <w:tab/>
        <w:t>Los demás</w:t>
        <w:tab/>
        <w:tab/>
        <w:tab/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12</w:t>
        <w:tab/>
        <w:tab/>
        <w:t>- - De remolach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12.01</w:t>
        <w:tab/>
        <w:t>Azúcar estándar, cuyo contenido en pes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carosa, en estado seco, tenga 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la- rización mayor o igual a 99.3 y menor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99.5 grados.</w:t>
        <w:tab/>
        <w:tab/>
        <w:tab/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12.99</w:t>
        <w:tab/>
        <w:t>Los demás</w:t>
        <w:tab/>
        <w:tab/>
        <w:tab/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91</w:t>
        <w:tab/>
        <w:tab/>
        <w:t>- - Con adición de aromatizantes o de col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91.01</w:t>
        <w:tab/>
        <w:t>Con adición de aromatizantes o de colorantes.</w:t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99.01</w:t>
        <w:tab/>
        <w:t>Azúcar estándar, cuyo contenido en pes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carosa, en estado seco, tenga 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la- rización mayor o igual a 99.5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nor a 99.7 grados</w:t>
        <w:tab/>
        <w:tab/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1.99.99</w:t>
        <w:tab/>
        <w:t>Los demás</w:t>
        <w:tab/>
        <w:tab/>
        <w:tab/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alificados comprendidos en esta fracción se establecerá conforme a lo dispuesto en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exos 703.2-A y B, sección de Comercio en Azúcar y Jarabes, y el Apéndice 703.2-A-1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México aplicará un arancel cuota sobre los bienes calificados de EE.UU. comprendidos en estas fracciones,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o siguiente: a) México permitirá que un cupo mínimo anual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icho cupo, México aplicará un arancel de acuerdo a la tasa base y la velocidad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ficadas para cada fracción. El cupo mínimo se establecerá conforme a lo dispuesto en el Anexo 703.2-A, se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Comercio en Azúcar y Jarabes, y el Apéndice 703.2-A-13. El arancel aduanero aplicable a los bienes calificad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 comprendidos en esta fracción que se importen por encima de dicho cupo se modificará conforme a lo dispues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n el Anexo 703.2-A, sección de Comercio en Azúcar y Jarabes, y el Apéndice 703.2-A-13, y dichos bienes quedará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res de arancel a partir del 1o de enero de 200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No obstante lo dispuesto en los Artículos 302 y 309, y de conformidad con los Anexos 703.2-A y B, sección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mercio en Azúcar y Jarabes, México podrá adoptar o mantener prohibiciones o restricciones, así como arance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uaneros de conformidad con sus obligaciones y derechos derivados del GATT, sobre los biene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acción que no sean 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7.02.- LOS DEMÁS AZUCARES, INCLUIDAS LA LACTOSA, LA MALTOSA, LA GLUCOSA Y LA FRUCTOSA (LEVULOSA) QUIMICAMENTE PURAS, EN ESTADO SOLIDÓ; JARABES DE AZUCARES SIN ADICIÓN DE AROMATIZANTES NI COLORANTES; SUCEDÁNEOS DE LA MIEL, INCLUSO MEZCLADOS CON MIEL NATUR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02</w:t>
        <w:tab/>
        <w:tab/>
        <w:t>LOS DEMÁS AZUCARES, INCLUIDAS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CTOSA, LA MALTOSA, LA GLUCOS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FRUCTOSA (LEVULOSA) QUIMIC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RAS, EN ESTADO SOLIDÓ; JARAB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UCARES SIN ADICIÓN DE AROMATIZAN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I COLORANTES; SUCEDÁNEOS DE LA MIEL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MEZCLADOS CON MIEL NATURAL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ÚCAR Y MELAZA CARAMELIZ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10</w:t>
        <w:tab/>
        <w:tab/>
        <w:t>- Lactosa y jarabe de lact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10.01</w:t>
        <w:tab/>
        <w:t>Lactosa, excepto lo comprendido en la fra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702.10.02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10.02</w:t>
        <w:tab/>
        <w:t>Lactosa cruda o bruta, con un conteni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itrógeno no superior al 4%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1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20</w:t>
        <w:tab/>
        <w:tab/>
        <w:t>- Azúcar y jarabe de arce (maple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20.01</w:t>
        <w:tab/>
        <w:t>Azúcar y jarabe de arce (maple).</w:t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30</w:t>
        <w:tab/>
        <w:tab/>
        <w:t>- Glucosa y jarabe de glucosa, sin fructo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on un contenido de fructosa, en pes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estado seco, inferior al 20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30.01</w:t>
        <w:tab/>
        <w:t>Glucosa.</w:t>
        <w:tab/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3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40</w:t>
        <w:tab/>
        <w:tab/>
        <w:t>- Glucosa y jarabe de glucosa con u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enido de fructosa, en peso, en est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co, superior o igual al 20% p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al 50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40.01</w:t>
        <w:tab/>
        <w:t>Glucosa.</w:t>
        <w:tab/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4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50</w:t>
        <w:tab/>
        <w:tab/>
        <w:t>- Fructosa químicamente pu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50.01</w:t>
        <w:tab/>
        <w:t>Fructosa químicamente pura.</w:t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60</w:t>
        <w:tab/>
        <w:tab/>
        <w:t>- - Las demás fructuosas y jarab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uctuosa, con un contenido de fructuos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peso, en estado seco, superior al 50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60.01</w:t>
        <w:tab/>
        <w:t>Las demás fructuosas y jarabes de fructuos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n contenido de fructuosa, en peso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do seco, superior al 50%.</w:t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90</w:t>
        <w:tab/>
        <w:tab/>
        <w:t>- Los demás, incluido el azúcar inverti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90.01</w:t>
        <w:tab/>
        <w:t>Azúcar liquida refinada y azúcar invertida.</w:t>
        <w:tab/>
        <w:t>1/</w:t>
        <w:tab/>
        <w:t>2/ 3/</w:t>
        <w:tab/>
        <w:t>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2.9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alificados comprendidos en esta fracción se establecerá conforme a lo dispuesto en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exos 703.2-A y B, sección de Comercio en Azúcar y Jarabes, y el Apéndice 703.2-A-1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México aplicará un arancel cuota sobre los bienes calificados de EE.UU. comprendidos en estas fracciones,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o siguiente: a) México permitirá que un cupo mínimo anual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icho cupo, México aplicará un arancel de acuerdo a la tasa base y la velocidad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ficadas para cada fracción. El cupo mínimo se establecerá conforme a lo dispuesto en el Anexo 703.2-A, se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Comercio en Azúcar y Jarabes, y el Apéndice 703.2-A-13. El arancel aduanero aplicable a los bienes calificado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 comprendidos en esta fracción que se importen por encima de dicho cupo se modificará conforme a lo dispues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n el Anexo 703.2-A, sección de Comercio en Azúcar y Jarabes, y el Apéndice 703.2-A-13, y dichos bienes quedará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res de arancel a partir del 1o de enero de 200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No obstante lo dispuesto en los Artículos 302 y 309, y de conformidad con los Anexos 703.2-A y B, sección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mercio en Azúcar y Jarabes, México podrá adoptar o mantener prohibiciones o restricciones, así como arance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uaneros de conformidad con sus obligaciones y derechos derivados del GATT, sobre los biene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acción que no sean 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7.03.- MELAZA DE LA EXTRACCIÓN O DEL REFINADO DEL AZÚCAR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03</w:t>
        <w:tab/>
        <w:tab/>
        <w:t>MELAZA DE LA EXTRACCIÓN O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INADO DEL AZÚC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3.10</w:t>
        <w:tab/>
        <w:tab/>
        <w:t>- Melaza de c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3.10.01</w:t>
        <w:tab/>
        <w:t>Melaza, incluso decolorada, excepto 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 en la fracción 1703.10.02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3.10.02</w:t>
        <w:tab/>
        <w:t>Melazas aromatizadas o con adi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olorante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3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3.90.99</w:t>
        <w:tab/>
        <w:t>La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7.04.- Artículos DE CONFITERIA SIN CACAO (INCLUIDO EL CHOCOLATE BLANCO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04</w:t>
        <w:tab/>
        <w:tab/>
        <w:t>ARTÍCULOS DE CONFITERÍA SIN CACA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NCLUIDO EL CHOCOLATE BLAN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4.10</w:t>
        <w:tab/>
        <w:tab/>
        <w:t>- Goma de mascar (chicle), incluso recubier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zúc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4.10.01</w:t>
        <w:tab/>
        <w:t>Goma de mascar (chicle), incluso recubier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zúcar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04.90.99</w:t>
        <w:tab/>
        <w:t>Los demás.</w:t>
        <w:tab/>
        <w:tab/>
        <w:tab/>
        <w:tab/>
        <w:t>20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17</dc:title>
</cp:coreProperties>
</file>