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1.- LEGUMBRES, HORTALIZAS, FRUTOS Y DEMÁS PARTES COMESTIBLES DE PLANTAS, PREPARADOS O CONSERVADOS EN VINAGRE O EN ÁCIDO ACÉTIC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1</w:t>
        <w:tab/>
        <w:tab/>
        <w:t>LEGUMBRES, HORTALIZAS, FRUT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PARTES COMESTIBLES DE PLANT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DOS O CONSERVADO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INAGRE O EN ÁCIDO ACÉT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10</w:t>
        <w:tab/>
        <w:tab/>
        <w:t>- Pepinos y pepinill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10.01</w:t>
        <w:tab/>
        <w:t>Pepinos y pepinillos.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20</w:t>
        <w:tab/>
        <w:tab/>
        <w:t>- Cebo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20.01</w:t>
        <w:tab/>
        <w:t>Cebollas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90.01</w:t>
        <w:tab/>
        <w:t xml:space="preserve">Pimientos (Capsicum anuum)   </w:t>
        <w:tab/>
        <w:tab/>
        <w:t>20</w:t>
        <w:tab/>
        <w:t>1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90.02</w:t>
        <w:tab/>
        <w:t>Las demás legumbres y hortalizas.</w:t>
        <w:tab/>
        <w:tab/>
        <w:t>20</w:t>
        <w:tab/>
        <w:t>2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1.9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9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2% ad-valorem en categoría de desgravación 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2.- TOMATES PREPARADOS O CONSERVADOS (EXCEPTO EN VINAGRE O EN ÁCIDO ACÉTIC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2</w:t>
        <w:tab/>
        <w:tab/>
        <w:t>TOMATES PREPARADOS O CONSERV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EXCEPTO EN VINAGRE O EN ÁCIDO ACÉT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2.10</w:t>
        <w:tab/>
        <w:tab/>
        <w:t>- Tomates enteros o en troz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2.10.01</w:t>
        <w:tab/>
        <w:t>Tomates enteros o en trozos.</w:t>
        <w:tab/>
        <w:t xml:space="preserve">                 </w:t>
        <w:tab/>
        <w:t>20</w:t>
        <w:tab/>
        <w:t>3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2.90.99</w:t>
        <w:tab/>
        <w:t>Los demás.</w:t>
        <w:tab/>
        <w:tab/>
        <w:tab/>
        <w:tab/>
        <w:t>20</w:t>
        <w:tab/>
        <w:t>4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4.7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1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3.- SETAS Y TRUFAS, PREPARADAS O CONSERVADAS (EXCEPTO EN VINAGRE O EN ÁCIDO ACÉTIC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3</w:t>
        <w:tab/>
        <w:tab/>
        <w:t>SETAS Y TRUFAS, PREPAR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ERVADAS (EXCEPTO EN VINAGR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ÁCIDO ACÉT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3.10</w:t>
        <w:tab/>
        <w:tab/>
        <w:t>- Setas (hong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3.10.01</w:t>
        <w:tab/>
        <w:t>Setas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3.20</w:t>
        <w:tab/>
        <w:tab/>
        <w:t>- Truf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3.20.01</w:t>
        <w:tab/>
        <w:t>Trufa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4.- LAS DEMÁS LEGUMBRES Y HORTALIZAS, PREPARADAS O CONSERVADAS (EXCEPTO EN VINAGRE O EN ÁCIDO ACÉTICO), CONGEL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4</w:t>
        <w:tab/>
        <w:tab/>
        <w:t>LAS DEMÁS LEGUMBRES Y HORTALIZ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DAS O CONSERVADAS (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VINAGRE O EN ÁCIDO ACÉTIC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10</w:t>
        <w:tab/>
        <w:tab/>
        <w:t>- Patatas (papa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10.01</w:t>
        <w:tab/>
        <w:t>Patatas (papas).</w:t>
        <w:tab/>
        <w:tab/>
        <w:tab/>
        <w:tab/>
        <w:t>20</w:t>
        <w:tab/>
        <w:t>C 5/</w:t>
        <w:tab/>
        <w:t>C 6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90</w:t>
        <w:tab/>
        <w:tab/>
        <w:t>- Las demás legumbres y hortalizas y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legumbres u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90.01</w:t>
        <w:tab/>
        <w:t>Antipasto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90.02</w:t>
        <w:tab/>
        <w:t>Frijole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4.90.99</w:t>
        <w:tab/>
        <w:t>Las demás.</w:t>
        <w:tab/>
        <w:tab/>
        <w:tab/>
        <w:tab/>
        <w:t>20</w:t>
        <w:tab/>
        <w:t>7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EE.UU. comprendidos en est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jeto al arancel aduanero resultante de una tasa base de 20% en categoría de desgravación C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e dicho cupo, México podrá aplicar una tasa arancelaria que no exceda de la menor de 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s: 20% ad-valorem o la tasa de nación más favorecida prevaleciente. E! cupo mínimo para cad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ficado a continuación en 1994 y a partir de 1995 se incrementará cada año en 3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20041001</w:t>
        <w:tab/>
        <w:t>3,1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20052001</w:t>
        <w:tab/>
        <w:t>5,4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Canadá comprendidos e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2004.10 01 y 2005.20 01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Canadá para las dos fracciones mencionadas se importe sujeto al arancel aduanero resultante de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base de 15% en categoría de desgravación C; y b) sobre la importación agregada para las dos fracciones 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ceda de dicho cupo, México podrá aplicar una tasa arancelaria que no exceda de la menor de dos tasas: 15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la tasa de nación más favorecida prevaleciente. El cupo mínimo agregado será de 1,000 toneladas métrica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4 y a partir de 1995 se incrementará en 5% cada año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7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5.- LAS DEMÁS LEGUMBRES Y HORTALIZAS, PREPARADAS O CONSERVADAS (EXCEPTO EN VINAGRE O EN ÁCIDO ACÉTICO), SIN CONGELAR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5</w:t>
        <w:tab/>
        <w:tab/>
        <w:t>LAS DEMÁS LEGUMBRES Y HORTALIZ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DAS O CONSERVADAS (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VINAGRE O EN ÁCIDO ACÉTICO),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10</w:t>
        <w:tab/>
        <w:tab/>
        <w:t>- Legumbres u hortalizas homogeneiz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10.01</w:t>
        <w:tab/>
        <w:t>Legumbres u hortalizas homogeneizadas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20</w:t>
        <w:tab/>
        <w:tab/>
        <w:t>- Patatas (papa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20.01</w:t>
        <w:tab/>
        <w:t>Patatas (papas).</w:t>
        <w:tab/>
        <w:tab/>
        <w:tab/>
        <w:tab/>
        <w:t>20</w:t>
        <w:tab/>
        <w:t>C 5/</w:t>
        <w:tab/>
        <w:t>C 6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30</w:t>
        <w:tab/>
        <w:tab/>
        <w:t>- "Choucroute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30.01</w:t>
        <w:tab/>
        <w:t>"Choucroute"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40</w:t>
        <w:tab/>
        <w:tab/>
        <w:t>- Guisantes (arvejas) (Pisum sativum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40.01</w:t>
        <w:tab/>
        <w:t>Guisantes (arvejas) (Pisum sativum).</w:t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lubias (Vigna spp. Phaseolus spp.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51</w:t>
        <w:tab/>
        <w:tab/>
        <w:t>- - Desvain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51.01</w:t>
        <w:tab/>
        <w:t>Desvainad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5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60</w:t>
        <w:tab/>
        <w:tab/>
        <w:t>- Espárrag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60.01</w:t>
        <w:tab/>
        <w:t>Espárragos.</w:t>
        <w:tab/>
        <w:tab/>
        <w:tab/>
        <w:tab/>
        <w:t>20</w:t>
        <w:tab/>
        <w:t>8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70</w:t>
        <w:tab/>
        <w:tab/>
        <w:t>- Aceitu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70.01</w:t>
        <w:tab/>
        <w:t>Aceituna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80</w:t>
        <w:tab/>
        <w:tab/>
        <w:t>- Maíz dulce (Zea mays var. saccharat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80.01</w:t>
        <w:tab/>
        <w:t>Maíz dulce (Zea mays var. saccharata).</w:t>
        <w:tab/>
        <w:t>20</w:t>
        <w:tab/>
        <w:t>9/</w:t>
        <w:tab/>
        <w:t>9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90</w:t>
        <w:tab/>
        <w:tab/>
        <w:t>- Las demás legumbres y hortalizas y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legumbres u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90.01</w:t>
        <w:tab/>
        <w:t xml:space="preserve">Pimientos (Capsicum anuum). </w:t>
        <w:tab/>
        <w:tab/>
        <w:t>20</w:t>
        <w:tab/>
        <w:t>10/</w:t>
        <w:tab/>
        <w:t>11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5.90.99</w:t>
        <w:tab/>
        <w:t>La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EE.UU. comprendidos en est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jeto al arancel aduanero resultante de una tasa base de 20% en categoría de desgravación C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e dicho cupo, México podrá aplicar una tasa arancelaria que no exceda de la menor de 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s: 20% ad-valorem o la tasa de nación más favorecida prevaleciente. E! cupo mínimo para cad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ficado a continuación en 1994 y a partir de 1995 se incrementará cada año en 3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20041001</w:t>
        <w:tab/>
        <w:t>3,1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20052001</w:t>
        <w:tab/>
        <w:t>5,4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Canadá comprendidos e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2004.10 01 y 2005.20 01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Canadá para las dos fracciones mencionadas se importe sujeto al arancel aduanero resultante de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base de 15% en categoría de desgravación C; y b) sobre la importación agregada para las dos fracciones qu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ceda de dicho cupo, México podrá aplicar una tasa arancelaria que no exceda de la menor de dos tasas: 15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la tasa de nación más favorecida prevaleciente. El cupo mínimo agregado será de 1,000 toneladas métrica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4 y a partir de 1995 se incrementará en 5% cada año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7 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/ El arancel aduanero aplicable a los bienes originarios provenientes comprendidos en esta fracción será el resulta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una tasa base de 1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7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/ El arancel aduanero aplicable a los bienes originarios de Canadá comprendidos en esta fracción será el resultante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na tasa base de 17.5% ad-valorem en categoría de desgravación 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6.- FRUTOS, CORTEZAS DE FRUTOS Y DEMÁS PARTES DE PLANTAS, CONFITADOS CON AZÚCAR (ALMIBARADOS, GLASEADOS O ESCARCHADOS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6</w:t>
        <w:tab/>
        <w:tab/>
        <w:t>FRUTOS, CORTEZAS DE FRUTO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S DE PLANTAS, CONFITADO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ÚCAR (ALMIBARADOS, GLASE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ARCHAD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6.00</w:t>
        <w:tab/>
        <w:tab/>
        <w:t>Frutos, cortezas de frutos y demás par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antas, confitados con azúcar (almiba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laseados o escarchad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6.00.01</w:t>
        <w:tab/>
        <w:t>Frutos, cortezas de frutos y demás par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antas, confitados con azúcar (almiba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laseados o escarchados).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7.- CONFITURAS, JALEAS Y MERMELADAS, PURÉS Y PASTAS DE FRUTOS, OBTENIDOS POR COCCIÓN INCLUSO CON ADICIÓN DE AZÚCAR O DE OTROS EDULCORA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7</w:t>
        <w:tab/>
        <w:tab/>
        <w:t>CONFITURAS, JALEAS Y MERMEL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RÉS Y PASTAS DE FRUTOS, OBTEN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COCCIÓN INCLUSO CON ADIC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ÚCAR O DE OTROS EDULC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10</w:t>
        <w:tab/>
        <w:tab/>
        <w:t>- Preparaciones homogeneiz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10.01</w:t>
        <w:tab/>
        <w:t>Preparaciones homogeneizadas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1</w:t>
        <w:tab/>
        <w:tab/>
        <w:t>- - De agrios (citr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1.01</w:t>
        <w:tab/>
        <w:t>De agrios (citrus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.01</w:t>
        <w:tab/>
        <w:t>Compotas o mermeladas destinadas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abético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.02</w:t>
        <w:tab/>
        <w:t>Jaleas, destinadas a diabéticos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.03</w:t>
        <w:tab/>
        <w:t>Purés o pastas destinadas a diabéticos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.04</w:t>
        <w:tab/>
        <w:t>Mermeladas, excepto lo comprend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las fracciones 2007.99.01 y 02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7.9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8.- FRUTOS Y DEMÁS PARTES COMESTIBLES DE PLANTAS, PREPARADOS O CONSERVADOS DE OTRA FORMA, INCLUSO CON ADICIÓN DE AZÚCAR O DE OTROS EDULCORANTES O DE ALCOHOL, NO EXPRESADOS NI COMPRENDIDOS EN OTRA PAR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8</w:t>
        <w:tab/>
        <w:tab/>
        <w:t>FRUTOS Y DEMÁS PARTES COMESTIBL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ANTAS, PREPARADOS O CONSERV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OTRA FORMA, INCLUSO CON ADIC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ÚCAR O DE OTROS EDULCORANT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LCOHOL, NO EXPRESADOS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Frutos de cascara, cacahuetes o maní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semillas, incluso mezcladas entre si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1</w:t>
        <w:tab/>
        <w:tab/>
        <w:t xml:space="preserve"> - - Cacahuetes (maníe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1.01</w:t>
        <w:tab/>
        <w:t>Cacahuetes (maníes) sin cascara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1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9</w:t>
        <w:tab/>
        <w:tab/>
        <w:t>- - Los demás, incluidas las mezc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9.01</w:t>
        <w:tab/>
        <w:t>Almendr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1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20</w:t>
        <w:tab/>
        <w:tab/>
        <w:t>- Piñas (ananá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20.01</w:t>
        <w:tab/>
        <w:t>Piñas (ananás)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</w:t>
        <w:tab/>
        <w:tab/>
        <w:t>- Agrios (citr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1</w:t>
        <w:tab/>
        <w:t>Cascara de limón.</w:t>
        <w:tab/>
        <w:tab/>
        <w:tab/>
        <w:tab/>
        <w:t>12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2</w:t>
        <w:tab/>
        <w:t>Cascara de cítricos, excepto de naranj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imón.</w:t>
        <w:tab/>
        <w:tab/>
        <w:tab/>
        <w:tab/>
        <w:tab/>
        <w:t>13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3</w:t>
        <w:tab/>
        <w:t>Pulpa de naranja.</w:t>
        <w:tab/>
        <w:tab/>
        <w:tab/>
        <w:tab/>
        <w:t>20</w:t>
        <w:tab/>
        <w:t>14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4</w:t>
        <w:tab/>
        <w:t>Naranjas, excepto cascara de naranj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lpa de naranja.</w:t>
        <w:tab/>
        <w:tab/>
        <w:tab/>
        <w:tab/>
        <w:t>15/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5</w:t>
        <w:tab/>
        <w:t>Clementines, excepto cascar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ementines y pulpa de clementines.</w:t>
        <w:tab/>
        <w:tab/>
        <w:t>15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6</w:t>
        <w:tab/>
        <w:t>Limas, excepto cascara de lima y pulp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ima.</w:t>
        <w:tab/>
        <w:tab/>
        <w:tab/>
        <w:tab/>
        <w:tab/>
        <w:t>20</w:t>
        <w:tab/>
        <w:t>1 4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7</w:t>
        <w:tab/>
        <w:t>Toronjas, excepto cascara de toronj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lpa de toronja.</w:t>
        <w:tab/>
        <w:tab/>
        <w:tab/>
        <w:tab/>
        <w:t>16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08</w:t>
        <w:tab/>
        <w:t>Limón verde, excepto cascara de lim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verde y pulpa de limón verde.  </w:t>
        <w:tab/>
        <w:tab/>
        <w:t>20</w:t>
        <w:tab/>
        <w:t>14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3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40</w:t>
        <w:tab/>
        <w:tab/>
        <w:t>- Pe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40.01</w:t>
        <w:tab/>
        <w:t>Peras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50</w:t>
        <w:tab/>
        <w:tab/>
        <w:t>- Albaricoques (damascos, 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habacan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50.01</w:t>
        <w:tab/>
        <w:t>Albaricoques (damascos, 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habacanos)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60</w:t>
        <w:tab/>
        <w:tab/>
        <w:t>- Cere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60.01</w:t>
        <w:tab/>
        <w:t>Cereza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70</w:t>
        <w:tab/>
        <w:tab/>
        <w:t>- Melocotones (durazn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70.01</w:t>
        <w:tab/>
        <w:t>Melocotones (duraznos).</w:t>
        <w:tab/>
        <w:tab/>
        <w:tab/>
        <w:t>20</w:t>
        <w:tab/>
        <w:t>9/</w:t>
        <w:tab/>
        <w:t>9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80</w:t>
        <w:tab/>
        <w:tab/>
        <w:t>- Fresas (frutilla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80.01</w:t>
        <w:tab/>
        <w:t>Fresas (frutillas)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, incluidas las mezcla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ción de las mezclas de la sub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008.19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1</w:t>
        <w:tab/>
        <w:tab/>
        <w:t>- - Palmi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1.01</w:t>
        <w:tab/>
        <w:t>Palmito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2</w:t>
        <w:tab/>
        <w:tab/>
        <w:t>- - Mezc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2.01</w:t>
        <w:tab/>
        <w:t>Mezclas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9.01</w:t>
        <w:tab/>
        <w:t>Nectarinas</w:t>
        <w:tab/>
        <w:tab/>
        <w:tab/>
        <w:tab/>
        <w:t>20</w:t>
        <w:tab/>
        <w:t>C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8.99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/ El arancel aduanero aplicable a los bienes originarios provenientes comprendidos en esta fracción será el resulta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una tasa base de 1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/ La tasa base para los bienes comprendidos en esta fracción será la menor de dos tasas: 20% ad-valorem o 6.6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6.6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/ La tasa base para los bienes comprendidos en esta fracción será la menor de dos tasas: 20% ad-valorem o 17.6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17.6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/ El arancel aduanero aplicable a los bienes originarios provenientes de EE.UU. comprendidos en esta fracción será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sultante de una tasa base de 17.5% ad-valorem en categoría de 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5/ La tasa base para los bienes comprendidos en esta fracción será la menor de dos tasas: 20% ad-valorem o 2.2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2.2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/ La tasa base para los bienes comprendidos en esta fracción será la menor de dos tasas: 20% ad-valorem o 1.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1.3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0.09.- JUGOS DE FRUTOS (INCLUIDO EL MOSTO DE UVA) O DE LEGUMBRES U HORTALIZAS, SIN FERMENTAR Y SIN ADICIÓN DE ALCOHOL, INCLUSO CON ADICIÓN DE AZÚCAR O DE OTROS EDULCARA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09</w:t>
        <w:tab/>
        <w:tab/>
        <w:t>JUGOS DE FRUTOS (INCLUIDO EL MOS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UVA) O DE LEGUMBRES U HORTALIZ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FERMENTAR Y SIN ADICIÓN DE ALCOHO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CON ADICIÓN DE AZÚCAR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OS EDULCA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Jugo de naranj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11</w:t>
        <w:tab/>
        <w:tab/>
        <w:t>- - Congel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11.01</w:t>
        <w:tab/>
        <w:t>Congelado.</w:t>
        <w:tab/>
        <w:tab/>
        <w:tab/>
        <w:tab/>
        <w:t>17/</w:t>
        <w:tab/>
        <w:t>18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19.01</w:t>
        <w:tab/>
        <w:t>Con un grado de concentración inferior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a 1.5.</w:t>
        <w:tab/>
        <w:tab/>
        <w:tab/>
        <w:tab/>
        <w:t>19/</w:t>
        <w:tab/>
        <w:t>C+ 20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19.99</w:t>
        <w:tab/>
        <w:t>Los demás.</w:t>
        <w:tab/>
        <w:tab/>
        <w:tab/>
        <w:tab/>
        <w:t>17/</w:t>
        <w:tab/>
        <w:t>C+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20</w:t>
        <w:tab/>
        <w:tab/>
        <w:t>- Jugo de toronja o pomel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20.01</w:t>
        <w:tab/>
        <w:t>Jugo de toronja o pomelo.</w:t>
        <w:tab/>
        <w:tab/>
        <w:tab/>
        <w:t>2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30</w:t>
        <w:tab/>
        <w:tab/>
        <w:t>- Jugo de los demás agrios (citr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30.01</w:t>
        <w:tab/>
        <w:t>Jugo de lima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30.02</w:t>
        <w:tab/>
        <w:t>Los demás, sin concentrar.</w:t>
        <w:tab/>
        <w:tab/>
        <w:tab/>
        <w:t>19/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30.99</w:t>
        <w:tab/>
        <w:t>Los demás.</w:t>
        <w:tab/>
        <w:tab/>
        <w:tab/>
        <w:tab/>
        <w:t>2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40</w:t>
        <w:tab/>
        <w:tab/>
        <w:t>- Jugo de piña (ananá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40.01</w:t>
        <w:tab/>
        <w:t>Sin concentrar.</w:t>
        <w:tab/>
        <w:tab/>
        <w:tab/>
        <w:tab/>
        <w:t>19/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4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50</w:t>
        <w:tab/>
        <w:tab/>
        <w:t>- Jugo de toma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50.01</w:t>
        <w:tab/>
        <w:t>Jugo de tomate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60</w:t>
        <w:tab/>
        <w:tab/>
        <w:t>- Jugo de uva (incluido el most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60.01</w:t>
        <w:tab/>
        <w:t>Jugo de uva (incluido el mosto)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70</w:t>
        <w:tab/>
        <w:tab/>
        <w:t>- Jugo de manz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70.01</w:t>
        <w:tab/>
        <w:t>Jugo de manzana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80</w:t>
        <w:tab/>
        <w:tab/>
        <w:t>- Jugos de los demás frutos o de legumb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80.01</w:t>
        <w:tab/>
        <w:t>Jugos de los demás frutos  o de legumb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 hortaliza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90</w:t>
        <w:tab/>
        <w:tab/>
        <w:t>- Mezclas de jug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90.01</w:t>
        <w:tab/>
        <w:t>Mezclas de jugos, que contengan únic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ugos de legumbres y hortalizas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09.90.99</w:t>
        <w:tab/>
        <w:t>Los demás</w:t>
        <w:tab/>
        <w:tab/>
        <w:tab/>
        <w:tab/>
        <w:t>17/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/ La tasa base para los bienes comprendidos en esta fracción será la menor de dos tasas: 20% ad-valorem o 9.25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litr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9.25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/ El arancel aduanero sobre los bienes originarios comprendidos en esta fracción se eliminará en once etapas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4 de la siguiente manera: el arancel será el menor de 20% ad-valorem o 9.01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4, el arancel será el menor de 20% ad-valorem o 8.78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5, el arancel será el menor de 20% ad-valorem o 8.55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6, el arancel será el menor de 20% ad-valorem o 8.32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7, el arancel será el menor de 20% ad-valorem o 8.09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8, el arancel será el menor de 20% ad-valorem o 7.86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1999, el arancel será el menor de 20% ad-valorem o 6.29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2004, el arancel será el menor de 20% ad-valorem o 4.71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 /It. a partir del 1o de enero de 2005, el arancel será el menor de 20% ad-valorem o 3.14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lt. a partir del 1o de enero de 2006, el arancel será el menor de 20% ad-valorem o 1 57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/lt. a partir del 1o de enero de 2007, y a partir del 1o de enero de 2008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México aplicará un arancel-cuota sobre los bienes originarios provenientes de EE.UU.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jeto a un arancel que será el menor de 10% ad-valorem o 4 625 centavos de dólar de EE.UU./lt.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e dicho cupo, México podrá aplicar un arancel de acuerdo a la tasa base y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sgravación especificadas para esta fracción. El cupo mínimo será de 734,670 litros Este arancel-cuota se aplica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asta que el arancel sobre la importación que exceda el cupo mencionado sea menor a los 4.625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lit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/ La tasa base para los bienes comprendidos en esta fracción será la menor de dos tasas: 20% ad-valorem o 5.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litr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enor de: a) la tasa base de 20% ad-valorem, o b) la tasa base de 5.3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/ México aplicará un arancel-cuota sobre los bienes originarios provenientes de EE.UU. comprendidos en esta fracción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acuerdo a lo siguiente: a) México permitirá que un cupo mínimo anual proveniente de EE.UU. se importe sujeto a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ancel de 2.65 centavos de dólar de EE.UU. /lt.; y b) sobre la importación que exceda de dicho cupo, México pod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r un arancel de acuerdo a la tasa base y la categoría de desgravación especificadas para esta fracción El cup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ínimo será de 130,000 litros. Este arancel-cuota se aplicará hasta que el arancel sobre la importación que exceda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o mencionado sea menor a los 2.65 centavos de dólar de EE.UU. por litro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20</dc:title>
</cp:coreProperties>
</file>