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2.01.- AGUA, INCLUIDA EL AGUA MINERAL, NATURAL O ARTIFICIAL, Y LA GASEADA, SIN ADICIÓN DE AZÚCAR O DE OTROS ENDULCORANTES NI AROMATIZADA; HIELO Y NIEV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.01</w:t>
        <w:tab/>
        <w:tab/>
        <w:t>AGUA, INCLUIDA EL AGUA MINERAL, NATU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ARTIFICIAL, Y LA GASEADA, SIN ADICIÓ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ZÚCAR O DE OTROS ENDULCORANTES N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OMATIZADA; HIELO Y NIEV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1.10</w:t>
        <w:tab/>
        <w:tab/>
        <w:t>- Agua mineral y agua gase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1.10.01</w:t>
        <w:tab/>
        <w:t>Agua mineral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1.10.02</w:t>
        <w:tab/>
        <w:t>Agua mineral y agua gaseada.</w:t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1.90</w:t>
        <w:tab/>
        <w:tab/>
        <w:t>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1.90.01</w:t>
        <w:tab/>
        <w:t>Agua potable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1.90.02</w:t>
        <w:tab/>
        <w:t>Hiel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se destine a la conservación y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nsporte de productos para la exportación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1.90.99</w:t>
        <w:tab/>
        <w:t>La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2.02.- AGUA, INCLUIDA EL AGUA MINERAL Y LA GASEADA, CON ADICIÓN DE AZÚCAR, O DE OTROS EDULCORANTES O AROMATATIZADA, Y LAS DEMÁS BEBIDAS NO ALCOHÓLICAS, CON EXCLUSIÓN DE LOS JUGOS DE FRUTOS O DE LEGUMBRES U HORTALIZAS DE LA PARTIDA 20.09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.02</w:t>
        <w:tab/>
        <w:tab/>
        <w:t>AGUA, INCLUIDA EL AGUA MINERAL Y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ASEADA, CON ADICIÓN DE AZÚCAR,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OS EDULCORANTES O AROMATATIZAD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LAS DEMÁS BEBIDAS NO ALCOHÓLIC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EXCLUSIÓN DE LOS JUGOS DE FRUT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EGUMBRES U HORTALIZAS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IDA 20.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2.10</w:t>
        <w:tab/>
        <w:tab/>
        <w:t>- Agua, incluida el agua mineral y la gasead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adición de azúcar, o de otros edulcora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aromatiz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2.10.01</w:t>
        <w:tab/>
        <w:t>Agua, incluida el agua mineral y la gasead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adición de azúcar o de otros edulcora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aromatizada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2.90</w:t>
        <w:tab/>
        <w:tab/>
        <w:t>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2.90.01</w:t>
        <w:tab/>
        <w:t>A base de ginseng y jalea real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2.90.02</w:t>
        <w:tab/>
        <w:t>A base de jugos de una sola fruta, legumb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 hortaliza, enriquecidos con mineral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itamina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2.90.03</w:t>
        <w:tab/>
        <w:t>A base de mezclas de jugos de frut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egumbres u hortalizas, enriquecidos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inerales o vitaminas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2.90.04</w:t>
        <w:tab/>
        <w:t>Que contengan leche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2.90.99</w:t>
        <w:tab/>
        <w:t>La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2.03.- CERVEZA DE MALT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.03</w:t>
        <w:tab/>
        <w:tab/>
        <w:t>CERVEZA DE MAL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3.00</w:t>
        <w:tab/>
        <w:tab/>
        <w:t>Cerveza de mal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3.00.01</w:t>
        <w:tab/>
        <w:t>Cerveza de malta.</w:t>
        <w:tab/>
        <w:tab/>
        <w:tab/>
        <w:tab/>
        <w:t>20</w:t>
        <w:tab/>
        <w:t>1/</w:t>
        <w:tab/>
        <w:t>1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El arancel aduanero sobre los bienes originarios comprendidos en esta fracción se eliminará en siete etapas a part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l 1o de enero de 1994 de la siguiente manera: el arancel se reducirá a 16% ad-valorem a partir del 1o de ener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94, a 14% ad-valorem a partir del 1o de enero de 1996, a 12% ad-valorem a partir del 1o de enero de 1997, a 10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 a partir del 1o de enero de 1998, a 8% ad-valorem a partir del 1o de enero de 1999, a 6% ad-valorem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o de enero de 2000, y a partir del 1o de enero de 2001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2.04.- VINO DE UVAS FRESCAS, INCLUSO ENCABEZADO, MOSTO DE UVA, EXCEPTO EL DE LA PARTIDA 20.09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.04</w:t>
        <w:tab/>
        <w:tab/>
        <w:t>VINO DE UVAS FRESCA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CABEZADO, MOSTO DE UVA, EXCEP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 DE LA PARTIDA 20.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10</w:t>
        <w:tab/>
        <w:tab/>
        <w:t>- Vino espumos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10.01</w:t>
        <w:tab/>
        <w:t>Vino espumoso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vinos; mosto de uva en el qu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fermentación se ha impedido o cort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ñadiendo alcoho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21</w:t>
        <w:tab/>
        <w:tab/>
        <w:t>- - En recipientes con capacidad inferior o igu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a 2 lit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21.01</w:t>
        <w:tab/>
        <w:t>Vinos generosos, cuya graduación alcohól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a mayor de 14 grados centesim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ay-Lussac a la temperatura de 15 g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ntígrados, en vasijería de barro, loza o vidrio.</w:t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21.02</w:t>
        <w:tab/>
        <w:t>Vinos tinto, rosado, clarete o blanco, cuy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duación alcohólica sea hasta de 14 g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ntesimales Gay-Lussac a la temperatur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5 grados centígrados, en vasijería de barr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za o vidrio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21.03</w:t>
        <w:tab/>
        <w:t>Vinos de uva, llamados finos, los tipos clare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graduación alcohólica hasta de 14 g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ntesimales Gay-Lussac a la temperatura de 1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dos centígrados. Grado alcohólico mínim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1.5 grados a 12 grados, respectivamente,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inos tinto y blanco; acidez volátil máxima de 1.3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dos por litro,. Para vinos tipo "Rhin"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duación alcohólica podrá ser de mínimo 1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rtificado de calidad emitido por organism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tal del país exportador. Botell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pacidad no superior a 0.750 litros rotul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indicación del año de la cosecha y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rca registrada de la viña o bodega de origen.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21.04</w:t>
        <w:tab/>
        <w:t>Champaña o tipo champaña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21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2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30</w:t>
        <w:tab/>
        <w:tab/>
        <w:t>- Los demás mostos de uv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4.30.01</w:t>
        <w:tab/>
        <w:t>Los demás mostos de uva.</w:t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2.05.- VERMUT Y DEMÁS VINOS DE UVAS FRESCAS PREPARADOS CON PLANTAS O SUSTANCIAS AROMÁTIC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.05</w:t>
        <w:tab/>
        <w:tab/>
        <w:t>VERMUT Y DEMÁS VINOS DE UV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ESCAS PREPARADOS CON PLANT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STANCIAS AROMÁTIC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5.10</w:t>
        <w:tab/>
        <w:tab/>
        <w:t>- En recipientes con capacidad inferior o igu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2 lit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5.10.01</w:t>
        <w:tab/>
        <w:t>Vermuts.</w:t>
        <w:tab/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5.10.99</w:t>
        <w:tab/>
        <w:t>Los demá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5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5.90.01</w:t>
        <w:tab/>
        <w:t>Vermuts.</w:t>
        <w:tab/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5.90.99</w:t>
        <w:tab/>
        <w:t>Los demá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2.06.- LAS DEMÁS BEBIDAS FERMENTADAS (POR EJEMPLO: SIDRA, PERADA O AGUAMIEL); MEZCLAS DE BEBIDAS FERMENTADAS Y MEZCLAS DE BEBIDAS FERMENTADAS Y DE BEBIDAS NO ALCOHÓLICAS, NO COMPRENDIDAS NI COMPRENDIDAS EN OTRA PART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.06</w:t>
        <w:tab/>
        <w:tab/>
        <w:t>LAS DEMÁS BEBIDAS FERMENTADAS (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JEMPLO: SIDRA, PERADA O AGUAMIEL)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ZCLAS DE BEBIDAS FERMENTADA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ZCLAS DE BEBIDAS FERMENTADAS Y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EBIDAS NO ALCOHÓLICAS,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AS NI COMPRENDIDAS EN OT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6.00</w:t>
        <w:tab/>
        <w:tab/>
        <w:t>Las demás bebidas fermentadas (por ejempl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dra, perada o aguamiel); mezclas de bebi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ermentadas y de bebidas no alcohólicas,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presadas ni comprendidas en otra pa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6.00.01</w:t>
        <w:tab/>
        <w:t>Las demás bebidas fermentadas (por ejempl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dra, perada o aguamiel); mezclas de bebi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ermentadas y de bebidas no alcohólicas,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presadas ni comprendidas en otra parte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2.07.- ALCOHOL ETÍLICO SIN DESNATURALIZAR CON UN GRADO ALCOHÓLICO VOLUMÉTRICO SUPERIOR O IGUAL A 80% VOL.; ALCOHOL ETÍLICO Y AGUARDIENTES DESNATURALIZADOS, DE CUALQUIER GRADUACIÓN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.07</w:t>
        <w:tab/>
        <w:tab/>
        <w:t>ALCOHOL ETÍLICO SIN DESNATURALIZ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UN GRADO ALCOHÓLICO VOLUMÉTR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O IGUAL A 80% VOL.; ALCOHO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TÍLICO Y AGUARDIE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NATURALIZADOS, DE CUALQUI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DUA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7.10</w:t>
        <w:tab/>
        <w:tab/>
        <w:t>- Alcohol etílico sin desnaturalizar con un g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cohólico volumétrico superior o igual a 80%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o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7.10.01</w:t>
        <w:tab/>
        <w:t>Alcohol etílico sin desnaturalizar con un g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cohólico volumétrico superior o igual a 80%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ol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7.20</w:t>
        <w:tab/>
        <w:tab/>
        <w:t>- Alcohol etílico y aguardiente desnaturaliz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ualquier gradua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7.20.01</w:t>
        <w:tab/>
        <w:t>Alcohol etílico y aguardientes desnaturaliz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ualquier graduación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2.08.- ALCOHOL ETÍLICO SIN DESNATURALIZAR CON UN GRADO ALCOHÓLICO VOLUMÉTRICO INFERIOR A 80% VOL.; AGUARDIENTES, LICORES Y DEMÁS BEBIDAS ESPIRITUOSAS; PREPARACIONES ALCOHÓLICAS COMPUESTAS DEL TIPO DE LAS UTILIZADAS PARA LA ELABORACIÓN DE BEBID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.08</w:t>
        <w:tab/>
        <w:tab/>
        <w:t>ALCOHOL ETÍLICO SIN DESNATURALIZ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UN GRADO ALCOHÓLICO VOLUMÉTR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A 80% VOL.; AGUARDIENT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ICORES Y DEMÁS BEBIDAS ESPIRITUOSA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PARACIONES ALCOHÓLICAS COMPUES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TIPO DE LAS UTILIZADAS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ABORACIÓN DE BEBI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10</w:t>
        <w:tab/>
        <w:tab/>
        <w:t>- Preparaciones alcohólicas compuestas del tip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s utilizadas para la elaboración de bebi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10.01</w:t>
        <w:tab/>
        <w:t>Extractos y concentrad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1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20</w:t>
        <w:tab/>
        <w:tab/>
        <w:t>- Aguardiente de vino o de orujo de uv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20.01</w:t>
        <w:tab/>
        <w:t>Cogñac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20.02</w:t>
        <w:tab/>
        <w:t>Brandy o "Wainbrand" cuya gradu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cohólica sea igual o superior a 37.5 g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ntesimales Gay-Lussac, con una cantida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otal de sustancias volátiles que no sean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coholes etílico y metílico superior a 200 h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alcohol a 100% vol., y envejecido, al men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urante un año en recipientes de robl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urante seis meses como mínimo, en tone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roble de una capacidad inferior a 1,000 litros.</w:t>
        <w:tab/>
        <w:t>20</w:t>
        <w:tab/>
        <w:t>2/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20.03</w:t>
        <w:tab/>
        <w:t>Destilados puros de uva, cuya gradu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cohólica sea igual o superior a 80 g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ntesimales Gay-Lussac, a la temperatur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5 grados centígrados, a granel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20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30</w:t>
        <w:tab/>
        <w:tab/>
        <w:t>-"Whisky"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30.01</w:t>
        <w:tab/>
        <w:t>Whisky canadiense ("Canadian whiskey")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30.02</w:t>
        <w:tab/>
        <w:t>Whisky cuya graduación alcohólica sea may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53 grados centesimales Gay-Lussac 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emperatura de 15 grados centígrados, a granel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30.03</w:t>
        <w:tab/>
        <w:t>Whisky o Whiskey cuya graduación alcohól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a igual o superior a 40 grados centesim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ay-Lussac, destilado a menos de 94.8% vol.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forma que el producto de la destilación teng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n aroma y un gusto procedente de las mate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imas utilizadas, madurado, al menos, dura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es años en toneles de madera de men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700 litros de capacidad en vasijería de barr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za o vidrio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30.04</w:t>
        <w:tab/>
        <w:t>Whisky "Tennessee" o whisky "Bourbon"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30.99</w:t>
        <w:tab/>
        <w:t xml:space="preserve"> Los demás.</w:t>
        <w:tab/>
        <w:tab/>
        <w:tab/>
        <w:tab/>
        <w:t>20</w:t>
        <w:tab/>
        <w:t xml:space="preserve"> B</w:t>
        <w:tab/>
        <w:t xml:space="preserve"> 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40</w:t>
        <w:tab/>
        <w:tab/>
        <w:t>- Ron y taf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40.01</w:t>
        <w:tab/>
        <w:t>Ron.</w:t>
        <w:tab/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40.02</w:t>
        <w:tab/>
        <w:t>Tafia.</w:t>
        <w:tab/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50</w:t>
        <w:tab/>
        <w:tab/>
        <w:t>- "Gin" y gineb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50.01</w:t>
        <w:tab/>
        <w:t>"Gin" y ginebra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90.01</w:t>
        <w:tab/>
        <w:t>Vodka.</w:t>
        <w:tab/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90.02</w:t>
        <w:tab/>
        <w:t>Alcohol etílico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90.03</w:t>
        <w:tab/>
        <w:t>Bebidas alcohólicas de mas de 14 grados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der de 23 grados centesim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ay-Lussac a la temperatura de 15 g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ntígrados, en vasijería de barro, loza o vidrio.</w:t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90.04</w:t>
        <w:tab/>
        <w:t>Bebidas refrescantes a base de una mezc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imonada y cerveza o vino, o de una mezc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erveza y vino ("Wine coolers").</w:t>
        <w:tab/>
        <w:tab/>
        <w:t>20</w:t>
        <w:tab/>
        <w:t>3/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8.90.99</w:t>
        <w:tab/>
        <w:t>Los demá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aplicable a los bienes originarios provenientes de EE.UU. comprendidos en est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sultante de una tasa base de 17.5% ad-valorem en categoría de 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El arancel aduanero sobre los bienes originarios provenientes de EE.UU. comprendidos en esta fracción se eliminará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 seis etapas anuales a partir del 1o de enero de 1994 de la siguiente manera: el arancel se reducirá a 16.6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 a partir del 1o de enero de 1994, a 13.3% ad-valorem a partir del  1o de enero de 1995, a 10% ad-valorem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rtir del 1o de enero de 1996, a 6.6% ad-valorem a partir del 1o de enero de 1997, a 3.3% ad-valorem a partir del 10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ero de 1998, y a partir del 1o de enero de 1999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2.09.- VINAGRE COMESTIBLE Y SUCEDÁNEOS COMESTIBLES DEL VINAGRE OBTENIDOS A PARTIR DEL ÁCIDO ACÉTIC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.09</w:t>
        <w:tab/>
        <w:tab/>
        <w:t>VINAGRE COMESTIBLE Y SUCEDÁNE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ESTIBLES DEL VINAGRE OBTENIDOS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IR DEL ÁCIDO ACÉT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9.00</w:t>
        <w:tab/>
        <w:tab/>
        <w:t>Vinagre comestible y sucedáneos comestib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vinagre obtenidos a partir del ácido acét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209.00.01</w:t>
        <w:tab/>
        <w:t>Vinagre comestible y sucedáneos comestib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vinagre obtenidos a partir del ácido acético.</w:t>
        <w:tab/>
        <w:t>20</w:t>
        <w:tab/>
        <w:t>B</w:t>
        <w:tab/>
        <w:t>B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22</dc:title>
</cp:coreProperties>
</file>