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7.01.- HULLAS; BRIQUETAS, OVOIDES Y COMBUSTIBLES SÓLIDOS SIMILARES, OBTENIDOS DE LA HULLA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.01</w:t>
        <w:tab/>
        <w:tab/>
        <w:t>HULLAS; BRIQUETAS, OVOIDES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MBUSTIBLES SÓLIDOS SIMILARE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OBTENIDOS DE LA HULL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Hullas, incluso pulverizadas, pero si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glomerar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01.11</w:t>
        <w:tab/>
        <w:tab/>
        <w:t>- - Antracit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01.11.01</w:t>
        <w:tab/>
        <w:t>Antracita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01.12</w:t>
        <w:tab/>
        <w:tab/>
        <w:t>- - Hulla bituminos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01.12.01</w:t>
        <w:tab/>
        <w:t>Hulla bituminosa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01.19</w:t>
        <w:tab/>
        <w:tab/>
        <w:t>- - Las demás hull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01.19.99</w:t>
        <w:tab/>
        <w:t>Las demás hulla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01.20</w:t>
        <w:tab/>
        <w:tab/>
        <w:t>- Briquetas, ovoides y combustibles sólid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imilares, obtenidos de la hull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01.20.01</w:t>
        <w:tab/>
        <w:t>Briquetas, ovoides y combustibles sólid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imilares obtenidos de la hulla.</w:t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7.02.- LIGNITOS, INCLUSO AGLOMERADOS, CON EXCLUSIÓN DEL AZABACHE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.02</w:t>
        <w:tab/>
        <w:tab/>
        <w:t>LIGNITOS, INCLUSO AGLOMERADOS, CO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XCLUSIÓN DEL AZABACHE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02.10</w:t>
        <w:tab/>
        <w:tab/>
        <w:t>- Lignitos, incluso pulverizados, pero si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glomerar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02.10.01</w:t>
        <w:tab/>
        <w:t>Lignitos, incluso pulverizados, pero si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glomerar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02.20</w:t>
        <w:tab/>
        <w:tab/>
        <w:t>- Lignitos aglomerad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02.20.01</w:t>
        <w:tab/>
        <w:t>Lignitos aglomerados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7.03.- TURBA, (INCLUIDA LA UTILIZADA PARA CAMA DE ANIMALES), INCLUSO LA AGLOMERADA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.03</w:t>
        <w:tab/>
        <w:tab/>
        <w:t>TURBA, (INCLUIDA LA UTILIZADA PAR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AMA DE ANIMALES), INCLUSO L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GLOMERAD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03.00</w:t>
        <w:tab/>
        <w:tab/>
        <w:t>Turba, (incluida la utilizada para cama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nimales), incluso la aglomerad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03.00.01</w:t>
        <w:tab/>
        <w:t>Turba (incluida la utilizada para cama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nimales), incluso la aglomerada.</w:t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7.04.- COQUES Y SEMICOQUES DE HULLA, DE LIGNITO O DE TURBA, INCLUSO AGLOMERADOS; CARBÓN DE RETORTA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.04</w:t>
        <w:tab/>
        <w:tab/>
        <w:t>COQUES Y SEMICOQUES DE HULLA,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LIGNITO O DE TURBA, INCLUS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GLOMERADOS; CARBÓN DE RETORT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04.00</w:t>
        <w:tab/>
        <w:tab/>
        <w:t>Coques y semicoques de hulla, de lignito o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turba, incluso aglomerados; carbón de retort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2704.00.01 Coques y semicoques de hulla,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lignito o de turba, incluso aglomerados.</w:t>
        <w:tab/>
        <w:tab/>
        <w:t>Ex.</w:t>
        <w:tab/>
        <w:t>D</w:t>
        <w:tab/>
        <w:t>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04.00.02</w:t>
        <w:tab/>
        <w:t>Carbón de retorta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7.05.- GAS DE HULLA, GAS DE AGUA, GAS POBRE Y GASES SIMILARES, EXCEPTO EL GAS DE PETRÓLEO Y DEMÁS HIDROCARBUROS GASEOSO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.05</w:t>
        <w:tab/>
        <w:tab/>
        <w:t>GAS DE HULLA, GAS DE AGUA, GAS POBR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Y GASES SIMILARES, EXCEPTO EL GAS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ETRÓLEO Y DEMÁS HIDROCARBUR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GASEOS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05.00</w:t>
        <w:tab/>
        <w:tab/>
        <w:t>Gas de hulla, gas de agua, gas pobre y gas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imilares, excepto el gas de petróleo y demá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hidrocarburos gaseos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05.00.01</w:t>
        <w:tab/>
        <w:t>Gas de hulla, gas de agua, gas pobre y gas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imilares, con exclusión del gas de petróleo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más hidrocarburos gaseosos.</w:t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7.06.- ALQUITRANES DE HULLA, DE LIGNITO O DE TURBA Y DEMÁS ALQUITRANES MINERALES, INCLUIDOS LOS DESHIDRATADOS O DESCABEZADOS, Y LOS RECONSTITUIDO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.06</w:t>
        <w:tab/>
        <w:tab/>
        <w:t>ALQUITRANES DE HULLA, DE LIGNITO O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TURBA Y DEMÁS ALQUITRANES MINERALE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NCLUIDOS LOS DESHIDRATADOS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SCABEZADOS, Y LOS RECONSTITUID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06.00</w:t>
        <w:tab/>
        <w:tab/>
        <w:t>Alquitranes de hulla, de lignito o de turba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más alquitranes minerales, incluidos l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shidratados o descabezados, y l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reconstituid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06.00.01</w:t>
        <w:tab/>
        <w:t>Alquitranes de hulla, de lignito o de turba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más alquitranes minerales, incluso l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shidratados, y los reconstituidos.</w:t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7.07.- ACEITES Y DEMÁS PRODUCTOS DE LA DESTILACIÓN DE LOS ALQUITRANES DE HULLA DE ALTA TEMPERATURA; PRODUCTOS ANÁLOGOS EN LOS QUE LOS CONSTITUYENTES AROMÁTICOS PREDOMINEN EN PESO SOBRE LOS NO AROMÁTICO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.07</w:t>
        <w:tab/>
        <w:tab/>
        <w:t>ACEITES Y DEMÁS PRODUCTOS DE L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STILACIÓN DE LOS ALQUITRANES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HULLA DE ALTA TEMPERATURA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RODUCTOS ANÁLOGOS EN LOS QUE L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NSTITUYENTES AROMÁTIC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REDOMINEN EN PESO SOBRE LOS N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ROMÁTIC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07.10</w:t>
        <w:tab/>
        <w:tab/>
        <w:t>- Benzol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07.10.01</w:t>
        <w:tab/>
        <w:t>Benzole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07.20</w:t>
        <w:tab/>
        <w:tab/>
        <w:t>- Toluol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07.20.01</w:t>
        <w:tab/>
        <w:t>Toluoles.</w:t>
        <w:tab/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07.30</w:t>
        <w:tab/>
        <w:tab/>
        <w:t>- Xilol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07.30.01</w:t>
        <w:tab/>
        <w:t>Xiloles.</w:t>
        <w:tab/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07.40</w:t>
        <w:tab/>
        <w:tab/>
        <w:t>- Naftalen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07.40.01</w:t>
        <w:tab/>
        <w:t>Refinado.</w:t>
        <w:tab/>
        <w:tab/>
        <w:tab/>
        <w:tab/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07.40.02</w:t>
        <w:tab/>
        <w:t>Crudo.</w:t>
        <w:tab/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07.50</w:t>
        <w:tab/>
        <w:tab/>
        <w:t>- Las demás mezclas de hidrocarbur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romáticos que destilen 65% o mas de su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volumen (incluidas las perdidas) a 250oC.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egún la norma ASTM D 86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07.50.01</w:t>
        <w:tab/>
        <w:t>Aceites naftalénicos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07.50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07.60</w:t>
        <w:tab/>
        <w:tab/>
        <w:t>- Fenol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07.60.01</w:t>
        <w:tab/>
        <w:t>Fenol.</w:t>
        <w:tab/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07.60.02</w:t>
        <w:tab/>
        <w:t>Cresol.</w:t>
        <w:tab/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07.60.99</w:t>
        <w:tab/>
        <w:t>Los demás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Los demás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07.91</w:t>
        <w:tab/>
        <w:tab/>
        <w:t>- - Aceites de creosot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07.91.01</w:t>
        <w:tab/>
        <w:t>Aceites de creosota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07.9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07.99.01</w:t>
        <w:tab/>
        <w:t>Aceite extendedor para caucho.</w:t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07.99.02</w:t>
        <w:tab/>
        <w:t>Resina termoplástica natural hidrocarbonad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origen fósil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07.99.03</w:t>
        <w:tab/>
        <w:t>Nafta disolvente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07.99.04</w:t>
        <w:tab/>
        <w:t>Mezcla de ciclopentadieno-estireno, cumarona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ndeno, metilcumarona, metilindeno,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imetilcumarona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07.99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7.08.- BREA Y COQUE DE BREA DE ALQUITRÁN DE HULLA O DE OTROS ALQUITRANES MINERALE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.08</w:t>
        <w:tab/>
        <w:tab/>
        <w:t>BREA Y COQUE DE BREA DE ALQUITRÁN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HULLA O DE OTROS ALQUITRAN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MINERAL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08.10</w:t>
        <w:tab/>
        <w:tab/>
        <w:t>- Bre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08.10.01</w:t>
        <w:tab/>
        <w:t>Brea.</w:t>
        <w:tab/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08.20</w:t>
        <w:tab/>
        <w:tab/>
        <w:t>- Coque de bre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08.20.01</w:t>
        <w:tab/>
        <w:t>Coque de brea de alquitrán de hulla o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otros alquitranes minerales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7.09.- ACEITES CRUDOS DE PETRÓLEO O DE MINERALES BITUMINOSO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.09</w:t>
        <w:tab/>
        <w:tab/>
        <w:t>ACEITES CRUDOS DE PETRÓLEO O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MINERALES BITUMINOS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09.00</w:t>
        <w:tab/>
        <w:tab/>
        <w:t>Aceites crudos de petróleo o de mineral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bituminos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09.00.01</w:t>
        <w:tab/>
        <w:t>Aceites crudos de petróleo o de mineral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bituminosos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7.10.- ACEITES DE PETRÓLEO O DE MINERALES BITUMINOSOS, EXCEPTO LOS ACEITES CRUDOS; PREPARACIONES NO EXPRESADAS NI COMPRENDIDAS EN OTRA PARTE, CON UN CONTENIDO DE ACEITES DE PETRÓLEO O DE MINERALES BITUMINOSOS, EN PESO, SUPERIOR O IGUAL AL 70% Y EN LAS QU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.10</w:t>
        <w:tab/>
        <w:tab/>
        <w:t>ACEITES DE PETRÓLEO O DE MINERAL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BITUMINOSOS, EXCEPTO LOS ACEIT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RUDOS; PREPARACIONES NO EXPRESAD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NI COMPRENDIDAS EN OTRA PARTE, CON U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NTENIDO DE ACEITES DE PETRÓLEO O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MINERALES BITUMINOSOS, EN PESO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UPERIOR O IGUAL AL 70% Y EN LAS QU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STOS ACEITES CONSTITUYEN EL ELEMENT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BASE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10.00</w:t>
        <w:tab/>
        <w:tab/>
        <w:t>Aceites de petróleo o de mineral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bituminosos, excepto los aceites crudos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reparaciones no expresadas n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mprendidas en otra parte, con un contenid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aceites de petróleo o de mineral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bituminosos, en peso, superior o igual al 70%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y en l as que estos aceites constituyen e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lemento base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10.00.01</w:t>
        <w:tab/>
        <w:t>Aceites minerales puros del petróleo, si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ditivos (aceites lubricantes básicos), e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arro-tanque, buque-tanque y auto- tanque.</w:t>
        <w:tab/>
        <w:t>Ex.</w:t>
        <w:tab/>
        <w:t>D</w:t>
        <w:tab/>
        <w:t>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10.00.02</w:t>
        <w:tab/>
        <w:t>Aceites de engrase o preparaciones lubricant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 base de aceites, minerales derivados de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etróleo, con aditivos (aceites lubricant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terminados).</w:t>
        <w:tab/>
        <w:tab/>
        <w:tab/>
        <w:tab/>
        <w:t>15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10.00.03</w:t>
        <w:tab/>
        <w:t>Grasas lubricantes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10.00.04</w:t>
        <w:tab/>
        <w:t>Gasolina para aviones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10.00.05</w:t>
        <w:tab/>
        <w:t>Gasolina, excepto la gasolina para aviones.</w:t>
        <w:tab/>
        <w:t>Ex.</w:t>
        <w:tab/>
        <w:t>D</w:t>
        <w:tab/>
        <w:t>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10.00.06</w:t>
        <w:tab/>
        <w:t>Petróleo lampante (keroseno).</w:t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10.00.07</w:t>
        <w:tab/>
        <w:t>Gasoil (gasóleo) o aceite diesel.</w:t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10.00.08</w:t>
        <w:tab/>
        <w:t>Éter de petróleo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10.00.09</w:t>
        <w:tab/>
        <w:t>Fueloil.</w:t>
        <w:tab/>
        <w:tab/>
        <w:tab/>
        <w:tab/>
        <w:tab/>
        <w:t>Ex.</w:t>
        <w:tab/>
        <w:t>D</w:t>
        <w:tab/>
        <w:t>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10.00.10</w:t>
        <w:tab/>
        <w:t>Noneno (Nonileno)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10.00.11</w:t>
        <w:tab/>
        <w:t>Aceites a base de mezclas de n-parafin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rocedentes de la destilación del petróleo; n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tos para engrase ni como lubricantes.</w:t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10.00.12</w:t>
        <w:tab/>
        <w:t>Aceite extendedor para caucho.</w:t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10.00.13</w:t>
        <w:tab/>
        <w:t>Aceites para transformadores o disyuntores.</w:t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10.00.14</w:t>
        <w:tab/>
        <w:t>Tetramero de propileno.</w:t>
        <w:tab/>
        <w:tab/>
        <w:tab/>
        <w:t>5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10.00.15</w:t>
        <w:tab/>
        <w:t>Aceite a base de 6% de polibutileno, 20%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hidrocarburos aromáticos y 74% de aceit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nafténico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10.00.16</w:t>
        <w:tab/>
        <w:t>Aceites de engrase o grasas lubricante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reconocibles como concebidos exclusivament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ara naves aéreas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10.00.17</w:t>
        <w:tab/>
        <w:t>Solventes a base de mezclas de isómeros de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trimetilpentano, dimetilpentano y metilheptano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rincipalmente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10.00.18</w:t>
        <w:tab/>
        <w:t>Mezclas de n-pentano e isopentano.</w:t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10.00.19</w:t>
        <w:tab/>
        <w:t>Aceites minerales blancos (aceites de vaselina)</w:t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10.00.20</w:t>
        <w:tab/>
        <w:t>Aceites ciclopentaolefínicos.</w:t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10.00.99</w:t>
        <w:tab/>
        <w:t>Los demás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7.11.- GAS DE PETRÓLEO Y DEMÁS HIDROCARBUROS GASEOSO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.11</w:t>
        <w:tab/>
        <w:tab/>
        <w:t>GAS DE PETRÓLEO Y DEMÁ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HIDROCARBUROS GASEOS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Licuados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11.11</w:t>
        <w:tab/>
        <w:tab/>
        <w:t>- - Gas natural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11.11.01</w:t>
        <w:tab/>
        <w:t>Gas natural.</w:t>
        <w:tab/>
        <w:tab/>
        <w:tab/>
        <w:tab/>
        <w:t>Ex.</w:t>
        <w:tab/>
        <w:t>D</w:t>
        <w:tab/>
        <w:t>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11.12</w:t>
        <w:tab/>
        <w:tab/>
        <w:t>- - Propan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11.12.01</w:t>
        <w:tab/>
        <w:t>Propano.</w:t>
        <w:tab/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11.13</w:t>
        <w:tab/>
        <w:tab/>
        <w:t>- - Butan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11.13.01</w:t>
        <w:tab/>
        <w:t>Butanos.</w:t>
        <w:tab/>
        <w:tab/>
        <w:tab/>
        <w:tab/>
        <w:tab/>
        <w:t>Ex.</w:t>
        <w:tab/>
        <w:t>D</w:t>
        <w:tab/>
        <w:t>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11.14</w:t>
        <w:tab/>
        <w:tab/>
        <w:t>- - Etileno, propileno, butileno y butadien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11.14.01</w:t>
        <w:tab/>
        <w:t>Etileno, propileno, butileno y butadieno.</w:t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11.1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11.19.01</w:t>
        <w:tab/>
        <w:t>Butano y propano, mezclados entre si, licuados.</w:t>
        <w:tab/>
        <w:t>Ex.</w:t>
        <w:tab/>
        <w:t>D</w:t>
        <w:tab/>
        <w:t>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11.19.02</w:t>
        <w:tab/>
        <w:t>Alcanos, alquenos o alquinos utilizados par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rtes y soldaduras, aun cuando esté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mezclados entre sí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11.19.99</w:t>
        <w:tab/>
        <w:t>Los demás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En estado gaseoso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11.21</w:t>
        <w:tab/>
        <w:tab/>
        <w:t>- - Gas natural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11.21.01</w:t>
        <w:tab/>
        <w:t>Gas natural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11.2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11.29.01</w:t>
        <w:tab/>
        <w:t>Propano.</w:t>
        <w:tab/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11.29.02</w:t>
        <w:tab/>
        <w:t>Butano.</w:t>
        <w:tab/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11.29.99</w:t>
        <w:tab/>
        <w:t>Los demás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7.12.- VASELINA, PARAFINA, CERA DE PETRÓLEO MICROCRISTALINA, "SLACK WAX", OZOQUERITA, CERA DE LIGNITO, CERA DE TURBA Y DEMÁS CERAS MINERALES Y PRODUCTOS SIMILARES OBTENIDOS POR SÍNTESIS O POR OTROS PROCEDIMIENTOS, INCLUSO COLOREADO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.12</w:t>
        <w:tab/>
        <w:tab/>
        <w:t>VASELINA, PARAFINA, CERA DE PETRÓLE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MICROCRISTALINA, "SLACK WAX"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OZOQUERITA, CERA DE LIGNITO, CERA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TURBA Y DEMÁS CERAS MINERALES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RODUCTOS SIMILARES OBTENIDOS PO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ÍNTESIS O POR OTROS PROCEDIMIENTO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NCLUSO COLOREAD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12.10</w:t>
        <w:tab/>
        <w:tab/>
        <w:t>- Vaselin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12.10.01</w:t>
        <w:tab/>
        <w:t>Vaselina.</w:t>
        <w:tab/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12.20</w:t>
        <w:tab/>
        <w:tab/>
        <w:t>- Parafina con un contenido de aceite inferio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l 0.75%, en pes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12.20.01</w:t>
        <w:tab/>
        <w:t>Parafina en carro-tanque, buque-tanque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uto- tanque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12.20.02</w:t>
        <w:tab/>
        <w:t>Parafina marquetada o moldeada, envasada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xcepto en carro-tanque, buque-tanque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uto- tanque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12.90</w:t>
        <w:tab/>
        <w:tab/>
        <w:t>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12.90.01</w:t>
        <w:tab/>
        <w:t>Cera de lignito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12.90.02</w:t>
        <w:tab/>
        <w:t>Parafina en carro-tanque, buque-tanque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uto- tanque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12.90.03</w:t>
        <w:tab/>
        <w:t>Parafina marquetada o moldeada, envasada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xcepto en carro-tanque, buque-tanque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uto- tanque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12.90.04</w:t>
        <w:tab/>
        <w:t>Ceras microcristalinas.</w:t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12.90.99</w:t>
        <w:tab/>
        <w:t>Los demás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7.13.- COQUE DE PETRÓLEO, BETÚN DE PETRÓLEO Y DEMÁS RESIDUOS DE LOS ACEITES DE PETRÓLEO O DE MINERALES BITUMINOSO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.13</w:t>
        <w:tab/>
        <w:tab/>
        <w:t>COQUE DE PETRÓLEO, BETÚN DE PETRÓLE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Y DEMÁS RESIDUOS DE LOS ACEITES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ETRÓLEO O DE MINERALES BITUMINOS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Coque de petróleo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13.11</w:t>
        <w:tab/>
        <w:tab/>
        <w:t>- - Sin calcinar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13.11.01</w:t>
        <w:tab/>
        <w:t>Sin calcinar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13.12</w:t>
        <w:tab/>
        <w:tab/>
        <w:t>- - Calcinad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13.12.01</w:t>
        <w:tab/>
        <w:t>Calcinado.</w:t>
        <w:tab/>
        <w:tab/>
        <w:tab/>
        <w:tab/>
        <w:t>Ex.</w:t>
        <w:tab/>
        <w:t>D</w:t>
        <w:tab/>
        <w:t>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13.20</w:t>
        <w:tab/>
        <w:tab/>
        <w:t>- Betún de petróle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13.20.01</w:t>
        <w:tab/>
        <w:t>Betún de petróleo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13.90</w:t>
        <w:tab/>
        <w:tab/>
        <w:t>- Los demás residuos de los aceites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etróleo o de minerales bituminos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13.90.01</w:t>
        <w:tab/>
        <w:t>Los demás residuos de los aceites de petróle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o de minerales bituminosos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7.14.- BETUNES Y ASFALTOS NATURALES; PIZARRAS Y ARENAS BITUMINOSAS; ASFALTITAS Y ROCAS ASFÁLTICA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.14</w:t>
        <w:tab/>
        <w:tab/>
        <w:t>BETUNES Y ASFALTOS NATURALES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IZARRAS Y ARENAS BITUMINOSAS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SFALTITAS Y ROCAS ASFÁLTIC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14.10</w:t>
        <w:tab/>
        <w:tab/>
        <w:t>- Pizarras y arenas bituminos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14.10.01</w:t>
        <w:tab/>
        <w:t>Pizarras y arenas bituminosas.</w:t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14.90</w:t>
        <w:tab/>
        <w:tab/>
        <w:t>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14.90.01</w:t>
        <w:tab/>
        <w:t>Rocas asfálticas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14.90.99</w:t>
        <w:tab/>
        <w:t>Los demás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7.15.- MEZCLAS BITUMINOSAS A BASE DE ASFALTO O DE BETÚN NATURALES, DE BETÚN DE PETRÓLEO, DE ALQUITRÁN MINERAL O DE BREA DE ALQUITRÁN MINERAL (POR EJEMPLO: MASTIQUES BITUMINOSOS Y "CUT-BACKS")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.15</w:t>
        <w:tab/>
        <w:tab/>
        <w:t>MEZCLAS BITUMINOSAS A BASE DE ASFALT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O DE BETÚN NATURALES, DE BETÚN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ETRÓLEO, DE ALQUITRÁN MINERAL O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BREA DE ALQUITRÁN MINERAL (PO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JEMPLO: MASTIQUES BITUMINOSOS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"CUT-BACKS"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15.00</w:t>
        <w:tab/>
        <w:tab/>
        <w:t>Mezclas bituminosas a base de asfalto o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betún naturales, de betún de petróleo,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lquitrán mineral o de brea de alquitrá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mineral (por ejemplo: mastiques bituminos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y "cutbacks"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15.00.01</w:t>
        <w:tab/>
        <w:t>Mezclas bituminosas a base de asfalto o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betún natural, de betún petróleo, de alquitrá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mineral o de brea de alquitrán mineral (po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jemplo: mastique bituminosos y "cutbacks").</w:t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7.16.- ENERGIA ELÉCTRICA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.16</w:t>
        <w:tab/>
        <w:tab/>
        <w:t>ENERGÍA ELÉCTRIC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16.00</w:t>
        <w:tab/>
        <w:tab/>
        <w:t>Energía eléctric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716.00.01</w:t>
        <w:tab/>
        <w:t>Energía eléctrica.</w:t>
        <w:tab/>
        <w:tab/>
        <w:tab/>
        <w:tab/>
        <w:t>10</w:t>
        <w:tab/>
        <w:t>B</w:t>
        <w:tab/>
        <w:t>B</w:t>
      </w:r>
    </w:p>
    <w:sectPr>
      <w:type w:val="nextPage"/>
      <w:pgSz w:w="999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21:10:00Z</dcterms:created>
  <dc:creator>Leopoldo López Quintero</dc:creator>
  <dc:description/>
  <dc:language>en-US</dc:language>
  <cp:lastModifiedBy>Leopoldo López Quintero</cp:lastModifiedBy>
  <dcterms:modified xsi:type="dcterms:W3CDTF">2001-04-16T21:10:00Z</dcterms:modified>
  <cp:revision>2</cp:revision>
  <dc:subject/>
  <dc:title>27</dc:title>
</cp:coreProperties>
</file>