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1.- FLUOR, CLORO, BROMO Y YOD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1</w:t>
        <w:tab/>
        <w:tab/>
        <w:t>FLÚOR, CLORO, BROMO Y YO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1.10</w:t>
        <w:tab/>
        <w:tab/>
        <w:t>- Clo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1.10.01</w:t>
        <w:tab/>
        <w:t>Clor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1.20</w:t>
        <w:tab/>
        <w:tab/>
        <w:t>- Yo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1.20.01</w:t>
        <w:tab/>
        <w:t>Yodo.</w:t>
        <w:tab/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1.30</w:t>
        <w:tab/>
        <w:tab/>
        <w:t>- Flúor; bro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1.30.01</w:t>
        <w:tab/>
        <w:t>Flúor; brom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2.- AZUFRE SUBLIMADO O PRECIPITADO; AZUFRE COLOIDAL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2</w:t>
        <w:tab/>
        <w:tab/>
        <w:t>AZUFRE SUBLIMADO O PRECIPITAD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ZUFRE COLOID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2.00</w:t>
        <w:tab/>
        <w:tab/>
        <w:t>Azufre sublimado o precipitado; azuf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id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2.00.01</w:t>
        <w:tab/>
        <w:t>Azufre sublimado o precipitado; azufre coloidal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3.- CARBONO (NEGROS DE HUMO Y OTRAS FORMAS DE CARBONO NO EXPRESADAS NI COMPRENDIDAS EN OTRA PARTE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3</w:t>
        <w:tab/>
        <w:tab/>
        <w:t>CARBONO (NEGROS DE HUMO Y OT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RMAS DE CARBONO NO EXPRESADAS NI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ENDIDAS EN OTRA PARTE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3.00</w:t>
        <w:tab/>
        <w:tab/>
        <w:t>Carbono (negros de humo y otras form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arbono no expresadas ni comprendid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otra parte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3.00.01</w:t>
        <w:tab/>
        <w:t>Negro de acetilen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3.00.02</w:t>
        <w:tab/>
        <w:t>Negro de humo de hornos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3.0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4.- HIDROGENO, GASES INERTES (NOBLES) Y DEMÁS ELEMENTOS NO METAL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4</w:t>
        <w:tab/>
        <w:tab/>
        <w:t>HIDROGENO, GASES INERTES (NOBLES)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ELEMENTOS NO 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10</w:t>
        <w:tab/>
        <w:tab/>
        <w:t>- Hidrog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10.01</w:t>
        <w:tab/>
        <w:t>Hidrogen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Gases inertes (nobles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21</w:t>
        <w:tab/>
        <w:tab/>
        <w:t>- - Argó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21.01</w:t>
        <w:tab/>
        <w:t>Argón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29.01</w:t>
        <w:tab/>
        <w:t>Hel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30</w:t>
        <w:tab/>
        <w:tab/>
        <w:t>- Nitróg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30.01</w:t>
        <w:tab/>
        <w:t>Nitrógen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40</w:t>
        <w:tab/>
        <w:tab/>
        <w:t>- Oxig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40.01</w:t>
        <w:tab/>
        <w:t>Oxigen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50</w:t>
        <w:tab/>
        <w:tab/>
        <w:t>- Boro; telu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50.01</w:t>
        <w:tab/>
        <w:t>Telur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50.02</w:t>
        <w:tab/>
        <w:t>Bor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Silic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61</w:t>
        <w:tab/>
        <w:tab/>
        <w:t>- - Con un contenido de silicio, en peso, igu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l 99.99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61.01</w:t>
        <w:tab/>
        <w:t xml:space="preserve">Con un contenido de silicio, en peso, igual o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l 99.99%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6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6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70</w:t>
        <w:tab/>
        <w:tab/>
        <w:t>- Fósfo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70.01</w:t>
        <w:tab/>
        <w:t>Fósforo blanco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70.02</w:t>
        <w:tab/>
        <w:t>Fósforo rojo o amorf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70.03</w:t>
        <w:tab/>
        <w:t>Fósforo negr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80</w:t>
        <w:tab/>
        <w:tab/>
        <w:t>- Arsén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80.01</w:t>
        <w:tab/>
        <w:t>Arsénic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90</w:t>
        <w:tab/>
        <w:tab/>
        <w:t>- Sele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4.90.01</w:t>
        <w:tab/>
        <w:t>Selen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5.- METALES ALCALINOS O ALCALINOTERREOS; METALES DE LAS TIERRAS RARAS, ESCANDIO E ITRIO, INCLUSO MEZCLADOS O ALEADOS ENTRE SI; MERCURI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5</w:t>
        <w:tab/>
        <w:tab/>
        <w:t>METALES ALCALINOS O ALCALINOTERRE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ALES DE LAS TIERRAS RARA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CANDIO E ITRIO, INCLUSO MEZCLA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EADOS ENTRE SI; MERCU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Metales alcalin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11</w:t>
        <w:tab/>
        <w:tab/>
        <w:t>- -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11.01</w:t>
        <w:tab/>
        <w:t>Sod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19.01</w:t>
        <w:tab/>
        <w:t>Los demás metales alcalin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1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Metales alcalinotérre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21</w:t>
        <w:tab/>
        <w:tab/>
        <w:t>- - Cal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21.01</w:t>
        <w:tab/>
        <w:t>Calc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22</w:t>
        <w:tab/>
        <w:tab/>
        <w:t>- - Estroncio y b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22.01</w:t>
        <w:tab/>
        <w:t>Estroncio y bar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30</w:t>
        <w:tab/>
        <w:tab/>
        <w:t>- Metales de las tierras raras, escandio e itri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mezclados o aleados entre si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30.01</w:t>
        <w:tab/>
        <w:t>Metales de las tierras raras, escandio e itri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mezclados o aleados entre si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40</w:t>
        <w:tab/>
        <w:tab/>
        <w:t>- Mercu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5.40.01</w:t>
        <w:tab/>
        <w:t>Mercur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6.- CLORURO DE HIDROGENO (ÁCIDO CLORHÍDRICO); ÁCIDO CLOROSULFÚRIC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II.- ÁCIDOS INORGÁNICOS Y COMPUES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OXIGENADOS INORGÁNICOS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ELEMENTOS NO 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6</w:t>
        <w:tab/>
        <w:tab/>
        <w:t>CLORURO DE HIDROGENO (ÁC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LORHÍDRICO); ÁCIDO CLOROSULFÚR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6.10</w:t>
        <w:tab/>
        <w:tab/>
        <w:t>- Cloruro de hidrogeno (ácido clorhídri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6.10.01</w:t>
        <w:tab/>
        <w:t>Cloruro de hidrogeno anhidro (ác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lorhídrico anhidro)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6.10.02</w:t>
        <w:tab/>
        <w:t>Cloruro de hidrogeno (ácido clorhídrico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solución acuosa o grado reactiv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6.20</w:t>
        <w:tab/>
        <w:tab/>
        <w:t>- Ácido clorosulfúric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6.20.01</w:t>
        <w:tab/>
        <w:t>Ácido clorosulfúric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7.- ACIDO SULFÚRICO; "OLEUM"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7</w:t>
        <w:tab/>
        <w:tab/>
        <w:t>ÁCIDO SULFÚRICO; "OLEUM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7.00</w:t>
        <w:tab/>
        <w:tab/>
        <w:t>Ácido sulfúrico; "oleum"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7.00.01</w:t>
        <w:tab/>
        <w:t>Ácido sulfúrico; "oleum"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8.- ACIDO NÍTRICO; ÁCIDOS SULFONÍTR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8</w:t>
        <w:tab/>
        <w:tab/>
        <w:t>ÁCIDO NÍTRICO; ÁCIDOS SULFONÍTR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8.00</w:t>
        <w:tab/>
        <w:tab/>
        <w:t>Ácido nítrico; ácidos sulfonítr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8.00.01</w:t>
        <w:tab/>
        <w:t>Ácido nítrico con una concentración igu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ferior a 55%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8.00.02</w:t>
        <w:tab/>
        <w:t>Ácidos sulfonítric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8.00.03</w:t>
        <w:tab/>
        <w:t>Ácido nítrico, en concentración superior al 55%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09.- PENTAÓXIDO DE DIFÓSFORO; ÁCIDO FOSFÓRICO Y ÁCIDOS POLIFOSFÓR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09</w:t>
        <w:tab/>
        <w:tab/>
        <w:t>PENTAÓXIDO DE DIFÓSFORO; ÁC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OSFÓRICO Y ÁCIDOS POLIFOSFÓR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10</w:t>
        <w:tab/>
        <w:tab/>
        <w:t>- Pentaóxido de difósfo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10.01</w:t>
        <w:tab/>
        <w:t>Pentaóxido de difósforo (anhídrido fosfórico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20</w:t>
        <w:tab/>
        <w:tab/>
        <w:t>- Ácido fosfórico y ácidos polifosfór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20.01</w:t>
        <w:tab/>
        <w:t>Ácido ortofosfóric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20.02</w:t>
        <w:tab/>
        <w:t>Ácido pirofosfóric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20.03</w:t>
        <w:tab/>
        <w:t>Ácido polifosfór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09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0.- OXIDOS DE BORO; ÁCIDOS BÓR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0</w:t>
        <w:tab/>
        <w:tab/>
        <w:t>ÓXIDOS DE BORO; ÁCIDOS BÓR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0.00</w:t>
        <w:tab/>
        <w:tab/>
        <w:t>Óxidos de boro; ácidos bór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0.00.01</w:t>
        <w:tab/>
        <w:t>Anhídrido bóric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0.00.02</w:t>
        <w:tab/>
        <w:t>Ácido bórico, grado reactiv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0.00.03</w:t>
        <w:tab/>
        <w:t>Ácido bórico, excepto grado reactiv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0.0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1.- LOS DEMÁS ÁCIDOS INORGÁNICOS Y LOS DEMÁS COMPUESTOS OXIGENADOS INORGÁNICOS DE LOS ELEMENTOS NO METAL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1</w:t>
        <w:tab/>
        <w:tab/>
        <w:t>LOS DEMÁS ÁCIDOS INORGÁNICOS Y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MÁS COMPUESTOS OXIGEN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ORGÁNICOS DE LOS ELEMENTOS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ácidos inorgánic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1</w:t>
        <w:tab/>
        <w:tab/>
        <w:t>- - Fluoruro de hidrogeno (ácido fluorhídric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1.01</w:t>
        <w:tab/>
        <w:t>Fluoruro de hidrogeno (ácido fluorhídric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 técnico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1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9.01</w:t>
        <w:tab/>
        <w:t>Ácido sulfám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9.02</w:t>
        <w:tab/>
        <w:t>Ácido arsénico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9.03</w:t>
        <w:tab/>
        <w:t>Ácido arsenios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9.04</w:t>
        <w:tab/>
        <w:t>Ácido fluobór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1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compuestos oxigen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orgánicos de los elementos no metálic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1</w:t>
        <w:tab/>
        <w:tab/>
        <w:t>- - Dióxido de carbo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1.01</w:t>
        <w:tab/>
        <w:t>Dióxido de carbono (anhídrido carbónico) 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ado liquido o gaseoso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1.02</w:t>
        <w:tab/>
        <w:t>Dióxido de carbono al estado sólido (hielo seco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1.03</w:t>
        <w:tab/>
        <w:t>Dióxido de carbono al estado solidó (hielo seco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uando se destine a la conservación y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ransporte de productos para exportación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2</w:t>
        <w:tab/>
        <w:tab/>
        <w:t>- - Dióxido de sili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2.01</w:t>
        <w:tab/>
        <w:t>Dióxido de silicio o sílica gel, excepto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rmacéutico 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2.02</w:t>
        <w:tab/>
        <w:t>Dióxido de silicio o sílica gel,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rmacéutico 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2.03</w:t>
        <w:tab/>
        <w:t>Sílica fundida o sílica amorfa con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arbon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3</w:t>
        <w:tab/>
        <w:tab/>
        <w:t>- - Dióxido de azuf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3.01</w:t>
        <w:tab/>
        <w:t>Dióxido de azufre (anhídrido sulfuroso)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9.01</w:t>
        <w:tab/>
        <w:t>Protóxido de nitrógeno (oxido nitroso)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9.02</w:t>
        <w:tab/>
        <w:t>Oxido de silicio Q.P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9.03</w:t>
        <w:tab/>
        <w:t>Anhídrido arsenios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9.04</w:t>
        <w:tab/>
        <w:t>Anhídrido arsén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1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2.- HALOGENUROS Y OXIALOGENUROS DE LOS ELEMENTOS NO METAL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III.- DERIVADOS HALOGENA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OXIHALOGENADOS O SULFURADOS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ELEMENTOS NO 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2</w:t>
        <w:tab/>
        <w:tab/>
        <w:t>HALOGENUROS Y OXIALOGENUROS DE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EMENTOS NO 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2.10</w:t>
        <w:tab/>
        <w:tab/>
        <w:t>- Cloruros y oxicloru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2.10.01</w:t>
        <w:tab/>
        <w:t>Oxi o tri cloruro de fósfo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2.10.02</w:t>
        <w:tab/>
        <w:t>Cloruros de azufre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2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2.90.01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3.- SULFUROS DE LOS ELEMENTOS NO METALICOS; TRISULFATO DE FÓSFORO COMERCIAL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3</w:t>
        <w:tab/>
        <w:tab/>
        <w:t>SULFUROS DE LOS ELEMENTOS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ALICOS; TRISULFATO DE FÓSFO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ERCI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10</w:t>
        <w:tab/>
        <w:tab/>
        <w:t>- Disulfuro de carbo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10.01</w:t>
        <w:tab/>
        <w:t>Disulfuro de carbono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90.01</w:t>
        <w:tab/>
        <w:t>Trisulfuro tetrafosforoso (sesquisulfur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ósforo)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90.02</w:t>
        <w:tab/>
        <w:t>Sulfuro de selen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90.03</w:t>
        <w:tab/>
        <w:t>Pentasulfuro de fósfo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3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4.- AMONIACO ANHIDRO O EN DISOLUCION ACUOS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IV.- BASES INORGÁNICAS Y ÓXI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HIDRÓXIDOS Y PERÓXIDO 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4</w:t>
        <w:tab/>
        <w:tab/>
        <w:t>AMONIACO ANHIDRO O EN DISOLUC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CU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4.10</w:t>
        <w:tab/>
        <w:tab/>
        <w:t>- Amoniaco anhid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4.10.01</w:t>
        <w:tab/>
        <w:t>Amoniaco anhidro (amoniaco licuado).</w:t>
        <w:tab/>
        <w:tab/>
        <w:t>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4.20</w:t>
        <w:tab/>
        <w:tab/>
        <w:t>- Amoniaco en disolución acuos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4.20.01</w:t>
        <w:tab/>
        <w:t>Amoniaco en disolución acuosa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5.- HIDRÓXIDO DE SODIO (SOSA CÁUSTICA); HIDRÓXIDO DE POTASIO (POTASA CÁUSTICA); PERÓXIDO DE SODIO O DE POTASI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5</w:t>
        <w:tab/>
        <w:tab/>
        <w:t>HIDRÓXIDO DE SODIO (SOSA CÁUSTICA)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ÓXIDO DE POTASIO (POTAS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ÁUSTICA); PERÓXIDO DE SODIO 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Hidróxido de sodio (sosa cáustica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11</w:t>
        <w:tab/>
        <w:tab/>
        <w:t>- - Solidó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11.01</w:t>
        <w:tab/>
        <w:t>Solidó.</w:t>
        <w:tab/>
        <w:tab/>
        <w:tab/>
        <w:tab/>
        <w:tab/>
        <w:t>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12</w:t>
        <w:tab/>
        <w:tab/>
        <w:t>- - En disolución acuosa (lejía de sod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osa cáustic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12.01</w:t>
        <w:tab/>
        <w:t>En disolución acuosa (lejía de soda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osa cáustica).</w:t>
        <w:tab/>
        <w:tab/>
        <w:tab/>
        <w:tab/>
        <w:t>5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20</w:t>
        <w:tab/>
        <w:tab/>
        <w:t>- Hidróxido de potasio (potasa cáustic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20.01</w:t>
        <w:tab/>
        <w:t>Hidróxido de potasio (potasa cáustica) liquida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20.02</w:t>
        <w:tab/>
        <w:t>Hidróxido de potasio solidó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30</w:t>
        <w:tab/>
        <w:tab/>
        <w:t>- Peróxido de sodio o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30.01</w:t>
        <w:tab/>
        <w:t>De sod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5.30.02</w:t>
        <w:tab/>
        <w:t>De potas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6.- HIDRÓXIDO Y PERÓXIDO DE MAGNESIO; ÓXIDOS, HIDRÓXIDOS Y PERÓXIDO, DE ESTRONCIO O DE BARI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6</w:t>
        <w:tab/>
        <w:tab/>
        <w:t>HIDRÓXIDO Y PERÓXIDO DE MAGNESI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ÓXIDOS, HIDRÓXIDOS Y PERÓXIDO,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RONCIO O DE B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10</w:t>
        <w:tab/>
        <w:tab/>
        <w:t>- Hidróxido y peróxido de magne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10.01</w:t>
        <w:tab/>
        <w:t>Hidróxido de magnesio solidó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20</w:t>
        <w:tab/>
        <w:tab/>
        <w:t>- Oxido, hidróxido y peróxido de estron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20.01</w:t>
        <w:tab/>
        <w:t>Oxido, hidróxido y peróxido de estroncio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30</w:t>
        <w:tab/>
        <w:tab/>
        <w:t>- Oxido, hidróxido y peróxido de b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30.01</w:t>
        <w:tab/>
        <w:t>Hidróxido de bar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6.3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7.- OXIDO DE CINC, PERÓXIDO DE CINC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7</w:t>
        <w:tab/>
        <w:tab/>
        <w:t>OXIDO DE CINC, PERÓXIDO DE CIN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7.00</w:t>
        <w:tab/>
        <w:tab/>
        <w:t>Oxido de cinc; peróxido de cin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7.00.01</w:t>
        <w:tab/>
        <w:t>Oxido de cinc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7.00.02</w:t>
        <w:tab/>
        <w:t>Peróxido de cinc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8.- CORINDON ARTIFICIAL, AUNQUE NO SEA DE CONSTITUCIÓN QUIMICA DEFINIDA; OXIDO DE ALUMINIO; HIDRÓXIDO DE ALUMINI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8</w:t>
        <w:tab/>
        <w:tab/>
        <w:t>CORINDON ARTIFICIAL, AUNQUE NO SE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TITUCIÓN QUIMICA DEFINIDA; OX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ALUMINIO; HIDRÓXIDO DE ALUMI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10</w:t>
        <w:tab/>
        <w:tab/>
        <w:t>- Corindón artificial, aunque no se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titución química defini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10.01</w:t>
        <w:tab/>
        <w:t>Corindón artificial café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20</w:t>
        <w:tab/>
        <w:tab/>
        <w:t>- Los demás óxidos de aluminio, excepto e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rindón artifici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20.01</w:t>
        <w:tab/>
        <w:t>Oxido de aluminio (alúmina anhidra).</w:t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30</w:t>
        <w:tab/>
        <w:tab/>
        <w:t>- Hidróxido de alumi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30.01</w:t>
        <w:tab/>
        <w:t>Hidróxido de aluminio, excepto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armacéut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8.30.02</w:t>
        <w:tab/>
        <w:t>Hidróxido de aluminio, grado farmacéutic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19.- OXIDOS E HIDRÓXIDOS DE CROM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19</w:t>
        <w:tab/>
        <w:tab/>
        <w:t>ÓXIDOS E HIDRÓXIDOS DE CRO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9.10</w:t>
        <w:tab/>
        <w:tab/>
        <w:t>- Trióxido de cro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9.10.01</w:t>
        <w:tab/>
        <w:t>Trióxido de crom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19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0.- OXIDOS DE MANGANES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0</w:t>
        <w:tab/>
        <w:tab/>
        <w:t>ÓXIDOS DE MANGANES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0.10</w:t>
        <w:tab/>
        <w:tab/>
        <w:t>- Dióxido de manganes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0.10.01</w:t>
        <w:tab/>
        <w:t>Dióxido de manganeso, excepto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ectrolític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0.10.02</w:t>
        <w:tab/>
        <w:t>Dióxido de manganeso, grado electrolític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0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0.90.01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1.- OXIDOS E HIDRÓXIDOS DE HIERRO; TIERRAS COLORANTES CON UN CONTENIDO DE HIERRO COMBINADO, EXPRESADO EN Fe2 03, EN PESO, SUPERIOR O IGUAL AL 70%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1</w:t>
        <w:tab/>
        <w:tab/>
        <w:t>ÓXIDOS E HIDRÓXIDOS DE HIERRO; TIER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RANTES CON UN CONTENID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ERRO COMBINADO, EXPRESADO EN Fe2 03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 PESO, SUPERIOR O IGUAL AL 70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1.10</w:t>
        <w:tab/>
        <w:tab/>
        <w:t>- Óxidos e hidróxidos de hier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1.10.01</w:t>
        <w:tab/>
        <w:t>Óxidos de hierr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1.10.02</w:t>
        <w:tab/>
        <w:t>Hidróxidos de hier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1.10.03</w:t>
        <w:tab/>
        <w:t>Oxido férrico magnético, con coercitivida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300 oersted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1.20</w:t>
        <w:tab/>
        <w:tab/>
        <w:t>- Tierras colorant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1.20.01</w:t>
        <w:tab/>
        <w:t>Tierras colorante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2.- OXIDOS E HIDRÓXIDOS DE COBALTO; ÓXIDOS DE COBALTO COMERCI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2</w:t>
        <w:tab/>
        <w:tab/>
        <w:t>ÓXIDOS E HIDRÓXIDOS DE COBALTO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ÓXIDOS DE COBALTO COMERCI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2.00</w:t>
        <w:tab/>
        <w:tab/>
        <w:t>Óxidos e hidróxidos de cobalto; óxid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balto comerci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2.00.01</w:t>
        <w:tab/>
        <w:t>Óxidos e hidróxidos de cobalto; óxid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balto comerciale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3.- OXIDOS DE TITANI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3</w:t>
        <w:tab/>
        <w:tab/>
        <w:t>ÓXIDOS DE TITA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3.00</w:t>
        <w:tab/>
        <w:tab/>
        <w:t>Óxidos de tita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3.00.01</w:t>
        <w:tab/>
        <w:t>Oxido de titanio tipo anatásic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3.00.02</w:t>
        <w:tab/>
        <w:t>Oxido de titanio excepto tipo anatásic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4.- OXIDOS DE PLOMO; MINIO Y MINIO ANARANJAD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4</w:t>
        <w:tab/>
        <w:tab/>
        <w:t>ÓXIDOS DE PLOMO; MINIO Y MIN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ARANJ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4.10</w:t>
        <w:tab/>
        <w:tab/>
        <w:t>- Monóxido de plomo (litargirio y masicot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4.10.01</w:t>
        <w:tab/>
        <w:t>Monóxido de plomo (litargirio y masicot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4.20</w:t>
        <w:tab/>
        <w:tab/>
        <w:t>- Minio y minio anaranjad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4.20.01</w:t>
        <w:tab/>
        <w:t>Minio y minio anaranjad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4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4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5.- HIDRAZINA E HIDROXILAMINA Y SUS SALES INORGÁNICAS; LAS DEMÁS BASES INORGÁNICAS; LOS DEMÁS ÓXIDOS, HIDRÓXIDOS Y PERÓXIDO DE MET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5</w:t>
        <w:tab/>
        <w:tab/>
        <w:t>HIDRAZINA E HIDROXILAMINA Y SUS S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ORGÁNICAS; LAS DEMÁS BAS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ORGÁNICAS; LOS DEMÁS ÓXID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ÓXIDOS Y PERÓXIDO DE ME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10</w:t>
        <w:tab/>
        <w:tab/>
        <w:t>- Hidrazina e hidroxilamina y sus s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orgánic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10.01</w:t>
        <w:tab/>
        <w:t>Sulfato de hidroxilamin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10.02</w:t>
        <w:tab/>
        <w:t>Hidrato de hidrazina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10.03</w:t>
        <w:tab/>
        <w:t>Clorhidrato de hidroxilamina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20</w:t>
        <w:tab/>
        <w:tab/>
        <w:t>- Oxido e hidróxido de lit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20.01</w:t>
        <w:tab/>
        <w:t>Oxido e hidróxido de lit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30</w:t>
        <w:tab/>
        <w:tab/>
        <w:t>- Óxidos e hidróxidos de vana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30.01</w:t>
        <w:tab/>
        <w:t>Pentóxido de vanad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3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40</w:t>
        <w:tab/>
        <w:tab/>
        <w:t>- Óxidos e hidróxidos de níqu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40.01</w:t>
        <w:tab/>
        <w:t>Oxido de níquel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4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50</w:t>
        <w:tab/>
        <w:tab/>
        <w:t>- Óxidos e hidróxidos de cob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50.01</w:t>
        <w:tab/>
        <w:t>Óxidos de cobre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50.02</w:t>
        <w:tab/>
        <w:t>Hidróxido cúpr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5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60</w:t>
        <w:tab/>
        <w:tab/>
        <w:t>- Óxidos de germanio y dioxido de circo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60.01</w:t>
        <w:tab/>
        <w:t>Dioxido de circon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60.02</w:t>
        <w:tab/>
        <w:t>Óxidos de germa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70</w:t>
        <w:tab/>
        <w:tab/>
        <w:t>- Óxidos e hidróxidos de molibden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70.01</w:t>
        <w:tab/>
        <w:t>Anhídrido molíbdic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7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80</w:t>
        <w:tab/>
        <w:tab/>
        <w:t>- Óxidos de antimo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80.01</w:t>
        <w:tab/>
        <w:t>Óxidos de antimon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01</w:t>
        <w:tab/>
        <w:t>Oxido de beril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02</w:t>
        <w:tab/>
        <w:t>Oxido de mercur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03</w:t>
        <w:tab/>
        <w:t>Oxido de niob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04</w:t>
        <w:tab/>
        <w:t>Oxido de tantal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05</w:t>
        <w:tab/>
        <w:t>Oxido de cadmio con concentración igual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 xml:space="preserve"> superior a 99.94%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06</w:t>
        <w:tab/>
        <w:t>Óxidos de estañ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5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6.- FLUORUROS; FLUORSILICATOS, FLUOROALUMINATOS Y DEMÁS SALES COMPLEJAS DE FLÚOR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V.- SALES Y PEROXOSALES METÁLIC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LOS ÁCIDOS INORGÁN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6</w:t>
        <w:tab/>
        <w:tab/>
        <w:t>FLUORUROS; FLUORSILICAT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LUOROALUMINATOS Y DEMÁS SAL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JAS DE FLÚO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Fluorur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1</w:t>
        <w:tab/>
        <w:tab/>
        <w:t>- - De amonio o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1.01</w:t>
        <w:tab/>
        <w:t>Fluoruro de amon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1.02</w:t>
        <w:tab/>
        <w:t>Fluoruro ácido de a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1.03</w:t>
        <w:tab/>
        <w:t>Fluoruro de sod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2</w:t>
        <w:tab/>
        <w:tab/>
        <w:t>- - De alumi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2.01</w:t>
        <w:tab/>
        <w:t>De alumin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9.01</w:t>
        <w:tab/>
        <w:t>Fluoruro de lit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9.02</w:t>
        <w:tab/>
        <w:t>Fluoruro estannos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9.03</w:t>
        <w:tab/>
        <w:t>Fluoruro de magne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9.04</w:t>
        <w:tab/>
        <w:t>Fluoruro de potasio y tita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1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20</w:t>
        <w:tab/>
        <w:tab/>
        <w:t>- Fluorosilicatos de sodio o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20.01</w:t>
        <w:tab/>
        <w:t>Fluorosilicatos de sodio o de potas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30</w:t>
        <w:tab/>
        <w:tab/>
        <w:t>- Hexafluoroaluminato de sodio (criolita sintética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30.01</w:t>
        <w:tab/>
        <w:t>Hexafluoroaluminato de sodio (criolita sintética)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90.01</w:t>
        <w:tab/>
        <w:t>Fluorosilicatos de cinc o de magnes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90.02</w:t>
        <w:tab/>
        <w:t>Fluorotitan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90.03</w:t>
        <w:tab/>
        <w:t>Fluoroborat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6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7.- CLORUROS, OXICLORUROS E HIDROXICLORUROS; BROMUROS Y OXIBROMUROS; YODUROS Y OXIYODUR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7</w:t>
        <w:tab/>
        <w:tab/>
        <w:t>CLORUROS, OXICLORUROS 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DROXICLORUROS; BROMUR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XIBROMUROS; YODUROS Y OXIYODU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10</w:t>
        <w:tab/>
        <w:tab/>
        <w:t>- Cloruro de amo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10.01</w:t>
        <w:tab/>
        <w:t>Cloruro de amon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20</w:t>
        <w:tab/>
        <w:tab/>
        <w:t>- Cloruro de cal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20.01</w:t>
        <w:tab/>
        <w:t>Cloruro de calc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clorur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1</w:t>
        <w:tab/>
        <w:tab/>
        <w:t>- - De magne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1.01</w:t>
        <w:tab/>
        <w:t>De magnes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2</w:t>
        <w:tab/>
        <w:tab/>
        <w:t>- - De alumi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2.01</w:t>
        <w:tab/>
        <w:t>De aluminio anhid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2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3</w:t>
        <w:tab/>
        <w:tab/>
        <w:t>- - De hier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3.01</w:t>
        <w:tab/>
        <w:t>Cloruro férric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3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4</w:t>
        <w:tab/>
        <w:tab/>
        <w:t>- - De cobal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4.01</w:t>
        <w:tab/>
        <w:t>De cobalt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5</w:t>
        <w:tab/>
        <w:tab/>
        <w:t>- - De níqu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5.01</w:t>
        <w:tab/>
        <w:t>De níquel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6</w:t>
        <w:tab/>
        <w:tab/>
        <w:t>- - De cin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6.01</w:t>
        <w:tab/>
        <w:t>De cinc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7</w:t>
        <w:tab/>
        <w:tab/>
        <w:t>- - De estañ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7.01</w:t>
        <w:tab/>
        <w:t>De estañ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8</w:t>
        <w:tab/>
        <w:tab/>
        <w:t>- - De b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8.01</w:t>
        <w:tab/>
        <w:t>De bario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01</w:t>
        <w:tab/>
        <w:t>Cloruro de anti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02</w:t>
        <w:tab/>
        <w:t>Cloruro de lit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03</w:t>
        <w:tab/>
        <w:t>Cloruro de ces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04</w:t>
        <w:tab/>
        <w:t>Cloruro cupros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05</w:t>
        <w:tab/>
        <w:t>Cloruro cúprico, excepto grado reactiv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06</w:t>
        <w:tab/>
        <w:t>Tetracloruro de tita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3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Oxicloruros e hidroxiclorur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41</w:t>
        <w:tab/>
        <w:tab/>
        <w:t>- - De cob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41.01</w:t>
        <w:tab/>
        <w:t>Oxicloruro de cobre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41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4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49.01</w:t>
        <w:tab/>
        <w:t>Hidroxicloruro de alumi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4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Bromuros y oxibromur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51</w:t>
        <w:tab/>
        <w:tab/>
        <w:t>- - Bromuros de sodio o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51.01</w:t>
        <w:tab/>
        <w:t>Bromuro de sodio o de potas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5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59.01</w:t>
        <w:tab/>
        <w:t>Bromuro de a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59.02</w:t>
        <w:tab/>
        <w:t>Bromuro de lit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5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60</w:t>
        <w:tab/>
        <w:tab/>
        <w:t>- Yoduros y oxiyodu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60.01</w:t>
        <w:tab/>
        <w:t>Yoduro de potasio o de sod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60.02</w:t>
        <w:tab/>
        <w:t>Yoduro mercúrico grado farmacéutic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60.03</w:t>
        <w:tab/>
        <w:t>Oxiyodur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7.6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8.- HIPOCLORITOS; HIPOCLORITO DE CALCIO COMERCIAL; CLORITOS; HIPOBROMI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8</w:t>
        <w:tab/>
        <w:tab/>
        <w:t>HIPOCLORITOS; HIPOCLORITO DE CALC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ERCIAL; CLORITOS; HIPOBROMI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8.10</w:t>
        <w:tab/>
        <w:tab/>
        <w:t>- Hipoclorito de calcio comercial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pocloritos de cal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8.10.01</w:t>
        <w:tab/>
        <w:t>Hipoclorito de calcio comercial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ipocloritos de calc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8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8.90.01</w:t>
        <w:tab/>
        <w:t>Clorito de sod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8.90.02</w:t>
        <w:tab/>
        <w:t>Hipoclorito de sod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8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29.- CLORATOS Y PERCLORATOS; BROMATOS Y PERBROMATOS; YODATOS Y PERYODA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29</w:t>
        <w:tab/>
        <w:tab/>
        <w:t>CLORATOS Y PERCLORATOS; BROMAT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BROMATOS; YODATOS Y PERYOD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lorat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11</w:t>
        <w:tab/>
        <w:tab/>
        <w:t>- -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11.01</w:t>
        <w:tab/>
        <w:t>Clorato de sodio, excepto grado reactiv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11.02</w:t>
        <w:tab/>
        <w:t>Clorato de sodio, grado reactiv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19.01</w:t>
        <w:tab/>
        <w:t>Clorato de potas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1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90.01</w:t>
        <w:tab/>
        <w:t>Brom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90.02</w:t>
        <w:tab/>
        <w:t>Yodatos o peryodat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90.03</w:t>
        <w:tab/>
        <w:t>Percloratos de fierro o potas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29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0.- SULFUROS; POLISULFUR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0</w:t>
        <w:tab/>
        <w:tab/>
        <w:t>SULFUROS; POLISULFU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10</w:t>
        <w:tab/>
        <w:tab/>
        <w:t>- Sulfuros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10.01</w:t>
        <w:tab/>
        <w:t>Sulfuro de sodio, con contenido de hierr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uperior a 0.40%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10.02</w:t>
        <w:tab/>
        <w:t>Sulfhidrato de sod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10.03</w:t>
        <w:tab/>
        <w:t>Sulfuro de sodio libre de hierr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20</w:t>
        <w:tab/>
        <w:tab/>
        <w:t>- Sulfuro de cin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20.01</w:t>
        <w:tab/>
        <w:t>Sulfuro de cinc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30</w:t>
        <w:tab/>
        <w:tab/>
        <w:t>- Sulfuro de cadm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30.01</w:t>
        <w:tab/>
        <w:t>Sulfuro de cadm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0.90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1.- DITIONITOS Y SULFOXILA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1</w:t>
        <w:tab/>
        <w:tab/>
        <w:t>DITIONITOS Y SULFOXIL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1.10</w:t>
        <w:tab/>
        <w:tab/>
        <w:t>-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1.10.01</w:t>
        <w:tab/>
        <w:t>Ditionito (hidrosulfito) o sulfoxilato de sodi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1.90.01</w:t>
        <w:tab/>
        <w:t>Ditionito (hidrosulfito) o sulfoxilato, de cinc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1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2.- SULFITOS; TIOSULFA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2</w:t>
        <w:tab/>
        <w:tab/>
        <w:t>SULFITOS; TIOSULF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10</w:t>
        <w:tab/>
        <w:tab/>
        <w:t>- Sulfitos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10.01</w:t>
        <w:tab/>
        <w:t>Sulfito o metabisulfito de sodi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20</w:t>
        <w:tab/>
        <w:tab/>
        <w:t>- Los demás sulfi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20.01</w:t>
        <w:tab/>
        <w:t>Sulfito de potas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30</w:t>
        <w:tab/>
        <w:tab/>
        <w:t>- Tiosulf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30.01</w:t>
        <w:tab/>
        <w:t>Hiposulfito de a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30.02</w:t>
        <w:tab/>
        <w:t>Hiposulfito de sod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2.3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3.- SULFATOS; ALUMBRES; PEROXOSULFATOS (PERSULFATOS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3</w:t>
        <w:tab/>
        <w:tab/>
        <w:t>SULFATOS; ALUMBRES; PEROXOSULF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PERSULFAT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Sulfatos de sod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11</w:t>
        <w:tab/>
        <w:tab/>
        <w:t>- - Sulfato de di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11.01</w:t>
        <w:tab/>
        <w:t>Sulfato de disod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19.01</w:t>
        <w:tab/>
        <w:t>Bisulfato de sod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1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 sulfat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1</w:t>
        <w:tab/>
        <w:tab/>
        <w:t>- - De magne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1.01</w:t>
        <w:tab/>
        <w:t>De magnes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2</w:t>
        <w:tab/>
        <w:tab/>
        <w:t>- - De alumi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2.01</w:t>
        <w:tab/>
        <w:t>De alumin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3</w:t>
        <w:tab/>
        <w:tab/>
        <w:t>- - De cro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3.01</w:t>
        <w:tab/>
        <w:t>De crom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4</w:t>
        <w:tab/>
        <w:tab/>
        <w:t>- - De níque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4.01</w:t>
        <w:tab/>
        <w:t>De níquel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5</w:t>
        <w:tab/>
        <w:tab/>
        <w:t>- - De cobr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5.01</w:t>
        <w:tab/>
        <w:t>De cobre.</w:t>
        <w:tab/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5.02</w:t>
        <w:tab/>
        <w:t>Sulfato tetramino cúpric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6</w:t>
        <w:tab/>
        <w:tab/>
        <w:t>- - De cinc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6.01</w:t>
        <w:tab/>
        <w:t>De cinc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7</w:t>
        <w:tab/>
        <w:tab/>
        <w:t>- - De b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7.01</w:t>
        <w:tab/>
        <w:t>De bario, excepto grado farmacéutic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7.02</w:t>
        <w:tab/>
        <w:t>De bario grado farmacéutic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01</w:t>
        <w:tab/>
        <w:t>Sulfato de cobalto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02</w:t>
        <w:tab/>
        <w:t>Sulfato de lit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03</w:t>
        <w:tab/>
        <w:t>Sulfato de manganes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04</w:t>
        <w:tab/>
        <w:t>Sulfato ferroso anhidro, grado farmacéutic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05</w:t>
        <w:tab/>
        <w:t>Sulfato de talio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08</w:t>
        <w:tab/>
        <w:t>Sulfato ácid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30</w:t>
        <w:tab/>
        <w:tab/>
        <w:t>- Alumb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30.01</w:t>
        <w:tab/>
        <w:t>Sulfato de aluminio y a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3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40</w:t>
        <w:tab/>
        <w:tab/>
        <w:t>- Peroxosulfatos (persulfat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40.01</w:t>
        <w:tab/>
        <w:t>Persulfato de amon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40.02</w:t>
        <w:tab/>
        <w:t>Persulf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3.40.03</w:t>
        <w:tab/>
        <w:t>Persulfatos, excepto persulfato de amonio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sulf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4.- NITRITOS; NITRA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4</w:t>
        <w:tab/>
        <w:tab/>
        <w:t>NITRITOS; NITR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10</w:t>
        <w:tab/>
        <w:tab/>
        <w:t>- Nitri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10.01</w:t>
        <w:tab/>
        <w:t>Nitrito de sod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Nitrat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1</w:t>
        <w:tab/>
        <w:tab/>
        <w:t>- -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1.01</w:t>
        <w:tab/>
        <w:t>De potasio, grado técnico, con pureza superi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l 97%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1.02</w:t>
        <w:tab/>
        <w:t>Nitrato de potasio grado fertilizante con purez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gual o inferior al 97%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2</w:t>
        <w:tab/>
        <w:tab/>
        <w:t>- - De bism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2.01</w:t>
        <w:tab/>
        <w:t>Subnitrato de bismut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2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9.01</w:t>
        <w:tab/>
        <w:t>Nitrato de calc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9.02</w:t>
        <w:tab/>
        <w:t>Nitrato de estronc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4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5.- FOSFINATOS (HIPOFOSFITOS), FOSFONATOS (FOSFITOS), FOSFATOS Y POLIFOSFA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5</w:t>
        <w:tab/>
        <w:tab/>
        <w:t>FOSFINATOS (HIPOFOSFITOS), FOSFON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FOSFITOS), FOSFATOS Y POLIFOSF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10</w:t>
        <w:tab/>
        <w:tab/>
        <w:t>- Fosfinatos (hipofosfitos) y fosfonatos (fosfit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10.01</w:t>
        <w:tab/>
        <w:t>Fosfito dibásico de plom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10.02</w:t>
        <w:tab/>
        <w:t>Hipofosfito de sodio o de calc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Fosfat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1</w:t>
        <w:tab/>
        <w:tab/>
        <w:t>- - De triamo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1.01</w:t>
        <w:tab/>
        <w:t>De triamon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2</w:t>
        <w:tab/>
        <w:tab/>
        <w:t>- De monosodio o de di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2.01</w:t>
        <w:tab/>
        <w:t>Fosfato dibásico de sod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2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3</w:t>
        <w:tab/>
        <w:tab/>
        <w:t>- - De tri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3.01</w:t>
        <w:tab/>
        <w:t>De trisod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4</w:t>
        <w:tab/>
        <w:tab/>
        <w:t>- -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4.01</w:t>
        <w:tab/>
        <w:t>De potasio, excepto lo comprendido en l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racción 2835.24.02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4.02</w:t>
        <w:tab/>
        <w:t>Fosfato de potasio monobásico o dibás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nhidros con una pureza no menor del 98%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un contenido de metales pesados (co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omo) no mayor de 20 partes por millón y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rsénico de 3 partes por millón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5</w:t>
        <w:tab/>
        <w:tab/>
        <w:t>- - Hidrogenoortofostato de calcio ("fosfa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cálcico"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5.01</w:t>
        <w:tab/>
        <w:t>Fosfato dicálcico dihidratado, grado dentífrico.</w:t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5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6</w:t>
        <w:tab/>
        <w:tab/>
        <w:t>- - Los demás fosfatos de cal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6.01</w:t>
        <w:tab/>
        <w:t>Los demás fosfatos de calcio.</w:t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9.01</w:t>
        <w:tab/>
        <w:t>Fosfato de alumin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Polifosfat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1</w:t>
        <w:tab/>
        <w:tab/>
        <w:t>- - Trifosfato de sodio (tripolifosfato de sodi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1.01</w:t>
        <w:tab/>
        <w:t>Trifosfato de sodio (tripolifosfato de sodio)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01</w:t>
        <w:tab/>
        <w:t>Pirofosfato tetrasódic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02</w:t>
        <w:tab/>
        <w:t>Pirofosfato de potasio normal anhidr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03</w:t>
        <w:tab/>
        <w:t>Pirofosfato ácido de sod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04</w:t>
        <w:tab/>
        <w:t>Polifosf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05</w:t>
        <w:tab/>
        <w:t>Pirofosfato de calc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06</w:t>
        <w:tab/>
        <w:t>Hexametafosfato de sod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5.3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6.- CARBONATOS; PEROXOCARBONATOS (PERCARBONATOS); CARBONATO DE AMONIO COMERCIAL, QUE CONTENGA CARBAMATO DE AMONIO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6</w:t>
        <w:tab/>
        <w:tab/>
        <w:t>CARBONATOS; PEROXOCARBON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PERCARBONATOS); CARBONA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MONIO COMERCIAL, QUE CONTENG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BAMATO DE AMO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10</w:t>
        <w:tab/>
        <w:tab/>
        <w:t>- Carbonato de amonio comercial y demá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rbonatos de amon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10.01</w:t>
        <w:tab/>
        <w:t>Carbonato de a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10.02</w:t>
        <w:tab/>
        <w:t>Bicarbonato de am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20</w:t>
        <w:tab/>
        <w:tab/>
        <w:t>- Carbonato de di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20.01</w:t>
        <w:tab/>
        <w:t>Carbonato de disod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30</w:t>
        <w:tab/>
        <w:tab/>
        <w:t>- Hidrogenocarbonato (bicarbonato)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30.01</w:t>
        <w:tab/>
        <w:t>Hidrogenocarbonato (bicarbonato) de sodio.</w:t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40</w:t>
        <w:tab/>
        <w:tab/>
        <w:t>- Carbonatos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40.01</w:t>
        <w:tab/>
        <w:t>Carbonato de potasio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40.02</w:t>
        <w:tab/>
        <w:t>Bicarbon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50</w:t>
        <w:tab/>
        <w:tab/>
        <w:t>- Carbonato de cal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50.01</w:t>
        <w:tab/>
        <w:t>Carbonato de calcio precipitad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50.02</w:t>
        <w:tab/>
        <w:t>Los demás carbonatos, excepto el precipitado.</w:t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60</w:t>
        <w:tab/>
        <w:tab/>
        <w:t>- Carbonato de ba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60.01</w:t>
        <w:tab/>
        <w:t>Carbonato de bar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70</w:t>
        <w:tab/>
        <w:tab/>
        <w:t>- Carbonato de plo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70.01</w:t>
        <w:tab/>
        <w:t>Carbonato de plom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Los demá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1</w:t>
        <w:tab/>
        <w:tab/>
        <w:t>- - Carbonatos de lit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1.01</w:t>
        <w:tab/>
        <w:t>Carbonatos de lit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2</w:t>
        <w:tab/>
        <w:tab/>
        <w:t>- - Carbonato de estron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2.01</w:t>
        <w:tab/>
        <w:t>Carbonato de estronc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3</w:t>
        <w:tab/>
        <w:tab/>
        <w:t>- - Carbonato de bismut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3.01</w:t>
        <w:tab/>
        <w:t>Carbonato de bismut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9.01</w:t>
        <w:tab/>
        <w:t>Carbonato básico de cinc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9.02</w:t>
        <w:tab/>
        <w:t>Carbonato de circo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9.03</w:t>
        <w:tab/>
        <w:t>Carbonatos de fier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6.9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7.- CIANUROS, OXICIANUROS Y CIANUROS COMPLEJ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7</w:t>
        <w:tab/>
        <w:tab/>
        <w:t>CIANUROS, OXICIANUROS Y CIANUR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LE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ianuros y oxicianuro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11</w:t>
        <w:tab/>
        <w:tab/>
        <w:t>- - De sod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11.01</w:t>
        <w:tab/>
        <w:t>Cianuro de sodio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11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19.01</w:t>
        <w:tab/>
        <w:t>Cianuro de potas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1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20</w:t>
        <w:tab/>
        <w:tab/>
        <w:t>- Cianuros comple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20.01</w:t>
        <w:tab/>
        <w:t>Ferrocianuro de sodio o de potas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7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8.- FULMINATOS, CIANATOS Y TIOCIANA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8</w:t>
        <w:tab/>
        <w:tab/>
        <w:t>FULMINATOS, CIANATOS Y TIOCIAN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8.00</w:t>
        <w:tab/>
        <w:tab/>
        <w:t>Fulminatos, cianatos y tiocian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8.00.01</w:t>
        <w:tab/>
        <w:t>Fulminatos, cianatos y tiocianat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39.- SILICATOS; SILICATOS COMERCIALES DE LOS METALES ALCALIN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39</w:t>
        <w:tab/>
        <w:tab/>
        <w:t>SILICATOS; SILICATOS COMERCIALE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OS METALES ALCALIN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De sodio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11</w:t>
        <w:tab/>
        <w:tab/>
        <w:t>- - Metasilic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11.01</w:t>
        <w:tab/>
        <w:t>Metasilicat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19.01</w:t>
        <w:tab/>
        <w:t>Silicato de sod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19.99</w:t>
        <w:tab/>
        <w:t>Los demá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20</w:t>
        <w:tab/>
        <w:tab/>
        <w:t>-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20.01</w:t>
        <w:tab/>
        <w:t>Silicato de potasio, excepto grado electrónic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a pantallas de cinescopios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20.02</w:t>
        <w:tab/>
        <w:t>Silicato de potasio, grado electrónico, par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ntallas de cinescopi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90.01</w:t>
        <w:tab/>
        <w:t>Silicato de calc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90.02</w:t>
        <w:tab/>
        <w:t>Trisilicato de magne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39.9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0.- BORATOS; PEROXOBORATOS (PERBORATOS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0</w:t>
        <w:tab/>
        <w:tab/>
        <w:t>BORATOS; PEROXOBORA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PERBORAT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Tetraborato de disodio (bórax refinado)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11</w:t>
        <w:tab/>
        <w:tab/>
        <w:t>- - Anhid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11.01</w:t>
        <w:tab/>
        <w:t>Anhidr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1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19.01</w:t>
        <w:tab/>
        <w:t>Los demás.</w:t>
        <w:tab/>
        <w:tab/>
        <w:tab/>
        <w:tab/>
        <w:t>Ex.</w:t>
        <w:tab/>
        <w:t>D</w:t>
        <w:tab/>
        <w:t>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20</w:t>
        <w:tab/>
        <w:tab/>
        <w:t>- Los demás bor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20.01</w:t>
        <w:tab/>
        <w:t>Los demás borat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30</w:t>
        <w:tab/>
        <w:tab/>
        <w:t>- Peroxoboratos (perborat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0.30.01</w:t>
        <w:tab/>
        <w:t>Peroxoboratos (perboratos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1.- SALES DE LOS ÁCIDOS OXOMETALICOS O PEROXOMETALIC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1</w:t>
        <w:tab/>
        <w:tab/>
        <w:t>SALES DE LOS ÁCIDOS OXOMETALIC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XOMETA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10</w:t>
        <w:tab/>
        <w:tab/>
        <w:t>- Alumin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10.01</w:t>
        <w:tab/>
        <w:t>Aluminatos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20</w:t>
        <w:tab/>
        <w:tab/>
        <w:t>- Cromatos de cinc o de plom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20.01</w:t>
        <w:tab/>
        <w:t>Cromatos de cinc o de plom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30</w:t>
        <w:tab/>
        <w:tab/>
        <w:t>- Dicromato de sod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30.01</w:t>
        <w:tab/>
        <w:t>Dicromato de sodio.</w:t>
        <w:tab/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40</w:t>
        <w:tab/>
        <w:tab/>
        <w:t>- Dicromato de potas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40.01</w:t>
        <w:tab/>
        <w:t>Dicrom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50</w:t>
        <w:tab/>
        <w:tab/>
        <w:t>- Los demás cromatos y dicromat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xocrom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50.99</w:t>
        <w:tab/>
        <w:t>Los demás cromatos y dicromat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xocromato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60</w:t>
        <w:tab/>
        <w:tab/>
        <w:t>- Manganitos, manganatos y permangan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60.01</w:t>
        <w:tab/>
        <w:t>Permanganato de pota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6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70</w:t>
        <w:tab/>
        <w:tab/>
        <w:t>- Molibda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70.01</w:t>
        <w:tab/>
        <w:t>Molibdato de amonio o de sod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7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80</w:t>
        <w:tab/>
        <w:tab/>
        <w:t>- Volframatos (tungstato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80.01</w:t>
        <w:tab/>
        <w:t>Volframatos (tungstatos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90.01</w:t>
        <w:tab/>
        <w:t>Ferrita de bario, sin magnetizar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90.02</w:t>
        <w:tab/>
        <w:t>Titanatos de sodio y de potasio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1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2.- LAS DEMÁS SALES DE LOS ÁCIDOS O PEROXOACIDOS INORGÁNICOS, CON EXCLUSIÓN DE LOS AZIDUROS. (AZIDAS)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2</w:t>
        <w:tab/>
        <w:tab/>
        <w:t>LAS DEMÁS SALES DE LOS ÁCIDO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EROXOACIDOS INORGÁNICOS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 LOS AZIDU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AZIDAS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10</w:t>
        <w:tab/>
        <w:tab/>
        <w:t>- Silicatos dobles o complej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10.01</w:t>
        <w:tab/>
        <w:t>Aluminosilicato de sodio, excepto las mallas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mices moleculares, con poro y tamañ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artícula controlada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10.02</w:t>
        <w:tab/>
        <w:t>Aluminosilicato de magnes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10.03</w:t>
        <w:tab/>
        <w:t>Silicato hidratado de aluminio y magnesio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 farmacéutic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1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90.01</w:t>
        <w:tab/>
        <w:t>Sulfato de aluminio y crom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90.02</w:t>
        <w:tab/>
        <w:t>Arseniato de calc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90.03</w:t>
        <w:tab/>
        <w:t>Arsenitos o arseniatos, excepto arseniato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alc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2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3.- METALES PRECIOSOS EN ESTADO COLOIDAL; COMPUESTOS INORGÁNICOS U ORGÁNICOS DE METALES PRECIOSOS, AUNQUE NO SEAN DE CONSTITUCIÓN QUIMICA DEFINIDA; AMALGAMAS DE METALES PRECI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VI.- VARI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3</w:t>
        <w:tab/>
        <w:tab/>
        <w:t>METALES PRECIOSOS EN EST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LOIDAL; COMPUESTOS INORGÁNICOS 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RGÁNICOS DE METALES PRECIOS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UNQUE NO SEAN DE CONSTITUCIÓ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IMICA DEFINIDA; AMALGAM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10</w:t>
        <w:tab/>
        <w:tab/>
        <w:t>- Metales preciosos en estado coloid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10.01</w:t>
        <w:tab/>
        <w:t>Metales preciosos en estado coloidal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- Compuestos de plata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21</w:t>
        <w:tab/>
        <w:tab/>
        <w:t>- - Nitrato de plat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21.01</w:t>
        <w:tab/>
        <w:t>Nitrato de plat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29</w:t>
        <w:tab/>
        <w:tab/>
        <w:t>- 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29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30</w:t>
        <w:tab/>
        <w:tab/>
        <w:t>- Compuestos de or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30.01</w:t>
        <w:tab/>
        <w:t>Compuestos de o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90</w:t>
        <w:tab/>
        <w:tab/>
        <w:t>- Los demás compuestos; amalgama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90.01</w:t>
        <w:tab/>
        <w:t>Amalgamas de metales preciosos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90.02</w:t>
        <w:tab/>
        <w:t>Cloruro de palad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90.03</w:t>
        <w:tab/>
        <w:t>Fosfato de rod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90.04</w:t>
        <w:tab/>
        <w:t>Cis-Diaminodicloro-platin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3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4.- ELEMENTOS QUÍMICOS RADIACTIVOS E ISÓTOPOS RADIACTIVOS (INCLUIDOS LOS ELEMENTOS QUÍMICOS E ISÓTOPOS FISIONABLES O FÉRTILES) Y SUS COMPUESTOS; MEZCLAS Y RESIDUOS QUE CONTENGAN ESTOS PRODUCT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4</w:t>
        <w:tab/>
        <w:tab/>
        <w:t>ELEMENTOS QUÍMICOS RADIACTIVOS 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SÓTOPOS RADIACTIVOS (INCLUIDOS L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EMENTOS QUÍMICOS E ISÓTOP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FISIONABLES O FÉRTILES)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UESTOS; MEZCLAS Y RESIDU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QUE CONTENGAN ESTOS PRODUC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10</w:t>
        <w:tab/>
        <w:tab/>
        <w:t>- Uranio natural y sus compuestos; alea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ersiones (incluidos los "cermets"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ductos cerámicos y mezclas, 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tengan uranio natural o compuest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ranio natural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10.01</w:t>
        <w:tab/>
        <w:t>Uranio natural y sus compuestos; alea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ersiones (incluidos los "cermets"),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ámicos y mezclas, que contengan uran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natural o compuestos de uranio natural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20</w:t>
        <w:tab/>
        <w:tab/>
        <w:t>- Uranio enriquecido en U235 y sus compuest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utonio y sus compuestos; alea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ersiones (incluidos los "cermets"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roductos cerámicos y mezclas, que conteng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uranio enriquecido en U235, plutonio 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uestos de estos produc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20.01</w:t>
        <w:tab/>
        <w:t>Uranio enriquecido en U235 y sus compuest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plutonio y sus compuestos; alea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ersiones (incluidos los "cermets"),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ámicos y mezclas, que contengan uran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nriquecido en U235, plutonio o compuest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os.</w:t>
        <w:tab/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30</w:t>
        <w:tab/>
        <w:tab/>
        <w:t>- Uranio empobrecido en U235 y su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uestos; torio y sus compuestos; alea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ersiones (incluidos los "cermets"),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ámicos y mezclas, que contengan uran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obrecido en U235, torio o compues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estos product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30.01</w:t>
        <w:tab/>
        <w:t>Uranio empobrecido en U235 y sus compuesto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orio y sus compuestos; aleacion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ispersiones (incluidos los "cermets"), produc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erámicos y mezclas, que contengan uran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mpobrecido en U235, torio o compuesto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stos producto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40</w:t>
        <w:tab/>
        <w:tab/>
        <w:t>- Elementos e isótopos y compuest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adiactivos, excepto los de las partidas 2844.10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844.20 o 2844.30; aleaciones, dispersion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ncluidos los "cermets"), productos cerám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y mezclas que contengan estos elemento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sótopos o compuestos; residuos radiactiv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40.01</w:t>
        <w:tab/>
        <w:t>Cesio 137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40.02</w:t>
        <w:tab/>
        <w:t>Cobalto radiactivo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4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50</w:t>
        <w:tab/>
        <w:tab/>
        <w:t>- Elementos combustibles (cartuchos) agot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rradiados) de reactores nuclear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4.50.01</w:t>
        <w:tab/>
        <w:t>Elementos combustibles (cartuchos) agotad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rradiados) de reactores nucleares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5.- ISOTOPOS, EXCEPTO LOS DE LA PARTIDA 28.44; SUS COMPUESTOS INORGÁNICOS U ORGÁNICOS, AUNQUE NO SEAN DE CONSTITUCIÓN QUIMICA DEFINI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5</w:t>
        <w:tab/>
        <w:tab/>
        <w:t>ISÓTOPOS, EXCEPTO LOS DE LA PART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8.44; SUS COMPUESTOS INORGÁNICOS 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RGÁNICOS, AUNQUE NO SEA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TITUCIÓN QUIMICA DEFINI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5.10</w:t>
        <w:tab/>
        <w:tab/>
        <w:t>- Agua pesada (óxido de deuterio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5.10.01</w:t>
        <w:tab/>
        <w:t>Agua pesada (óxido de deuterio).</w:t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5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5.90.99</w:t>
        <w:tab/>
        <w:t>Los demás.</w:t>
        <w:tab/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6.- COMPUESTOS INORGÁNICOS U ORGÁNICOS, DE METALES DE LAS TIERRAS RARAS, DEL ITRIO, DEL ESCANDIO O DE LAS MEZCLAS DE ESTOS METALE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6</w:t>
        <w:tab/>
        <w:tab/>
        <w:t>COMPUESTOS INORGÁNICOS U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RGÁNICOS, DE METALES DE LAS TIERR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RARAS, DEL ITRIO, DEL ESCANDIO O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ZCLAS DE ESTOS METAL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6.10</w:t>
        <w:tab/>
        <w:tab/>
        <w:t>- Compuestos de cer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6.10.01</w:t>
        <w:tab/>
        <w:t>Compuestos de cer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6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6.90.01</w:t>
        <w:tab/>
        <w:t>Oxido de praseodimio.</w:t>
        <w:tab/>
        <w:tab/>
        <w:tab/>
        <w:t>10</w:t>
        <w:tab/>
        <w:t>B</w:t>
        <w:tab/>
        <w:t>B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6.90.02</w:t>
        <w:tab/>
        <w:t>Fluoruros u óxidos de cerio o de metales de l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ierras raras, impuros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6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7.- PEROXIDO DE HIDROGENO (AGUA OXIGENADA), INCLUSO SOLIDIFICADO CON URE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7</w:t>
        <w:tab/>
        <w:tab/>
        <w:t>PERÓXIDO DE HIDROGENO (AGU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OXIGENADA), INCLUSO SOLIDIFIC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 URE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7.00</w:t>
        <w:tab/>
        <w:tab/>
        <w:t>Peróxido de hidrogeno (agua oxigenada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solidificada con ure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7.00.01</w:t>
        <w:tab/>
        <w:t>Peróxido de hidrogeno (agua oxigenada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incluso solidificada con urea.</w:t>
        <w:tab/>
        <w:tab/>
        <w:tab/>
        <w:t>10</w:t>
        <w:tab/>
        <w:t>C</w:t>
        <w:tab/>
        <w:t>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8.- FOSFUROS, AUNQUE NO SEAN DE CONSTITUCIÓN QUIMICA DEFINIDA, CON EXCLUSIÓN DE LOS FERROFOSFOR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8</w:t>
        <w:tab/>
        <w:tab/>
        <w:t>FOSFUROS, AUNQUE NO SEA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TITUCIÓN QUIMICA DEFINIDA, C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LUSIÓN DE LOS FERROFOSFOR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10</w:t>
        <w:tab/>
        <w:tab/>
        <w:t>- De cobre (cuprofósforos) con un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fósforo, en peso, superior al 15%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10.01</w:t>
        <w:tab/>
        <w:t>De cobre (cuprofósforos) con un conteni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fósforo, en peso superior al 15%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90</w:t>
        <w:tab/>
        <w:tab/>
        <w:t>- De los demás metales o de elementos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álic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90.01</w:t>
        <w:tab/>
        <w:t>Fosfuro de fierro que contenga en peso m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15% de fósfor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90.02</w:t>
        <w:tab/>
        <w:t>Fosfuro de cinc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90.03</w:t>
        <w:tab/>
        <w:t>Fosfuro de alumin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8.9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49.- CARBUROS, AUNQUE NO SEAN DE CONSTITUCIÓN QUIMICA DEFINIDA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49</w:t>
        <w:tab/>
        <w:tab/>
        <w:t>CARBUROS, AUNQUE NO SEAN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STITUCIÓN QUIMICA DEFINID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10</w:t>
        <w:tab/>
        <w:tab/>
        <w:t>- De cal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10.01</w:t>
        <w:tab/>
        <w:t>De calcio.</w:t>
        <w:tab/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20</w:t>
        <w:tab/>
        <w:tab/>
        <w:t>- De silicio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20.01</w:t>
        <w:tab/>
        <w:t>De silicio negr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20.02</w:t>
        <w:tab/>
        <w:t>De silicio verde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20.99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90</w:t>
        <w:tab/>
        <w:tab/>
        <w:t>- Los demá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90.01</w:t>
        <w:tab/>
        <w:t>Carburo de tungsteno (wolframio).</w:t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49.90.02</w:t>
        <w:tab/>
        <w:t>Los demás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80"/>
          <w:sz w:val="20"/>
          <w:szCs w:val="20"/>
          <w:lang w:val="en-US"/>
        </w:rPr>
      </w:pPr>
      <w:r>
        <w:rPr>
          <w:b/>
          <w:bCs/>
          <w:color w:val="000080"/>
          <w:sz w:val="20"/>
          <w:szCs w:val="20"/>
          <w:lang w:val="en-US"/>
        </w:rPr>
        <w:t xml:space="preserve">28.50.- HIDRUROS, NITRUROS, AZIDUROS (AZIDAS), SILICIUROS Y BORUROS, AUNQUE NO SEAN DE CONSTITUCIÓN QUIMICA DEFINIDA, EXCEPTO LOS COMPUESTOS QUE TAMBIÉN SEAN CARBUROS DE LA PARTIDA 28.49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50</w:t>
        <w:tab/>
        <w:tab/>
        <w:t>HIDRUROS, NITRUROS, AZIDUROS (AZIDAS)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ILICIUROS Y BORUROS, AUNQUE NO SE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CONSTITUCIÓN QUIMICA DEFINID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XCEPTO LOS COMPUESTOS QU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TAMBIÉN SEAN CARBUROS DE LA PART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28.4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0.00</w:t>
        <w:tab/>
        <w:tab/>
        <w:t>Hidruros, nitruros, aziduros (azidas), siliciuros 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boruros, aunque no sean de constitución químic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finida, excepto los compuestos que tambié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sean carburos de la partida 28.49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0.00.01</w:t>
        <w:tab/>
        <w:t>Borohidrato de sod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0.00.02</w:t>
        <w:tab/>
        <w:t>Siliciuro de calci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  <w:lang w:val="en-US"/>
        </w:rPr>
        <w:t>2850.00.99</w:t>
        <w:tab/>
        <w:t>Los demás.</w:t>
        <w:tab/>
        <w:tab/>
        <w:tab/>
        <w:tab/>
        <w:t>10</w:t>
        <w:tab/>
        <w:t>A</w:t>
        <w:tab/>
        <w:t>A</w:t>
      </w:r>
      <w:r>
        <w:rPr>
          <w:b/>
          <w:bCs/>
          <w:color w:val="000080"/>
          <w:sz w:val="20"/>
          <w:szCs w:val="20"/>
          <w:lang w:val="en-US"/>
        </w:rPr>
        <w:t xml:space="preserve">28.51.- LOS DEMÁS COMPUESTOS INORGÁNICOS (INCLUIDA EL AGUA DESTILADA DE CONDUCTIBILIDAD O DEL MISMO GRADO DE PUREZA); AIRE LIQUIDO, AUNQUE SE LE HAYAN ELIMINADO LOS GASES NOBLES; AIRE COMPRIMIDO; AMALGAMAS, EXCEPTO LAS DE METALES PRECIOSOS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.51</w:t>
        <w:tab/>
        <w:tab/>
        <w:t>LOS DEMÁS COMPUESTOS INORGÁNICO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(INCLUIDA EL AGUA DESTILADA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NDUCTIBILIDAD O DEL MISMO GRAD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DE PUREZA); AIRE LIQUIDO, AUNQUE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E HAYAN ELIMINADO LOS GASES NOBLES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AIRE COMPRIMIDO; AMALGAMAS, EXCEP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LAS DE 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</w:t>
        <w:tab/>
        <w:tab/>
        <w:t>Los demás compuestos inorgánicos (incluid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el agua destilada de conductibilidad o del mism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grado de pureza); aire liquido, aunque se 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ayan eliminado los gases nobles; ai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imido; amalgamas, excepto las 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metales precioso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01</w:t>
        <w:tab/>
        <w:t>Agua destilad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02</w:t>
        <w:tab/>
        <w:t>Cloroamiduro de mercuri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03</w:t>
        <w:tab/>
        <w:t>Cianamida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04</w:t>
        <w:tab/>
        <w:t>Amida de sodio (sodamida)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05</w:t>
        <w:tab/>
        <w:t>Aire liquido (incluso el aire liquido del que 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han eliminado los gases nobles), ai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>comprimido.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06</w:t>
        <w:tab/>
        <w:t>Sulfotricloruro de fósforo.</w:t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2851.00.99</w:t>
        <w:tab/>
        <w:t>Los demás</w:t>
        <w:tab/>
        <w:tab/>
        <w:tab/>
        <w:tab/>
        <w:t>10</w:t>
        <w:tab/>
        <w:t>A</w:t>
        <w:tab/>
        <w:t>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999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1:10:00Z</dcterms:created>
  <dc:creator>Leopoldo López Quintero</dc:creator>
  <dc:description/>
  <dc:language>en-US</dc:language>
  <cp:lastModifiedBy>Leopoldo López Quintero</cp:lastModifiedBy>
  <dcterms:modified xsi:type="dcterms:W3CDTF">2001-04-16T21:10:00Z</dcterms:modified>
  <cp:revision>2</cp:revision>
  <dc:subject/>
  <dc:title>28</dc:title>
</cp:coreProperties>
</file>