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2.01.- ARTÍCULOS DE TALABARTERÍA O DE GUARNICIONERÍA PARA TODOS LOS ANIMALES (INCLUIDOS LOS TIROS, TRAÍLLAS, RODILLERAS, BOZALES, SUDADEROS, ALFORJAS, ABRIGOS PARA PERROS Y ARTÍCULOS SIMILARES), DE CUALQUIER MATERI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.01</w:t>
        <w:tab/>
        <w:tab/>
        <w:t>ARTÍCULOS DE TALABARTERÍA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UARNICIONERÍA PARA TODOS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IMALES (INCLUIDOS LOS TIR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AÍLLAS, RODILLERAS, BOZA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DADEROS, ALFORJAS, ABRIGO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ROS Y ARTÍCULOS SIMILARES)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LQUIER MATERI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1.00</w:t>
        <w:tab/>
        <w:tab/>
        <w:t>Artículos de talabartería o de guarnicionerí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todos los animales (incluidos los tir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aíllas, rodilleras, bozales, sudaderos, alforj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brigos para perros y artículos similares)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lquier materi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1.00.01</w:t>
        <w:tab/>
        <w:t>Guarniciones y sus partes componentes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ero o piel, para animales de silla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1.0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2.02.- BAÚLES, MALETAS (VALIJAS), MALETINES, INCLUIDOS LOS DE ASEO Y LOS PORTA DOCUMENTOS, PORTAFOLIOS, (CARTERAS DE MANO), CARTAPACIOS, FUNDAS Y ESTUCHES PARA, GAFAS, (ANTEOJOS ), ANTEOJOS DE LARGA VISTA BINOCULARES (GEMELOS), CÁMARAS FOTOGRÁFICAS, CÁMA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.02</w:t>
        <w:tab/>
        <w:tab/>
        <w:t>BAÚLES, MALETAS (VALIJAS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LETINES, INCLUIDOS LOS DE ASEO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OS PORTA DOCUMENTOS, PORTAFOLI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CARTERAS DE MANO), CARTAPACI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FUNDAS Y ESTUCHES PARA, GAFAS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ANTEOJOS ), ANTEOJOS DE LARGA VIS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INOCULARES (GEMELOS), CÁMAR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OTOGRÁFICAS, CÁMAR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INEMATOGRÁFICAS INSTRUMENT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ÚSICA O ARMAS Y CONTINEN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ILARES; SACOS DE VIAJE, BOLS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ASEO, MOCHILAS, BOLSOS DE MA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CARTERAS), BOLSAS PARA LA COMPR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ILLETERAS, PORTAMONE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TAMAPAS, PETACAS, PITILLERA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OLSAS PARA TABACO, BOLSA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ERRAMIENTAS, BOLSAS PARA ARTÍCU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PORTE, ESTUCHE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SCOS, ALHAJEROS, POLVER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CRIÑOS PARA ORFEBRERADO)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OJAS DE PLÁSTICO DE MATERI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EXTILES, DE FIBRA VULCANIZAD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TÓN, O RECUBIERTOS TOTALMENTE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SU MAYOR PARTE DE ESTAS MISM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TERIAS O DE PAP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Baúles, maletas (valijas) y maletines, inclui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os de aseo y porta documentos, portafoli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carteras de mano); cartapacios y continen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ilar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11</w:t>
        <w:tab/>
        <w:tab/>
        <w:t>- - Con la superficie exterior de cuero natural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uero artificial (regenerado) o de cu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rniz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11.01</w:t>
        <w:tab/>
        <w:t>Con la superficie exterior de cuero natural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uero artificial (regenerado) o de cu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rnizado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12</w:t>
        <w:tab/>
        <w:tab/>
        <w:t>- - Con la superficie exterior de plástico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terias texti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202.12.01 </w:t>
        <w:tab/>
        <w:t>Con la superficie exterior de plástico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terias textile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1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Bolsos de mano, incluso con bandoler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as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21</w:t>
        <w:tab/>
        <w:tab/>
        <w:t>- - Con la superficie exterior de cuero natural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uero artificial (regenerado) o de cu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rniz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21.01</w:t>
        <w:tab/>
        <w:t>Con la superficie exterior de cuero natural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uero artificial ( regenerado ) o de cu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rnizado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202.22 </w:t>
        <w:tab/>
        <w:tab/>
        <w:t>- - Con la superficie exterior de hojas de plást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de materias texti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22.01</w:t>
        <w:tab/>
        <w:t>Con la superficie exterior de hojas de plást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de materias textiles.</w:t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2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rtículos de bolsillo o de bolso de man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31</w:t>
        <w:tab/>
        <w:tab/>
        <w:t>- - Con la superficie exterior de cuero natural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uero artificial (regenerado) o de cu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rniz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31.01</w:t>
        <w:tab/>
        <w:t>Con la superficie exterior de cuero natural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ero artificial (regenerado) o de cu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rnizado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32</w:t>
        <w:tab/>
        <w:tab/>
        <w:t>- - Con la superficie exterior de hoj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ástico o de materias texti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32.01</w:t>
        <w:tab/>
        <w:t>Con la superficie exterior de hoj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ástico o de materias textiles.</w:t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202.39 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202.39.99 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91</w:t>
        <w:tab/>
        <w:tab/>
        <w:t>- - Con la superficie exterior de cuero natural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uero artificial (regenerado) o de cu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rniz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91.01</w:t>
        <w:tab/>
        <w:t>Con la superficie exterior de cuero natural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ero artificial (regenerado) o de cu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rnizado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92</w:t>
        <w:tab/>
        <w:tab/>
        <w:t>- - Con la superficie exterior de hojas de plást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de materias texti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92.01</w:t>
        <w:tab/>
        <w:t>Con la superficie exterior de hojas de plástic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materias textiles.</w:t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2.9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2.03.- PRENDAS Y COMPLEMENTOS (ACCESORIOS) DE VESTIR, DE CUERO NATURAL O DE CUERO ARTIFICIAL (REGENERADO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.03</w:t>
        <w:tab/>
        <w:tab/>
        <w:t>PRENDAS Y COMPLEMENTOS (ACCESORIO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VESTIR, DE CUERO NATURAL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ERO ARTIFICIAL (REGENERAD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3.10</w:t>
        <w:tab/>
        <w:tab/>
        <w:t>- Prendas de vesti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3.10.01</w:t>
        <w:tab/>
        <w:t>Para protección contra radiaciones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3.10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Guantes y manopl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3.21</w:t>
        <w:tab/>
        <w:tab/>
        <w:t>- - Proyectados especialmente para la pract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l depor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3.21.01</w:t>
        <w:tab/>
        <w:t>Proyectados especialmente para la practica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porte.</w:t>
        <w:tab/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203.29 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3.29.01</w:t>
        <w:tab/>
        <w:t>Para protección contra radiaciones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3.29.99</w:t>
        <w:tab/>
        <w:t>Los demás.</w:t>
        <w:tab/>
        <w:tab/>
        <w:tab/>
        <w:tab/>
        <w:t xml:space="preserve">15 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3.30</w:t>
        <w:tab/>
        <w:tab/>
        <w:t>- Cintos, cinturones y bandoler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203.30.01 </w:t>
        <w:tab/>
        <w:t>Cinturones de seguridad para operarios.</w:t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3.3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3.40</w:t>
        <w:tab/>
        <w:tab/>
        <w:t>- Los demás complementos (accesorios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vesti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3.40.01</w:t>
        <w:tab/>
        <w:t xml:space="preserve">Para protección contra radiaciones. 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3.4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2.04.- ARTÍCULOS PARA USOS TÉCNICOS DE CUERO NATURAL O DE CUERO ARTIFICIAL (REGENERADO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.04</w:t>
        <w:tab/>
        <w:tab/>
        <w:t>ARTÍCULOS PARA USOS TÉCNIC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ERO NATURAL O DE CUERO ARTIFICI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REGENERAD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4.00</w:t>
        <w:tab/>
        <w:tab/>
        <w:t>Artículos para usos técnicos de cuero natu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de cuero artificial (regenerad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204.00.01 </w:t>
        <w:tab/>
        <w:t>Artículos para usos técnicos de cuero natu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de cuero artificial ( regenerado).</w:t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2.05.- LAS DEMÁS MANUFACTURAS DE CUERO NATURAL O DE CUERO ARTIFICIAL (REGENERADO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.05</w:t>
        <w:tab/>
        <w:tab/>
        <w:t>LAS DEMÁS MANUFACTURAS DE CU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ATURAL O DE CUERO ARTIFICI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REGENERAD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5.00</w:t>
        <w:tab/>
        <w:tab/>
        <w:t>Las demás manufacturas de cuero natural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uero artificial (regenerad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5.00.01</w:t>
        <w:tab/>
        <w:t>Las demás manufacturas de cuero natural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uero artificial (regenerado).</w:t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42.06.- MANUFACTURAS DE TRIPA, DE VEJIGAS O DE TENDON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.06</w:t>
        <w:tab/>
        <w:tab/>
        <w:t>MANUFACTURAS DE TRIPA, DE VEJIG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TEND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6.10</w:t>
        <w:tab/>
        <w:tab/>
        <w:t>- Cuerdas de trip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206.10.01 </w:t>
        <w:tab/>
        <w:t>Cuerdas de tripa.</w:t>
        <w:tab/>
        <w:tab/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6.90</w:t>
        <w:tab/>
        <w:tab/>
        <w:t>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6.90.01</w:t>
        <w:tab/>
        <w:t>Catgut, incluso cromado, con diámetro igual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 0.10 mm., sin exceder de 0.89 mm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206.90.99</w:t>
        <w:tab/>
        <w:t>Los demás.</w:t>
        <w:tab/>
        <w:tab/>
        <w:tab/>
        <w:tab/>
        <w:t>15</w:t>
        <w:tab/>
        <w:t>A</w:t>
        <w:tab/>
        <w:t>A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42</dc:title>
</cp:coreProperties>
</file>