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3.01.- PELETERÍA EN BRUTO (INCLUIDAS LAS CABEZAS, COLAS, PATAS Y DEMÁS TROZOS UTILIZABLES EN PELETERÍA), EXCEPTO LAS PIELES EN BRUTO DE LAS PARTIDAS 41.01, 41.02 O 41.03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.01</w:t>
        <w:tab/>
        <w:tab/>
        <w:t>PELETERÍA EN BRUTO (INCLUIDAS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BEZAS, COLAS, PATAS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OZOS UTILIZABLES EN PELETERÍA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TO LAS PIELES EN BRUT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PARTIDAS 41.01, 41.02 O 41.0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10</w:t>
        <w:tab/>
        <w:tab/>
        <w:t>- De visón, enteras, incluso sin la cabez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a o pa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10.01</w:t>
        <w:tab/>
        <w:t>De visón, enteras incluso sin la cabez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a o pata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20</w:t>
        <w:tab/>
        <w:tab/>
        <w:t>- De conejo o de liebre, enteras, incluso si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beza, cola o pa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20.01</w:t>
        <w:tab/>
        <w:t>De conejo o de liebre, enteras, incluso si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beza, cola o pata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301.30 </w:t>
        <w:tab/>
        <w:tab/>
        <w:t>- De cordero llamadas "astracán"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breitschwanz", "caracul", "persas" o similar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orderos de Indias, de China, de Mongoli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Tíbet, enteras, incluso sin la cabez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a o pa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30.01</w:t>
        <w:tab/>
        <w:t>De cordero llamadas "astracán", "breitschwanz"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caracul", o similares, de corderos de India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hina, de Mongolia o del Tíbet, entera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la cabeza, cola o pata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40</w:t>
        <w:tab/>
        <w:tab/>
        <w:t>- De castor, enteras, incluso sin la cabeza, co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pa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40.01</w:t>
        <w:tab/>
        <w:t>De castor, enteras, incluso sin la cabeza, co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patas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50</w:t>
        <w:tab/>
        <w:tab/>
        <w:t>- De rata almizclera, enteras, incluso si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beza, cola o pa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50.01</w:t>
        <w:tab/>
        <w:t>De rata almizclera, enteras, incluso si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beza, cola o pata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60</w:t>
        <w:tab/>
        <w:tab/>
        <w:t>- De zorro, enteras, incluso sin la cabez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a o pa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60.01</w:t>
        <w:tab/>
        <w:t>De zorro, enteras, incluso sin la cabez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a o pata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70</w:t>
        <w:tab/>
        <w:tab/>
        <w:t>- De foca o de otaria, enteras, incluso si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beza, cola o pa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70.01</w:t>
        <w:tab/>
        <w:t>De foca o de otaria, enteras, incluso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cabeza, cola o pata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80</w:t>
        <w:tab/>
        <w:tab/>
        <w:t>- Las demás pieles, enteras, incluso si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beza, cola o pa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301.80.01 </w:t>
        <w:tab/>
        <w:t>De nutria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80.02</w:t>
        <w:tab/>
        <w:t>De carpinch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80.03</w:t>
        <w:tab/>
        <w:t>De alpaca (nonato)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80.99</w:t>
        <w:tab/>
        <w:t>La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90</w:t>
        <w:tab/>
        <w:tab/>
        <w:t>- Cabezas, colas, patas y demás tro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tilizables en peleterí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1.90.01</w:t>
        <w:tab/>
        <w:t>Cabezas, colas, patas y demás tro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tilizables en peletería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3.02.- PELETERÍA CURTIDA O ADOBADA (INCLUIDAS LAS CABEZAS, COLAS, PATAS Y DEMÁS TROZOS, DESECHOS Y RECORTES), INCLUSO ENSAMBLADA (SIN ADICIÓN DE OTRAS MATERIAS), EXCEPTO LA DE LA PARTIDA 43.03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.02</w:t>
        <w:tab/>
        <w:tab/>
        <w:t>PELETERÍA CURTIDA O ADOBA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INCLUIDAS LAS CABEZAS, COL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TAS Y DEMÁS TROZOS, DESECH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ORTES), INCLUSO ENSAMBLADA (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DICIÓN DE OTRAS MATERIAS), 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DE LA PARTIDA 43.0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ieles enteras, incluso sin la cabeza, col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tas, sin ensambla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2.11</w:t>
        <w:tab/>
        <w:tab/>
        <w:t>- - De vis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2.11.01</w:t>
        <w:tab/>
        <w:t>De visón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302.12 </w:t>
        <w:tab/>
        <w:tab/>
        <w:t>- - De conejo o de liebr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2.12.01</w:t>
        <w:tab/>
        <w:t>De conejo o de liebre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2.13</w:t>
        <w:tab/>
        <w:tab/>
        <w:t>-- De cordero llamadas de "astracán"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breistschwanz", "caracul", "persas"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, de corderos de Indias, de Chi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Mongolia o del Tíbe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2.13.01</w:t>
        <w:tab/>
        <w:t>De cordero llamadas de "astracán"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breistschwanz", "caracul", "persas"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, de corderos de Indias, de Chi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Mongolia o del Tíbet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302.19 </w:t>
        <w:tab/>
        <w:tab/>
        <w:t>- 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302.19.01 </w:t>
        <w:tab/>
        <w:t>De nutria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2.19.02</w:t>
        <w:tab/>
        <w:t>De lobo de mar o de rí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2.19.99</w:t>
        <w:tab/>
        <w:t>Los demás.</w:t>
        <w:tab/>
        <w:tab/>
        <w:tab/>
        <w:tab/>
        <w:t>10</w:t>
        <w:tab/>
        <w:t xml:space="preserve">A 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302.20 </w:t>
        <w:tab/>
        <w:tab/>
        <w:t>- Cabezas, colas, patas y demás troz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echos y recortes, sin ensambl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302.20.01 </w:t>
        <w:tab/>
        <w:t>Cabezas, colas, patas y ademas troz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echos y recortes, sin ensamblar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2.30</w:t>
        <w:tab/>
        <w:tab/>
        <w:t>- Pieles enteras, y sus trozos y recort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sambl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302.30.01 </w:t>
        <w:tab/>
        <w:t>Pieles enteras, y sus trozos y recort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samblado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3.03.- PRENDAS, COMPLEMENTOS (ACCESORIOS), PARA VESTIR Y DEMÁS ARTÍCULOS DE PELETERÍ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.03</w:t>
        <w:tab/>
        <w:tab/>
        <w:t>PRENDAS, COMPLEMENTOS (ACCESORIO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VESTIR Y DEMÁS ARTÍCUL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LETERÍ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3.10</w:t>
        <w:tab/>
        <w:tab/>
        <w:t>- Prendas y complementos (accesorios),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esti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303.10.01 </w:t>
        <w:tab/>
        <w:t>Prendas y complementos (accesorio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vestir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3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3.9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3.04.- PELETERÍA ARTIFICIAL (FACTICIA) Y ARTÍCULOS DE PELETERÍA ARTIFICIAL (FACTICIA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.04</w:t>
        <w:tab/>
        <w:tab/>
        <w:t>PELETERÍA ARTIFICIAL (FACTICIA)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TÍCULOS DE PELETERÍA ARTIFI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FACTICI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4.00</w:t>
        <w:tab/>
        <w:tab/>
        <w:t>Peletería artificial (facticia) y artícul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letería artificial (factici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304.00.01</w:t>
        <w:tab/>
        <w:t>Peletería artificial (facticia ) y artícu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eletería artificial ( facticia ).</w:t>
        <w:tab/>
        <w:tab/>
        <w:t>20</w:t>
        <w:tab/>
        <w:t>A</w:t>
        <w:tab/>
        <w:t>A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43</dc:title>
</cp:coreProperties>
</file>