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01.- PAPEL PRENSA EN BOBINAS (ROLLOS) O EN HOJA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01</w:t>
        <w:tab/>
        <w:tab/>
        <w:t>PAPEL PRENSA EN BOBINAS (ROLLOS)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HOJ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1.00</w:t>
        <w:tab/>
        <w:tab/>
        <w:t>Papel prensa en bobinas (rollos) o en hoj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1.00.01</w:t>
        <w:tab/>
        <w:t>Blanco con más del 75% de pasta mecáni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madera, con peso de más de 45 gramos s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eder de 60 gramos por metro cuadrado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ncho igual o Superior a 35 centímetros,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ollos.</w:t>
        <w:tab/>
        <w:tab/>
        <w:tab/>
        <w:tab/>
        <w:tab/>
        <w:t>15</w:t>
        <w:tab/>
        <w:t>1/</w:t>
        <w:tab/>
        <w:t>1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1.00.02</w:t>
        <w:tab/>
        <w:t>Blanco, con más del 75% de pasta mecáni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madera, con peso de más de 45 gram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exceder de 60 gramos por metro cuadrad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hojas.</w:t>
        <w:tab/>
        <w:tab/>
        <w:tab/>
        <w:tab/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1.00.03</w:t>
        <w:tab/>
        <w:t>Blanco, con más del 40% de pasta mecáni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madera, con peso de más de 45 gram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exceder de 75 gramos por metro cuadrado.</w:t>
        <w:tab/>
        <w:t>15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1.00.04</w:t>
        <w:tab/>
        <w:t>Teñido en la masa con más del 75% de pas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cánica de madera, con peso de más de 45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amos sin exceder de 60 gramos por met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drado.</w:t>
        <w:tab/>
        <w:tab/>
        <w:tab/>
        <w:tab/>
        <w:t>15</w:t>
        <w:tab/>
        <w:t>1/</w:t>
        <w:tab/>
        <w:t>1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1.00.99</w:t>
        <w:tab/>
        <w:t>Los demás.</w:t>
        <w:tab/>
        <w:tab/>
        <w:tab/>
        <w:tab/>
        <w:t>15</w:t>
        <w:tab/>
        <w:t>1/</w:t>
        <w:tab/>
        <w:t>1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/ El arancel aduanero sobre los bienes originarios comprendidos en esta fracción se eliminará en tres etapas a partir d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o de enero de 1997 de la siguiente manera: el arancel se reducirá a 12% ad-valorem a partir del 1o de enero de 1997,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.5% ad-valorem a partir del 1o de enero de 1998, y a partir del 1o de enero de 1999 dichos bienes quedarán lib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02.- PAPEL Y CARTÓN, SIN ESTUCAR NI RECUBRIR, DEL TIPO DE LOS UTILIZADOS PARA ESCRIBIR, IMPRIMIR U OTROS FINES GRÁFICOS, Y PAPEL Y CARTÓN PARA TARJETAS O CINTAS A PERFORAR, EN BOBINAS (ROLLOS) O EN HOJAS EXCEPTO LOS DE LAS PARTIDAS 48.01 O 48.03; PAPEL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02</w:t>
        <w:tab/>
        <w:tab/>
        <w:t>PAPEL Y CARTÓN, SIN ESTUCAR N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CUBRIR, DEL TIPO DE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TILIZADOS PARA ESCRIBIR, IMPRIMI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 OTROS FINES GRÁFICOS, Y PAP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CARTÓN PARA TARJETAS O CINTAS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RFORAR, EN BOBINAS (ROLLOS) 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OJAS EXCEPTO LOS DE LAS PARTI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48.01 O 48.03; PAPEL Y CART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ECHOS A MANO (HOJA A HOJA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10</w:t>
        <w:tab/>
        <w:tab/>
        <w:t>- Papel y cartón hechos a mano (hoja a hoja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10.01</w:t>
        <w:tab/>
        <w:t>Papel y cartón hechos a mano (hoja a hoja)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20</w:t>
        <w:tab/>
        <w:tab/>
        <w:t>- Papel y cartón soporte para papel y cart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otosensibles, termosensible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lectrosensib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20.01</w:t>
        <w:tab/>
        <w:t>De blancura igual o superior a 80, con longitu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ruptura S.M., en seco, superior a 5,000.</w:t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20.02</w:t>
        <w:tab/>
        <w:t>Papel a base de 100% de fibra de algodón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20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30</w:t>
        <w:tab/>
        <w:tab/>
        <w:t>- Papel soporte para papel carbón (carbónic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30.01</w:t>
        <w:tab/>
        <w:t>Para soporte de papel carbón, excepto l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 en la fracción 4802.30.02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30.02</w:t>
        <w:tab/>
        <w:t>Cuyo peso por metro cuadrado sea hasta de 2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amos, teñido, para soporte de papel carb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ultiuso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40</w:t>
        <w:tab/>
        <w:tab/>
        <w:t>- Papel soporte para papeles de decor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ed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40.01</w:t>
        <w:tab/>
        <w:t>Del color natural de la pasta, para la fabric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minados plásticos decorativos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40.02</w:t>
        <w:tab/>
        <w:t>De pulpa o de pasta, blanco o teñido, para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abricación de laminados plástic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corativo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40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 papeles y cartones, sin fibr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btenidas por procedimiento mecánico o en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e un máximo del 10% , en peso, del conten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otal de fibras este constituido por dichas fibr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1</w:t>
        <w:tab/>
        <w:tab/>
        <w:t>- - De gramaje inferior a 40 g/m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1.01</w:t>
        <w:tab/>
        <w:t>Papel para dibuj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1.02</w:t>
        <w:tab/>
        <w:t>Copia o aére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1.03</w:t>
        <w:tab/>
        <w:t>Papel biblia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1.04</w:t>
        <w:tab/>
        <w:t>Cuyo peso por metro cuadrado sea hast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15 gramos, para soporte de clis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esténciles)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1.05</w:t>
        <w:tab/>
        <w:t>Para la impresión de billetes de banco, cuan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a importado por el Banco de México.</w:t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1.06</w:t>
        <w:tab/>
        <w:t>Para la impresión de bonos, chequ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cciones, obligaciones, timbres y ot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ocumentos similares.</w:t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1.07</w:t>
        <w:tab/>
        <w:t>Bond o ledger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1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2</w:t>
        <w:tab/>
        <w:tab/>
        <w:t>- - De gramaje superior o igual a 40 g/m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ro inferior o igual a 150 g/m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2.01</w:t>
        <w:tab/>
        <w:t>Bond o ledger.</w:t>
        <w:tab/>
        <w:tab/>
        <w:tab/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2.02</w:t>
        <w:tab/>
        <w:t>Para fabricar tarjetas perforables de máquin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estadísticas o análogas, libre de made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WF), con peso por metro cuadrado superi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 45 gramo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2.03</w:t>
        <w:tab/>
        <w:t>Para la impresión de billetes de banco, cuan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 importen por el Banco de México.</w:t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2.04</w:t>
        <w:tab/>
        <w:t>Para la impresión de bonos, chequ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cciones, obligaciones, timbres y ot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ocumentos similares.</w:t>
        <w:tab/>
        <w:tab/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2.05</w:t>
        <w:tab/>
        <w:t>Cartón para dibujo.</w:t>
        <w:tab/>
        <w:tab/>
        <w:tab/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2.99</w:t>
        <w:tab/>
        <w:t>Los demás.</w:t>
        <w:tab/>
        <w:tab/>
        <w:tab/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3</w:t>
        <w:tab/>
        <w:tab/>
        <w:t>- - De gramaje superior a 150 g/m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3.01</w:t>
        <w:tab/>
        <w:t>Para fabricar tarjetas perforables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áquinas de estadísticas o análog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ibre de madera (WF), con peso por met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drado inferior a 300 gr.</w:t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3.02</w:t>
        <w:tab/>
        <w:t>De pasta tenida en la masa, superfici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jaspeada, con peso superior a 500 gr.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tro cuadrado, sin exceder de 900 gr.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2 ("presboard")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3.03</w:t>
        <w:tab/>
        <w:t>Para la impresión de bonos, cheques, accion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bligaciones, timbres y otros documen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milares.</w:t>
        <w:tab/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3.04</w:t>
        <w:tab/>
        <w:t>Cartón para dibuj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53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60</w:t>
        <w:tab/>
        <w:tab/>
        <w:t>- Los demás papeles y cartones, en los qu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ás del 10%, en peso, del contenido total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ibra este constituido por fibras obtenidas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ocedimiento mecán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60.01</w:t>
        <w:tab/>
        <w:t>De pasta tenida en la masa, superfici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jaspeada, con peso superior a 500 gr.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tro cuadrado, sin exceder de 900 g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r m2. ("presboard").</w:t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60.02</w:t>
        <w:tab/>
        <w:t>Papel sin encolar, rayar, satinar ni abrillantar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peso igual o superior a 25 e inferior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45 g/m2, con un contenido de partes mecán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gual o superior a 40% cuando se importe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oductora e Importadora de Papel, S.A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2.6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El arancel aduanero sobre los bienes originarios comprendidos en esta fracción de eliminará en tres etapas a partir d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o de enero de 1997 de la siguiente manera: el arancel se reducirá a 8% ad-valorem a partir del 1o de enero de 1997,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% ad-valorem a partir del 1o de enero de 1998, y a partir del 1o de enero de 1999 dichos bienes quedarán lib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03.- PAPEL DEL TIPO DEL UTILIZADO PARA PAPEL HIGIÉNICO, PARA PAÑUELOS, PARA TOALLAS, PARA SERVILLETAS O PARA PAPELES SIMILARES DE USO DOMESTICO, DE HIGIENE O DE TOCADOR, GUATA DE CELULOSA Y NAPAS DE FIBRA DE CELULOSA, INCLUSO RIZADOS, PLISADOS, GOFRADO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03</w:t>
        <w:tab/>
        <w:tab/>
        <w:t>PAPEL DEL TIPO DEL UTILIZADO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PEL HIGIÉNICO, PARA PAÑUEL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TOALLAS, PARA SERVILLET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PAPELES SIMILARES DE 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OMESTICO, DE HIGIENE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OCADOR, GUATA DE CELULOSA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NAPAS DE FIBRA DE CELULOS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RIZADOS, PLIS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OFRADOS, ESTAMPADOS, PERFOR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LOREADOS O DECORADOS EN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FICIE O IMPRESOS, EN BOBIN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ROLLOS) DE ANCHURA SUPERIOR A 36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M. O EN HOJAS DE FORMA CUADRADA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CTANGULAR EN LAS QUE POR LO MEN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N LADO EXCEDA DE 36 CM. SIN PLEG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3.00</w:t>
        <w:tab/>
        <w:tab/>
        <w:t>Papel del tipo del utilizado para papel higiénic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pañuelos, para toallas, para servillet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papeles similares de uso domestico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igiene o de tocador, guata de celulosa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napas de fibras de celulosa, incluso riz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lisados, gofrados, estampados, perfora 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loreados o decorados en la superficie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mpresos, en bobinas (rollos) de anchu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 36 cm., o en hojas de form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drada o rectangular en los que por l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nos un lado exceda de 36 cm. sin pleg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3.00.01</w:t>
        <w:tab/>
        <w:t>Guata de celulosa.</w:t>
        <w:tab/>
        <w:tab/>
        <w:tab/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3.00.02</w:t>
        <w:tab/>
        <w:t>Rizado (crepé), excepto lo comprend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la fracción 4803.00.03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3.00.03</w:t>
        <w:tab/>
        <w:t>Acanalado, ondulado o corrugad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3.00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El arancel aduanero sobre los bienes originarios comprendidos en esta fracción de eliminará en tres etapas a partir d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o de enero de 1997 de la siguiente manera: el arancel se reducirá a 8% ad-valorem a partir del 1o de enero de 1997,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% ad-valorem a partir del 1o de enero de 1998, y a partir del 1o de enero de 1999 dichos bienes quedarán lib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04.- PAPEL Y CARTÓN KRAFT, SIN ESTUCAR NI RECUBRIR, EN BOBINAS (ROLLOS) O EN HOJAS, EXCEPTO LOS DE LAS PARTIDAS 48.02 O 48.03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04</w:t>
        <w:tab/>
        <w:tab/>
        <w:t>PAPEL Y CARTÓN KRAFT, SIN ESTUC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NI RECUBRIR, EN BOBINAS (ROLLO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EN HOJAS, EXCEPTO LOS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TIDAS 48.02 O 48.03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apel y cartón para caras (cubierta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"kraftliner")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11</w:t>
        <w:tab/>
        <w:tab/>
        <w:t>- - Cru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11.01</w:t>
        <w:tab/>
        <w:t>Crudo.</w:t>
        <w:tab/>
        <w:tab/>
        <w:tab/>
        <w:tab/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19</w:t>
        <w:tab/>
        <w:tab/>
        <w:t>- - Los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19.01</w:t>
        <w:tab/>
        <w:t>Papel Kraft a base de celulosa semiblanquead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peso por metro cuadrado inferior o igu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 160 gr.</w:t>
        <w:tab/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19.02</w:t>
        <w:tab/>
        <w:t>Cartón Kraft, a base de celulos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miblanqueada, con peso por metro cuadr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 160 gr. sin exceder de 500 gr.</w:t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19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apel kraft para sacos (bolsas) de gra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pacidad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21</w:t>
        <w:tab/>
        <w:tab/>
        <w:t>- - Cru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21.01</w:t>
        <w:tab/>
        <w:t>Crudo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29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 papeles y cartones kraft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amaje inferior o igual a 150 g/m2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31</w:t>
        <w:tab/>
        <w:tab/>
        <w:t>- - Cru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31.01</w:t>
        <w:tab/>
        <w:t>Dieléctrico, cuyo espesor sea inferior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gual a 0.5 mm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31.02</w:t>
        <w:tab/>
        <w:t>Dieléctrico con espesor mayor a 0.5 milímetros.</w:t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31.03</w:t>
        <w:tab/>
        <w:t>En rollos con ancho superior o igual a 1.50 m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con un peso máximo de 49 gr. por met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drado, resistencia dieléctrica mínim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8000 voltios por mm., de espesor, de muest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ca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31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3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39.01</w:t>
        <w:tab/>
        <w:t>A base de celulosa semiblanqueada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39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 papeles y cartones kraft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amaje superior a 150 g/m2 pero inferior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225g/m2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41</w:t>
        <w:tab/>
        <w:tab/>
        <w:t>- - Cru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41.01</w:t>
        <w:tab/>
        <w:t>Crudos.</w:t>
        <w:tab/>
        <w:tab/>
        <w:tab/>
        <w:tab/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42</w:t>
        <w:tab/>
        <w:tab/>
        <w:t>- - Blanqueados uniformemente en la masa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los que más del 95% en peso, del conten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otal de fibra este constituido por fibr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dera obtenidas por procedimiento quím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42.01</w:t>
        <w:tab/>
        <w:t>Blanqueados uniformemente en la masa y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os que más del 95% en peso, del conten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otal de fibra este constituido por fibr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dera obtenidas por procedimiento químico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4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49.01</w:t>
        <w:tab/>
        <w:t>A base de celulosa semiblanqueada, con pe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r metro cuadrado inferior o igual a 160 gr.</w:t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49.02</w:t>
        <w:tab/>
        <w:t>A base de celulosa semiblanqueada, con pe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r metro cuadrado superior a 160 gr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49.99</w:t>
        <w:tab/>
        <w:t>Los demás.</w:t>
        <w:tab/>
        <w:tab/>
        <w:tab/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 papeles y cartones kraft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amaje superior o igual a 225 g/m2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51</w:t>
        <w:tab/>
        <w:tab/>
        <w:t>- - Cru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51.01</w:t>
        <w:tab/>
        <w:t>Con peso por metro cuadrado superior a 600 gr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exceder de 4,000 gr, cuyo espesor se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ferior o igual a 4 mm., con resistenc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eléctrica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51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52</w:t>
        <w:tab/>
        <w:tab/>
        <w:t>- - Blanqueados uniformemente en la masa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los que más del 95%, en peso,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tenido total de fibra este constituido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ibras de madera obtenidas por procedimien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ím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52.01</w:t>
        <w:tab/>
        <w:t>Con peso por metro cuadrado superior a 600 g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exceder de 4,000 gramos, cuyo espes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a inferior o igual a 4 mm., con resistenc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eléctrica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52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5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59.01</w:t>
        <w:tab/>
        <w:t>A base de celulosa semiblanqueada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so por metro cuadrado hasta 500 gr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59.02</w:t>
        <w:tab/>
        <w:t>Con peso por metro cuadrado superior a 600 gr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exceder de 4,000 gramos, cuyo espes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a inferior o igual a 4 mm, con resistenc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eléctrica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4.5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El arancel aduanero sobre los bienes originarios comprendidos en esta fracción de eliminará en tres etapas a partir d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o de enero de 1997 de la siguiente manera: el arancel se reducirá a 8% ad-valorem a partir del 1o de enero de 1997,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% ad-valorem a partir del 1o de enero de 1998, y a partir del 1o de enero de 1999 dichos bienes quedarán lib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05.- LOS DEMÁS PAPELES Y CARTONES, SIN ESTUCAR NI RECUBRIR, EN BOBINAS (ROLLOS) O EN HOJ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05</w:t>
        <w:tab/>
        <w:tab/>
        <w:t>LOS DEMÁS PAPELES Y CARTON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ESTUCAR NI RECUBRIR,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OBINAS (ROLLOS) O EN HOJ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10</w:t>
        <w:tab/>
        <w:tab/>
        <w:t>- Papel semiquímico para corrugar (ondular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10.01</w:t>
        <w:tab/>
        <w:t>Papel semiquímico para ondular (corrugar)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apel y cartón, multicap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21</w:t>
        <w:tab/>
        <w:tab/>
        <w:t>- - Con todas las capas blanque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21.01</w:t>
        <w:tab/>
        <w:t>Con todas las capas blanqueadas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22</w:t>
        <w:tab/>
        <w:tab/>
        <w:t>- - Con sólo una capa exterior blanque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22.01</w:t>
        <w:tab/>
        <w:t>Con sólo una capa exterior blanquead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23</w:t>
        <w:tab/>
        <w:tab/>
        <w:t>- - Con tres o más capas, de las que solam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s dos exteriores son blanque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23.01</w:t>
        <w:tab/>
        <w:t>Con tres o más capas, de las que solam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s dos exteriores son blanqueadas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29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30</w:t>
        <w:tab/>
        <w:tab/>
        <w:t>- Papel sulfito para embalaj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30.01</w:t>
        <w:tab/>
        <w:t>Papel sulfito para embalaje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40</w:t>
        <w:tab/>
        <w:tab/>
        <w:t>- Papel y cartón filtr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40.01</w:t>
        <w:tab/>
        <w:t>Papel filtro para análisis de laboratori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litativos y/o cuantitativos, con grad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nizas de 0.06% como máxim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4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50</w:t>
        <w:tab/>
        <w:tab/>
        <w:t>- Papel y cartón fieltro y papel y cartón la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50.01</w:t>
        <w:tab/>
        <w:t>Papel y cartón fieltro y papel y cartón lana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60</w:t>
        <w:tab/>
        <w:tab/>
        <w:t>- Los demás papeles y cartones, de gramaj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ferior o igual a 150 g/m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60.99</w:t>
        <w:tab/>
        <w:t>Los demás papeles y cartones, de gramaj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ferior o igual a 150 g/m2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70</w:t>
        <w:tab/>
        <w:tab/>
        <w:t>- Los demás papeles y cartones, de gramaj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 150 g/m2. pero inferior a 225 g/m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70.01</w:t>
        <w:tab/>
        <w:t>Los demás papeles y cartones, de gramaj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 150 g/m2 pero inferior a 225 g/m2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80</w:t>
        <w:tab/>
        <w:tab/>
        <w:t>- Los demás papeles y cartones, de gramaj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o igual a 225 g/m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5.80.01</w:t>
        <w:tab/>
        <w:t>Los demás papeles y cartones, de gramaj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o igual a 225 g/m2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06.- PAPEL Y CARTÓN SULFURIZADOS, PAPEL RESISTENTE A LAS GRASAS, PAPEL VEGETAL, PAPEL CRISTAL Y DEMÁS PAPELES CALANDRADOS TRANSPARENTES O TRANSLÚCIDOS, EN BOBINAS (ROLLOS) O EN HOJ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06</w:t>
        <w:tab/>
        <w:tab/>
        <w:t>PAPEL Y CARTÓN SULFURIZADOS, PAP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SISTENTE A LAS GRASAS, PAP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EGETAL, PAPEL CRISTAL Y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PELES CALANDRADOS TRANSPARENT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TRANSLÚCIDOS, EN BOBINAS (ROLLO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EN HOJ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6.10</w:t>
        <w:tab/>
        <w:tab/>
        <w:t>- Papel y cartón sulfurizado (pergami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egetal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6.10.01</w:t>
        <w:tab/>
        <w:t>Papel y cartón sulfurizado (pergami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egetal)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6.20</w:t>
        <w:tab/>
        <w:tab/>
        <w:t>- Papel resistente a las grasas ("greaseproof"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6.20.01</w:t>
        <w:tab/>
        <w:t>Papel resistente a las grasas ("greaseproof")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6.30</w:t>
        <w:tab/>
        <w:tab/>
        <w:t>- Papel vegetal (papel calc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6.30.01</w:t>
        <w:tab/>
        <w:t>Papel vegetal (papel calco)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6.40</w:t>
        <w:tab/>
        <w:tab/>
        <w:t>- Papel cristal y demás papeles calandr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ransparentes o translúci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6.40.01</w:t>
        <w:tab/>
        <w:t>Papel cristal y demás papeles calandr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ransparentes o translúcidos.</w:t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07.- PAPEL Y CARTÓN OBTENIDOS POR PEGADOS DE HOJAS PLANAS, SIN ESTUCAR NI RECUBRIR EN LA SUPERFICIE Y SIN IMPREGNAR, INCLUSO REFORZADO INTERIORMENTE, EN BOBINAS (ROLLOS) O EN HOJ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07</w:t>
        <w:tab/>
        <w:tab/>
        <w:t>PAPEL Y CARTÓN OBTENIDOS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GADOS DE HOJAS PLANAS, S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UCAR NI RECUBRIR EN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FICIE Y SIN IMPREGNAR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REFORZADO INTERIORMENTE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BOBINAS (ROLLOS) O EN HOJ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7.10</w:t>
        <w:tab/>
        <w:tab/>
        <w:t>- Papel y cartón unido con betún, alquitrán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sfal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7.10.01</w:t>
        <w:tab/>
        <w:t>Papel y cartón unidos con betún, alquitrán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sfalto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7.91</w:t>
        <w:tab/>
        <w:tab/>
        <w:t>- - Papel y cartón paja, incluso recubierto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pel de otra clas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7.91.01</w:t>
        <w:tab/>
        <w:t>Papel y cartón paja, incluso recubierto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pel de otra clase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7.9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7.99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08.- PAPEL Y CARTÓN ENROLLADOS (ONDULADO) (INCLUSO REVESTIDO POR ENCOLADO), RIZADOS, PLISADOS, GOFRADOS, ESTAMPADOS O PERFORADOS, EN BOBINAS (ROLLOS) O EN HOJAS, EXCEPTO LOS DE LAS PARTIDAS 48.03 O 48.18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08</w:t>
        <w:tab/>
        <w:tab/>
        <w:t>PAPEL Y CARTÓN ENROLL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ONDULADO) (INCLUSO REVESTIDO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COLADO), RIZADOS, PLIS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OFRADOS, ESTAMPADOS O PERFOR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BOBINAS (ROLLOS) O EN HOJ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EPTO LOS DE LAS PARTIDAS 48.03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48.18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8.10</w:t>
        <w:tab/>
        <w:tab/>
        <w:t>- Papel y cartón corrugado (ondulado)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rfor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8.10.01</w:t>
        <w:tab/>
        <w:t>Papel y cartón ondulados (corrugados)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rforados</w:t>
        <w:tab/>
        <w:tab/>
        <w:tab/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8.20</w:t>
        <w:tab/>
        <w:tab/>
        <w:t>- Papel kraft para sacos de gran capacida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izados o plisados, gofrados, estamp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rfo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8.20.01</w:t>
        <w:tab/>
        <w:t>Papel kraft para sacos, rizados o plis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gofrados, estampados o perforados.</w:t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8.30</w:t>
        <w:tab/>
        <w:tab/>
        <w:t>- Los demás papeles kraft, rizados o plis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gofrados, estampados o perfo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8.30.01</w:t>
        <w:tab/>
        <w:t>Rizado (crepé) con peso por metro cuadr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ferior o igual a 250 gr, resistencia dieléctri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ínima de 2,000 voltios por mm. de espes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una resistencia mínima a la tensión de 3.5 k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exceder de 55 gr. en rollos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8.30.02</w:t>
        <w:tab/>
        <w:t>Semiblanqueado "crepado", cuyo espesor se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gual o superior a 0.10 mm, sin exceder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0.25 mm y peso por M2. igual o superior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35 gr. sin exceder de 55 gr., en rollos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8.30.99</w:t>
        <w:tab/>
        <w:t>Los demás.</w:t>
        <w:tab/>
        <w:tab/>
        <w:tab/>
        <w:tab/>
        <w:t>10</w:t>
        <w:tab/>
        <w:t xml:space="preserve">B 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8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8.90.01</w:t>
        <w:tab/>
        <w:t>Rizado (crepé), con peso por metro cuadr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ferior o igual a 250 gr, resistencia dieléctri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ínima de 2,000 voltios por mm de espesor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na resistencia mínima a la tensión de 3.5 kg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r cm, en rollo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8.90.02</w:t>
        <w:tab/>
        <w:t>Los demás rizados (crepé)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8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El arancel aduanero sobre los bienes originarios comprendidos en esta fracción de eliminará en tres etapas a partir d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o de enero de 1997 de la siguiente manera: el arancel se reducirá a 8% ad-valorem a partir del 1o de enero de 1997,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% ad-valorem a partir del 1o de enero de 1998, y a partir del 1o de enero de 1999 dichos bienes quedarán lib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09.- PAPEL CARBÓN (CARBÓNICO) PAPEL AUTOCOPIA Y DEMÁS PAPELES PARA COPIAR O TRANSFERIR (INCLUIDO EL "COUCHE" O ESTUCADO, RECUBIERTO O IMPREGNADO PARA CLISES O ESTÉNCILES O PARA PLANCHAS OFFSET), INCLUSO IMPRESO EN BOBINAS (ROLLOS) ANCHURA SUPERIOR A 36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09</w:t>
        <w:tab/>
        <w:tab/>
        <w:t>PAPEL CARBÓN (CARBÓNICO) PAP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TOCOPIA Y DEMÁS PAPELES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PIAR O TRANSFERIR (INCLUIDO 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"COUCHE" O ESTUCADO, RECUBIERTO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MPREGNADO PARA CLISES O ESTÉNCI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PARA PLANCHAS OFFSET)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MPRESO EN BOBINAS (ROLLOS) ANCHU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 36 CM., EN HOJ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ORMA CUADRADA O RECTANGULAR EN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E POR LO MENOS UN LADO EXCED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36 CM. SIN PLEG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9.10</w:t>
        <w:tab/>
        <w:tab/>
        <w:t>- Papel carbón (carbónico) y papeles similar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9.10.01</w:t>
        <w:tab/>
        <w:t>Papel carbón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9.1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9.20</w:t>
        <w:tab/>
        <w:tab/>
        <w:t>- Papel autocopi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9.20.01</w:t>
        <w:tab/>
        <w:t>Papel autocopiable en rollos, recubierto por u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sus caras con sustancias químicas, que 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r golpeado y/o presionado, produz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mpresión.</w:t>
        <w:tab/>
        <w:tab/>
        <w:tab/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9.20.99</w:t>
        <w:tab/>
        <w:t>Los demás.</w:t>
        <w:tab/>
        <w:tab/>
        <w:tab/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9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9.90.01</w:t>
        <w:tab/>
        <w:t>Reactivo a la temperatur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09.9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El arancel aduanero sobre los bienes originarios comprendidos en esta fracción de eliminará en tres etapas a partir d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o de enero de 1997 de la siguiente manera: el arancel se reducirá a 8% ad-valorem a partir del 1o de enero de 1997,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% ad-valorem a partir del 1o de enero de 1998, y a partir del 1o de enero de 1999 dichos bienes quedarán lib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10.- PAPEL Y CARTÓN, ESTUCADO CON CAOLÍN U OTRAS SUSTANCIAS INORGÁNICAS, POR UNA O LAS DOS CARAS CON AGLUTINANTE O O SIN EL, CON EXCLUSIÓN DE CUALQUIER OTRO ESTUCADO O RECUBRIMIENTO, INCLUSO COLOREADOS O DECORADOS EN LA SUPERFICIE O IMPRESOS EN BOBINA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10</w:t>
        <w:tab/>
        <w:tab/>
        <w:t>PAPEL Y CARTÓN, ESTUCADO CON CAOLÍ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 OTRAS SUSTANCIAS INORGÁNICAS,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NA O LAS DOS CARAS CON AGLUTINA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O SIN EL, CON EXCLUSIÓN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LQUIER OTRO ESTUCADO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CUBRIMIENTO, INCLUSO COLORE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CORADOS EN LA SUPERFICIE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MPRESOS EN BOBINAS (ROLLOS) 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OJ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apel y cartón del tipo del utilizado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cribir, imprimir u otros fines gráfic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fibras obtenidas por procedimiento mecánic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en el que un máximo de 10%, en peso,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tenido total de fibra este constituido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chas fibr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11</w:t>
        <w:tab/>
        <w:tab/>
        <w:t>- - De gramaje inferior o igual a 150 g/m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11.01</w:t>
        <w:tab/>
        <w:t>Pintado o barnizado por una o ambas caras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n alto grado de satinación o brillantez,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so por metro cuadrado igual o superior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74 gr.</w:t>
        <w:tab/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11.02</w:t>
        <w:tab/>
        <w:t>Coloreados por ambas caras con pe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r metro cuadrado inferior o igual a 120 gr.</w:t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11.03</w:t>
        <w:tab/>
        <w:t>Coloreado o decorado por una cara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810.11.04 </w:t>
        <w:tab/>
        <w:t>De color, cuando contenga 82% o má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elulosa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11.05</w:t>
        <w:tab/>
        <w:t>Blanco o de pasta tenida, 100% de pas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ímica, aun cuando contenga cargas mineral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aplicaciones o dibujos.</w:t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11.06</w:t>
        <w:tab/>
        <w:t>Simplemente pautados, ray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driculado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11.99</w:t>
        <w:tab/>
        <w:t>Los demás.</w:t>
        <w:tab/>
        <w:tab/>
        <w:tab/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12</w:t>
        <w:tab/>
        <w:tab/>
        <w:t>- - De gramaje superior a 150 g/m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12.01</w:t>
        <w:tab/>
        <w:t>Pintado o barnizado por una o ambas car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un alto grado de satinación o brillantez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peso por metro cuadrado inferi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 376 gr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12.02</w:t>
        <w:tab/>
        <w:t>Coloreado o decorado por una cara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12.03</w:t>
        <w:tab/>
        <w:t>De color, cuando contenga 82%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ás, de celulosa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12.04</w:t>
        <w:tab/>
        <w:t>Blanco o de pasta tenida, 100% de pas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ímica, aun cuando contenga cargas</w:t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inerales, con aplicaciones o dibujos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12.05</w:t>
        <w:tab/>
        <w:t>Simplemente pautados, ray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driculado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12.99</w:t>
        <w:tab/>
        <w:t>Los demás.</w:t>
        <w:tab/>
        <w:tab/>
        <w:tab/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apel y cartón del tipo del utilizado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cribir, imprimir u otros fines gráficos, en 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e más del 10%, en peso, del conten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otal de fibra este constituido por fibr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btenidas por procedimiento mecánic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21</w:t>
        <w:tab/>
        <w:tab/>
        <w:t>- - Papel estucado liviano ("L.W.C."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21.01</w:t>
        <w:tab/>
        <w:t>Papel couche o tipo couche, blanco o de color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te o brillante, esmaltado, barnizado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bierto por una o ambas caras de una mezc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sustancias minerales, propio para impre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ina.</w:t>
        <w:tab/>
        <w:tab/>
        <w:tab/>
        <w:tab/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21.99</w:t>
        <w:tab/>
        <w:t>Los demás.</w:t>
        <w:tab/>
        <w:tab/>
        <w:tab/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29.01</w:t>
        <w:tab/>
        <w:t>Couche o tipo couche, blanco o de color, mate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rillante, esmaltado, barnizado o cubierto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na o ambas caras de una mezcla de sustanc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inerales, propio para impresión fina, con pe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gual o superior a 70 gr. por metro cuadrado.</w:t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29.02</w:t>
        <w:tab/>
        <w:t>Pintado o barnizado por una o ambas car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un alto grado de satinación o brillantez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peso por metro cuadrado igual o superi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 74 gr., sin exceder de 376 gr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29.03</w:t>
        <w:tab/>
        <w:t>Coloreados por ambas caras con peso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tro cuadrado inferior o igual a 120 gr.</w:t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29.04</w:t>
        <w:tab/>
        <w:t>Coloreado o decorado por una cara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29.05</w:t>
        <w:tab/>
        <w:t>De color, cuando contenga 82% o má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lulosa.</w:t>
        <w:tab/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29.06</w:t>
        <w:tab/>
        <w:t>Simplemente pautados, ray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driculado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29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apel y cartón kraft, excepto los de los tip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tilizados para escribir, imprimir u otros fi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áfic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31</w:t>
        <w:tab/>
        <w:tab/>
        <w:t>- - Blanqueados uniformemente en la masa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los que más del 95%, en peso, del conten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otal de fibra este constituido por fibr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dera obtenidas por procedimiento químic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gramaje inferior o igual a 150 g/m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31.01</w:t>
        <w:tab/>
        <w:t>Pintado o barnizado por una o ambas caras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n alto grado de satinación o brillantez,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so por metro cuadrado igual o superi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 74 gr.</w:t>
        <w:tab/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31.02</w:t>
        <w:tab/>
        <w:t>Coloreados por ambas caras con peso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tro cuadrado inferior o igual a 120 gr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810.31.03 </w:t>
        <w:tab/>
        <w:t>Coloreado o decorado por una cara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31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32</w:t>
        <w:tab/>
        <w:tab/>
        <w:t>- - Blanqueado uniformemente en la mas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en el que más del 95%, en peso,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tenido total de fibra este constituido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ibras de madera obtenidas por procedimien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ímico, de gramaje superior a 150 g/m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32.01</w:t>
        <w:tab/>
        <w:t>Pintado o barnizado por una o ambas car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un alto grado de satinación o brillantez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peso por metro cuadrado inferi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 376 gr.</w:t>
        <w:tab/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32.02</w:t>
        <w:tab/>
        <w:t>Coloreado o decorado por una cara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32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3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39.01</w:t>
        <w:tab/>
        <w:t>Pintado o barnizado por una o ambas car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un alto grado de satinación o brillantez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peso por metro cuadrado igual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 74 gr, sin exceder de 376 gr.</w:t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39.02</w:t>
        <w:tab/>
        <w:t>Coloreados por ambas caras con pe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r metro cuadrado inferior o igual a 120 gr.</w:t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39.03</w:t>
        <w:tab/>
        <w:t>Coloreado o decorado por una cara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39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 papeles y cartone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91</w:t>
        <w:tab/>
        <w:tab/>
        <w:t>- - Multicap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810.91.01 </w:t>
        <w:tab/>
        <w:t>Multicapa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9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99.01</w:t>
        <w:tab/>
        <w:t>De color uniforme, preparado especialm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reflejar los rayos luminosos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99.02</w:t>
        <w:tab/>
        <w:t>Papel tímpan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99.03</w:t>
        <w:tab/>
        <w:t>De color, cuando contenga 82% o má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lulosa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99.04</w:t>
        <w:tab/>
        <w:t>Blanco o de pasta tenida, 100% de pas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ímica, aun cuando contenga cargas mineral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aplicaciones o dibujo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0.9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El arancel aduanero sobre los bienes originarios comprendidos en esta fracción de eliminará en tres etapas a partir d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o de enero de 1997 de la siguiente manera: el arancel se reducirá a 8% ad-valorem a partir del 1o de enero de 1997,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% ad-valorem a partir del 1o de enero de 1998, y a partir del 1o de enero de 1999 dichos bienes quedarán lib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11.- PAPEL, CARTÓN, GUATA DE CELULOSA Y NAPAS DE FIBRA DE CELULOSA, ESTUCADOS, RECUBIERTOS, IMPREGNADOS O REVESTIDOS, COLOREADOS O DECORADOS EN LA SUPERFICIE O IMPRESOS, EN BOBINAS (ROLLOS) O EN HOJAS, EXCEPTO LOS PRODUCTOS DE LAS PARTIDAS 48.03, 48.09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11</w:t>
        <w:tab/>
        <w:tab/>
        <w:t>PAPEL, CARTÓN, GUATA DE CELULOSA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NAPAS DE FIBRA DE CELULOS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UCADOS, RECUBIERTOS, IMPREGN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REVESTIDOS, COLORE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CORADOS EN LA SUPERFICIE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MPRESOS, EN BOBINAS (ROLLOS) 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OJAS, EXCEPTO LOS PRODUCTOS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TIDAS 48.03, 48.09, 48.10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48.18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10</w:t>
        <w:tab/>
        <w:tab/>
        <w:t>- Papel y cartón alquitranados, embetunado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sfalt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10.01</w:t>
        <w:tab/>
        <w:t>Papel kraft impregnado o revestido por una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mbas caras, para uso exclusivo en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abricación de pilas eléctricas, secas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811.10.02 </w:t>
        <w:tab/>
        <w:t>Dieléctrico, con resistencia dieléctri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gual o superior a 4,000 voltios por mm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pesor y resistencia a la tensión superi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 0.7 kg. por centímetro de anch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10.03</w:t>
        <w:tab/>
        <w:t>Dieléctrico, coloreado por una o ambas car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peso superior a 100 gr. sin exceder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535 gr. por metro cuadrado y resistenc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eléctrica mayor a 5,000 voltios por mm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pesor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1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apel y cartón engomados o adhesiv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21</w:t>
        <w:tab/>
        <w:tab/>
        <w:t>- - Autoadhesiv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21.01</w:t>
        <w:tab/>
        <w:t>Autoadhesivo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29.01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apel y cartón recubiertos, impregn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revestidos de plástico (con exclusión de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dhesivos)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31</w:t>
        <w:tab/>
        <w:tab/>
        <w:t>- - Blanqueados, de gramaje superior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150 g/m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31.01</w:t>
        <w:tab/>
        <w:t>Recubierto por una de sus caras, con u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lícula de materias plásticas artificial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n cuando también lleve recubrimient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tros materiales, excepto lo comprendid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 fracción 4811.31.03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31.02</w:t>
        <w:tab/>
        <w:t>Recubierto con caolín y resinas sintétic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pelente a películas vinílicas, resistente a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ensión así  como a temperaturas iguale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es a 210 grados centígrados,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so superior a 100 gramos por met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drad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31.03</w:t>
        <w:tab/>
        <w:t>Papel milimétrico recubierto por una ca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una película de materias plást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rtificiales ("laminene-milimétrico")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31.04</w:t>
        <w:tab/>
        <w:t>Filtro, impregnado de resinas sintétic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n cuando este coloreado o acanalado.</w:t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31.05</w:t>
        <w:tab/>
        <w:t>100% de fibra de algodón "transparentizado"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mpregnado con resinas sintéticas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31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3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39.01</w:t>
        <w:tab/>
        <w:t>Recubierto por una de sus caras, con u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lícula de materias plásticas artificial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n cuando también lleve recubrimient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tros materiale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39.02</w:t>
        <w:tab/>
        <w:t>Recubierto con caolín y resinas sintétic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pelente a películas vinílicas, resistente a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ensión así  como a temperaturas iguale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es a 210 grados centígrados, con pe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 100 gramos por metro cuadrado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39.03</w:t>
        <w:tab/>
        <w:t>De kraft a base de celulosa semiblanquead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un peso entre 200 y 450 gramos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tro cuadrado, cuya pasta se encuentre tratad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agentes que mejoren la resistencia a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umedad, recubierto por una o por amb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ras con resina sintética de polietileno.</w:t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39.04</w:t>
        <w:tab/>
        <w:t>Filtro, impregnado de resinas sintétic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n cuando este coloreado o acanalado.</w:t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39.05</w:t>
        <w:tab/>
        <w:t>100% de fibra de algodón, "transparentizado"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mpregnado con resinas sintéticas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39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40</w:t>
        <w:tab/>
        <w:tab/>
        <w:t>- Papel y cartón recubierto impregn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vestidos de cera, de parafina, de estearin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aceite o de gliceri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40.01</w:t>
        <w:tab/>
        <w:t>Parafinado o encerado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4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90</w:t>
        <w:tab/>
        <w:tab/>
        <w:t>- Los demás papeles, cartones, guat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lulosa y napas de fibras de celulos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90.01</w:t>
        <w:tab/>
        <w:t>Cubierto de gelatina por una de sus car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sensibilizarse posteriormente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90.02</w:t>
        <w:tab/>
        <w:t>Recubierto por una de sus caras con látex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90.03</w:t>
        <w:tab/>
        <w:t>Recubierto por una de sus caras,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nitrocelulósicos, con peso por metro cuadr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gual o superior a 140 gr, sin exced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435 gr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811.90.04 </w:t>
        <w:tab/>
        <w:t>Reactivo, excepto lo comprendido en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acción 4811.90.09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90.05</w:t>
        <w:tab/>
        <w:t>Glassine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90.06</w:t>
        <w:tab/>
        <w:t>Con silicatos para estereotipia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90.07</w:t>
        <w:tab/>
        <w:t>Impregnado con látex acrilonitrilo-butadien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cubierto por una de sus caras con látex tip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crilonitrilo y por la otra del mismo látex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tículas de dióxido de silicio coloidal y/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mpregnado con látex estireno-butadien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cubierto por una de sus caras con resin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ireno-butadien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90.08</w:t>
        <w:tab/>
        <w:t>Base para obtener copias electrostáticas.</w:t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90.09</w:t>
        <w:tab/>
        <w:t>Reactivo a la temperatur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1.9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El arancel aduanero sobre los bienes originarios comprendidos en esta fracción de eliminará en tres etapas a partir d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o de enero de 1997 de la siguiente manera: el arancel se reducirá a 8% ad-valorem a partir del 1o de enero de 1997,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% ad-valorem a partir del 1o de enero de 1998, y a partir del 1o de enero de 1999 dichos bienes quedarán lib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12.- BLOQUES Y PLACAS, FILTRANTES, DE PASTA DE PAPEL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12</w:t>
        <w:tab/>
        <w:tab/>
        <w:t>BLOQUES Y PLACAS, FILTRANTES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STA DE PAP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2.00</w:t>
        <w:tab/>
        <w:tab/>
        <w:t>Bloques y placas, filtrantes, de pasta de pap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2.00.01</w:t>
        <w:tab/>
        <w:t>Bloques y placas, filtrantes, de pasta de papel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13.- PAPEL DE FUMAR, INCLUSO CORTADO AL TAMAÑO ADECUADO, EN LIBRILLOS O EN TUB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13</w:t>
        <w:tab/>
        <w:tab/>
        <w:t>PAPEL DE FUMAR, INCLUSO CORTADO 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AMAÑO ADECUADO, EN LIBRILLOS 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UB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3.10</w:t>
        <w:tab/>
        <w:tab/>
        <w:t>- En librillos o en tub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3.10.01</w:t>
        <w:tab/>
        <w:t>En librillos o en tubo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3.20</w:t>
        <w:tab/>
        <w:tab/>
        <w:t>- En bobinas (rollos) de anchura inferior o igu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 5 cm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3.20.01</w:t>
        <w:tab/>
        <w:t>En bobinas (rollos) de  anchura inferior o igu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 5 cm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3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3.90.01</w:t>
        <w:tab/>
        <w:t>Con o sin impresión para boquilla de cigarrillo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3.9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14.- PAPEL PARA DECORAR Y REVESTIMIENTOS SIMILARES DE PAREDES; PAPEL PARA VIDRIER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14</w:t>
        <w:tab/>
        <w:tab/>
        <w:t>PAPEL PARA DECORAR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VESTIMIENTOS SIMILAR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EDES; PAPEL PARA VIDRIER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4.10</w:t>
        <w:tab/>
        <w:tab/>
        <w:t>- Papel granito ("ingrain"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4.10.01</w:t>
        <w:tab/>
        <w:t>Papel granito ("ingrain").</w:t>
        <w:tab/>
        <w:tab/>
        <w:tab/>
        <w:t xml:space="preserve">10 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4.20</w:t>
        <w:tab/>
        <w:tab/>
        <w:t>- Papel para decorar y revestimientos simila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paredes, constituidos por papel recubier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revestido, en la cara vista, con una cap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lástico graneada, gofrada, coloreada, impres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motivos o decorada de otro mo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4.20.01</w:t>
        <w:tab/>
        <w:t>Papel para decorar y  revestimientos simila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paredes, constituidos por papel recubierto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vestido, en la cara vista, con una cap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lástico graneada, gofrada, coloreada, impres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motivos o decorada de otro mod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4.30</w:t>
        <w:tab/>
        <w:tab/>
        <w:t>- Papel para decorar y revestimientos simila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paredes, constituidos por papel revestid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 cara vista con materias trenzables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ejidas en forma plana o paraleliz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4.30.01</w:t>
        <w:tab/>
        <w:t>Papel para decorar y revestimientos simila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paredes, constituidos por papel revest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la cara vista con materias trenzabl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tejidas en forma plana o paralelizadas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4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4.9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15.- CUBRESUELOS CON SOPORTE DE PAPEL O CARTÓN, INCLUSO RECORTA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15</w:t>
        <w:tab/>
        <w:tab/>
        <w:t>CUBRESUELOS CON SOPORTE DE PAPEL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RTÓN, INCLUSO RECORT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5.00</w:t>
        <w:tab/>
        <w:tab/>
        <w:t>Cubresuelos con soporte de papel o cart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recort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5.00.01</w:t>
        <w:tab/>
        <w:t>De pasta de linóleo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5.00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16.- PAPEL CARBÓN, (CARBÓNICO) PAPEL AUTOCOPIA Y DEMÁS PAPELES PARA COPIAR O TRANSFERIR (EXCEPTO LOS DE LA PARTIDA 48.09), CLISES O Esténciles COMPLETOS Y PLANCHAS OFFSET, DE PAPEL, INCLUSO ACONDICIONADOS EN CAJ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16</w:t>
        <w:tab/>
        <w:tab/>
        <w:t>PAPEL CARBÓN, (CARBÓNICO) PAP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TOCOPIA Y DEMÁS PAPELES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PIAR O TRANSFERIR (EXCEPTO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PARTIDA 48.09), CLISE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énciles COMPLETOS Y PLANCH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FFSET, DE PAPEL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CONDICIONADOS EN CAJ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6.10</w:t>
        <w:tab/>
        <w:tab/>
        <w:t>- Papel carbón (carbónico) y papeles similar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6.10.01</w:t>
        <w:tab/>
        <w:t>Papel carbón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6.1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6.20</w:t>
        <w:tab/>
        <w:tab/>
        <w:t>- Papel autocopi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6.20.01</w:t>
        <w:tab/>
        <w:t>Papel autocopia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6.30</w:t>
        <w:tab/>
        <w:tab/>
        <w:t>- Clises o esténciles, comple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6.30.01</w:t>
        <w:tab/>
        <w:t>Clises o esténciles, completos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6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6.9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17.- SOBRES, SOBRES-CARTA, TARJETAS POSTALES SIN ILUSTRAR Y TARJETAS PARA CORRESPONDENCIA, DE PAPEL O CARTÓN; CAJAS, SOBRES BOLSA Y PRESENTACIONES SIMILARES, DE PAPEL O CARTÓN, CON UN JUEGO O SURTIDO DE ARTÍCULOS DE CORRESPONDENCI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17</w:t>
        <w:tab/>
        <w:tab/>
        <w:t>SOBRES, SOBRES-CARTA, TARJET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STALES SIN ILUSTRAR Y TARJET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CORRESPONDENCIA, DE PAPEL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RTÓN; CAJAS, SOBRES BOLSA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ESENTACIONES SIMILARES, DE PAP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CARTÓN, CON UN JUEGO O SURTID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RTÍCULOS DE CORRESPONDENCI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7.10</w:t>
        <w:tab/>
        <w:tab/>
        <w:t>- Sobr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7.10.01</w:t>
        <w:tab/>
        <w:t>Sobres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7.20</w:t>
        <w:tab/>
        <w:tab/>
        <w:t>- Sobres-carta, tarjetas postales sin ilustrar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arjetas para correspondenci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7.20.01</w:t>
        <w:tab/>
        <w:t>Sobres-carta, tarjetas postales sin ilustr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tarjetas para correspondencia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7.30</w:t>
        <w:tab/>
        <w:tab/>
        <w:t>- Cajas, sobres y presentaciones similar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pel o cartón, con un juego o surtid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rtículos de correspondenci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7.30.01</w:t>
        <w:tab/>
        <w:t>Cajas, sobres y  presentaciones similar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pel o cartón, con un conjunto o surtid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rtículos de correspondencia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18.- PAPEL HIGIÉNICO, PAÑUELOS, TOALLITAS PARA DESMAQUILLAR Y DE MANO, MANTELES, SERVILLETAS, PAÑALES, Y TAMPONES HIGIÉNICOS, SABANAS Y ARTÍCULOS SIMILARES PARA USO DOMESTICO, DE TOCADOR, HIGIÉNICO O CLÍNICO, PRENDAS Y COMPLEMENTOS (ACCESORIOS) DE VEST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18</w:t>
        <w:tab/>
        <w:tab/>
        <w:t>PAPEL HIGIÉNICO, PAÑUEL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OALLITAS PARA DESMAQUILLAR Y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NO, MANTELES, SERVILLETAS, PAÑA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ES, Y TAMPONES HIGIÉNICOS, SABAN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RTÍCULOS SIMILARES PARA 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OMESTICO, DE TOCADOR, HIGIÉNICO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LÍNICO, PRENDAS Y COMPLEMEN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ACCESORIOS) DE VESTIR, DE PAST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PEL, PAPEL, GUATA DE CELULOSA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NAPAS DE FIBRA DE CELULOS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8.10</w:t>
        <w:tab/>
        <w:tab/>
        <w:t>- Papel higién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8.10.01</w:t>
        <w:tab/>
        <w:t>Papel higiénic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8.20</w:t>
        <w:tab/>
        <w:tab/>
        <w:t>- Pañuelos, toallitas para desmaquillar y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8.20.01</w:t>
        <w:tab/>
        <w:t>Pañuelos, toallitas para desmaquillar y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no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8.30</w:t>
        <w:tab/>
        <w:tab/>
        <w:t>- Manteles y servillet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8.30.01</w:t>
        <w:tab/>
        <w:t>Manteles y servilletas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8.40</w:t>
        <w:tab/>
        <w:tab/>
        <w:t>- Compresas pañales, y tampones higién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rtículos higiénicos similar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8.40.01</w:t>
        <w:tab/>
        <w:t>Pañales, aun cuando contengan guat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lulosa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8.40.02</w:t>
        <w:tab/>
        <w:t>Pañales, aun cuando contengan guat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lulosa, a granel, defectuosos o que requiera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r sujetos a una transformación o envas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sterior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8.4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8.50</w:t>
        <w:tab/>
        <w:tab/>
        <w:t>- Prendas y complementos (accesorios)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esti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8.50.01</w:t>
        <w:tab/>
        <w:t>Prendas y complementos (accesorios)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estir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8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8.9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19.- CAJAS, SACOS (BOLSAS), BOLSITAS, CUCURUCHOS Y DEMÁS ENVASES DE PAPEL, CARTÓN, GUATA DE CELULOSA O NAPAS DE FIBRA DE CELULOSA; CARTONAJES DE OFICINA, TIENDA O SIMILAR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19</w:t>
        <w:tab/>
        <w:tab/>
        <w:t>CAJAS, SACOS (BOLSAS), BOLSIT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CURUCHOS Y DEMÁS ENVAS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PEL, CARTÓN, GUATA DE CELULOSA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NAPAS DE FIBRA DE CELULOS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RTONAJES DE OFICINA, TIENDA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MILAR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9.10</w:t>
        <w:tab/>
        <w:tab/>
        <w:t>- Cajas de papel o cartón corrugado (ondulad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9.10.01</w:t>
        <w:tab/>
        <w:t>Cajas de papel o cartón ondulado (corrugado).</w:t>
        <w:tab/>
        <w:t>10</w:t>
        <w:tab/>
        <w:t>3/</w:t>
        <w:tab/>
        <w:t>3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9.20</w:t>
        <w:tab/>
        <w:tab/>
        <w:t>- Cajas y cartonajes, plegables, de papel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rtón, sin corrugar (ondular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9.20.01</w:t>
        <w:tab/>
        <w:t>Cajas de cartón impermeabilizado, decorad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si es metálica la base o una de 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ras, para el empaque de fresas.</w:t>
        <w:tab/>
        <w:tab/>
        <w:t>10</w:t>
        <w:tab/>
        <w:t>3/</w:t>
        <w:tab/>
        <w:t>3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819.20.99 </w:t>
        <w:tab/>
        <w:t>Los demás.</w:t>
        <w:tab/>
        <w:tab/>
        <w:tab/>
        <w:tab/>
        <w:t>10</w:t>
        <w:tab/>
        <w:t>3/</w:t>
        <w:tab/>
        <w:t>3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9.30</w:t>
        <w:tab/>
        <w:tab/>
        <w:t>- Sacos (bolsas) con una anchura en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ase superior o igual a 40 cm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9.30.01</w:t>
        <w:tab/>
        <w:t>Sacos (bolsas) con una anchura en la bas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o igual a 40 cm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9.40</w:t>
        <w:tab/>
        <w:tab/>
        <w:t>- Los demás sacos (bolsas) bolsit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excluidas las fundas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9.40.01</w:t>
        <w:tab/>
        <w:t>Sacos (bolsas)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9.4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9.50</w:t>
        <w:tab/>
        <w:tab/>
        <w:t>- Los demás envases, incluidas las fun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dis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9.50.99</w:t>
        <w:tab/>
        <w:t>Los demás envases,  incluidas las fun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discos.</w:t>
        <w:tab/>
        <w:tab/>
        <w:tab/>
        <w:tab/>
        <w:t>10</w:t>
        <w:tab/>
        <w:t>3/</w:t>
        <w:tab/>
        <w:t>3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9.60</w:t>
        <w:tab/>
        <w:tab/>
        <w:t>- Cartonajes de oficina, tienda o similar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19.60.01</w:t>
        <w:tab/>
        <w:t>Cartonajes de oficina, tienda o similares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/ El arancel aduanero sobre los bienes originarios comprendidos en esta fracción se eliminará en dos etapas a partir d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o de enero de 1998 de la siguiente manera: el arancel se reducirá a 5% ad-valorem a partir del 1o de enero de 1998, y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rtir del 1o de enero de 2001 dichos bienes quedarán libres de 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20.- LIBROS REGISTRO, LIBROS DE CONTABILIDAD, TALONARIOS (DE NOTAS, DE PEDIDOS, DE RECIBOS), AGENDAS, AGENDAS, BLOQUES MEMORANDOS, BLOQUES DE PAPEL DE CARTAS Y ARTÍCULOS SIMILARES, CUADERNOS, CARPETAS DE MESA, CLASIFICADORES, ENCUADERNACIONES (DE HOJA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20</w:t>
        <w:tab/>
        <w:tab/>
        <w:t>LIBROS REGISTRO, LIBR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TABILIDAD, TALONARIOS (DE NOT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PEDIDOS, DE RECIBOS), AGEND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GENDAS, BLOQUES MEMORAN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LOQUES DE PAPEL DE CARTA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RTÍCULOS SIMILARES, CUADERN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RPETAS DE MESA, CLASIFICADOR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CUADERNACIONES (DE HOJAS MOVI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 OTRAS), CARPETAS Y CUBIERTAS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OCUMENTOS Y DEMÁS ARTÍCU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COLARES, DE OFICINA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PELERÍA, INCLUIDOS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ORMULARIOS IMPRESOS EN TAC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LEGADOS, ("MANIFOLD"), AUNQU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LEVEN PAPEL CARBÓN, (CARBÓNICO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PAPEL O CARTÓN; ALBUMES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UESTRAS O PARA COLECCIONE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BIERTAS PARA LIBROS, DE PAPEL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RT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0.10</w:t>
        <w:tab/>
        <w:tab/>
        <w:t>- Libros registro, libros de contabilidad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alonarios (de notas, de pedidos, de recibos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loques memorandos, bloques de pap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artas, agendas y artículos similar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0.10.01</w:t>
        <w:tab/>
        <w:t>Agendas o librillos para direccione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eléfono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0.1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0.20</w:t>
        <w:tab/>
        <w:tab/>
        <w:t>- Cuadern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0.20.01</w:t>
        <w:tab/>
        <w:t>Cuadernos.</w:t>
        <w:tab/>
        <w:tab/>
        <w:tab/>
        <w:tab/>
        <w:t xml:space="preserve">10 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0.30</w:t>
        <w:tab/>
        <w:tab/>
        <w:t>- Clasificadores, encuadernaciones, (excep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s cubiertas para libros) carpeta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biertas para documen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0.30.01</w:t>
        <w:tab/>
        <w:t>Clasificadores, encuadernaciones, (excep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s cubiertas par libros), carpeta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biertas para documentos.</w:t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0.40</w:t>
        <w:tab/>
        <w:tab/>
        <w:t>- Formularios impresos en tacos o pleg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"manifold"), aunque lleven papel carb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carbónic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0.40.01</w:t>
        <w:tab/>
        <w:t>Formularios impresos en tacos o pleg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"manifold"), aunque lleven papel carbón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0.50</w:t>
        <w:tab/>
        <w:tab/>
        <w:t>- Albumes para muestras o para coleccio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0.50.01</w:t>
        <w:tab/>
        <w:t>Albumes para muestras o para  colecciones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0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0.90.01</w:t>
        <w:tab/>
        <w:t>Cubiertas para libros.</w:t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0.90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21.- ETIQUETAS DE TODAS CLASES, DE PAPEL O CARTÓN, INCLUSO IMPRES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21</w:t>
        <w:tab/>
        <w:tab/>
        <w:t>ETIQUETAS DE TODAS CLASES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PEL O CARTÓN, INCLUSO IMPRES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1.10</w:t>
        <w:tab/>
        <w:tab/>
        <w:t>- Impres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1.10.01</w:t>
        <w:tab/>
        <w:t>Impresas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1.90</w:t>
        <w:tab/>
        <w:tab/>
        <w:t>- Las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1.90.99</w:t>
        <w:tab/>
        <w:t>La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22.- BOBINAS, CANILLAS, CARRETES Y SOPORTES SIMILARES, DE PASTA DE PAPEL, PAPEL O CARTÓN, INCLUSO PERFORADOS O ENDURECI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22</w:t>
        <w:tab/>
        <w:tab/>
        <w:t>BOBINAS, CANILLAS, CARRETE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OPORTES SIMILARES, DE PAST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PEL, PAPEL O CARTÓN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RFORADOS O ENDURECI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2.10</w:t>
        <w:tab/>
        <w:tab/>
        <w:t>- Del tipo de los utilizados para el bobin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hilados texti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2.10.01</w:t>
        <w:tab/>
        <w:t>Del tipo de los utilizados para el bobinad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ilados textile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2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2.9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8.23.- LOS DEMÁS PAPELES, CARTONES, GUATAS DE CELULOSA Y NAPAS DE FIBRAS DE CELULOSA, CORTADOS A SU TAMAÑO; LOS DEMÁS ARTÍCULOS DE PASTA DE PAPEL, PAPEL, CARTÓN, GUATA DE CELULOSA O DE NAPAS DE FIBRAS DE CELULOS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.23</w:t>
        <w:tab/>
        <w:tab/>
        <w:t>LOS DEMÁS PAPELES, CARTON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UATAS DE CELULOSA Y NAP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IBRAS DE CELULOSA, CORTADOS A SU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AMAÑO; LOS DEMÁS ARTÍCUL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STA DE PAPEL, PAPEL, CART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UATA DE CELULOSA O DE NAP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IBRAS DE CELULOS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apel engomado o adhesivo, en band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roll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11</w:t>
        <w:tab/>
        <w:tab/>
        <w:t>- - Autoadhesiv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11.01</w:t>
        <w:tab/>
        <w:t>Autoadhesiv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19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20</w:t>
        <w:tab/>
        <w:tab/>
        <w:t>- Papel y cartón filtr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20.01</w:t>
        <w:tab/>
        <w:t>Papel filtro, con peso por metro cuadr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asta 100 gr., en bobinas de ancho igu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inferior a 105 mm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2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30</w:t>
        <w:tab/>
        <w:tab/>
        <w:t>- Tarjetas sin perforar, incluso en bandas,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áquinas de tarjetas perfor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30.01</w:t>
        <w:tab/>
        <w:t>Tarjetas sin perforar, incluso en band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máquinas de tarjetas perforadas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40</w:t>
        <w:tab/>
        <w:tab/>
        <w:t>- Papel diagrama para aparatos registrador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bobinas (rollos) en hojas o en dis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40.01</w:t>
        <w:tab/>
        <w:t>Papel diagrama para aparatos registrador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bobinas, (rollos) en hojas o discos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 papeles y cartones del tip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os utilizados en la escritura, la impresión u ot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ines gráfic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51</w:t>
        <w:tab/>
        <w:tab/>
        <w:t>- - Impresos, estampados o perfo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51.01</w:t>
        <w:tab/>
        <w:t>Papel rayado o con características impres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máquinas o aparatos de calcular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gistrar ventas, escribir y reproducir escritos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5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59.99</w:t>
        <w:tab/>
        <w:t>Los demás.</w:t>
        <w:tab/>
        <w:tab/>
        <w:tab/>
        <w:tab/>
        <w:t>10</w:t>
        <w:tab/>
        <w:t>2/</w:t>
        <w:tab/>
        <w:t>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60</w:t>
        <w:tab/>
        <w:tab/>
        <w:t>- Bandejas, fuentes, platos, tazas, vas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rtículos similares, de papel o cart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60.01</w:t>
        <w:tab/>
        <w:t>Bandejas, fuentes, platos, tazas, vas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rtículos similares, de papel o cartón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70</w:t>
        <w:tab/>
        <w:tab/>
        <w:t>- Artículos moldeados o prensados, de pas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pap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70.01</w:t>
        <w:tab/>
        <w:t>Charolas moldeadas con oquedad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empaque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70.02</w:t>
        <w:tab/>
        <w:t>Panal de almácigas de papel para cultivo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70.03</w:t>
        <w:tab/>
        <w:t>Empaquetadura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7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01</w:t>
        <w:tab/>
        <w:t>Para usos dieléctricos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02</w:t>
        <w:tab/>
        <w:t>Crepé en bandas, excepto lo comprend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la fracción 4823.90.01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03</w:t>
        <w:tab/>
        <w:t>Para fabricar tarjetas  perforables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áquinas de estadística o análogas, libre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dera (WF), con peso por metro cuadr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 45 gr. sin exceder de 300 gr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04</w:t>
        <w:tab/>
        <w:t>Del color de la pasta, con más del 50% de pas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cánica de madera, con longitud inferi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igual a 66 cm. y peso por metro cuadr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 700 gramos sin exceder de 1,30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amos, en banda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05</w:t>
        <w:tab/>
        <w:t>Recubierto con resinas plásticas, con anch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gual o superior a 9 mm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06</w:t>
        <w:tab/>
        <w:t>Papeles metalizados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07</w:t>
        <w:tab/>
        <w:t>Parafinado o encerado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08</w:t>
        <w:tab/>
        <w:t>Aceitado en bandas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09</w:t>
        <w:tab/>
        <w:t>Positivo emulsionado, insensible a la luz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10</w:t>
        <w:tab/>
        <w:t>Reactivo, preparado para diagnóstico clínico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11</w:t>
        <w:tab/>
        <w:t>Para protección de películas fotográficas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12</w:t>
        <w:tab/>
        <w:t>Cartón de pasta tenida en la masa, superfici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jaspeada con peso superior a 500 gr. por M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exceder de 900 gr por m2. ("presboard")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13</w:t>
        <w:tab/>
        <w:t>Reactivo, preparado para laboratorio, excep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o comprendido en la fracción 4823.90.10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14</w:t>
        <w:tab/>
        <w:t>Diseños, modelos o patrones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15</w:t>
        <w:tab/>
        <w:t>Tarjetas o fichas de papel o cartón, con ban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gnéticas para máquinas eléctric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tabilidad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16</w:t>
        <w:tab/>
        <w:t>Semiconos de papel filtr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17</w:t>
        <w:tab/>
        <w:t>Kraft impregnado o revestido por una o amb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ras, para uso exclusivo en la fabric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pilas eléctricas secas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23.9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El arancel aduanero sobre los bienes originarios comprendidos en esta fracción de eliminará en tres etapas a partir d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o de enero de 1997 de la siguiente manera: el arancel se reducirá a 8% ad-valorem a partir del 1o de enero de 1997,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% ad-valorem a partir del 1o de enero de 1998, y a partir del 1o de enero de 1999 dichos bienes quedarán lib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ancel.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6T21:10:00Z</dcterms:modified>
  <cp:revision>2</cp:revision>
  <dc:subject/>
  <dc:title>48</dc:title>
</cp:coreProperties>
</file>