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1.- PERLAS NATURALES O CULTIVADAS, INCLUSO TRABAJADAS O CLASIFICADAS, PERO SIN ENSARTAR, MONTAR, NI ENGARZAR; PERLAS NATURALES O CULTIVADAS, SIN CLASIFICAR, ENSARTADAS TEMPORALMENTE PARA FACILITAR EL TRANSPORTE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1          </w:t>
        <w:tab/>
        <w:t>PERLAS NATURALES O CULTIVADAS, INCLU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TRABAJADAS O CLASIFICADAS, PERO SIN ENSARTA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MONTAR, NI ENGARZAR; PERLAS NATURALE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CULTIVADAS, SIN CLASIFICAR, ENSART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TEMPORALMENTE PARA FACILITAR EL TRANSPO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10         </w:t>
        <w:tab/>
        <w:t>- Perlas natur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10.01 </w:t>
        <w:tab/>
        <w:t>En bruto o trabajadas, sin engarzar ni montar, incluso enfil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 xml:space="preserve">para facilitar el transporte, pero sin constituir sartas.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10.99     </w:t>
        <w:tab/>
        <w:t xml:space="preserve">Los demás.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21      </w:t>
        <w:tab/>
        <w:t>- -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21.01 </w:t>
        <w:tab/>
        <w:t>Perlas y medias perlas cultivadas, sueltas o enfiladas en hil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 xml:space="preserve">de algodón sin anudar y sin broche.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21.99 </w:t>
        <w:tab/>
        <w:t xml:space="preserve">Los demás.  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22      </w:t>
        <w:tab/>
        <w:t>- - Trabaj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1.22.01 </w:t>
        <w:tab/>
        <w:t xml:space="preserve">Trabajadas.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2.- DIAMANTES, INCLUSO TRABAJADOS, SIN MONTAR NI ENGARZAR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2         </w:t>
        <w:tab/>
        <w:t>DIAMANTES, INCLUSO TRABAJADOS, SIN MONTAR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 xml:space="preserve"> ENGARZ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10    </w:t>
        <w:tab/>
        <w:t>- Sin clasific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02.10.01</w:t>
        <w:tab/>
        <w:t xml:space="preserve">Sin clasificar.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- Industrial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21   </w:t>
        <w:tab/>
        <w:t>- - En bruto o simplemente aserrados, exfoli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o desbast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21.01        </w:t>
        <w:tab/>
        <w:t xml:space="preserve">En bruto o simplemente aserrados, exfoliados o desbastados.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29    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29.99 </w:t>
        <w:tab/>
        <w:t xml:space="preserve">Los demás. 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 xml:space="preserve"> - No industriale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31   </w:t>
        <w:tab/>
        <w:t>- - En bruto o simplemente aserrados, exfoli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ab/>
        <w:t>desbast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31.01      </w:t>
        <w:tab/>
        <w:t xml:space="preserve">En bruto o simplemente aserrados, exfoliados o desbastados.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39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02.39.01</w:t>
        <w:tab/>
        <w:t xml:space="preserve">Diamantes tallados.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2.39.99    </w:t>
        <w:tab/>
        <w:t xml:space="preserve">Los demás.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3.- PIEDRAS PRECIOSAS O SEMIPRECIOSAS NATURALES, EXCEPTO LOS DIAMANTES, INCLUSO TRABAJADAS O CLASIFICADAS, SIN ENSARTAR, MONTAR NI ENGARZAR; PIEDRAS PRECIOSAS O SEMIPRECIOSAS NATURALES, EXCEPTO LOS DIAMANTES, SIN CLASIFICAR, ENSARTADAS TEMPORALMENTE P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3       </w:t>
        <w:tab/>
        <w:t>PIEDRAS PRECIOSAS O SEMIPRECIOSAS NATUR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EXCEPTO LOS DIAMANTES, INCLUSO TRABAJAD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CLASIFICADAS, SIN ENSARTAR, MONTAR NI ENGARZAR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PIEDRAS PRECIOSAS O SEMIPRECIOSAS NATURA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EXCEPTO LOS DIAMANTES, SIN CLASIFICAR, ENSARTA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TEMPORALMENTE PARA FACILITAR EL TRANSPO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3.10         </w:t>
        <w:tab/>
        <w:t>- En bruto o simplemente aserradas o desbast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3.10.01     </w:t>
        <w:tab/>
        <w:t xml:space="preserve">En bruto o simplemente aserradas o desbastadas.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- Trabajadas de otro mod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3.91         </w:t>
        <w:tab/>
        <w:t>- - Rubíes, zafiros y esmeral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3.91.01        </w:t>
        <w:tab/>
        <w:t xml:space="preserve">Rubíes, zafiros y esmeraldas.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3.99         </w:t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3.99.99 </w:t>
        <w:tab/>
        <w:t xml:space="preserve">Los demás.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4.- PIEDRAS PRECIOSAS O SEMIPRECIOSAS SINTÉTICAS O RECONSTITUIDAS, INCLUSO TRABAJADAS O CLASIFICADAS, SIN ENSARTAR, MONTAR, NI ENGARZAR; PIEDRAS PRECIOSAS O SEMIPRECIOSAS, SINTÉTICAS O RECONSTITUIDAS, SIN CLASIFICAR, ENSARTADAS TEMPORALMENTE PARA FACI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4          </w:t>
        <w:tab/>
        <w:t>PIEDRAS PRECIOSAS O SEMIPRECIOSAS SINTÉTI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RECONSTITUIDAS, INCLUSO TRABAJADAS O CLASIFIC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SIN ENSARTAR, MONTAR, NI ENGARZAR; PIEDRAS PRECIOS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O SEMIPRECIOSAS, SINTÉTICAS O RECONSTITUIDAS, S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 xml:space="preserve">CLASIFICAR, ENSARTADAS TEMPORALMENTE PARA FACILITAR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ab/>
        <w:t>EL TRANSPOR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4.10     </w:t>
        <w:tab/>
        <w:t>- Cuarzo piezoeléctr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04.10.01</w:t>
        <w:tab/>
        <w:t xml:space="preserve">Cuarzo piezoeléctrico.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4.20         </w:t>
        <w:tab/>
        <w:t>- Las demás, en bruto o simplemente aserradas o desbast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4.20.01 </w:t>
        <w:tab/>
        <w:t xml:space="preserve">Las demás, en bruto o simplemente aserradas o desbastadas.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4.90     </w:t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4.90.99 </w:t>
        <w:tab/>
        <w:t xml:space="preserve">Los demás.  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5.- POLVO DE PIEDRAS PRECIOSAS, SEMIPRECIOSAS NATURALES, O SINTÉTIC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5       </w:t>
        <w:tab/>
        <w:t xml:space="preserve">POLVO DE PIEDRAS PRECIOSAS, SEMIPRECIOS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ab/>
        <w:t>NATURALES, O SINTÉTIC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5.10         </w:t>
        <w:tab/>
        <w:t>- De diama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5.10.01 </w:t>
        <w:tab/>
        <w:t xml:space="preserve">De diamante. 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5.90          </w:t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5.90.99 </w:t>
        <w:tab/>
        <w:t xml:space="preserve">Las demás.                                                                                   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6.- PLATA (INCLUIDA LA PLATA DORADA Y LA PLATINADA), EN BRUTO, SEMILABRADA O EN POLV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  <w:lang w:val="en-US"/>
        </w:rPr>
        <w:tab/>
        <w:t>II. METALES PRECIOSOS Y CHAPADOS 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6           </w:t>
        <w:tab/>
        <w:t>PLATA (INCLUIDA LA PLATA DORADA Y LA PLATINADA)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BRUTO, SEMILABRADA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10       </w:t>
        <w:tab/>
        <w:t>-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10.01     </w:t>
        <w:tab/>
        <w:t xml:space="preserve">Polvo.                                                                                            </w:t>
        <w:tab/>
        <w:t>15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- La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91      </w:t>
        <w:tab/>
        <w:t>- -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91.01 </w:t>
        <w:tab/>
        <w:t xml:space="preserve">En bruto.                                                                                   </w:t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92           </w:t>
        <w:tab/>
        <w:t>- - Semilabr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92.01 </w:t>
        <w:tab/>
        <w:t xml:space="preserve">Alambres.                                                                                </w:t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92.02       </w:t>
        <w:tab/>
        <w:t xml:space="preserve">Lingotes.                                                                                   </w:t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6.92.99    </w:t>
        <w:tab/>
        <w:t xml:space="preserve">Los demás.                                                                                 </w:t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7.- CHAPADAS DE PLATA SOBRE METALES COMUNES, EN BRUTO O SEMILAB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7        </w:t>
        <w:tab/>
        <w:t>CHAPADAS DE PLATA SOBRE METALES COMUNES,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BRUTO O SEMILAB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7.00         </w:t>
        <w:tab/>
        <w:t>Chapadas de plata sobre metales comunes, en bru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semilab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7.00.01 </w:t>
        <w:tab/>
        <w:t>Chapadas de plata sobre metales comunes, en brut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 xml:space="preserve">semilabrados.                                                                            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8.- ORO, (INCLUIDO EL ORO PLATINADO, EN BRUTO), SEMILABRADO O EN POLV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8        </w:t>
        <w:tab/>
        <w:t>ORO, (INCLUIDO EL ORO PLATINADO, EN BRUT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ab/>
        <w:t xml:space="preserve"> SEMILABRAD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- Para uso no monetar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11     </w:t>
        <w:tab/>
        <w:t>- -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11.01  </w:t>
        <w:tab/>
        <w:t xml:space="preserve">Polvo.                           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12       </w:t>
        <w:tab/>
        <w:t>- - Las demás formas en br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12.01 </w:t>
        <w:tab/>
        <w:t xml:space="preserve">Las demás formas en bruto.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13          </w:t>
        <w:tab/>
        <w:t>- - Las demás formas semilab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13.01      </w:t>
        <w:tab/>
        <w:t xml:space="preserve">Aleaciones de oro.    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08.13.99</w:t>
        <w:tab/>
        <w:t xml:space="preserve">Las demás.             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20       </w:t>
        <w:tab/>
        <w:t>- - Para uso monet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20.01 </w:t>
        <w:tab/>
        <w:t xml:space="preserve">Oro en bruto o semilabrado.   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8.20.99    </w:t>
        <w:tab/>
        <w:t xml:space="preserve">Los demás.                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09.- CHAPADOS DE ORO SOBRE METALES COMUNES O SOBRE PLATA, EN BRUTO O SEMILAB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09        </w:t>
        <w:tab/>
        <w:t>CHAPADOS DE ORO SOBRE METALES COMUNES O SOB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PLATA, EN BRUTO O SEMILAB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9.00       </w:t>
        <w:tab/>
        <w:t xml:space="preserve">Chapados de oro sobre metales comunes o sobre plata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ab/>
        <w:t>en bruto o semilab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09.00.01 </w:t>
        <w:tab/>
        <w:t xml:space="preserve">Chapados de oro sobre metales comunes o sobre plata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ab/>
        <w:t xml:space="preserve">en bruto o semilabrados.                                                            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0.- PLATINO EN BRUTO, SEMILABRADO O EN POLV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0         </w:t>
        <w:tab/>
        <w:t>PLATINO EN BRUTO, SEMILABRAD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- Platin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11    </w:t>
        <w:tab/>
        <w:t>- - En brut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11.01      </w:t>
        <w:tab/>
        <w:t xml:space="preserve">En bruto o en polvo.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19   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19.01  </w:t>
        <w:tab/>
        <w:t xml:space="preserve">Barras, lingotes.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19.02 </w:t>
        <w:tab/>
        <w:t xml:space="preserve">Alambres.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19.99 </w:t>
        <w:tab/>
        <w:t xml:space="preserve">Los demás.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ab/>
        <w:t>- Palad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21        </w:t>
        <w:tab/>
        <w:t>- - En brut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21.01 </w:t>
        <w:tab/>
        <w:t xml:space="preserve">En bruto o en polvo.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29 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10.29.01</w:t>
        <w:tab/>
        <w:t xml:space="preserve">Barras, lingotes.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29.99       </w:t>
        <w:tab/>
        <w:t xml:space="preserve">Los demás.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- Rod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31       </w:t>
        <w:tab/>
        <w:t>- - En brut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31.01       </w:t>
        <w:tab/>
        <w:t xml:space="preserve">Rodio en esponja o granulado.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31.99 </w:t>
        <w:tab/>
        <w:t xml:space="preserve">Los demás.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39    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10.39.99</w:t>
        <w:tab/>
        <w:t xml:space="preserve">Los demás.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ab/>
        <w:t>- Iridio, osmio y ruten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41       </w:t>
        <w:tab/>
        <w:t>- - En bruto o en pol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41.01 </w:t>
        <w:tab/>
        <w:t xml:space="preserve">En bruto o en polvo.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49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0.49.99 </w:t>
        <w:tab/>
        <w:t xml:space="preserve">Los demás.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1.- CHAPADAS DE PLATINO SOBRE METALES COMUNES, SOBRE PLATA O SOBRE ORO, EN BRUTO O SEMILABR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1       </w:t>
        <w:tab/>
        <w:t>CHAPADAS DE PLATINO SOBRE METALES COMU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SOBRE PLATA O SOBRE ORO, EN BRUTO O SEMILAB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1.00    </w:t>
        <w:tab/>
        <w:t xml:space="preserve">Chapadas de platino sobre metales comunes, sobre pla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o sobre oro, en bruto o semilab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1.00.01 </w:t>
        <w:tab/>
        <w:t>Chapados de platino sobre metales comunes, sob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 xml:space="preserve">plata o sobre oro, en bruto o semilabrados.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2.- DESPERDICIOS Y RESIDUOS, DE METALES PRECIOSOS O DE CHAPADOS DE METALES PRECI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2       </w:t>
        <w:tab/>
        <w:t>DESPERDICIOS Y RESIDUOS, DE METALES PRECIOS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O DE CHAPADOS 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2.10      </w:t>
        <w:tab/>
        <w:t xml:space="preserve">- De oro o de chapados de oro, con exclusión de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cenizas de orfebrería que contengan ot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2.10.01 </w:t>
        <w:tab/>
        <w:t>De oro o de chapados de oro, con exclusión de las ceni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 xml:space="preserve">de orfebrería que contengan otros metales preciosos.              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2.20         </w:t>
        <w:tab/>
        <w:t>- De platino o de chapados de platino, con exclusión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cenizas de orfebrería que contengan otros me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ab/>
        <w:t>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2.20.01 </w:t>
        <w:tab/>
        <w:t>De platino o de chapados de platino, con exclus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de las cenizas de orfebrería que conteng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 xml:space="preserve">otros metales preciosos.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2.90        </w:t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2.90.99 </w:t>
        <w:tab/>
        <w:t xml:space="preserve">Los demás.  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3.- III. JOYERÍA Y DEMÁS MANUFACTURAS. ARTÍCULOS DE JOYERÍA Y SUS PARTES, DE METALES PRECIOSOS O DE CHAPADOS DE METALES PRECI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3           </w:t>
        <w:tab/>
        <w:t>III. JOYERÍA Y DEMÁS MANUFACTUR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ARTÍCULOS DE JOYERÍA Y SUS PARTES, DE ME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PRECIOSOS O DE CHAPADOS 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- De metales preciosos, incluso revestidos o chap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de metales precios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11   </w:t>
        <w:tab/>
        <w:t>- - De plata, incluso revestidos o chapados de me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ab/>
        <w:t>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11.01 </w:t>
        <w:tab/>
        <w:t xml:space="preserve">De plata, incluso revestidos o chapados de metales preciosos.    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19         </w:t>
        <w:tab/>
        <w:t xml:space="preserve">- - De otros metales preciosos, incluso revestidos o chapad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19.01 </w:t>
        <w:tab/>
        <w:t>De otros metales preciosos, incluso revesti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 xml:space="preserve">chapados de metales preciosos.                                                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19.02 </w:t>
        <w:tab/>
        <w:t xml:space="preserve">Broches de oro.                                                                           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20         </w:t>
        <w:tab/>
        <w:t>- De chapados de metales preciosos sobre metales comu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3.20.01 </w:t>
        <w:tab/>
        <w:t xml:space="preserve">De chapados de metales preciosos sobre metales comunes.       </w:t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4.- ARTÍCULOS DE ORFEBRERÍA Y SUS PARTES, DE METALES PRECIOSOS O DE CHAPADOS DE METALES PRECI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4         </w:t>
        <w:tab/>
        <w:t>ARTÍCULOS DE ORFEBRERÍA Y SUS PARTES, DE ME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PRECIOSOS O DE CHAPADOS 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>- De metales preciosos, incluso revestidos o chap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ab/>
        <w:t>de metales precios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4.11      </w:t>
        <w:tab/>
        <w:t>- - De plata, incluso revestidos o chapados de me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ab/>
        <w:t>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4.11.01 </w:t>
        <w:tab/>
        <w:t>De plata, incluso revestidos o chapados de metales preciosos.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4.19         </w:t>
        <w:tab/>
        <w:t>- - De otros metales preciosos, incluso revestidos o chap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ab/>
        <w:t>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4.19.01     </w:t>
        <w:tab/>
        <w:t>De otros metales preciosos, incluso revesti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 xml:space="preserve">chapados de metales preciosos.                                              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4.20      </w:t>
        <w:tab/>
        <w:t>- De chapados de metales preciosos sobre met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comun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4.20.01    </w:t>
        <w:tab/>
        <w:t xml:space="preserve">De chapados de metales preciosos sobre metales comunes. </w:t>
        <w:tab/>
        <w:t>2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5.- LAS DEMÁS MANUFACTURAS DE METALES PRECIOSOS O DE CHAPADOS DE METALES PRECI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5        </w:t>
        <w:tab/>
        <w:t>LAS DEMÁS MANUFACTURAS DE METALES PRECIOS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DE CHAPADOS 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10   </w:t>
        <w:tab/>
        <w:t>- Catalizadores en forma de telas o enrejados, de plati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10.01 </w:t>
        <w:tab/>
        <w:t xml:space="preserve">Catalizadores en forma de telas o enrejados, de platino.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         </w:t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.01 </w:t>
        <w:tab/>
        <w:t xml:space="preserve">Crisoles o cápsulas de platino.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.02 </w:t>
        <w:tab/>
        <w:t xml:space="preserve">Electrodos, ánodos o cátodos.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.03      </w:t>
        <w:tab/>
        <w:t>Mallas o rejillas de aleación de platino y rodio, cuando 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ab/>
        <w:t xml:space="preserve">contenido de rodio no exceda del 10%.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.04 </w:t>
        <w:tab/>
        <w:t xml:space="preserve">Mallas o rejillas de platino, sin alear.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.05 </w:t>
        <w:tab/>
        <w:t xml:space="preserve">Cospeles.                                  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5.90.99 </w:t>
        <w:tab/>
        <w:t xml:space="preserve">Los demás.                  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6.- MANUFACTURAS DE PERLAS FINAS O CULTIVADAS, DE PIEDRAS PRECIOSAS, SEMIPRECIOSAS, SINTÉTICAS O RECONSTRUI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6           </w:t>
        <w:tab/>
        <w:t>MANUFACTURAS DE PERLAS FINAS O CULTIV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DE PIEDRAS PRECIOSAS, SEMIPRECIOSAS, SINTÉTI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>RECONSTRUI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6.10     </w:t>
        <w:tab/>
        <w:t>- De perlas finas o cultiv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6.10.01 </w:t>
        <w:tab/>
        <w:t>Clasificadas, sin engarzar o montar, incluso enfilad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ab/>
        <w:t xml:space="preserve">sin broche, para facilitar el transporte.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6.20         </w:t>
        <w:tab/>
        <w:t>- De piedras preciosas, semipreciosas, sintéti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ab/>
        <w:t>reconstrui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6.20.01 </w:t>
        <w:tab/>
        <w:t xml:space="preserve">De piedras preciosas.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6.20.02      </w:t>
        <w:tab/>
        <w:t xml:space="preserve">De piedras semipreciosas.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6.20.03        </w:t>
        <w:tab/>
        <w:t xml:space="preserve">De piedras sintéticas o reconstruidas.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7.- BISUTERÍ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7        </w:t>
        <w:tab/>
        <w:t>BISUTERÍ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  <w:lang w:val="en-US"/>
        </w:rPr>
        <w:tab/>
        <w:t>- De metales comunes, incluso plateados, dorados o platin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7.11             </w:t>
        <w:tab/>
        <w:t>- - Gemelos y simil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17.11.01</w:t>
        <w:tab/>
        <w:t xml:space="preserve">Gemelos y similares.         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7.19         </w:t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7117.19.01</w:t>
        <w:tab/>
        <w:t>Cadenas y cadenitas de metales comunes, sin dorar ni platear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7.19.99    </w:t>
        <w:tab/>
        <w:t xml:space="preserve">Las demás.                                                                              </w:t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7.90        </w:t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7.90.01 </w:t>
        <w:tab/>
        <w:t>Partes o piezas sueltas, de metales comunes, sin dorar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ab/>
        <w:t xml:space="preserve">platear, incluso broches.                                                               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7.90.99 </w:t>
        <w:tab/>
        <w:t xml:space="preserve">Los demás.                                                                               </w:t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71.18.- MONEDA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.18            </w:t>
        <w:tab/>
        <w:t>MONE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10            </w:t>
        <w:tab/>
        <w:t>- Monedas sin curso legal, excepto las de o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10.01     </w:t>
        <w:tab/>
        <w:t xml:space="preserve">Nacionales, de metales preciosos.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10.02 </w:t>
        <w:tab/>
        <w:t xml:space="preserve">Nacionales, de metales comunes.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10.03     </w:t>
        <w:tab/>
        <w:t xml:space="preserve">Extranjeras, de metales preciosos.  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10.04    </w:t>
        <w:tab/>
        <w:t xml:space="preserve">Extranjeras, de metales comunes.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         </w:t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.01       </w:t>
        <w:tab/>
        <w:t xml:space="preserve">Nacionales, de oro, que tengan o hayan tenido curso legal.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.02 </w:t>
        <w:tab/>
        <w:t xml:space="preserve">Nacionales, de metales preciosos.     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.03       </w:t>
        <w:tab/>
        <w:t xml:space="preserve">Nacionales, de metales comunes.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.04       </w:t>
        <w:tab/>
        <w:t xml:space="preserve">Extranjeras, de metales preciosos. 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.05         </w:t>
        <w:tab/>
        <w:t xml:space="preserve">Extranjeras, de metales comunes.                                     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118.90.06         </w:t>
        <w:tab/>
        <w:t xml:space="preserve">Extranjeras, de oro, que tengan o hayan tenido curso legal.    </w:t>
        <w:tab/>
        <w:t>Ex.</w:t>
        <w:tab/>
        <w:t>D</w:t>
        <w:tab/>
        <w:t>D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1:00Z</dcterms:created>
  <dc:creator>Leopoldo López Quintero</dc:creator>
  <dc:description/>
  <dc:language>en-US</dc:language>
  <cp:lastModifiedBy>Leopoldo López Quintero</cp:lastModifiedBy>
  <dcterms:modified xsi:type="dcterms:W3CDTF">2001-04-16T21:11:00Z</dcterms:modified>
  <cp:revision>2</cp:revision>
  <dc:subject/>
  <dc:title>71</dc:title>
</cp:coreProperties>
</file>