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88.01.- GLOBOS Y DIRIGIBLES; PLANEADORES, ALAS DELTA Y DEMÁS AERONAVES QUE NO SE HAYAN PROYECTADO PARA LA PROPULSIÓN CON MOTOR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.01</w:t>
        <w:tab/>
        <w:tab/>
        <w:t>GLOBOS Y DIRIGIBLES; PLANEADOR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AS DELTA Y DEMÁS AERONAVES QUE 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 HAYAN PROYECTADO PARA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OPULSIÓN CON MOT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1.10</w:t>
        <w:tab/>
        <w:tab/>
        <w:t>- Planeadores y alas delt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1.10.01</w:t>
        <w:tab/>
        <w:t>Planeadores y alas delta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1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1.90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88.02.- LAS DEMÁS AERONAVES (POR EJEMPLO: HELICÓPTEROS, AVIONES); VEHÍCULOS ESPACIALES (INCLUIDOS LOS SATÉLITES Y SUS VEHÍCULOS DE LANZAMIENT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.02</w:t>
        <w:tab/>
        <w:tab/>
        <w:t>LAS DEMÁS AERONAVES (POR EJEMPL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ELICÓPTEROS, AVIONES); VEHÍCU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ACIALES (INCLUIDOS LOS SATÉLITE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S VEHÍCULOS DE LANZAMIEN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Helicópter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11</w:t>
        <w:tab/>
        <w:tab/>
        <w:t>- - De peso en vacío inferior o igual a 2,00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Kg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11.01</w:t>
        <w:tab/>
        <w:t>Helicópteros para fumigar, hasta de 3 plazas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11.99</w:t>
        <w:tab/>
        <w:t>Los demás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12</w:t>
        <w:tab/>
        <w:tab/>
        <w:t>- - De peso en vacío superior a 2,000 Kg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12.01</w:t>
        <w:tab/>
        <w:t>Helicópteros para fumigar, hasta de 3 plazas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12.99</w:t>
        <w:tab/>
        <w:t>Los demás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20</w:t>
        <w:tab/>
        <w:tab/>
        <w:t>- Aviones y demás aeronaves, de pes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acío, inferior o igual a 2,000 Kg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20.01</w:t>
        <w:tab/>
        <w:t>Aviones monomotores, de una plaz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conocibles como concebidos exclusivam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fumigar, rociar o esparcir líqui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ólidos, con tolva de carga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20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30</w:t>
        <w:tab/>
        <w:tab/>
        <w:t>- Aviones y demás aeronaves, de pes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acío, superior a 2,000 Kg. pero inferior o igu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 15,000 Kg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30.01</w:t>
        <w:tab/>
        <w:t>Aviones monomotores, de una plaz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conocibles como concebidos exclusivam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fumigar, rociar o esparcir líqui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ólidos, con tolva de carga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30.02</w:t>
        <w:tab/>
        <w:t>Aviones con motor a reacción, con pes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acío igual o superior a 10,000 kg.</w:t>
        <w:tab/>
        <w:tab/>
        <w:t>Ex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30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40</w:t>
        <w:tab/>
        <w:tab/>
        <w:t>- Aviones y demás aeronaves, de pes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acío, superior a 15,000 Kg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40.01</w:t>
        <w:tab/>
        <w:t>Aviones y demás vehículos aéreos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so en vacío superior a 15,000 kg.</w:t>
        <w:tab/>
        <w:tab/>
        <w:t>Ex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50</w:t>
        <w:tab/>
        <w:tab/>
        <w:t>- Vehículos espaciales (incluidos los satélite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sus vehículos de lanzamien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2.50.01</w:t>
        <w:tab/>
        <w:t>Vehículos espaciales (incluidos los satélite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sus vehículos de lanzamient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88.03.- PARTES DE LOS APARATOS DE LAS PARTIDAS 88.01 U 88.02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.03</w:t>
        <w:tab/>
        <w:tab/>
        <w:t>PARTES DE LOS APARATOS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IDAS 88.01 U 88.02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3.10</w:t>
        <w:tab/>
        <w:tab/>
        <w:t>- Hélices y rotores, y sus par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3.10.01</w:t>
        <w:tab/>
        <w:t>Partes y piezas sueltas de los apara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fracciones 8802.20.0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8802.30.01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3.1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3.20</w:t>
        <w:tab/>
        <w:tab/>
        <w:t>- Trenes de aterrizaje y sus par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3.20.01</w:t>
        <w:tab/>
        <w:t>Partes y piezas sueltas de los apara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fracciones 8802.20.0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8802.30.01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3.2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3.30</w:t>
        <w:tab/>
        <w:tab/>
        <w:t>- Las demás partes de aviones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elicópter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3.30.01</w:t>
        <w:tab/>
        <w:t>Partes y piezas sueltas de los apara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fracciones 8802.20.0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8802.30.01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3.3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3.90</w:t>
        <w:tab/>
        <w:tab/>
        <w:t>- La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3.90.01</w:t>
        <w:tab/>
        <w:t>Partes y piezas sueltas de los apara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os en las fracciones 8802.20.0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8802.30.01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3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88.04.- PARACAÍDAS, INCLUIDOS LOS PARACAÍDAS DIRIGIBLES Y LOS  GIRATORIOS; PARTES Y ACCESORI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.04</w:t>
        <w:tab/>
        <w:tab/>
        <w:t>PARACAÍDAS, INCLUIDOS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CAÍDAS DIRIGIBLES Y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IRATORIOS; PARTES Y ACCESORI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4.00</w:t>
        <w:tab/>
        <w:tab/>
        <w:t>Paracaídas, incluidos los paracaídas dirigib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los giratorios; partes y accesori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4.00.01</w:t>
        <w:tab/>
        <w:t>Paracaídas, incluidos los paracaídas dirigib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los giratorios; partes y accesorios.</w:t>
        <w:tab/>
        <w:tab/>
        <w:t>15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88.05.- APARATOS Y DISPOSITIVOS PARA EL LANZAMIENTO DE AERONAVES; APARATOS Y DISPOSITIVOS PARA EL ATERRIZAJE EN PORTAVIONES Y APARATOS Y DISPOSITIVOS SIMILARES APARATOS DE ENTRENAMIENTO DE VUELO EN TIERRA; PART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.05</w:t>
        <w:tab/>
        <w:tab/>
        <w:t>APARATOS Y DISPOSITIVOS PARA 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NZAMIENTO DE AERONAVES; APARA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DISPOSITIVOS PARA EL ATERRIZAJ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PORTAVIONES Y APARATO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SPOSITIVOS SIMILARES APARA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ENTRENAMIENTO DE VUEL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IERRA; PAR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5.10</w:t>
        <w:tab/>
        <w:tab/>
        <w:t>- Aparatos y dispositivos para el lanzamien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aeronaves, y sus partes; aparato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spositivos para el aterrizaje en portav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aparatos y dispositivos similares, y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5.10.01</w:t>
        <w:tab/>
        <w:t>Aparatos y dispositivos para el lanzamient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eronaves, y sus  partes; aparato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spositivos para el aterrizaje en portavione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paratos y dispositivos similares, y sus partes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5.20</w:t>
        <w:tab/>
        <w:tab/>
        <w:t>- Aparatos de entrenamiento de vuel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ierra, y sus par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5.20.01</w:t>
        <w:tab/>
        <w:t>Aparatos de entrenamiento de vuelo en tierra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8805.20.02</w:t>
        <w:tab/>
        <w:t>Partes.</w:t>
        <w:tab/>
        <w:tab/>
        <w:tab/>
        <w:tab/>
        <w:tab/>
        <w:t>10</w:t>
        <w:tab/>
        <w:t>A</w:t>
        <w:tab/>
        <w:t>A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1:00Z</dcterms:created>
  <dc:creator>Leopoldo López Quintero</dc:creator>
  <dc:description/>
  <dc:language>en-US</dc:language>
  <cp:lastModifiedBy>Leopoldo López Quintero</cp:lastModifiedBy>
  <dcterms:modified xsi:type="dcterms:W3CDTF">2001-04-16T21:11:00Z</dcterms:modified>
  <cp:revision>2</cp:revision>
  <dc:subject/>
  <dc:title>88</dc:title>
</cp:coreProperties>
</file>