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98.01.- IMPORTACIÓN DE MUESTRAS Y MUESTRARI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.01</w:t>
        <w:tab/>
        <w:tab/>
        <w:t>IMPORTACIÓN DE MUESTRAS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UESTRARI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1.00</w:t>
        <w:tab/>
        <w:tab/>
        <w:t>Importación de muestras y muestrari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1.00.01</w:t>
        <w:tab/>
        <w:t>Importación de muestras y muestrarios</w:t>
        <w:tab/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98.02.- IMPORTACIONES DE PARTES PARA LA FABRICACIÓN DE PRODUCTOS, REALIZADA POR EMPRESAS QUE SE AJUSTAN A LOS REQUISITOS ESTABLECIDOS PARA OPERAR SU ESPECIFICACIÓN DEL RÉGIMEN DE LA REGLA 8a. DE LOS COMPLEMENTARIOS DE LA LEY DEL IMPUESTO GENERAL DE IMPORT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.02</w:t>
        <w:tab/>
        <w:tab/>
        <w:t>IMPORTACIONES DE PARTES PARA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ABRICACIÓN DE PRODUCTOS, REALIZAD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OR EMPRESAS QUE SE AJUSTAN A L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QUISITOS ESTABLECIDOS PARA OPERA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U ESPECIFICACIÓN DEL RÉGIMEN DE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GLA 8a. DE LOS COMPLEMENTARIO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A LEY DEL IMPUESTO GENERAL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MPORTACION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Importaciones de partes para la fabrica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productos, realizada por empresas que s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justan a los requisitos establecidos pa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perar su especificación del Régimen de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gla 8a. de los Complementarios de la Le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l Impuesto General de Importacion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2.00.01</w:t>
        <w:tab/>
        <w:t>Partes para la fabricación de los produc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endidos en las Partidas 84.02 y 84.06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uando las empresas se ajusten a l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quisitos establecidos para operac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pecificas del Régimen de la Regla 8a.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as Complementarias de la Ley del Impues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eneral de Importación, para la interpretación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plicación de la Tarifa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2.00.02</w:t>
        <w:tab/>
        <w:t>Partes para la fabricación de los produc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endidos en las Partidas 84.07, 84.08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84.09, cuando las empresas se ajusten a l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quisitos establecidos para operac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pecificas del Régimen de la Regla 8a.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as Complementarias de la Ley del Impues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eneral de Importación, para la interpreta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aplicación de la Tarifa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2.00.03</w:t>
        <w:tab/>
        <w:t>Partes para la fabricación de los produc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endidos en las Partidas 84.13 y 84.14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uando las empresas se ajusten a los requisi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tablecidos para operaciones especificas d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égimen de la Regla 8a. de las Complementari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la Ley del Impuesto General de Importación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a la interpretación y aplicación de la Tarifa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2.00.04</w:t>
        <w:tab/>
        <w:t>Partes para la fabricación de la maquinari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quipo e instalaciones para refrigera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dustrial, cuando las empresas se ajusten 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os requisitos establecidos para operac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pecificas del Régimen de la Regla 8a. de l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lementarias de la Ley del Impues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eneral de Importación, para la interpretación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plicación de la Tarifa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2.00.05</w:t>
        <w:tab/>
        <w:t>Partes para la fabricación de los produc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endidos en las Partidas 84.22 y 84.50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uando las empresas se ajusten a los requisi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tablecidos para operaciones especificas d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égimen de la Regla 8a. de las Complementari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la Ley del Impuesto General de Importación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a la interpretación y aplicación de la Tarifa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2.00.06</w:t>
        <w:tab/>
        <w:t>Partes para la fabricación de los produc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endidos en la Partida 84.23, cuando l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mpresas se ajusten a los requisi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tablecidos para operaciones especific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l Régimen de la Regla 8a. de l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lementarias de la Ley del Impues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eneral de Importación, para la interpreta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aplicación de la Tarifa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2.00.07</w:t>
        <w:tab/>
        <w:t>Partes para la fabricación de los produc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endidos en la fracción 8424.30.01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uando las empresas se ajusten a los requisi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tablecidos para operaciones especificas d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égimen de la Regla 8a. de las Complementari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la Ley del Impuesto General de Importación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a la interpretación y aplicación de la Tarifa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2.00.08</w:t>
        <w:tab/>
        <w:t>Partes para la fabricación de los produc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endidos en las Partidas 84.25, 84.26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84.27, 84.28, 84.29 y 84.30, incluyendo l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racciones 8431.43.01 y 02, cuando l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mpresas se ajusten a los requisi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tablecidos para operaciones especific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l Régimen de la Regla 8a. de l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lementarias de la Ley del Impues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eneral de Importación, para la interpreta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aplicación de la Tarifa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2.00.09</w:t>
        <w:tab/>
        <w:t>Partes para la fabricación de los produc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endidos en las Partidas 84.32 y 84.33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uando las empresas se ajusten a l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quisitos establecidos para operac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pecificas del Régimen de la Regla 8a.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as Complementarias de la Ley del Impues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eneral de Importación, para la interpreta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aplicación de la Tarifa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2.00.10</w:t>
        <w:tab/>
        <w:t>Partes para la fabricación de los produc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endidos en la subpartida 8434.10, cuan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as empresas se ajusten a los requisi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tablecidos para operaciones especificas d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égimen de la Regla 8a. de las Complementari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la Ley del Impuesto General de Importación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a la interpretación y aplicación de la Tarifa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2.00.11</w:t>
        <w:tab/>
        <w:t>Partes para la fabricación de los produc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endidos en la Partida 84.53, cuando l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mpresas se ajusten a los requisi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tablecidos para operaciones especificas d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égimen de la Regla 8a. de las Complementari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la Ley del Impuesto General de Importación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a la interpretación y aplicación de la Tarifa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2.00.12</w:t>
        <w:tab/>
        <w:t>Partes para la fabricación de los produc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endidos en las Partidas 84.58 a 84.63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uando las empresas se ajusten a los requisi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tablecidos para operaciones especificas d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égimen de la Regla 8a. de las Complementari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la Ley del Impuesto General de Importación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a la interpretación y aplicación de la Tarifa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2.00.13</w:t>
        <w:tab/>
        <w:t>Partes para la fabricación de los produc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endidos en las Partidas 84.69 y 84.70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uando las empresas se ajusten a los requisi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tablecidos para operaciones especificas d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égimen de la Regla 8a. de las Complementari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la Ley del Impuesto General de Importación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a la interpretación y aplicación de la Tarifa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2.00.14</w:t>
        <w:tab/>
        <w:t>Partes para la fabricación de los produc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endidos en la Partida 84.71, cuando l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mpresas se ajusten a los requisi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tablecidos para operaciones especificas d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égimen de la Regla 8a. de las Complementari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la Ley del Impuesto General de Importación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a la interpretación y aplicación de la Tarifa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2.00.15</w:t>
        <w:tab/>
        <w:t>Partes para la fabricación de los produc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endidos en la Partida 84.74, cuando l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mpresas se ajusten a los requisi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tablecidos para operaciones especificas d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égimen de la Regla 8a. de las Complementari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la Ley del Impuesto General de Importación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a la interpretación y aplicación de la Tarifa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2.00.16</w:t>
        <w:tab/>
        <w:t>Partes para la fabricación de los produc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endidos en la Partida 84.75, cuando l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mpresas se ajusten a los requisi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tablecidos para operaciones especificas d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égimen de la Regla 8a. de las Complementari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la Ley del Impuesto General de Importación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a la interpretación y aplicación de la Tarifa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2.00.17</w:t>
        <w:tab/>
        <w:t>Partes para la fabricación de los produc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endidos en la Partida 84.77, cuan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as empresas se ajusten a los requisi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tablecidos para operaciones especificas d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égimen de la Regla 8a. de las Complementari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la Ley del Impuesto General de Importación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a la interpretación y aplicación de la Tarifa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2.00.18</w:t>
        <w:tab/>
        <w:t>Partes para la fabricación de los produc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endidos en las fracciones 8480.41.01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8480.71.01 y 8480.79.05, cuando las empres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e ajusten a los requisitos establecidos pa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peraciones especificas del Régimen de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gla 8a. de las Complementarias de la Ley d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mpuesto General de Importación, para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terpretación y aplicación de la Tarifa.</w:t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2.00.19</w:t>
        <w:tab/>
        <w:t>Partes para la fabricación de los produc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endidos en las fracciones 8481.20.01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03, 04, 8481.30.02, 99, 8481.80.01, 03, 08, 09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11, cuando las empresas se ajusten a l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quisitos establecidos para operac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pecificas del Régimen de la Regla 8a.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as Complementarias de la Ley del Impues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eneral de Importación, para la interpreta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aplicación de la Tarifa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2.00.20</w:t>
        <w:tab/>
        <w:t>Partes para la fabricación de los produc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endidos en las fracciones 8483.40.12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8483.50.02, cuando las empresas se ajust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 los requisitos establecidos para operac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pecificas del Régimen de la Regla 8a. de l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lementarias de la Ley del Impuesto Gen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Importación, para la interpretación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plicación de la Tarifa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2.00.21</w:t>
        <w:tab/>
        <w:t>Partes para la fabricación de los produc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endidos en las Partidas 85.01 y 85.02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cluyendo las subpartidas 8504.21 a 8504.50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uando las empresas se ajusten a los requisi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tablecidos para operaciones especificas d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égimen de la Regla 8a. de las Complementari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la Ley del Impuesto General de Importación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a la interpretación y aplicación de la Tarifa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2.00.22</w:t>
        <w:tab/>
        <w:t>Partes para la fabricación de acumulador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dustriales, cuando las empresas se ajust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 los requisitos establecidos para operac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pecificas del Régimen de la Regla 8a. de l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lementarias de la Ley del Impuesto Gen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Importación, para la interpretación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plicación de la Tarifa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2.00.23</w:t>
        <w:tab/>
        <w:t>Partes para la fabricación de los produc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endidos en la Partida 85.08, cuando l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mpresas se ajusten a los requisi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tablecidos para operaciones especific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l Régimen de la Regla 8a. de l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lementarias de la Ley del Impuesto Gen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Importación, para la interpretación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plicación de la Tarifa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2.00.24</w:t>
        <w:tab/>
        <w:t>Partes para la fabricación de los produc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endidos en las subpartidas 8511.10 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8511.80, cuando las empresas se ajusten 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os requisitos establecidos para operac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pecificas del Régimen de la Regla 8a. de l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lementarias de la Ley del Impuesto Gen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Importación, para la interpretación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plicación de la Tarifa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2.00.25</w:t>
        <w:tab/>
        <w:t>Partes para la fabricación de los produc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endidos en las Partidas 85.14 y 85.15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uando las empresas se ajusten a los requisi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tablecidos para operaciones especificas d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égimen de la Regla 8a. de las Complementari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la Ley del Impuesto General de Importación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a la interpretación y aplicación de la Tarifa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2.00.26</w:t>
        <w:tab/>
        <w:t>Partes para la fabricación de los produc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endidos en las Partidas 85.17, 85.25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85.26, 85.27 y 85.28, cuando las empres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e ajusten a los requisitos establecidos pa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peraciones especificas del Régimen de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gla 8a. de las Complementarias de la Le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l Impuesto General de Importación, para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terpretación y aplicación de la Tarifa.</w:t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2.00.27</w:t>
        <w:tab/>
        <w:t>Partes para la fabricación de los produc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endidos en las Partidas 85.32, 85.33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85.35 85.36 y 85.37, cuando las empresas s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justen a los requisitos establecidos pa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peraciones especificas del Régimen de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gla 8a. de las Complementarias de la Le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l Impuesto General de Importación, pa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a interpretación y aplicación de la tarifa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2.00.28</w:t>
        <w:tab/>
        <w:t>Partes para la fabricación de los produc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endidos en las Partidas 85.40, 85.41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85.42, cuando las empresas se ajusten a l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quisitos establecidos para operac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pecificas del Régimen de la Regla 8a.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as Complementarias de la Ley del Impues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eneral de Importación, para la interpreta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aplicación de la Tarifa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2.00.29</w:t>
        <w:tab/>
        <w:t>Partes para la fabricación de los produc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endidos en la Partida 85.34 y en l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racciones 8548.00.01 y 03, cuando l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mpresas se ajusten a los requisi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tablecidos para operaciones especific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l Régimen de la Regla 8a. de l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lementarias de la Ley del Impues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eneral de Importación, para la interpreta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aplicación de la Tarifa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2.00.30</w:t>
        <w:tab/>
        <w:t>Partes para la fabricación de los produc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endidos en las Partidas 86.01 a 86.06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uando las empresas se ajusten a l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quisitos establecidos para operac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pecificas del Régimen de la Regla 8a.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as Complementarias de la Ley del Impues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eneral de Importación, para la interpreta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aplicación de la Tarifa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2.00.31</w:t>
        <w:tab/>
        <w:t>Partes para la fabricación de los produc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endidos en la subpartida 8701.30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racción 8701.90.02, cuando las empresas s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justen a los requisitos establecidos pa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peraciones especificas del Régimen de la Reg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8a de las Complementarias de la Ley d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mpuesto General de Importación, para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terpretación y aplicación de la Tarifa.</w:t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2.00.32</w:t>
        <w:tab/>
        <w:t>Partes para la fabricación de autopart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uando las empresas se ajusten a l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quisitos establecidos para operac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pecificas del Régimen de la Regla 8a.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as Complementarias de la Ley del Impues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eneral de Importación, para la interpreta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aplicación de la Tarifa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2.00.33</w:t>
        <w:tab/>
        <w:t>Partes para la fabricación de tractor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grícolas, cuando las empresas se ajusten 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os requisitos establecidos para operac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pecificas del Régimen de la Regla 8a. de l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lementarias de la Ley del Impuesto Gen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Importación, para la interpretación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plicación de la Tarifa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2.00.34</w:t>
        <w:tab/>
        <w:t>Partes para la fabricación de los produc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endidos en la Partida 87.09, cuando l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mpresas se ajusten a los requisi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tablecidos para operaciones especificas d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égimen de la Regla 8a. de las Complementari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la Ley del Impuesto General de Importación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a la interpretación y aplicación de la Tarifa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2.00.35</w:t>
        <w:tab/>
        <w:t>Partes para la fabricación de los produc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endidos en la fracción 8703.10.03 y 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as subpartidas 8711.10 a 8711.50, cuando l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mpresas se ajusten a los requisi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tablecidos para operaciones especificas d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égimen de la Regla 8a. de las Complementari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la Ley del Impuesto General de Importación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a la interpretación y aplicación de la Tarifa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2.00.36</w:t>
        <w:tab/>
        <w:t>Partes para la fabricación de barcos, excep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portivos y para lo comprendido en la Partid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89.05, cuando las empresas se ajusten a l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quisitos establecidos para operac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pecificas del Régimen de la Regla 8a. de l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lementarias de la Ley del Impues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eneral de Importación, para la interpreta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aplicación a la Tarifa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2.00.37</w:t>
        <w:tab/>
        <w:t>Partes para la fabricación de los produc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endidos en la Partida 90.09, cuan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as empresas se ajusten a los requisi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tablecidos para operaciones especific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l Régimen de la Regla 8a. de l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lementarias de la Ley del Impues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eneral de Importación, para la interpreta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aplicación de la Tarifa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2.00.38</w:t>
        <w:tab/>
        <w:t>Partes para la fabricación de instrumen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aparatos para la alienación, equilibrio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balanceo de neumáticos o ruedas, cuando l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mpresas se ajusten a los requisi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tablecidos para operaciones especificas d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égimen de la Regla 8a. de las Complementari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la Ley del Impuesto General de Importación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a la interpretación y aplicación de la Tarifa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2.00.39</w:t>
        <w:tab/>
        <w:t>Partes para la fabricación de los produc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endidos en las Partidas 90.25, 90.26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90.27, 90.28, 90.29, 90.30 y 90.32, cuando l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mpresas se ajusten a los requisi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tablecidos para operaciones especificas d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égimen de la Regla 8a. de las Complementari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la Ley del Impuesto General de Importación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a la interpretación y aplicación de la Tarifa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98.03.- IMPORTACIÓN DE MATERIAL DE ENSAMBLE PARA LA FABRICAR AUTOMÓVILES, CAMIONES, AUTOBUSES INTEGRALES Y TRACTOCAMIONES, POR PLANTAS INDUSTRIALES AUTORIZADOS POR LA COMISIÓN INTERSECRETARIAL DE LA INDUSTRIA AUTOMOTRIZ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.03</w:t>
        <w:tab/>
        <w:tab/>
        <w:t>IMPORTACIÓN DE MATERIAL DE ENSAMBL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A LA FABRICAR AUTOMÓVIL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AMIONES, AUTOBUSES INTEGRALES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RACTOCAMIONES, POR PLANT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DUSTRIALES AUTORIZADOS POR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ISIÓN INTERSECRETARIAL DE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DUSTRIA AUTOMOTRIZ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3.00</w:t>
        <w:tab/>
        <w:tab/>
        <w:t>Importación de material de ensamble pa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abricar automóviles, camiones, autobus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tegrales y tractocamiones, por plant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dustriales autorizados por la Comi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tersecretarial de la Industria Automotriz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3.00.01</w:t>
        <w:tab/>
        <w:t>Partes y componentes para el ensamble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utomóviles, cuando se cuente con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utorización especifica de fabricación p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te de la Comisión Intersecretarial de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dustria Automotriz, excepto las partes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onentes comprendidos en los list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incorporación obligatoria y de fabrica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nacional publicados por dicha Comisión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3.00.02</w:t>
        <w:tab/>
        <w:t>Partes y componentes para el ensamble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amiones, autobuses integrales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racto-camiones, cuando se cuente con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utorización especifica de fabricación por par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la Comisión Intersecretarial de la Industri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utomotriz, excepto las partes y component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endidos en los listados de incorpora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bligatoria y de fabricación nacional public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or dicha Comisión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98.04.- IMPORTACIÓN DE MENAJES PARA CASA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.04</w:t>
        <w:tab/>
        <w:tab/>
        <w:t>IMPORTACIÓN DE MENAJES PARA CAS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4.00</w:t>
        <w:tab/>
        <w:tab/>
        <w:t>Importación de menajes para cas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804.00.01</w:t>
        <w:tab/>
        <w:t xml:space="preserve">Importación de menajes para casa. </w:t>
        <w:tab/>
        <w:tab/>
        <w:t>Ex.</w:t>
        <w:tab/>
        <w:t>D</w:t>
        <w:tab/>
        <w:t>D</w:t>
      </w:r>
    </w:p>
    <w:sectPr>
      <w:type w:val="nextPage"/>
      <w:pgSz w:w="999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11:00Z</dcterms:created>
  <dc:creator>Leopoldo López Quintero</dc:creator>
  <dc:description/>
  <dc:language>en-US</dc:language>
  <cp:lastModifiedBy>Leopoldo López Quintero</cp:lastModifiedBy>
  <dcterms:modified xsi:type="dcterms:W3CDTF">2001-04-16T21:11:00Z</dcterms:modified>
  <cp:revision>2</cp:revision>
  <dc:subject/>
  <dc:title>98</dc:title>
</cp:coreProperties>
</file>