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>
          <w:rFonts w:ascii="Goudy" w:hAnsi="Goudy" w:cs="Goudy"/>
        </w:rPr>
      </w:pPr>
      <w:r>
        <w:rPr>
          <w:rFonts w:cs="Goudy" w:ascii="Goudy" w:hAnsi="Goudy"/>
        </w:rPr>
        <w:t>ANEXO I – CALENDARIO DE DESGRAVACIÓN DE MÉXICO</w:t>
      </w:r>
    </w:p>
    <w:p>
      <w:pPr>
        <w:pStyle w:val="ANOTACION"/>
        <w:rPr>
          <w:rFonts w:ascii="Goudy" w:hAnsi="Goudy" w:cs="Goudy"/>
        </w:rPr>
      </w:pPr>
      <w:r>
        <w:rPr>
          <w:rFonts w:cs="Goudy" w:ascii="Goudy" w:hAnsi="Goudy"/>
        </w:rPr>
      </w:r>
    </w:p>
    <w:tbl>
      <w:tblPr>
        <w:tblW w:w="8622" w:type="dxa"/>
        <w:jc w:val="left"/>
        <w:tblInd w:w="1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5040"/>
        <w:gridCol w:w="1080"/>
        <w:gridCol w:w="1170"/>
      </w:tblGrid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racción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escripció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asa Bas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ategoría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NIMALES VIV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aballos, asnos, mulos y burdéganos, viv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aballos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Reproductores de raza pur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productores de raza pur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a saltos o carrer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9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 pedigree para reproducción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1.1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 demá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EGUMBRES Y HORTALIZAS, PLANTAS, RAICES Y TUBERCULOS ALIMENTICI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mates frescos o refriger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2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Tomates frescos o refriger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2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mates "Cherry"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2.0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 demá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3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ebollas, chalotes, ajos, puerros y demás hortalizas (incluso silvestres) aliáceas, frescos o refrigerad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ebollas y chalot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boll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1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s demás ceboll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Aj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jos para siembr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2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 demás ajo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Puerros y demás hortalizas aliáce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3.9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uerros y demás hortalizas aliáce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5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echugas (Lactuca sativa) y achicorias, comprendidas la escarola y la endibia (Cichorium spp.), frescas o refrigerad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echugas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5.1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Repollad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5.1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pollad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7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Pepinos y pepinillos, frescos o refrigerad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7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Pepinos y pepinillos, frescos o refriger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7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epinos y pepinillos, frescos o refrigerado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8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Hortalizas (incluso silvestres) de vaina, aunque estén desvainadas, frescas o refrigerad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Chícharos (guisantes, arvejas) (Pisum sativum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hícharos (guisantes, arvejas) (Pisum sativum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Frijoles (porotos, alubias, judías, fréjoles) (Vigna spp., Phaseolus spp.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rijoles (porotos, alubias, judías, fréjoles) (Vigna spp., Phaseolus spp.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8.90.99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s demás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9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as demás hortalizas (incluso silvestres), frescas o refrigerad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Alcachofas (alcauciles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cachofas (alcauciles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Espárrag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párrago blanco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2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 demás espárrago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Setas y demás hongos, y trufas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5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Truf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52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f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Frutos de los géneros Capsicum o Piment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6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ile "Bell"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6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Los demás frutos de los géneros Capsicum o Piment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Espinacas (incluida la de Nueva Zelanda) y armuell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7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spinacas (incluida la de Nueva Zelanda) y armuelle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9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otes (maíz dulce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09.9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s demá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10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Hortalizas (incluso silvestres), aunque estén cocidas en agua o vapor, congelad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Hortalizas de vaina, incluso desvainadas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- Chícharos (guisantes, arvejas) (Pisum sativum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hícharos (guisantes, arvejas) (Pisum sativum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- Frijoles (porotos, alubias, judías, fréjoles) (Vigna spp., Phaseolus spp.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2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rijoles (porotos, alubias, judías, fréjoles) (Vigna spp., Phaseolus spp.)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2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Las demás hortalizas de vain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Maíz dulce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4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íz dulce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as demás hortaliz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boll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les de bruselas (repollitos), cortad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.0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párragos, brócolis y coliflore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8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s demá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Mezclas de hortaliz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9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ezclas de chícharos y nuece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0.9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 demá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1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Hortalizas (incluso silvestres) conservadas provisionalmente (por ejemplo: con gas sulfuroso o con agua salada, sulfurosa o adicionada de otras sustancias para asegurar dicha conservación), pero todavía impropias para consumo inmediat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1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eboll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1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boll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1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Aceitun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1.20.01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ceitunas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5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12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Hortalizas (incluso silvestres) secas, bien cortadas en trozos o en rodajas o bien trituradas o pulverizadas, pero sin otra preparación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2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eboll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12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bolla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05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Alcoholes acíclicos y sus derivados halogenados, sulfonados, nitrados o nitrosad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5.4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Manito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5.43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anito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5.4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-glucitol (sorbitol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5.44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-glucitol (sorbitol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Aceites esenciales (desterpenados o no), incluidos los "concretos" o "absolutos"; resinoides; oleorresinas de extracción; disoluciones concentradas de aceites esenciales en grasas, aceites fijos, ceras o materias análogas, obtenidas por enflorado o m aceración; subproductos terpénicos residuales de la desterpenación de los aceites esenciales; destilados acuosos aromáticos y disoluciones acuosas de aceites esenciale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Aceites esenciales de agrios (cítricos)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bergamot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bergamot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naranj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2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naranj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limó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3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imón (Citrus Limón-L Burm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3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lima o limet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4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ima (Citrus Limettoides Tan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4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imón Mexicano (Citrus Aurantifolia- Christmann Swingle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4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citronel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9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mandarin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9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toronj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1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Aceites esenciales, excepto los de agrios (cítricos)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gerani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gerani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jazmí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2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jazmí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- De lavanda (espliego) o de lavandí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3.01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avanda (espliego) o de lavandín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4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- De menta piperita (Mentha piperita)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4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menta piperita (Mentha piperita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5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las demás men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5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las demás men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6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De espicanardo ("vetiver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6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espicanardo ("vetiver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hojas de canelo de Ceyla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9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eucalipto; o, de nuez moscad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2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Resinoid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3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sinoid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leorresinas de extracció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rpenos de cedr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rpenos de toronj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.0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guas destiladas aromáticas y soluciones acuosas de aceites esencial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1.9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Mezclas de sustancias odoríferas y mezclas (incluidas las disoluciones alcohólicas) a base de una o varias de estas sustancias, del tipo de las utilizadas como materias básicas para la industria; las demás preparaciones a base de sustancias odoríferas, del tipo de las utilizadas para la elaboración de bebid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2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l tipo de las utilizadas en las industrias alimentarias o de bebid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2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Extractos y concentrados del tipo de los utilizados en la elaboración de bebidas que contengan alcohol, a base de sustancias odorífer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2.1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Las demás preparaciones del tipo de las utilizadas en la elaboración de bebidas que contengan alcohol, a base de sustancias odorífer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02.1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2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Albúminas (incluidos los concentrados de varias proteínas de lactosuero, con un contenido de proteínas de lactosuero superior al 80% en peso, calculado sobre materia seca), albuminatos y demás derivados de las albúmin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Ovoalbúmina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2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actoalbúmina, incluidos los concentrados de dos o más proteínas del lactosuer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2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Lactoalbúmina, incluidos los concentrados de dos o más proteínas del lactosuer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2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2.90.99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3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Gelatinas (aunque se presenten en hojas cuadradas o rectangulares, incluso trabajadas en la superficie o coloreadas) y sus derivados; ictiocola; las demás colas de origen animal, excepto las colas de caseína de la partida 35.01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Gelatinas (aunque se presenten en hojas cuadradas o rectangulares, incluso trabajadas en la superficie o coloreadas) y sus derivados; ictiocola; las demás colas de origen animal, excepto las colas de caseína de la partida 35.01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Gelatina, excepto lo comprendido en las fracciones 3503.00.03 y 04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olas de huesos o de piel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grado fotográfic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.0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grado farmacéutic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3.0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4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Peptonas y sus derivados; las demás materias proteicas y sus derivados, no expresados ni comprendidos en otra parte; polvo de cueros y pieles, incluso tratado al crom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Peptonas y sus derivados; las demás materias proteicas y sus derivados, no expresados ni comprendidos en otra parte; polvo de cueros y pieles, incluso tratado al crom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pton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ptonato ferros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Proteínas vegetales puras; proteinato de sodio, proveniente de la soja, calidad farmacéutic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4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oncentrado de proteínas del embrión de semilla de algodón, cuyo contenido en proteínas sea igual o superior al 50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5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Queratin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06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islados de proteína de soj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4.0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5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Dextrina y demás almidones y féculas modificados (por ejemplo: almidones y féculas pregelatinizados o esterificados); colas a base de almidón, fécula, dextrina o demás almidones o féculas modificad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5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ol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5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l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09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Aprestos y productos de acabado, aceleradores de tintura o de fijación de materias colorantes y demás productos y preparaciones (por ejemplo: aprestos y mordientes), del tipo de los utilizados en la industria textil, del papel, del cuero o industrias similares, no expresados ni comprendidos en otra parte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09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A base de materias amiláce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09.10.01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 base de materias amiláceas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24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Preparaciones aglutinantes para moldes o núcleos de fundición; productos químicos y preparaciones de la industria química o de las industrias conexas (incluidas las mezclas de productos naturales), no expresados ni comprendidos en otra parte; productos residuales de la industria química o de las industrias conexas, no expresados ni comprendidos en otra parte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24.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Sorbitol, excepto el de la subpartida 2905.44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24.6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Sorbitol, excepto el de la subpartida 2905.44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ueros y pieles, en bruto, de bovino o de equino (frescos o salados, secos, encalados, piquelados o conservados de otro modo, pero sin curtir, apergaminar ni preparar de otra forma), incluso depilados o dividido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- Cueros y pieles enteros de bovino, con un peso unitario inferior o igual a 8 Kg para los secos, a 10 Kg para los salados secos y a 14 Kg para los frescos, salados verdes (húmedos) o conservados de otro modo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eros y pieles enteros de bovino, con un peso unitario inferior o igual a 8 Kg para los secos, a 10 Kg para los salados secos y a 14 Kg para los frescos, salados verdes (húmedos) o conservados de otro mo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os demás cueros y pieles de bovino, frescos o salados verdes (húmedos)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Enter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nter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Crupones y medios crupon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2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rupones y medios crupone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2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os demás cueros y pieles, de bovino, conservados de otro mo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3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Los demás cueros y pieles, de bovino, conservados de otro mo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Cueros y pieles de equ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1.4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eros y pieles de equ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2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ueros y pieles en bruto, de ovino (frescos o salados, secos, encalados, piquelados o conservados de otro modo, pero sin curtir, apergaminar ni preparar de otra forma), incluso depilados o divididos, excepto los excluidos por la Nota 1 c) de este Capítul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on lan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 lan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Sin lana (depilados)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Piquel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iquel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2.29.99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3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os demás cueros y pieles, en bruto (frescos o salados, secos, encalados, piquelados o conservados de otro modo, pero sin curtir, apergaminar ni preparar de otra forma), incluso depilados o divididos, excepto los excluidos por las Notas 1 b) o 1 c) de este Capítul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De capr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capr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De rept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rept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9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porc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03.9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Peletería en bruto (incluidas las cabezas, colas, patas y demás trozos utilizables en peletería), excepto las pieles en bruto de las partidas 41.01, 41.02 o 41.03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visón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visón, enteras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conejo o liebre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conejo o liebre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cordero llamadas "astracán", "Breitschwanz", "caracul", "persa" o similares, de corderos de Indias, de China, de Mongolia o del Tibet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3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cordero llamadas "astracán", "Breitschwanz", "caracul", "persa" o similares, de corderos de Indias, de China, de Mongolia o del Tibet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castor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4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castor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rata almizclera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5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rata almizclera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zorro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6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zorro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De foca u otaria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7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foca u otaria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as demás pieles, enteras, incluso sin la cabeza, cola o pat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8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carpinch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8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alpaca (nonato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8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Cabezas, colas, patas y demás trozos utilizables en peleterí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01.90.01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ezas, colas, patas y demás trozos utilizables en peletería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apullos de seda aptos para el devanad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1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pullos de seda aptos para el devan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1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pullos de seda aptos para el devan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Seda cruda (sin torcer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2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da cruda (sin torcer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2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da cruda (sin torcer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03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Desperdicios de seda (incluidos los capullos no aptos para el devanado, desperdicios de hilados e hilachas)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3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Sin cardar ni peinar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3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cardar ni peinar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3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3.9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ana sin cardar ni peinar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ana sucia, incluida la lavada en vivo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ana esquilad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yo rendimiento en fibra sea igual o inferior al 75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1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yo rendimiento en fibra sea igual o inferior al 75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1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Desgrasada, sin carbonizar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ana esquilad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yo rendimiento en fibra sea igual o inferior al 75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1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a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yo rendimiento en fibra sea igual o inferior al 75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2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Carbonizad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3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uyo rendimiento en fibra sea igual o inferior al 75%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1.3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2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Pelo fino u ordinario, sin cardar ni peinar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Pelo f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cabra de Angora (mohair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1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conejo o de liebre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1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Pelo ordinari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 cabra común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2.2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3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Desperdicios de lana o pelo fino u ordinario, incluidos los desperdicios de hilados, excepto las hilachas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Borras del peinado de lana o pelo f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ana, provenientes de peinadoras ("blousses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1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ana limpia, excepto provenientes de peinadoras ("blousses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10.99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20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os demás desperdicios de lana o pelo fin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2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ana, provenientes de peinadoras ("blousses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2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 lana limpia, excepto provenientes de peinadoras ("blousses"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2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Desperdicios de pelo ordinari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03.3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sperdicios de pelo ordinari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Algodón sin cardar ni peinar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1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lgodón sin cardar ni peinar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1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 pepit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1.00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Sin pepita, de fibra con más de 29 mm de longitud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1.00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2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Desperdicios de algodón (incluidos los desperdicios de hilados y las hilachas)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Desperdicios de hil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sperdicios de hilado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9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Hilach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9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ilach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99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orr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2.9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3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godón cardado o pein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3.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lgodón cardado o pein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3.0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lgodón cardado o pein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1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Lino en bruto o trabajado, pero sin hilar; estopas y desperdicios, de lino (incluidos los desperdicios de hilados y las hilachas)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ino en bruto o enri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Lino en bruto o enri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Lino agramado, espadado, peinado o trabajado de otro modo, pero sin hilar: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2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Agramado o espad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21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gramado o espad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2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29.99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Estopas y desperdicios, de lin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1.30.01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Estopas y desperdicios, de lino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2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áñamo (Cannabis sativa l.) en bruto o trabajado, pero sin hilar; estopas y desperdicios, de cáñamo (incluidos los desperdicios de hilados y las hilachas)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2.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Cáñamo en bruto o enri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2.10.01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áñamo en bruto o enriado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2.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Los demá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2.90.99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s demás.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34:00Z</dcterms:created>
  <dc:creator>Leopoldo Lopez Quintero</dc:creator>
  <dc:description/>
  <cp:keywords/>
  <dc:language>en-US</dc:language>
  <cp:lastModifiedBy>Leopoldo Lopez Quintero</cp:lastModifiedBy>
  <dcterms:modified xsi:type="dcterms:W3CDTF">2004-07-08T00:36:00Z</dcterms:modified>
  <cp:revision>1</cp:revision>
  <dc:subject/>
  <dc:title>ANEXO I – CALENDARIO DE DESGRAVACIÓN DE MÉXICO</dc:title>
</cp:coreProperties>
</file>