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atLeast" w:line="216" w:before="101" w:after="101"/>
        <w:jc w:val="center"/>
        <w:rPr/>
      </w:pPr>
      <w:r>
        <w:rPr/>
        <w:t>ANEXO I</w:t>
      </w:r>
    </w:p>
    <w:p>
      <w:pPr>
        <w:pStyle w:val="ANOTACION"/>
        <w:rPr/>
      </w:pPr>
      <w:r>
        <w:rPr/>
        <w:t>LISTA DE EXCEPCIONES DE LOS ESTADOS UNIDOS MEXICANOS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62"/>
        <w:gridCol w:w="7258"/>
      </w:tblGrid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GI/SA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CRIP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IMALES VIVOS DE LAS ESPECIES OVINA O CAPR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 especie ov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.1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abas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 especie capr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4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LLOS, GALLINAS, PATOS, GANSOS, PAVOS (GALLIPAVOS) Y PINTADAS, DE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ESPECIES DOMESTICAS, VIV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5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eso inferior o igual a 185 g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5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ando no necesiten alimento durante su transpor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NE DE ANIMALES DE LA ESPECIE BOVINA, FRESCA O REFRIGERA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1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anales o medias can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1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anales o medias can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 preferencia arancelaria que otorga México a Uruguay para este producto se indica en el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exo II del presente Decre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1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cortes (trozos) sin deshues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1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cortes (trozos) sin deshues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 preferencia arancelaria que otorga México a Uruguay para este producto se indica en el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exo II del presente Decre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1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huesa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1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huesa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 preferencia arancelaria que otorga México a Uruguay para este producto se indica en el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exo II del presente Decre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NE DE ANIMALES DE LA ESPECIE BOVINA, CONGELA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2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anales o medias can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2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anales o medias can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 preferencia arancelaria que otorga México a Uruguay para este producto se indica en el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exo II del presente Decre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2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cortes (trozos) sin deshues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2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cortes (trozos) sin deshues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 preferencia arancelaria que otorga México a Uruguay para este producto se indica en el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exo II del presente Decre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2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huesa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2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huesa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 preferencia arancelaria que otorga México a Uruguay para este producto se indica en el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exo II del presente Decre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NE DE ANIMALES DE LAS ESPECIES OVINA O CAPRINA, FRESCA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RIGERADA O CONGELA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4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s o medias canales de cordero, frescas o refriger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4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s o medias canales de cordero, frescas o refriger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carnes de animales de la especie ovina, frescas o refrigerada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 preferencia arancelaria que otorga México a Uruguay para este producto se indica en el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exo II del presente Decre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4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anales o medias can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4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anales o medias can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4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cortes (trozos) sin deshues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 preferencia arancelaria que otorga México a Uruguay para este producto se indica en el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exo II del presente Decre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4.2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cortes (trozos) sin deshues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4.2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hues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 preferencia arancelaria que otorga México a Uruguay para este producto se indica en el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exo II del presente Decre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4.2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hues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4.2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s o medias canales de cordero, congel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 preferencia arancelaria que otorga México a Uruguay para este producto se indica en el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exo II del presente Decre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4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s o medias canales de cordero, congel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4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carnes de animales de la especie ovina, congelada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 preferencia arancelaria que otorga México a Uruguay para este producto se indica en el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exo II del presente Decre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4.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anales o medias can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4.4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anales o medias can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4.4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cortes (trozos) sin deshues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 preferencia arancelaria que otorga México a Uruguay para este producto se indica en el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exo II del presente Decre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4.4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cortes (trozos) sin deshues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4.4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hues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 preferencia arancelaria que otorga México a Uruguay para este producto se indica en el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exo II del presente Decre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4.4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hues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4.4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ne de animales de la especie capr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 preferencia arancelaria que otorga México a Uruguay para este producto se indica en el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exo II del presente Decre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4.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ne de animales de la especie capr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4.5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ne de animales de la especie capr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POJOS COMESTIBLES DE ANIMALES DE LAS ESPECIES BOVINA, PORCINA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INA, CAPRINA, CABALLAR, ASNAL O MULAR, FRESCOS, REFRIGERADOS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GEL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6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 especie bovina, frescos o refrige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6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 especie bovina, frescos o refrige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6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 especie bovina, congelad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6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ngu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6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ngu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6.2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íg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6.2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íg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6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6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6.8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frescos o refrige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6.8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frescos o refrige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6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congel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6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congel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RNE Y DESPOJOS COMESTIBLES, DE AVES DE LA PARTIDA 0105,FRESCOS,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RIGERADOS O CONGEL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7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gallo o gallina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7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trocear, frescos o refrige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7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trocear, frescos o refrige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7.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trocear, congel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7.1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trocear, congel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7.1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zos y despojos, congel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7.14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ánicamente deshues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7.14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7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vo (gallipavo)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7.2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trocear, frescos o refrige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7.24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trocear, frescos o refrige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7.2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trocear, congel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7.25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trocear, congel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7.2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zos y despojos, congel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7.27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ánicamente deshues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7.27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7.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to, ganso o pintada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7.3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trocear, frescos o refrige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7.3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trocear, frescos o refrige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7.3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trocear, congel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7.3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trocear, congel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7.3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congel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7.36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CINO SIN PARTES MAGRAS Y GRASA DE CERDO O DE AVE, SIN FUNDIR NI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RAER DE OTRO MODO, FRESCOS, REFRIGERADOS, CONGELADOS, SALAD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EN SALMUERA, SECOS O AHUM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9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gallo, gallina o pavo (gallipavo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9.0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NE Y DESPOJOS COMESTIBLES, SALADOS O EN SALMUERA, SECOS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HUMADOS; HARINA Y POLVO COMESTIBLES, DE CARNE O DE DESPOJ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0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ne de la especie bov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0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ne de la especie bov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0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incluidos la harina y polvo comestibles, de carne o de despoj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0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ísceras o labios de bovinos, salados o salpres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10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CES VIV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1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peces, viv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1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ruchas (Salmo trutta, Oncorhynchus mykiss, Oncorhynchus clarki, Oncorhynchu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abonita, Oncorhynchus gilae, Oncorhynchus apache y Oncorhynchus chrysogaster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1.9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Truchas (Salmo trutta, Oncorhynchus mykiss, Oncorhynchus clarki, Oncorhynchu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abonita, Oncorhynchus gilae, Oncorhynchus apache y Oncorhynchus chrysogaster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camente: Truchas ( Oncorhynchus mykiss, Oncorhynchus apache y chrysogaster)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1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CADO FRESCO O REFRIGERADO, EXCEPTO LOS FILETES Y DEMAS CARNE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CADO DE LA PARTIDA 03.04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2.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calaos (Gadus morhua, Gadus ogac, Gadus macrocephalus), excepto los hígados,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evas y lech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2.5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calaos (Gadus morhua, Gadus ogac, Gadus macrocephalus), excepto los hígados,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evas y lech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CADO CONGELADO, EXCEPTO LOS FILETES Y DEMAS CARNE DE PESCADO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ARTIDA 03.04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3.6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calaos (Gadus morhua, Gadus ogac, Gadus macrocephalus), excepto los hígados,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evas y lech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3.6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calaos (Gadus morhua, Gadus ogac, Gadus macrocephalus), excepto los hígados,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evas y lech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CADO SECO, SALADO O EN SALMUERA; PESCADO AHUMADO, INCLUS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CIDO ANTES O DURANTE EL AHUMADO; HARINA, POLVO Y "PELLETS"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CADO, APTOS PARA LA ALIMENTACION HUMA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5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ígados, huevas y lechas, secos, ahumados, salados o en salmue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5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ígados, huevas y lechas, secos, ahumados, salados o en salmue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5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tes de pescado, secos, salados o en salmuera, sin ahum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5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etes de pescado, secos, salados o en salmuera, sin ahum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5.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cado ahumado, incluidos los filete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5.4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5.4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luzas ahum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5.4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5.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cado seco, incluso salado, sin ahumar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5.5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calaos (Gadus morhua, Gadus ogac, Gadus macrocephalu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5.5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5.5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5.5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luz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5.5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5.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cado salado sin secar ni ahumar y pescado en salmuera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5.6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calaos (Gadus morhua, Gadus ogac, Gadus macrocephalu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5.6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calaos (Gadus morhua, Gadus ogac, Gadus macrocephalu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5.6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choas (Engraulis spp.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5.6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choas (Engraulis spp.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5.6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5.6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STACEOS, INCLUSO PELADOS, VIVOS, FRESCOS, REFRIGERADO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GELADOS, SECOS, SALADOS O EN SALMUERA; CRUSTACEOS SIN PELAR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CIDOS EN AGUA O VAPOR, INCLUSO REFRIGERADOS, CONGELADOS, SECO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ADOS O EN SALMUERA; HARINA, POLVO Y "PELLETS" DE CRUSTACEOS, AP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S PARA LA ALIMENTACION HUMA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6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gelad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6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gostas (Palinurus spp., Panulirus spp., Jasus spp.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6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gostas (Palinurus spp., Panulirus spp., Jasus spp.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6.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gavantes (Homarus spp.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6.1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gavantes (Homarus spp.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6.1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ones, langostinos y demás Decápodos natanti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6.1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ones, langostinos y demás Decápodos natanti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6.1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grejos (excepto los macruro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6.14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grejos (excepto los macruro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6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incluidos la harina, polvo y "pellets" de crustáceos, aptos para la alimenta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ma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6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incluidos la harina, polvo y "pellets" de crustáceos, aptos para la alimenta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ma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6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congelar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6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gostas (Palinurus spp., Panulirus spp., Jasus spp.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6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gostas (Palinurus spp., Panulirus spp., Jasus spp.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6.2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gavantes (Homarus spp.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6.2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gavantes (Homarus spp.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6.2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ones, langostinos y demás Decápodos natanti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6.2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roductores y postlarvas de camarones peneidos y langostinos para acuacultu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6.2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6.2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grejos (excepto los macruro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6.24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grejos (excepto los macruro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6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incluidos la harina, polvo y "pellets" de crustáceos, aptos para la alimenta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ma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6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incluidos la harina, polvo y "pellets" de crustáceos, aptos para la alimenta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ma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USCOS, INCLUSO SEPARADOS DE SUS VALVAS, VIVOS, FRESCO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RIGERADOS, CONGELADOS, SECOS, SALADOS O EN SALMUERA;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VERTEBRADOS ACUATICOS, EXCEPTO LOS CRUSTACEOS Y MOLUSCO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OS, FRESCOS,REFRIGERADOS, CONGELADOS, SECOS, SALADOS O E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MUERA; HARINA, POLVO Y "PELLETS" DE INVERTEBRADOS ACUATICO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CEPTO LOS CRUSTACEOS, APTOS PARA LA ALIMENTACION HUMA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t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t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eneras (vieiras), volandeiras y demás moluscos de los géneros Pecten, Chlamys o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copecten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os, frescos o refrige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os, frescos o refrige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.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jillones (Mytilus spp., Perna spp.)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.3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os, frescos o refrige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.3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.3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.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ibias (Sepia officinalis, Rossia macrosoma) y globitos (Sepiola spp.); calamares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tas (Ommastrephes spp., Loligo spp., Nototodarus spp., Sepioteuthis spp.)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.4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os, frescos o refrige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.4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.4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.4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.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lpos (Octopus spp.)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.5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os, frescos o refrige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.5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os, frescos o refrige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.5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.5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.6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acoles, excepto los de m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.6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acoles, excepto los de m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incluidos la harina, polvo y "pellets" de invertebrados acuáticos, excep_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 los crustáceos, aptos para la alimentación humana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os, frescos o refrige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.9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vos, frescos o refrige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07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PAS, VEJIGAS Y ESTOMAGOS DE ANIMALES, EXCEPTO LOS DE PESCADO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EROS O EN TROZOS, FRESCOS, REFRIGERADOS, CONGELADOS, SALADOS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SALMUERA, SECOS O AHUM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4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pas, vejigas y estómagos de animales, excepto los de pescado, enteros o en trozo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scos, refrigerados, congelados, salados o en salmuera, secos o ahum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RES Y CAPULLOS, CORTADOS PARA RAMOS O ADORNOS, FRESCOS, SECO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NQUEADOS, TEÑIDOS, IMPREGNADOS O PREPARADOS DE OTRA FORM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3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sc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3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res fres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3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3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03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AS (PATATAS) FRESCAS O REFRIGER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1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1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ATES FRESCOS O REFRIGE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2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ates "Cherry"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2.0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OLLAS, CHALOTES, AJOS, PUERROS Y DEMAS HORTALIZAS (INCLUS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VESTRES) ALIACEAS, FRESCOS O REFRIGE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3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ollas y chalo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3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3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j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3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siemb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3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3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erros y demás hortalizas aliáce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3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erros y demás hortalizas aliáce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ES, INCLUIDOS LOS REPOLLOS, COLIFLORES, COLES RIZADAS, COLINABOS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TOS COMESTIBLES SIMILARES DEL GENERO BRASSICA, FRESCOS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RIGE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4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liflores y brécoles ("broccoli"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4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t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4.1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ócoli ("broccoli") germin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4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4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4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CHUGAS (LACTUCA SATIVA) Y ACHICORIAS, COMPRENDIDAS LA ESCAROL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 LA ENDIBIA (CICHORIUM SPP.), FRESCAS O REFRIGER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5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hicorias, comprendidas la escarola y la endibia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5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5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NAHORIAS, NABOS, REMOLACHAS PARA ENSALADA, SALSIFIE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IONABOS, RABANOS Y RAICES COMESTIBLES SIMILARES, FRESCOS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RIGE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6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nahorias y nab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6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nahorias y nab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6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6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PINOS Y PEPINILLOS, FRESCOS O REFRIGE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7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pinos y pepinillos, frescos o refrige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TALIZAS (INCLUSO SILVESTRES) DE VAINA, AUNQUE ESTE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VAINADAS, FRESCAS O REFRIGER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8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ícharos (guisantes, arvejas) (Pisum sativum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8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ícharos (guisantes, arvejas) (Pisum sativum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8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joles (porotos, alubias, judías, fréjoles) (Vigna spp., Phaseolus spp.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8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joles (porotos, alubias, judías, fréjoles) (Vigna spp., Phaseolus spp.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8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8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AS HORTALIZAS, FRESCAS O REFRIGER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9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cachofas (alcaucile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9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cachofas (alcaucile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9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árrag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9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árrag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9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9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enjen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9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enjen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9.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tas y demás hongos, y trufa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9.5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tas y demás hong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9.5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tas y demás hong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9.6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utos de los géneros Capsicum o Piment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9.6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le "Bell"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9.6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9.7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spinacas (incluida la de Nueva Zelanda) y armuel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9.7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spinacas (incluida la de Nueva Zelanda) y armuel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9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9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otes (maíz dulce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09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TALIZAS (INCLUSO SILVESTRES), AUNQUE ESTEN COCIDAS EN AGUA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POR, CONGEL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0.8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hortaliz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0.8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oll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Congelad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TALIZAS (INCLUSO SILVESTRES) CONSERVADAS PROVISIONALMENTE (PO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MPLO: CON GAS SULFUROSO O CON AGUA SALADA, SULFUROSA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ICIONADA DE OTRAS SUSTANCIAS PARA ASEGURAR DICH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ERVACION), PERO TODAVIA IMPROPIAS PARA CONSUMO INMEDIA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1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oll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1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oll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1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pinos y pepinill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1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pinos y pepinill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1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hortalizas; mezclas de hortaliz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1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t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1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TALIZAS (INCLUSO SILVESTRES) CONSERVADAS PROVISIONALMENTE (PO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MPLO: CON GAS SULFUROSO O CON AGUA SALADA, SULFUROSA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ICIONADA DE OTRAS SUSTANCIAS PARA ASEGURAR DICH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ERVACION), PERO TODAVIA IMPROPIAS PARA CONSUMO INMEDIA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3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banz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3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banz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3.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joles (porotos, alubias, judías, fréjoles) (Vigna spp., Phaseolus spp.)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3.3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joles (porotos, alubias, judías, fréjoles) de las especies Vigna mungo (L) Hepper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gna radiata (L) Wilczek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3.3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joles (porotos, alubias, judías, fréjoles) de las especies Vigna mungo (L) Hepper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gna radiata (L) Wilczek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3.3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joles (porotos, alubias, judías, fréjoles) Adzuki (Phaseolus o Vigna angulari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3.3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joles (porotos, alubias, judías, fréjoles) Adzuki (Phaseolus o Vigna angulari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3.3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jol (poroto, alubia, judía, fréjol) común (Phaseolus vulgari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3.3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jol para siemb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3.3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3.3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3.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bas (Vicia faba var. major), haba caballar (Vicia faba var. equina) y haba menor (Vicia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ba var. minor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3.5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bas (Vicia faba var. major), haba caballar (Vicia faba var. equina) y haba menor (Vicia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ba var. minor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3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13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AS FRUTOS DE CASCARA FRESCOS O SECOS, INCLUSO SIN CASCARA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D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.2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eces de nogal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.3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cásca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.3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cásca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.3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cásca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.3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cásca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2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ANAS O PLATANOS, FRESCOS O SE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3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anas o platanos, frescos o se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ILES, HIGOS, PIÑAS (ANANAS), AGUACATES (PALTAS), GUAYABA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GOS Y MANGOSTANES, FRESCOS O SE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á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s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ñas (ananá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ñas (ananá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.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ayabas, mangos y mangostan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4.5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ayabas, mangos y mangostan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Mang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RIOS (CITRICOS) FRESCOS O SE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5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ranj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5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ranj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5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ndarinas (incluidas las tangerinas y satsumas); clementinas, wilkings e híbridos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es de agrios (cítrico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5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ndarinas (incluidas las tangerinas y satsumas); clementinas, wilkings e híbridos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es de agrios (cítrico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5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mones (Citrus limón, Citrus limonum) y lima (Citrus aurantifolia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5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mones (Citrus limón, Citrus limonum) y lima (Citrus aurantifolia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5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njas o pomel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5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njas o pomel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5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5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VAS FRESCAS O SECAS, INCLUIDAS LAS PAS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6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s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6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s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6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as, incluidas las pas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6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as, incluidas las pas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LONES, SANDIAS Y PAPAYAS, FRES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7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lones y sandía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7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í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7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í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7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7.1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lón chino ("cantaloupe"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7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7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ay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7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ay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ZANAS, PERAS Y MEMBRILLOS, FRES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8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zan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8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zan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8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as y membrill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8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Membrill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BACANOS (DAMASCOS, ALBARICOQUES), CEREZAS, DURAZN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ELOCOTONES), INCLUIDOS LOS GRIÑONES Y NECTARINAS, CIRUELAS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RINAS, FRES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9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bacanos (damascos, albaricoque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9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bacanos (damascos, albaricoque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9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ruelas y endrin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9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ruelas y endrin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AS FRUTAS U OTROS FRUTOS, FRES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0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sas (frutilla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0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sas (frutilla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0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mbuesas, zarzamoras, moras y moras-frambues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0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mbuesas, zarzamoras, moras y moras-frambues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0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sellas, incluido el casí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0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sellas, incluido el casí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0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ándanos rojos, mirtilos y demás frutos del género Vaccinium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0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ándanos rojos, mirtilos y demás frutos del género Vaccinium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0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0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UTAS Y OTROS FRUTOS, SIN COCER O COCIDOS EN AGUA O VAPOR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GELADOS, INCLUSO CON ADICION DE AZUCAR U OTRO EDULCORAN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sas (frutilla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sas (frutilla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mbuesas, zarzamoras, moras, moras-frambuesa y grosell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mbuesas, zarzamoras, moras, moras-frambuesa y grosell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1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UTAS Y OTROS FRUTOS, CONSERVADOS PROVISIONALMENTE (POR EJEMPLO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GAS SULFUROSO O CON AGUA SALADA, SULFUROSA O ADICIONADA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RAS SUSTANCIAS PARA DICHA CONSERVACION), PERO TODAVI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ROPIOS PARA CONSUMO INMEDIA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2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sas (frutilla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2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sas (frutilla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2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2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cl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2.9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ítricos, excepto lo comprendido en la fracción 0812.9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2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UTAS Y OTROS FRUTOS, SECOS, EXCEPTO LOS DE LAS PARTIDAS NOS 08.01 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.06; MEZCLAS DE FRUTAS U OTROS FRUTOS, SECOS, O DE FRUTO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CARA DE ESTE CAPITU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3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zan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3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zan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3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frutas u otros fru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3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3.4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raznos (melocotones), con hue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3.4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3.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clas de frutas u otros frutos, secos, o de frutos de cáscara de este Capítu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13.5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clas de frutas u otros frutos, secos, o de frutos de cáscara de este Capítu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FE, INCLUSO TOSTADO O DESCAFEINADO; CASCARA Y CASCARILLA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FE; SUCEDANEOS DEL CAFE QUE CONTENGAN CAFE EN CUALQUIE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PORCIO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1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fé sin tostar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1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descafein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1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descafein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1.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afein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1.1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afein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1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fé tostado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1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descafein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1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descafein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1.2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afein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1.2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afein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1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1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áscara y cascarilla de café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01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Sucedáneos del café que contengan café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GO Y MORCAJO (TRANQUILLON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go dur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go dur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E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e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A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.0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grano, con cáscara, excepto lo comprendido en la fracción 1003.0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.0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4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siemb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4.0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Z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siemb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siemb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ROZ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6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roz parti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6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roz parti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GO DE GRANO (GRANIFERO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rgo para grano, cuando la importación se realice dentro del período comprendido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re el 16 de diciembre y el 15 de may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.0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orgo para grano, cuando la importación se realice dentro del periodo comprendido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re el 16 de mayo y el 15 de diciembr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ORFON, MIJO Y ALPISTE; LOS DEMAS CERE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8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j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8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j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ÑONES, SEMOLA Y "PELLETS", DE CERE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3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ñones y sémola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3.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ve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3.1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ve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3.1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rroz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3.14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rroz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TA (DE CEBADA U OTROS CEREALES), INCLUSO TOSTA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7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tost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7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tost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7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sta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7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sta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3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LLAS DE NABO O DE COLZA, INCLUSO QUEBRANT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5.0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De nab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LLA DE GIRASOL, INCLUSO QUEBRANTA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6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siemb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6.0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AS SEMILLAS Y FRUTOS OLEAGINOSOS, INCLUSO QUEBRANT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7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ez y almendra de palm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7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ez y almendra de palm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7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lla 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7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7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lla de ric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7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lla de ric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7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lla de sésamo (ajonjolí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7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lla de sésamo (ajonjolí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7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7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lla de amapola (adormidera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7.9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lla de amapola (adormidera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7.9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lla de "karité"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7.9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lla de "karité"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7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7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RINA DE SEMILLAS O DE FRUTOS OLEAGINOSOS, EXCEPTO LA HARINA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STAZ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8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habas (porotos, frijoles, fréjoles) de soja (soya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8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habas (porotos, frijoles, fréjoles) de soja (soya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LLAS, FRUTOS Y ESPORAS, PARA SIEMB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9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llas forrajeras, excepto las de remolacha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9.2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estu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9.2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estu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9.2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ballico (Lolium multiflorum Lam. y Lolium perenne L.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9.25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ballico (Lolium multiflorum Lam. y Lolium perenne L.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TAS, PARTES DE PLANTAS, SEMILLAS Y FRUTOS DE LAS ESPECI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ADAS PRINCIPALMENTE EN PERFUMERIA, MEDICINA O PARA US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ECTICIDAS, PARASITICIDAS O SIMILARES, FRESCOS O SECOS, INCLUS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TADOS, QUEBRANTADOS O PULVERIZ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1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1.9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jas de coca (Erythroxylon Truxillense o coca y otras especie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GARROBAS, ALGAS, REMOLACHA AZUCARERA Y CAÑA DE AZUCAR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SCAS, REFRIGERADAS, CONGELADAS O SECAS, INCLUSO PULVERIZADAS;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ESOS (CAROZOS) Y ALMENDRAS DE FRUTOS Y DEMAS PRODUCT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GETALES (INCLUIDAS LAS RAICES DE ACHICORIA SIN TOSTAR DE L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EDAD CICHOCHORIUM INTYBUS SATIVUM) EMPLEADOS PRINCIPALMENT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LA ALIMENTACION HUMANA, NO EXPRESADOS NI COMPRENDIDOS E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RA PAR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2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2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olacha azucare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2.9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olacha azucare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2.9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ña de azúc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2.9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ña de azúc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BOS FORRAJEROS, REMOLACHAS FORRAJERAS, RAICES FORRAJERAS, HENO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ALFA, TREBOL, ESPARCETA, COLES FORRAJERAS, ALTRAMUCES, VEZAS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TOS FORRAJEROS SIMILARES, INCLUSO EN "PELLETS"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4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ina y "pellets" de alfalf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4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ina y "pellets" de alfalf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4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4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alf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4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GOS Y EXTRACTOS VEGETALES; MATERIAS PECTICAS, PECTINATOS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CTATOS; AGAR-AGAR Y DEMAS MUCILAGOS Y ESPESATIVOS DERIVADO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VEGETALES, INCLUSO MODIFIC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gos y extractos vegetale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i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bruto o en polv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.11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coholados, extractos, fluidos o sólidos o tinturas de opi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.1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.1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iretro (pelitre) o de raíces que contengan roteno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.14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.19.0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coholados, extractos fluidos o sólidos o tinturas, de coc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as pécticas, pectinatos y pecta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.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cílagos y espesativos derivados de los vegetales, incluso modificad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.3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cílagos y espesativos de la algarroba o de su semilla o de las semillas de guar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cluso modific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.3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.3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.3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SA DE CERDO (INCLUIDA LA MANTECA DE CERDO) Y GRASA DE AVE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CEPTO LAS DE LAS PARTIDAS 02.09 O 15.0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1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sa de cerdo (incluida la manteca de cerdo) y grasa de ave, excepto las de las partid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09 ó 15.0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 DE SOJA (SOYA) Y SUS FRACCIONES, INCLUSO REFINADO, PERO SI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IFICAR QUIMICAMEN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7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 en bruto, incluso desgom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7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 en bruto, incluso desgom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7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7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 DE CACAHUATE (CACAHUETE, MANI) Y SUS FRACCIONES, INCLUS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INADO, PERO SIN MODIFICAR QUIMICAMEN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8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 en bru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8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 en bru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8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8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AS ACEITES Y SUS FRACCIONES OBTENIDOS EXCLUSIVAMENTE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UNA, INCLUSO REFINADOS, PERO SIN MODIFICAR QUIMICAMENTE,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CLAS DE ESTOS ACEITES O FRACCIONES CON LOS ACEITES O FRACCION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 PARTIDA 15.09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0.0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aceites y sus fracciones obtenidos exclusivamente de aceituna, inclus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inados, pero sin modificar químicamente, y mezclas de estos aceites o fracciones co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aceites o fracciones de la partida 15.09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S DE GIRASOL, CARTAMO O ALGODON, Y SUS FRACCIONES, INCLUS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INADOS, PERO SIN MODIFICAR QUIMICAMEN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2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s de girasol o cártamo, y sus fraccione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2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 en bru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2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 en bru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de girasol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2.11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2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de girasol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2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 de algodón y sus fraccione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2.2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 en bruto, incluso sin gosipo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2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 en bruto, incluso sin gosipo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2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2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S DE COCO (DE COPRA), DE ALMENDRA DE PALMA O BABASU, Y SU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CCIONES, INCLUSO REFINADOS, PERO SIN MODIFICAR QUIMICAMEN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3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 de coco (de copra) y sus fraccione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3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 en bru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3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 en bru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3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3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3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s de almendra de palma o babasú, y sus fraccione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3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3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de babasú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S DE NABO (DE NABINA), COLZA O MOSTAZA, Y SUS FRACCIONE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LUSO REFINADOS, PERO SIN MODIFICAR QUIMICAMEN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4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s en bru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4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s en bru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4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4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AS GRASAS Y ACEITES VEGETALES FIJOS (INCLUIDO EL ACEITE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JOBA), Y SUS FRACCIONES, INCLUSO REFINADOS, PERO SIN MODIFICA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MICAMEN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5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 de lino (de linaza) y sus fraccione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5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5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5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 de maíz y sus fraccione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5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 en bru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5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 en bru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5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5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5.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 de sésamo (ajonjolí) y sus fraccion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5.5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 de sésamo (ajonjolí) y sus fraccion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5.6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 de jojoba y sus fraccion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5.6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 de jojoba y sus fraccion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5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5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AS VEGETALES (EXCEPTO LOS TRIGLICERIDOS), CERA DE ABEJAS O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ROS INSECTOS Y ESPERMA DE BALLENA O DE OTROS CETACE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ESPERMACETI), INCLUSO REFINADAS O COLORE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1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as veget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1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naub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BUTIDOS Y PRODUCTOS SIMILARES DE CARNE, DESPOJOS O SANGRE;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ALIMENTICIAS A BASE DE ESTOS PRODUC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1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gallo, gallina o pavo (gallipavo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1.0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Y CONSERVAS DE PESCADO; CAVIAR Y SUS SUCEDANE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DOS CON HUEVAS DE PESCADO. PESCADO ENTERO O EN TROZO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CEPTO EL PESCADO PICADO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4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cado entero o en trozos, excepto el pescado picado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4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mon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4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mon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4.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qu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4.1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enqu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4.1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rdinas, sardinelas y espadin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4.1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rdin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4.1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4.1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unes, listados y bonitos (Sarda spp.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4.14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un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4.1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aballas (Scomber scombrus, Scomber australasicus, Scomber japonicu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4.15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aballas (Scomber scombrus, Scomber australasicus, Scomber japonicu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4.1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cho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4.16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4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4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de merluza o abase de merluz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4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reparaciones y conservas de pesc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4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reparaciones y conservas de pesc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4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viar y sus sucedáne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4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vi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4.3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STACEOS, MOLUSCOS Y DEMAS INVERTEBRADOS ACUATICO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DOS O CONSERV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grejos, excepto macrur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grejos, excepto macrur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ones, langostinos y demás Decápodos natanti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ones, langostinos y demás Decápodos natanti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gavan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gavan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crustáce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oll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.4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UCAR DE CAÑA O DE REMOLACHA Y SACAROSA QUIMICAMENTE PURA, E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DO SOLIDO. AZUCAR EN BRUTO SIN ADICION DE AROMATIZANTE NI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RANTE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1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 cañ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1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úcar cuyo contenido en peso de sacarosa, en estado seco, tenga una polariza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ual o superior a 99.3 y menor a 99.5 g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1.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 remolach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1.1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úcar cuyo contenido en peso de sacarosa, en estado seco, tenga una polariza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ual o superior a 99.3 y menor a 99.5 g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1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1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adición de aromatizante o coloran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1.9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adición de aromatizante o coloran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1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DE CONFITERIA SIN CACAO (INCLUIDO EL CHOCOLATE BLANCO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4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4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Confites y preparados, excepto caramelos, pastillas y bombon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CAO EN GRANO, ENTERO O PARTIDO, CRUDO O TOST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1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cao en grano, entero o partido, crudo o tost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CARA, PELICULAS Y DEMAS RESIDUOS DE CACA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2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áscara, películas y demás residuos de caca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TA DE CACAO, INCLUSO DESGRASA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3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desgras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3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desgras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3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grasada total o parcialmen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3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grasada total o parcialmen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TECA, GRASA Y ACEITE DE CACA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4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teca, grasa y aceite de caca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CAO EN POLVO SIN ADICION DE AZUCAR NI OTRO EDULCORAN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5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cao en polvo sin adición de azúcar ni otro edulcoran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OCOLATE Y DEMAS PREPARACIONES ALIMENTICIAS QUE CONTENGAN CACA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reparaciones, bien en bloques o barras con peso superior a 2 Kg, bien e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a líquida o pastosa, o en polvo, gránulos o formas similares, en recipientes o envas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mediatos con un contenido superior a 2 Kg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reparaciones, bien en bloques o barras con peso superior a 2 Kg, bien e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a líquida o pastosa, o en polvo, gránulos o formas similares, en recipientes o envas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mediatos con un contenido superior a 2 Kg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.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s demás, en bloques, tabletas o barra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.3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len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.3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len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.3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rellen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.3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rellen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alimenticias a base de harina, sémola, almidón, fécula o extracto de malt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polvo de cacao, calculado sobre una base totalmente desgrasada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ior al 40% en pe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tos a base de cereales obtenidos por inflado o tostado (por ejemplo: hojuelas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os de maíz); cereales (excepto el maíz) en grano o en forma de copos u otro gran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bajado (excepto la harina y sémola), precocidos o preparados de otro modo, n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esados ni comprendidos en otra par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tos a base de cereales, obtenidos por inflado o tost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tos a base de cereales, obtenidos por inflado o tost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alimenticias obtenidas con copos de cereales sin tostar o con mezcla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os de cereales sin tostar y copos de cereales tostados o cereales infl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alimenticias obtenidas con copos de cereales sin tostar o con mezcla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os de cereales sin tostar y copos de cereales tostados o cereales infl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tos de panadería, pastelería o galletería, incluso con adición de cacao; hostia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los vacíos del tipo de los utilizados para medicamentos, obleas para sellar, past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as de harina, almidón o fécula, en hojas, y productos simila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 de especi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 de especi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letas dulces (con adición de edulcorante); barquillos y obleas, incluso rellen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"gaufrettes", "wafers") y "waffles" ("gaufres"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letas dulces (con adición de edulcorante); barquillos y obleas, incluso rellen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"gaufrettes", "wafers") y "waffles" ("gaufres"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 tostado y productos similares tost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 tostado y productos similares tost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5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TALIZAS, FRUTAS U OTROS FRUTOS Y DEMAS PARTES COMESTIBLE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TAS, PREPARADOS O CONSERVADOS EN VINAGRE O EN ACIDO ACET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pinos y pepinill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pinos y pepinill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oll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boll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mientos (Capsicum anuum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.9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hortaliz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1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TALIZAS, FRUTAS U OTROS FRUTOS O SUS CORTEZAS Y DEMAS PART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LANTAS, CONFITADOS CON AZUCAR (ALMIBARADOS, GLASEADOS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ARCHADO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joles (porotos, alubias, judías, fréjoles) (Vigna spp., Phaseolus spp.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.0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árrag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.0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hortalizas congeladas, excepto lo comprendido en las fracciones 2006.00.01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.0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as que no sean cerez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FITURAS, JALEAS Y MERMELADAS, PURES Y PASTAS DE FRUTAS U OTR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UTOS, OBTENIDOS POR COCCION, INCLUSO CON ADICION DE AZUCAR U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RO EDULCORAN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homogeneiz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homogeneiz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grios (cítrico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.9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grios (cítrico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UTAS U OTROS FRUTOS Y DEMAS PARTES COMESTIBLES DE PLANTA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DOS O CONSERVADOS DE OTRO MODO, INCLUSO CON ADICION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UCAR U OTRO EDULCORANTE O ALCOHOL, NO EXPRESADOS NI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IDOS EN OTRA PAR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rutos de cáscara, cacahuates (cacahuetes, maníes)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 demás semillas, incluso mezclados entre sí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cahuates (cacahuetes, maníe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cásca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incluidas las mezcl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ñas (ananá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ñas (ananá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rios (cítrico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áscara de lim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3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áscara de cítricos, excepto de naranja o lim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3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lpa de naranj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30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ranjas, excepto cáscara de naranja y pulpa de naranj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30.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mentinas, excepto cáscara de clementinas y pulpa de clementin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30.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mas, excepto cáscara de lima y pulpa de lim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30.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onjas, excepto cáscara de toronja y pulpa de toronj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30.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món verde, excepto cáscara de limón verde y pulpa de limón verd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3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bacanos (damascos, albaricoque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5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bacanos (damascos, albaricoque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7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raznos (melocotone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7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raznos (melocotone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8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sas (frutilla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8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sas (frutilla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incluidas las mezclas, excepto las mezclas de la subpartida 2008.19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9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zcl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9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zcl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GOS DE FRUTAS U OTROS FRUTOS (INCLUIDO EL MOSTO DE UVA) O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TALIZAS SIN FERMENTAR Y SIN ADICION DE ALCOHOL, INCLUSO CO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ICION DE AZUCAR U OTRO EDULCORAN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go de los demás agrios (cítrico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go de lim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.3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sin concentrar, excepto lo comprendido en la fracción 2009.3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.3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go de piña (ananá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concentr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.4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.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go de toma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.5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go de toma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.6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go de uva (incluido el mosto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.6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go de uva (incluido el mosto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.7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go de manza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.7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go de manza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.8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go de cualquier otra fruta o fruto, u hortaliz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.8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go de cualquier otra fruta o fruto, u hortaliz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clas de jug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clas de jugos que contengan únicamente jugos de hortaliz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RACTOS, ESENCIAS Y CONCENTRADOS DE CAFE, TE O YERBA MATE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A BASE DE ESTOS PRODUCTOS O A BASE DE CAFE, TE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RBA MATE; ACHICORIA TOSTADA Y DEMAS SUCEDANEOS DEL CAF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STADOS Y SUS EXTRACTOS, ESENCIAS Y CONCENT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tractos, esencias y concentrados de café y preparaciones a base de estos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ractos, esencias o concentrados o a base de café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ractos, esencias y concent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fé instántaneo sin aromatiz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.11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racto de café líquido concentrado, aunque se presente congel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.1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.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a base de extractos, esencias o concentrados o a base de café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.1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a base de extractos, esencias o concentrados o a base de café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PARA SALSAS Y SALSAS PREPARADAS; CONDIMENTOS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ZONADORES, COMPUESTOS; HARINA DE MOSTAZA Y MOSTAZ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3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Ketchup" y demás salsas de toma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3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tchup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3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3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3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ADOS COMESTIBLES, INCLUSO SI CONTIENEN CACA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5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ados, incluso con caca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ALIMENTICIAS NO EXPRESADAS NI COMPRENDIDAS EN OTR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6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6.90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reparaciones del tipo de las utilizadas en la elaboración de bebidas qu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engan alcohol, excepto las preparaciones a base de sustancias odoríferas de l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da 33.02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A, INCLUIDAS EL AGUA MINERAL NATURAL O ARTIFICIAL Y LA GASEADA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ADICION DE AZUCAR U OTRO EDULCORANTE NI AROMATIZADA; HIELO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V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1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a mineral y agua gasea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1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a mineral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1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1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1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A, INCLUIDAS EL AGUA MINERAL Y LA GASEADA, CON ADICION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UCAR U OTRO EDULCORANTE O AROMATIZADA, Y DEMAS BEBIDAS N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COHOLICAS, EXCEPTO LOS JUGOS DE FRUTAS U OTROS FRUTOS, O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TALIZAS DE LA PARTIDA 20.09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2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a, incluidas el agua mineral y la gaseada, con adición de azúca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 otro edulcorante o aromatiza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2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a, incluidas el agua mineral y la gaseada, con adición de azúcar u otro edulcorante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omatiza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2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2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base de ginseng y jalea rea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2.9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base de jugos de una sola fruta, legumbre u hortaliza, enriquecidos con minerales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tamin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2.9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base de mezclas de jugos de frutas, legumbres u hortalizas, enriquecidos con mineral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vitamin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2.90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contengan lech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2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VEZA DE MALT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3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veza de malt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NO DE UVAS FRESCAS, INCLUSO ENCABEZADO; MOSTO DE UVA, EXCEPTO EL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 PARTIDA 20.09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4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Los demás vinos; mosto de uva en el que la fermentación se ha impedido o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tado añadiendo alcohol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4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recipientes con capacidad inferior o igual a 2 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4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inos generosos, cuya graduación alcohólica sea mayor de 14 grados centesimales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y-Lussac a la temperatura de 15 grados centígrados, en vasijería de barro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za o vidri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4.21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mpagne; los demás vinos espumosos tipo "champagne"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4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mostos de uv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4.3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mostos de uv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MUT Y DEMAS VINOS DE UVAS FRESCAS PREPARADOS CON PLANTAS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TANCIAS AROMAT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5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recipientes con capacidad inferior o igual a 2 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5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mut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5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5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5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mut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5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AS BEBIDAS FERMENTADAS (POR EJEMPLO: SIDRA, PERADA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AMIEL); MEZCLAS DE BEBIDAS FERMENTADAS Y MEZCLAS DE BEBID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MENTADAS Y BEBIDAS NO ALCOHOLICAS, NO EXPRESADAS NI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IDAS EN OTRA PAR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6.0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COHOL ETILICO SIN DESNATURALIZAR CON GRADO ALCOHOLIC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UMETRICO SUPERIOR O IGUAL A 80% VOL; ALCOHOL ETILICO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ARDIENTE DESNATURALIZADOS, DE CUALQUIER GRADUACIO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7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cohol etílico sin desnaturalizar con grado alcohólico volumétric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perior o igual a 80% vo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7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cohol etílico sin desnaturalizar con grado alcohólico volumétric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perior o igual a 80% vo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7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cohol etílico y aguardientes desnaturalizados, de cualquier graduaci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7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cohol etílico y aguardientes desnaturalizados, de cualquier graduaci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COHOL ETILICO SIN DESNATURALIZAR CON GRADO ALCOHOLIC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UMETRICO INFERIOR A 80% VOL; AGUARDIENTES, LICORES Y DEM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BIDAS ESPIRITUOS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8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ardiente de vino o de orujo de uv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8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gñac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8.2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randy o "Wainbrand" cuya graduación alcohólica sea igual o superior a 37.5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rados centesimales Gay-Lussac, con una cantidad total de sustancias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olátiles que no sean los alcoholes etílico y metílico superior a 200 g/hl de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cohol a 100% vol., y envejecido, al menos, durante un año en recipientes de robl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durante seis meses como mínimo, en toneles de roble de una capacidad inferior a 1,000 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8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8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isky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8.3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hisky o Whiskey cuya graduación alcohólica sea igual o superior a 40 grados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ntesimales Gay-Lussac, destilado a menos de 94.8% vol., de forma que el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ducto de la destilación tenga un aroma y un gusto procedente de las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terias primas utilizadas, madurado, al menos, durante tres años en toneles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adera de menos de 700 litros de capacidad en vasijería de barro, loza o vidri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8.30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hisky "Tennessee" o whisky Bourbo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8.3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8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n y demás aguardientes de cañ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8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8.4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8.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n y gineb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8.5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n y gineb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8.6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k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8.6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k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8.7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co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8.7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ás de 14 grados sin exceder de 23 grados centesimales Gay-Lussac a la temperatur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15 grados centígrados, en vasijería de barro, loza o vidri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8.7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8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8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cohol etíl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8.9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bidas alcohólicas de más de 14 grados sin exceder de 23 grados Bebidas alcohólica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ás de 14 grados sin exceder de 23 grados centesimales Gay-Lussac a la temperatura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grados centígrados, en vasijería de barro, loza o vidri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8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NAGRE Y SUCEDANEOS DEL VINAGRE OBTENIDOS A PARTIR DEL ACID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T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9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nagre y sucedáneos del vinagre obtenidos a partir del ácido acét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DEL TIPO DE LAS UTILIZADAS PARA LA ALIMENTACION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ANIM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9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9.90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clas, preparaciones o productos de origen orgánico para la alimentación de pece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na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CO EN RAMA O SIN ELABORAR; DESPERDICIO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1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co sin desvenar o desnerv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1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co para envoltu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1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1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co total o parcialmente desvenado o desnerv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1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co rubio, Burley o Virgini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1.2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co para envoltu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1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1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perdicios de taba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1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perdicios de taba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GARROS (PUROS) (INCLUSO DESPUNTADOS), CIGARRITOS (PURITOS)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GARRILLOS, DE TABACO O DE SUCEDANEOS DEL TABA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2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garros (puros), (incluso despuntados) y cigarritos (puritos), que contengan taba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2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garros (puros), (incluso despuntados) y cigarritos (puritos), que contengan taba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2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garrillos que contengan taba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2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garrillos que contengan taba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2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2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AS TABACOS Y SUCEDANEOS DEL TABACO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BORADOS; TABACO "HOMOGENEIZADO"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RECONSTITUIDO"; EXTRACTOS Y JUGOS DE TABA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3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cos para fumar, incluso con sucedáneos de tabaco en cualquier proporci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3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cos para fumar, incluso con sucedáneos de tabaco en cualquier proporci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3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3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co "homogeneizado" o "reconstituido"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3.9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aco del tipo utilizado para envoltura de taba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3.9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3.9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é húmedo ora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3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 (INCLUIDAS LA DE MESA Y LA DESNATURALIZADA) Y CLORURO DE SODI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RO, INCLUSO EN DISOLUCION ACUOSA O CON ADICION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AGLOMERANTES O DE AGENTES QUE GARANTICEN UNA BUENA FLUIDEZ;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A DE M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1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 (incluidas la de mesa y la desnaturalizada) y cloruro de sodio puro, incluso e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olución acuosa o con adición de antiaglomerantes o de agentes que garanticen un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ena fluidez; agua de m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Sal (cloruro de sodio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S Y DEMAS PRODUCTOS DE LA DESTILACION DE LOS ALQUITRANE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LLA DE ALTA TEMPERATURA; PRODUCTOS ANALOGOS EN LOS QUE L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TITUYENTES AROMATICOS PREDOMINEN EN PESO SOBRE LOS N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OMAT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7.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mezclas de hidrocarburos aromáticos que destilen 65% o más de su volume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ncluidas las pérdidas) a 250º C, según la norma ASTMD 86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7.5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mezclas de hidrocarburos aromáticos que destilen 65% o más de su volume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ncluidas las pérdidas) a 250º C, según la norma ASTMD 86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 : Aceites Naftalénic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7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7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7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Nafta disolvent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S CRUDOS DE PETROLEO O DE MINERAL BITUMINO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9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s crudos de petróleo o de mineral bitumino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S DE PETROLEO O DE MINERAL BITUMINOSO, EXCEPTO LOS ACEIT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OS; PREPARACIONES NO EXPRESADAS NI COMPRENDIDAS EN OTR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, CON UN CONTENIDO DE ACEITES DE PETROLEO O DE MINERAL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TUMINOSO SUPERIOR O IGUAL AL 70% EN PESO, EN LAS QUE ESTOS ACEIT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STITUYAN EL ELEMENTO BASE.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0.00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olina para avion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0.00.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olina, excepto lo comprendido en la fracción 2710.00.04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0.00.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tróleo lampante (keroseno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0.00.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oil (gasóleo) o aceite diese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0.00.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eloi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0.0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 DE PETROLEO Y DEMAS HIDROCARBUROS GASEOS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1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uad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1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 natura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1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 natura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1.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pa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1.1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pa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1.1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tan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1.1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tan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1.1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ileno, propileno, butileno y butadie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1.14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ileno, propileno, butileno y butadie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1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1.1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tano y propano, mezclados entre si, licu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1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1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estado gaseoso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1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 natura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1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 natura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1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1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IVADOS HALOGENADOS DE LOS HIDROCARBUR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3.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ivados halogenados de los hidrocarburos acíclicos con dos halógen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ferentes por lo men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3.4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3.49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Bromo-2-cloro-1,1,1-trifluoroeta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IVADOS HALOGENADOS, SULFONADOS, NITRADOS O NITROSADO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OS FENOLES O DE LOS FENOLES-ALCOHO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8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ivados solamente halogenados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8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8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ivados solamente sulfonados, sus sales y sus éste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8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8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8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TALES Y SEMIACETALES, INCLUSO CON OTRAS FUNCIONES OXIGENADA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 SUS DERIVADOS HALOGENADOS, SULFONADOS, NITRADOS O NITROS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1.0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S MONOCARBOXILICOS ACICLICOS SATURADOS Y SU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HIDRIDOS, HALOGENUROS, PEROXIDOS Y PEROXIACIDOS; SU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IVADOS HALOGENADOS, SULFONADOS, NITRADOS O NITROS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5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 fórmico, sus sales y sus éstere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5.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s del ácido fórm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5.1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5.1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eres del ácido fórm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5.1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eres del ácido fórm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5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 acético y sus sales; anhídrido acético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5.2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tato de sodi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5.2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tato de sodi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5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5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5.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eres del ácido acético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5.3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5.39.1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Acetato de 6-exometilenpregn-4-en-3,20-dio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5.3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5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s mono-, di- o tricloroacéticos, sus sales y sus éste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5.40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cloro acetato de meti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5.4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5.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 propiónico, sus sales y sus éste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5.5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5.6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s butíricos, ácidos valéricos, sus sales y sus éste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5.6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5.7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 palmítico, ácido esteárico, sus sales y sus éste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5.7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5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5.90.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 2-propilpentanoico. (Acido valproico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5.90.3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oroformato de metil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5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Acidos monocarboxilicos, sus anhidros halogenuros, peroxidos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aci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S MONOCARBOXILICOS ACICLICOS NO SATURADOS Y ACID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OCARBOXILICOS CICLICOS, SUS ANHIDRIDOS, HALOGENUROS, PEROXID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 PEROXIACIDOS; SUS DERIVADOS HALOGENADOS, SULFONADOS, NITRADOS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OS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6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s monocarboxílicos acíclicos no saturados, sus anhídridos, halogenuro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óxidos, peroxiácidos y sus derivad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6.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eres del ácido acríl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6.1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6.1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eres del ácido metacríl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6.14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6.1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s oléico, linoléico o linolénico, sus sales y sus éste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6.15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6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6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6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s monocarboxílicos ciclánicos, ciclénicos o cicloterpénicos, sus anhídrido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ogenuros, peróxidos, peroxiácidos y sus deriv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6.20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oruro del ácido 2,2-dimetil-3-(2,2- diclorovinil) ciclopropanó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6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6.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s monocarboxílicos aromáticos, sus anhídridos, halogenuros, peróxidos, peroxiácid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 sus derivad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6.3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 benzóico, sus sales y sus éste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6.3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6.3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óxido de benzoilo y cloruro de benzoi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6.3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óxido de benzoi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6.3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 fenilacético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6.34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 fenilacético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6.3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eres del ácido fenilacét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6.35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eres del ácido fenilacét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6.3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6.3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Acidos monocarboxilicos, sus anhidros halogenuros, peroxidos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aci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S POLICARBOXILICOS, SUS ANHIDRIDOS, HALOGENUROS, PEROXIDOS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OXIACIDOS; SUS DERIVADOS HALOGENADOS, SULFONADOS, NITRADOS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OS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7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s policarboxílicos acíclicos, sus anhídridos, halogenuros, peróxidos, peroxiácidos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 derivad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7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7.1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marato ferro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S CARBOXILICOS CON FUNCIONES OXIGENADAS SUPLEMENTARIAS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 ANHIDRIDOS, HALOGENUROS, PEROXIDOS Y PEROXIACIDOS; SU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IVADOS HALOGENADOS, SULFONADOS, NITRADOS O NITROS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s carboxílicos con función alcohol, pero sin otra función oxigenada, su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hídridos, halogenuros, peróxidos, peroxiácidos y sus derivad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1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s y ésteres del ácido tartár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1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1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s y ésteres del ácido cítr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15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1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 fenilglicólico (ácido mandélico), sus sales y sus éste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17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s carboxílicos con función fenol, pero sin otra función oxigenada, sus anhídrido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ogenuros, peróxidos, peroxiácidos y sus derivad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 salicílico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2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2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 o-acetilsalicílico, sus sales y sus éste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2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 acetilsalicíl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2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2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ésteres del ácido salicílico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2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29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-Hidroxibenzoico de eti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29.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(3,5-di-ter-Butil-4-hidroxifenil) propinato de octadeci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s carboxílicos con función aldehído o cetona, pero sin otra función oxigenada, su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hídridos, halogenuros, peróxidos, peroxiácidos y sus deriv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30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er dimetílico del ácido acetil succín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3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90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 d-2-(6-metoxi-2-naftil)-propiónico (Naproxen), y su sal de sodi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8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ERES DE LOS DEMAS ACIDOS INORGANICOS (EXCEPTO LOS ESTERE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OGENUROS DE HIDROGENO) Y SUS SALES; SUS DERIVAD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OGENADOS, SULFONADOS, NITRADOS O NITROS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0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eres tiofosfóricos (fósforotioatos) y sus sales; sus derivados halogenado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lfonados, nitrados o nitros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0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0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0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UESTOS CON FUNCION AM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oaminas acíclicas y sus derivados; sales de estos product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o-, dio trimetilamina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1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tilamina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1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Sales de la Dietilamin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aminas acíclicas y sus derivados; sales de estos product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ilendiamina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2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Sales de la Etilendiamin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2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xametilendiamina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2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xametilendiamina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oaminas y poliaminas, ciclánicas, ciclénicas o cicloterpénicas, y sus derivados; sal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estos produc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3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oaminas aromáticas y sus derivados; sales de estos product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4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ivados de la anilina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4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4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luidinas y sus derivados; sales de estos produc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4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4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fenilamina y sus derivados; sales de estos produc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44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4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Naftilamina (alfa-naftilamina), 2-naftilamina (beta-naftilamina), y sus derivados; sale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os produc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45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4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4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aminas aromáticas y sus derivados; sales de estos product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5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-, m- y p-Fenilendiamina, diaminotoluenos, y sus derivados; sales de estos produc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5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5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1.5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UESTOS AMINADOS CON FUNCIONES OXIGEN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ino-alcoholes, sus éteres y sus ésteres, excepto los que contengan funcion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xigenadas diferentes; sales de estos product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oetanolamina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1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tanolamina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1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1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etanolamina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1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19.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clorhidrato de etambuto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ino-naftoles y demás amino-fenoles, sus éteres y sus ésteres, excepto los qu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engan funciones oxigenadas diferentes; sales de estos product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s aminonaftolsulfónicos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21.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 naftión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2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2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isidinas, dianisidinas, fenetidinas,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2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29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clorhidrato de 1,1-bis (aminofenil) ciclohexa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ino-aldehídos, amino-cetonas y amino-quinonas, excepto los que contenga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ciones oxigenadas diferentes; sales de estos produc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fenhidramina, base o clorhidra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3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inoácidos y sus ésteres, excepto los que contengan funciones oxigenadas diferentes;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s de estos product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4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sina y sus ésteres; sales de estos produc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4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4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 glutámico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4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4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 antranílico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4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 antranílico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4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49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orhidrato de p-aminobenzoildietilaminoetano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4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ino-alcoholes-fenoles, aminoácidos-fenoles y demás compuestos aminados co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ciones oxigen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50.0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a-Metil-3,4-dihidroxifenil alanina (alfa-metildopa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50.1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orhidrato de 1-isopropilamino-3-(1-naftoxi)propan-2-o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2.5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PUESTOS CON FUNCION CARBOXIAMIDA; COMPUESTOS CON FUNCION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IDA DEL ACIDO CARBON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4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idas cíclicas (incluidos los carbamatos) y sus derivados; sales de estos product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4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eínas y sus derivados; sales de estos produc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4.21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nilurea y sus derivados de sustituci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4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4.2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(o-Metoxifenoxi)-1,2-propanodiol-1- carbamato. (Metocarbamol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4.29.1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-Acetil-p-aminofeno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OCOMPUESTOS ORGAN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0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tiocarbonatos (xantatos y xantogenato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0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0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o-, di- o tetrasulfuros de tiouram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0.3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0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0.90.3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tra o hexa-sulfuro de dipentametilen tiuram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0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UESTOS HETEROCICLICOS CON HETEROATOMO(S) DE OXIGEN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CLUSIVAMENTE. COMPUESTOS CUYA ESTRUCTURA CONTENGA UN CICL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RANO (INCLUSO HIDROGENADO), SIN CONDENSAR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2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2.19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ofurazo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2.19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-(2-(((5-((Dimetilamino)-metil)-2- furanil)metil)tio)etil)-N,-metil-2-nitro-1,1- etendiam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anitidina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2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2.99.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nitrato de 1,4:3,6-dianhidro-D-glucitol. (Dinitrato de isosorbide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2.99.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-Butil-3-benzofuranil)(4-(2- dietilamino)etoxi)-3.5-diiodofenil)metanona (Amiodarona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2.99.1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osgen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UESTOS HETEROCICLICOS CON HETEROATOMO(S) DE NITROGEN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CLUSIVAMEN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uestos cuya estructura contenga un ciclo imidazol (incluso hidrogenado), si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densar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dantoína y sus deriv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dantoína y sus deriv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.29.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-Ciano-N'-metil-N''-(2-(((5-metil-1H- imidazol-4-il)metil)tio)etil)guanidina. (Cimetidina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 lo que no sea: 1-((4-Clorofenil)metil)-2-(1-pirrolidinilmetil)-1H-bencimidazo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Clemizol)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.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uestos cuya estructura contenga un ciclo piridina (incluso hidrogenado), si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densar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.3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.3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uestos cuya estructura contenga un ciclo quinoleína o isoquinoleína (inclus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drogenados), sin otras condensacion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yodo oxiquinol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.4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.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uestos cuya estructura contenga un ciclo pirimidina (incluso hidrogenado)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perazina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.5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.59.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-Diamino-5-(3,4,5-trimetoxibencil) pirimidina. (Trimetoprim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.59.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Acetil-4-(4-((2-(2,4-diclorofenil)(1H- imidazol-1-ilmetil)-1,3-dioxolan-4-il)metoxi)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nil)piperazina. (Ketoconazol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.90.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razin carboxamida. (Piraxinamida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.90.1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-bis(Dietanolamino)-4,8- dipiperidinopirimido-(5,4-d)-pirimidina. (Dipiridamol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.90.1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 1-etil-7-metil-1,8-naftiridin-4-ona-3- carboxílico. (Acido nalidixico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.90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oxalín-1,4-dióxido)metilencarbazato de metilo. (Carbadox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.90.2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ivados de sustitución de la benzodiazepina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.90.2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H-Dibenzo (b,f)azepin-5-carboxamida. (Carbamazepina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S NUCLEICOS Y SUS SALES; LOS DEMAS COMPUESTOS HETEROCICL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4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uestos cuya estructura contenga un ciclo tiazol (incluso hidrogenado), si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dens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4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4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uestos cuya estructura contenga ciclos benzotiazol (incluso hidrogenados), si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ras condensacion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4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4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uestos cuya estructura contenga ciclos fenotiazina (incluso hidrogenados), si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ras condensacion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4.3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4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4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razolido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4.90.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oruro del ácido 3-(2,6-diclorofenil)-5- metil-4-isoxazolilcarboxílico. (Cloruro de dizol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4.90.1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raltado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4.90.1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metilacrida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4.90.2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Hidroxi-2-metil-N(2-piridil)-2H-1,2benzotiazin-3-carboxamida-1,1-dióxi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4.90.5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'-Azido-3' deoxitimidina (Zidovudina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4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LFONAMI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5.00.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 4-cloro-N-(2-furilmetil)-5- sulfamoilantranílico. (Furosemida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5.00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-4-(2-(5-Cloro-2-metoxibenzamido)-etil)- fenil-sulfonil-N'-ciclohexilurea. (Glibenclamida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5.00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lilsulfonilbutilure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5.00.2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Sulfanilamido-5-metilisoxazol. (Sulfametoxazol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5.0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TAMINAS Y VITAMINAS, NATURALES O REPRODUCIDAS POR SINTESI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NCLUIDOS LOS CONCENTRADOS NATURALES) Y SUS DERIVADOS UTILIZAD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CIPALMENTE COMO VITAMINAS, MEZCLADOS O NO ENTRE SI O E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OLUCIONES DE CUALQUIER CLAS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6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taminas sin mezcl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6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6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taminas y sus derivados, sin mezclar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6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taminas A y sus deriv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6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tamina A, en forma de polv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6.2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6.2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tamina B1 y sus deriv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6.2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6.2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tamina B2 y sus deriv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6.2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6.2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 Do DL-pantoténico (vitamina B3 o vitamina B5) y sus deriv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6.24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6.2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tamina B6 y sus deriv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6.25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6.2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tamina B12 y sus deriv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6.26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tamina B12 o cobalamin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6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vitaminas y sus deriv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6.29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cotinami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6.29.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tamina D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6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6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incluidos los concentrados natur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6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MONAS, NATURALES O REPRODUCIDAS POR SINTESIS; SUS DERIVAD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ADOS PRINCIPALMENTE COMO HORMONAS; LOS DEMAS ESTEROID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ADOS PRINCIPALMENTE COMO HORMON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7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monas del lóbulo anterior de la hipófisis y similares, y sus deriv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7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Hormonas naturales o reproducidas por síntesi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7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monas corticosuprarrenales y sus derivad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7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7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Hormonas naturales o reproducidas por síntesi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7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hormonas y sus derivados; los demás esteroides utilizados principalment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o hormona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7.9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rógenos y progestógen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7.92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radiol, sus sales y sus éste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Estradiol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7.92.1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droxiprogesterona, sus sales y sus éste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7.92.1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inilestradiol, sus ésteres metílico o sus ésteres y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7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7.99.0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xometasona, sus sales y sus éste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7.99.2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tosterona o sus éste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7.99.2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ametasona, sus sales y sus éste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7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Hormonas naturales o reproducidas por síntesi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CALOIDES VEGETALES, NATURALES O REPRODUCIDOS POR SINTESIS, SU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S, ETERES, ESTERES Y DEMAS DERIV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caloides del opio y sus derivados; sales de estos produc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orhidrato de etilmorf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.10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f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.10.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tato de morf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.10.0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lfato de morf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.10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ilmorf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feína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.3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s de la cafeí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.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filina y aminofilina (teofilina-etilendiamina) y sus derivados; sales de est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.5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.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caloides del cornezuelo del centeno y sus derivados; sales de estos product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.6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gometrina (DCI)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.6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gometrina (DCI)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.6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gotamina (DCI)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.6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gotamina (DCI)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.6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 lisérgico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.6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 lisérgico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.6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.6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.7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cotina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.7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cotina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.90.0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caloides de la ipecacua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.90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caloides de la pur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UCARES QUIMICAMENTE PUROS, EXCEPTO DE LA SACAROSA, LACTOSA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TOSA, GLUCOSA Y FRUCTOSA (LEVULOSA); ETERES Y ESTERES DE L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UCARES Y SUS SALES, EXCEPTO LOS PRODUCTOS DE LAS PARTIDAS 29.37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38 O 29.39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0.0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Azucares químicamente puros, con excepción de la sacaros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BIOT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icilinas y sus derivados con la estructura del ácido penicilánico; sales de est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cil penicilina sódic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.1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cil penicilina potásic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.1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cil penicilina procá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.10.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,N'-Dibenciletilendiamino bis. (Bencilpenicilina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.10.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picilina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.10.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(2,6-Diclorofenil)-5-metil-4-isoxazolil penicilina sodic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.10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tacil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reptomicinas y sus derivados; sales de estos produc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reptomicinas y sus derivados; sales de estos produc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Estreptomicina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traciclinas y sus derivados; sales de estos produc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traciclina, oxitetraciclina, pirrolidinilmetil-tetraciclina, clortetraciclina,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.3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oranfenicol y sus derivados; sales de estos produc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oranfenicol y sus derivados; sales de estos produc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Cloramfenicol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.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itromicina y sus derivados; sales de estos produc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.5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.9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iseofulv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.90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famicina, rifampicina y sus sales y deriv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.90.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amicina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.90.1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ohidrato de cefalex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.90.1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lfato de gentamic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.90.1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ikacina y sus s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.90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ido monohidratado 7-( (amino-(4-hidroxi- fenil)acetil)amino)-3-metil-8-oxo-5-tio-1-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obiciclo (4.2.0) oct-2-eno-2-carboxílico. (Cefadroxil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GRE HUMANA; SANGRE ANIMAL PREPARADA PARA USOS TERAPEUTICO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ILACTICOS O DE DIAGNOSTICO; ANTISUEROS (SUEROS CO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CUERPOS), DEMAS FRACCIONES DE LA SANGRE Y PRODUCT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MUNOLOGICOS MODIFICADOS, INCLUSO OBTENIDOS POR PROCES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OTECNOLOGICO; VACUNAS, TOXINAS, CULTIVOS DE MICROORGANISM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EXCEPTO LAS LEVADURAS) Y PRODUCTOS SIMILA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2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sueros (sueros con anticuerpos), demás fracciones de la sangre y product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munológicos modificados, incluso obtenidos por proceso biotecnológ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2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eros, excepto lo comprendido en la fracción 3002.10.02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2.1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bulina humana hiperinmune, excepto lo comprendido en las fracciones 3002.10.04 y 05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2.10.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ma globulina de origen humano,excepto lo comprendido en la fracción 3002.10.09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2.10.0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ma globulina de origen humano liofilizada para administración intravenos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2.10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ferón beta recombinante de células de mamífero o fibroblastos human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2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2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cunas para la medicina huma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2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2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cunas para la medicina veterinari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2.3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2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2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MENTOS (EXCEPTO LOS PRODUCTOS DE LAS PARTIDAS 30.02, 30.05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6) CONSTITUIDOS POR PRODUCTOS MEZCLADOS ENTRE SI, PREPARAD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USOS TERAPEUTICOS O PROFILACTICOS, SIN DOSIFICAR NI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ONDICIONAR PARA LA VENTA AL POR MENO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3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contengan penicilinas o derivados de estos productos con la estructura del ácid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icilánico, o estreptomicinas o derivados de estos produc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3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contengan penicilinas o derivados de estos productos con la estructura del ácid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icilánico, o estreptomicinas o derivados de estos produc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3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contengan otros antibiót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3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infectantes para boca, oídos, nariz o gargant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3.2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mentos a base de dos o más antibióticos, aún cuando contengan vitaminas u otr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3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3.90.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mentos a base de vitaminas, o de minerales, o de vitaminas con lipotrópicos, o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taminas con minerales, en cápsulas de gelatina blanda, aún cuando se presentan en sobr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picaliz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3.90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ofilizados a base de 5-Etil-5(1-metilbutil)-2-tiobarbiturato de sodi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3.90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ución coloidal de polimerizado de gelatinas desintegradas, conteniendo además clorur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odio, de potasio y de calci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3.90.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mentos homeopát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3.90.1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ejo de hidróxido de aluminio, sodio o magnesio y sorbito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3.90.1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ón hidromiscible de vitamina A, D y 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3.90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mezcla granulada a base de nimodipina (Nimotop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3.90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mezcla granulada a base de acarbosa (Glucobay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3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MENTOS (EXCEPTO LOS PRODUCTOS DE LAS PARTIDAS 30.02, 30.05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6) CONSTITUIDOS POR PRODUCTOS MEZCLADOS O SIN MEZCLAR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DOS PARA USOS TERAPEUTICOS O PROFILACTICOS, DOSIFICADOS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ONDICIONADOS PARA LA VENTA AL POR MENOR. QUE CONTENGA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MONAS U OTROS PRODUCTOS DE LA PARTIDA 29.37, SIN ANTIBIOTIC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contengan penicilinas o derivados de estos productos con la estructura del ácid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icilánico, o estreptomicinas o derivados de estos produc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biótico a base de piperacilina sódic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contengan otros antibiót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base de ciclospor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2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mento de amplio espectro a base de (-)-(4R,5S,6S)-[[(3S,5S) 5-(dimetil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bamoil)-3-pirrolidinil]-6-[(1R)-1-hidroxietil]-4 metil 7-oxo-1 azabiciclo [3,2,0]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pt-2-ene-2-ácido carboxíl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2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biótico de amplio espectro a base de mipenem y cilastatina sódica (Tienam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contengan hormonas u otros productos de la partida 29.37, sin antibiótic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3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contengan insul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3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3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contengan hormonas córticosuprarren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3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contengan hormonas córticosuprarren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3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39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contengan somatotrop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39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base de octreoti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39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estésico a base de 2,6 bis (1 metil etil) fenol, emulsión inyectable estéri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39.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neoplásico constituido por 6-[0-(1,1- dimetiletil)-D-serina]-10 deglicinamida-2 (amin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bonil) hidrazina, en excipiente biodegradabl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3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contengan alcaloides o sus derivados, sin hormonas ni otros productos de la partid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37, ni antibiót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4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medicamentos que contengan vitaminas u otros productos de la partida 29.36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5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mentos en tabletas de núcleos múltiples y desintegración retarda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5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Preparación hidromiscible de vitammina A, D y 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90.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ofilizados a base de 5-etil-5-(1-metilbutil)-2-tiobarbiturato de sodi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90.0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ución coloidal de polimerizado de gelatinas desintegradas, conteniendo a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oruros de sodio, de potasio y de calci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90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mentos homeopát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90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ejo de hidróxido de aluminio, sodio o magnesio y sorbito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90.1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oruro de eti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90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mentos a base de anticuerpos monoclon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90.2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ferón alfa 2B humano recombinan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4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S ESENCIALES (DESTERPENADOS O NO), INCLUIDOS LOS "CONCRETOS"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"ABSOLUTOS"; RESINOIDES; OLEORRESINAS DE EXTRACCION; DISOLUCIONES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ENTRADAS DE ACEITES ESENCIALES EN GRASAS, ACEITES FIJOS, CERAS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AS ANALOGAS, OBTENIDAS POR ENFLORADO O MACERACION;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PRODUCTOS TERPENICOS RESIDUALES DE LA DESTERPENACION DE L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S ESENCIALES; DESTILADOS ACUOSOS AROMATICOS Y DISOLUCION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UOSAS DE ACEITES ESEN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1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ites esenciales de agrios (cítricos)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1.1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ma o limet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1.14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ma (Citrus Limettoides Tan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1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1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eorresinas de extracci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1.90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as destiladas aromáticas y soluciones acuosas de aceites esen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FUMES Y AGUAS DE TOCADO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3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iones con perfum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3.0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PARA AFEITAR O PARA ANTES O DESPUES DEL AFEITADO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ODORANTES CORPORALES, PREPARACIONES PARA EL BAÑO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ILATORIOS Y DEMAS PREPARACIONES DE PERFUMERIA, DE TOCADOR O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METICA, NO EXPRESADAS NI COMPRENDIDAS EN OTRA PARTE;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CIONES DESODORANTES DE LOCALES, INCLUSO SIN PERFUMAR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NQUE TENGAN PROPIEDADES DESINFECTAN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7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odorantes corporales y antitraspiran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7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odorantes corporales y antitraspiran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7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s perfumadas y demás preparaciones para el bañ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7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s perfumadas y demás preparaciones para el bañ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7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7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Productos de perfumerí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, CIRIOS Y ARTICULOS SIMILA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6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, cirios y artículos simila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LERADORES DE VULCANIZACION PREPARADOS; PLASTIFICANT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UESTOS PARA CAUCHO O PLASTICO, NO EXPRESADOS NI COMPRENDIDOS E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RA PARTE; PREPARACIONES ANTIOXIDANTES Y DEMAS ESTABILIZANT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UESTOS PARA CAUCHO O PLAST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2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leradores de vulcanización prepa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2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leradores de vulcanización prepa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MEROS DE ETILENO EN FORMAS PRIMARI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1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1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MEROS DE PROPILENO O DE OTRAS OLEFINAS, EN FORMAS PRIMARI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2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propile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2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2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isobutile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2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2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2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polímero de metacrilato de metil-butadieno- estire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MEROS DE ESTIRENO EN FORMAS PRIMARI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3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estireno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3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3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3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olímeros de estireno-acrilonitrilo (SAN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3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olímeros de estireno-acrilonitrilo (SAN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3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3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MEROS DE CLORURO DE VINILO O DE OTRAS OLEFINAS HALOGENADAS, E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AS PRIMARI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4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copolímeros de cloruro de vini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4.4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ímeros fluorad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4.6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4.6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4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4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MEROS DE ACETATO DE VINILO O DE OTROS ESTERES VINILICOS, EN FORM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ARIAS; LOS DEMAS POLIMEROS VINILICOS EN FORMAS PRIMARI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5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acetato de vinilo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5.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dispersión acuos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5.1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dispersión acuos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5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5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5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olímeros de acetato de vinilo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5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dispersión acuos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5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dispersión acuos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5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5.29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olímero de acetato de vinilo y vinil pirrolid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5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5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5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cohol polivinílico, incluso con grupos acetato sin hidroliz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5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cohol polivinílico, incluso con grupos acetato sin hidroliz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5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5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olímer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5.9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olímer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5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5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MEROS ACRILICOS EN FORMAS PRIMARI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6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metacrilato de meti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6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6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ACETALES, LOS DEMAS POLIETERES Y RESINAS EPOXI, EN FORM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ARIAS; POLICARBONATOS, RESINAS ALCIDICAS, POLIESTERES ALILICOS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AS POLIESTERES, EN FORMAS PRIMARI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7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acet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7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7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poliéte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7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7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nas epoxi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7.3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7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carbona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7.4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7.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nas alcíd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7.5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7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poliéstere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7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7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AMIDAS EN FORMAS PRIMARI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8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amidas -6, -11, -12, -6, 6, -6,9, -6, 10 o -6,12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8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8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8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NAS AMINICAS, RESINAS FENOLICAS Y POLIURETANOS, EN FORM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ARI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9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nas uréicas; resinas de tioure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9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nas uréicas; resinas de tioure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urea formaldehído o urea melamina, sin pigmentar, e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olventes orgán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9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nas melamín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9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9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resinas amín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9.3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9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nas fenól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9.4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9.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uretan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9.5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ICONAS EN FORMAS PRIMARI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0.0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 los que no sean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"Caucho" de silicona vulcanizable a temperatura ambien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Dimetil polisiloxano al 100% sin cargas, y sus soluciones excepto grado diélectr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Dimetil polisiloxano al 100% con carg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Emulsiones de dimetilpolisiloxa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Copolímeros de silicón glico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Resinas de metilfenil hidroxipolisiloxano o metil hidroxipolisiloxa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Metilsiliconato de sodi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Metilsil hidrógeno polisiloxano y sus emulsion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En estado líquido y pastoso, excepto lo comprendido en las fracciones 39100001 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39100005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NAS DE PETROLEO, RESINAS DE CUMARONAINDENO, POLITERPENO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SULFUROS, POLISULFONAS Y DEMAS PRODUCTOS PREVISTOS EN LA NOT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DE ESTE CAPITULO, NO EXPRESADOS NI COMPRENDIDOS EN OTRA PARTE, E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AS PRIMARI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1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nas de petróleo, resinas de cumarona, resinas de indeno, resinas de cumarona-indeno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terpen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1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nas de petróleo, resinas de cumarona, resinas de indeno, resinas de cumarona-indeno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terpen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resinas de cumareno inde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MEROS NATURALES (POR EJEMPLO: ACIDO ALGINICO) Y POLIMER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URALES MODIFICADOS (POR EJEMPLO: PROTEINAS ENDURECIDAS, DERIVAD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MICOS DEL CAUCHO NATURAL), NO EXPRESADOS NI COMPRENDIDOS EN OTR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, EN FORMAS PRIMARI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3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3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CAMBIADORES DE IONES A BASE DE POLIMEROS DE LAS PARTIDAS 39.01 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13, EN FORMAS PRIMARI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4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cambiadores de iones, del tipo catión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4.0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CHOS, DESPERDICIOS Y RECORTES, DE PLAST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5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ímeros de etile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5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ímeros de etile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5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ímeros de estire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5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ímeros de estire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5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ímeros de cloruro de vini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5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ímeros de cloruro de vini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5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os demás plást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5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OFILAMENTOS CUYA MAYOR DIMENSION DEL CORTE TRANSVERSAL SE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IOR A 1 MM, BARRAS, VARILLAS Y PERFILES, INCLUSO TRABAJADOS E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SUPERFICIE PERO SIN OTRA LABOR, DE PLAST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6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ímeros de etile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6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6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ímeros de cloruro de vini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6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De polímeros de cloruro de vinilo excepto perfiles de policloruro de vinilo, co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fuerzo interior metálico; y, varillas de resinas viníl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6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os demás plást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6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BOS Y ACCESORIOS DE TUBERIA (POR EJEMPLO: JUNTAS, CODOS, EMPALM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ACORES)), DE PLAST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7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bos rígid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7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ímeros de etile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7.2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7.2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ímeros de propile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7.2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7.2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ímeros de cloruro de vini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7.2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7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os demás plást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7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7.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ub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7.3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sin reforzar ni combinar con otras materias, con accesori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7.3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7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esori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7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esori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STIMIENTOS DE PLASTICO PARA SUELOS, INCLUSO AUTOADHESIVOS, E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LOS O LOSETAS; REVESTIMIENTOS DE PLASTICO PARA PAREDES O TECHO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FINIDOS EN LA NOTA 9 DE ESTE CAPITU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8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ímeros de cloruro de vini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8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8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os demás plást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8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os demás plást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CAS, LAMINAS, HOJAS, CINTAS, TIRAS Y DEMAS FORMAS PLANA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ADHESIVAS, DE PLASTICO, INCLUSO EN ROLL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9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rollos de anchura inferior o igual a 20 cm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9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rollos de anchura inferior o igual a 20 cm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 las que no sean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 Tiras que no excedan de 5 centímetros de ancho, incluso con sustancias adherentes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n una de sus dos ca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- Bandas de policloruro de vínilo rígido, en rollos, que presenten una de sus caras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cubiertas con adhesivos y cinta protectora de estos, reconocibles como concebidas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xclusivamente para aparatos rotulado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9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9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AS PLACAS, LAMINAS, HOJAS Y TIRAS, DE PLASTICO NO CELULAR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REFUERZO, ESTRATIFICACION NI SOPORTE O COMBINACION SIMILAR CO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RAS MATERI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ímeros de etile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1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lículas que no excedan de 5 cm de anch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ímeros de propile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ímeros de estire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3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ímeros de cloruro de vinilo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4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ígi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4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ígi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 los que no sean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Hojas de películas de vinilo, no plastificado, con espesor inferior o igual a 0.2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milímetros y anchura inferior o igual 820 milímetr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De polivinilos, con peso por decímetro cuadrado superior a 0.07 gramos, sin excede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de 40 gram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Placas de polícloruro de vinilo rígido sin plastificantes, excepto con espesor inferior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igual a 0.2 milímetros y anchura inferior o igual 820 milímetr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4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exib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4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ímeros acrílic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5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imetracrilato de meti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5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imetracrilato de meti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5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5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películas de acrolonitrilo butiadeno-estireno con espeso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erior o igual a 0.5 milímetr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icarbonatos, resinas alcídicas, poliésteres alílicos o demás poliéstere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6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itereftalato de etile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6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 los que no sean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Hojas con caracteres de impresos, tales como marcas de fábrica u otros que indique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su utilización en empaqu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Tiras que no excedan de 5 cm. de anch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os demás plástic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9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resinas amín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9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resinas amín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9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resinas fenól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94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resinas fenól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os demás plást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os demás plást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 los que no sean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De caseí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Hojas de acetato de polivini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AS PLACAS, LAMINAS, HOJAS Y TIRAS, DE PLAST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1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tos celulare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1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ímeros de estire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1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ímeros de estire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1.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ímeros de cloruro de vini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1.1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ímeros de cloruro de vini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1.1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iuretan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1.1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liuretan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1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os demás plást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1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1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1.90.0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áminas de polietileno de alta densidad, extruido, con espesor mínimo de 3 mm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1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ÑERAS, DUCHAS, LAVABOS, BIDES, INODOROS Y SUS ASIENTOS Y TAPA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STERNAS (DEPOSITOS DE AGUA) PARA INODOROS Y ARTICULOS SANITARI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HIGIENICOS SIMILARES, DE PLAST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2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2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as que no sean palangan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PARA EL TRANSPORTE O ENVASADO, DE PLASTICO; TAPONE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PAS, CAPSULAS Y DEMAS DISPOSITIVOS DE CIERRE, DE PLAST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3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cos (bolsas), bolsitas y cucuruch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3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os demás plást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3.29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bo multicapas termoencojible, coextruido, irradiado hecho a base de etilvinilacetato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olímero de cloruro de vinilideno y cloruro de vini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3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3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onas (damajuanas), botellas, frascos y artículos simila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3.3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fras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3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binas, carretes, canillas y soportes simila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3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binas, carretes, canillas y soportes simila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carretes y bobin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3.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pones, tapas, cápsulas y demás dispositivos de cierr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3.5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pones, tapas, cápsulas y demás dispositivos de cierr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3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3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PARA LA CONSTRUCCION, DE PLASTICO, NO EXPRESADOS NI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IDOS EN OTRA PAR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5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ósitos, cisternas, cubas y recipientes análogos, de capacidad superior a 300 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5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ositos, cisternas, cubas y recipientes análogos, de capacidad superior a 300 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5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ertas, ventanas, y sus marcos, bastidores y umbr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5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ertas, ventanas, y sus marcos, bastidores y umbr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5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ventanas, persianas (incluidas las venecianas) y artículos similares, y sus 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5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ventanas, persianas (incluidas las venecianas) y artículos similares, y sus 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5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5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AS MANUFACTURAS DE PLASTICO Y MANUFACTURAS DE L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AS MATERIAS DE LAS PARTIDAS 39.01 A 39.14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6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s de oficina y artículos escola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6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s de oficina y artículos escola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6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das y complementos (accesorios), de vestir (incluidos los guante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6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6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arniciones para muebles, carrocerías o simila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6.3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6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tuillas y demás artículos de ador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6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tuillas y demás artículos de ador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6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6.90.2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facturas de polietileno de alta densidad, extruido rotomodelado, con espeso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ínimo de 3 mm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6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Manufacturas, excepto los moldes para la fabricación de ques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UCHO NATURAL, BALATA, GUTAPERCHA, GUAYULE, CHICLE Y GOM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URALES ANALOGAS, EN FORMAS PRIMARIAS O EN PLACAS, HOJAS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1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átex de caucho natural, incluso prevulcaniz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1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átex de caucho natural, incluso prevulcaniz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ucho natural en otras forma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1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jas ahum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1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jas ahum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1.2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uchos técnicamente especificados (TSNR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1.2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uchos técnicamente especificados (TSNR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1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1.2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1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ata, gutapercha, guayule, chicle y gomas naturales análog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1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taperch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1.3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UCHO SINTETICO Y CAUCHO FACTICIO DERIVADO DE LOS ACEITES, E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AS PRIMARIAS O EN PLACAS, HOJAS O TIRAS; MEZCLAS DE PRODUCT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 PARTIDA 40.01 CON LOS DE ESTA PARTIDA, EN FORMAS PRIMARIAS O E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CAS, HOJAS O TI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ucho estireno-butadieno (SBR); caucho estireno-butadieno carboxilado (XSBR)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átex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1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ucho butadieno (BR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ucho butadieno (BR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ucho isobuteno-isopreno (butilo) (IIR); caucho isobuteno-isopreno halogenado (CII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BIIR)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3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ucho isobuteno-isopreno (butilo) (IIR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3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3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3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ucho cloropreno (clorobutadieno) (CR)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4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átex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4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átex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4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4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ucho acrilonitrilo-butadieno (NBR)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5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5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6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ucho isopreno (IR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6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7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ucho etileno-propileno-dieno no conjugado (EPDM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7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ucho etileno-propileno-dieno no conjugado (EPDM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8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clas de los productos de la partida 40.01 con los de esta parti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8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zclas de los productos de la partida 40.01 con los de esta parti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átex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9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2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CHOS, DESPERDICIOS Y RECORTES, DE CAUCHO SIN ENDURECER, INCLUS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POLVO O GRANUL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4.0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UCHO MEZCLADO SIN VULCANIZAR, EN FORMAS PRIMARIAS O EN PLACA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JAS O TI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5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ucho con adición de negro de humo o de sílic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5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ucho con adición de negro de humo o de sílic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as que no sean mezclas maest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5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oluciones; dispersiones, excepto las de la subpartida 4005.10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5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para naves aére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5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5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5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cas, hojas y ti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5.9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Que no sean compuestos de caucho termoplástico (TR)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5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5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en gránul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AS FORMAS (POR EJEMPLO: VARILLAS, TUBOS, PERFILES)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(POR EJEMPLO: DISCOS, ARANDELAS), DE CAUCHO SI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ULCANIZ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6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files para recauchut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6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files para recauchut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6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6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LETERIA FACTICIA O ARTIFICIAL Y ARTICULOS DE PELETERIA FACTICIA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FICIA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4.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letería facticia o artificial y artículos de peletería facticia o artificia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4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letería facticia o artificial y artículos de peletería facticia o artificia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DERA ASERRADA O DESBASTADA LONGITUDINALMENTE, CORTADA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ROLLADA, INCLUSO CEPILLADA, LIJADA O UNIDA POR ENTALLADUR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IPLES, DE ESPESOR SUPERIOR A 6 MM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7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nífe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7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ocote o pinabete, o abeto (oyamel) en tablas, tablones o vig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RAS Y PIEZAS DE CARPINTERIA PARA CONSTRUCCIONES, INCLUIDOS L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LEROS CELULARES, LOS TABLEROS PARA PARQUES Y TABLILLAS PAR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BIERTA DE TEJADOS O FACHADAS ("SHINGLES" Y "SHAKES"), DE MADE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8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tanas, contraventanas, y sus marcos y contramar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8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tanas, contraventanas, y sus marcos y contramar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8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ertas y sus marcos, contramarcos y umbr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8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ertas y sus marcos, contramarcos y umbr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8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leros para parqué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8.30.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leros para parqué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8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cofrados para hormig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8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cofrados para hormig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8.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lillas para cubierta de tejados o fachadas ("shingles" y "shakes"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8.5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lillas para cubierta de tejados o fachadas ("shingles" y "shakes"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8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8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DE MESA O DE COCINA, DE MADE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9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s de mesa o de cocina, de made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AS MANUFACTURAS DE MADE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1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1.9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oquin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Cortinas de enrolla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CHO AGLOMERADO (INCLUSO CON AGLUTINANTE) Y MANUFACTURA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CHO AGLOMER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4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ques, placas, hojas y tiras; baldosas y revestimientos similares de pared,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alquier forma; cilindros macizos, incluidos los dis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4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zas o mosá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DE CESTERIA OBTENIDOS DIRECTAMENTE EN SU FORMA CO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A TRENZABLE O CONFECCIONADOS CON ARTICULOS DE LA PARTIDA 46.01;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FACTURAS DE ESPONJA VEGETAL (PASTE O "LUFA"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2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ateria vegeta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2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ateria vegeta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2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2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TA MECANICA DE MADE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1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ta mecánica de made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TA QUIMICA DE MADERA A LA SOSA (SODA) O AL SULFATO, EXCEPTO L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STA PARA DISOLVER.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3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da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3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nífe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3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 sulfato, y que se destinen a la fabricación de papel prensa o de cartón Kraft, par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vases desechables, para lech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3.11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 sulfato, excepto lo comprendido en la fracción 4703.11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3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blanqueada o blanqueada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3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nífe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3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 sulfa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L O CARTON PARA RECICLAR (DESPERDICIOS Y DESECHO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7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pel o cartón Kraft crudos o de papel o cartón corrug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7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pel o cartón Kraft crudos o de papel o cartón corrug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7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otros papeles o cartones obtenidos principalmente a partir de pasta química blanqueada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colorear en la mas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7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otros papeles o cartones obtenidos principalmente a partir de pasta química blanqueada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colorear en la mas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7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pel o cartón obtenidos principalmente a partir de pasta mecánica (por ejemplo: diario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iódicos e impresos similare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7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pel o cartón obtenido principalmente a partir de pasta mecánica (por ejemplo: diario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iódicos e impresos similare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7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incluidos los desperdicios y desechos sin clasific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7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incluidos los desperdicios y desechos sin clasific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L PRENSA EN BOBINAS (ROLLOS) O EN HOJ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1.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l prensa en bobinas (rollos) o en hoj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1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nco, con más del 75% de pasta mecánica de madera, con peso de más de 45 g/m2 si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ceder de 60 g/m2, de ancho igual o superior a 35 cm, en roll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1.0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nco, con más del 75% de pasta mecánica de madera, con peso de más de 45 g/m2 si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ceder de 60 g/m2, en hoj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1.0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anco, con mas del 40% de pasta mecánica de madera, con peso de más de 45 g/m2 si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ceder de 75 g/m2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1.00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ñido en la masa con más del 75% de pasta mecánica de madera, con peso de más de 45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/m2 sin exceder de 60 g/m2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1.0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L PARA DECORAR Y REVESTIMIENTOS SIMILARES DE PAREDES; PAPEL PAR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RIE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4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l granito ("ingrain"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4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l granito ("ingrain"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4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/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  <w:t>Papel para decorar y revestimientos similares de paredes, constituidos por papel recubierto o revestido, en la cara vista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a capa de plástico graneada, gofrada, coloreada, impresa con motivos o decorada de otro mo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4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/>
            </w:pPr>
            <w:r>
              <w:rPr>
                <w:rFonts w:cs="Arial" w:ascii="Arial" w:hAnsi="Arial"/>
                <w:spacing w:val="-5"/>
                <w:sz w:val="14"/>
                <w:szCs w:val="14"/>
              </w:rPr>
              <w:t>Papel para decorar y revestimientos similares de paredes, constituidos por papel recubierto o revestido, en la cara vista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a capa de plástico graneada, gofrada, coloreada, impresa con motivos o decorada de otro mo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4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pel para decorar y revestimientos similares de paredes, constituidos por papel revestido en la cara vista con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a trenzable, incluso tejida en forma plana o paraleliza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4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pel para decorar y revestimientos similares de paredes, constituidos por papel revestido en la cara vista con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a trenzable, incluso tejidas en forma plana o paraleliza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4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4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L DEL TIPO DE LOS UTILIZADOS PARA PAPEL HIGIENICO Y PAPEL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ES, GUATA DE CELULOSA O NAPA DE FIBRAS DE CELULOSA, DEL TIPO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UTILIZADOS PARA FINES DOMESTICOS O SANITARIOS, EN BOBINAS (ROLLOS)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UNA ANCHURA INFERIOR O IGUAL A 36 CM O CORTADOS EN FORMATO;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ÑUELOS, TOALLITAS PARA DESMAQUILLAR, TOALLAS, MANTELE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LLETAS, PAÑALES PARA BEBES, COMPRESAS Y TAMPONES HIGIENICO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BANAS Y ARTICULOS SIMILARES PARA USO DOMESTICO, DE TOCADOR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IENICO O DE HOSPITAL, PRENDAS Y COMPLEMENTOS (ACCESORIOS), DE VESTIR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STA DE PAPEL, PAPEL, GUATA DE CELULOSA O NAPA DE FIBRA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ULOS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8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teles y servillet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8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teles y servillet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AS PAPELES, CARTONES, GUATA DE CELULOSA Y NAPA DE FIBRA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ULOSA, CORTADOS EN FORMATO; LOS DEMAS ARTICULOS DE PASTA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EL, PAPEL, CARTON, GUATA DE CELULOSA O NAPA DE FIBRAS DE CELULOS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3.6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dejas, fuentes, platos, tazas, vasos y artículos similares, de papel o cart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3.6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dejas, fuentes, platos, tazas, vasos y artículos similares, de papel o cart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AS IMPRESOS, INCLUIDAS LAS ESTAMPAS, GRABADOS Y FOTOGRAFI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1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1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mpas, grabados y fotografí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1.91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guras o paisajes, impresos o fotografíados sobre teji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ES DE MALLAS ANUDADAS, EN PAÑO O EN PIEZA, FABRICADAS CO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DELES, CUERDAS O CORDAJES; REDES CONFECCIONADAS PARA LA PESCA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AS REDES CONFECCIONADAS, DE MATERIA TEXTI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8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ateria textil sintética o artificial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8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es confeccionadas para la pesc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8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luz de malla inferior a 3.81 cm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8.1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8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8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8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8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OMBRAS Y DEMAS REVESTIMIENTOS PARA EL SUELO, DE MATERIA TEXTIL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JIDOS, EXCEPTO LOS DE MECHON INSERTADO Y LOS FLOCADOS, AUNQUE ESTE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FECCIONADOS, INCLUIDAS LAS ALFOMBRAS LLAMADAS "KELIM" O "KILIM"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SCHUMACKS" O "SOUMAK", "KARAMANIE" Y ALFOMBRAS SIMILAR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CHAS O MA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ombras llamadas "Kelim" o "kilim", "Schumacks" o "Soumak", "Karamanie" y alfombr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es hechas a ma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ombras llamadas "Kelim" o "kilim", "Schumacks" o "Soumak", "Karamanie" y alfombr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es hechas a ma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stimientos para el suelo de fibras de co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stimientos para el suelo de fibras de co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aterciopelados, sin confeccionar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3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pelo f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3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pelo f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3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ateria textil sintética o artificia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3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ateria textil sintética o artificia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3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3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aterciopelados, confeccionad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4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pelo f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4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pelo f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4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ateria textil sintética o artificia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4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ateria textil sintética o artificia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4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4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sin aterciopelar ni confeccionar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5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pelo f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5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pelo f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5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ateria textil sintética o artificia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5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ateria textil sintética o artificia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5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5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sin aterciopelar, confeccionad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pelo f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9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pelo f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9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ateria textil sintética o artificia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9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ateria textil sintética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2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OMBRAS Y DEMAS REVESTIMIENTOS PARA EL SUELO, DE MATERIA TEXTIL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MECHON INSERTADO, INCLUSO CONFECCION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3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pelo f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pelo f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3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nailon o demás poliami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3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petes de superficie inferior a 5.25 m2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3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3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 sintéticas o de materia textil artificia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3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petes de superficie inferior a 5.25 m2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3.3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3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3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OMBRAS Y DEMAS REVESTIMIENTOS PARA EL SUELO, DE FIELTRO, EXCEPT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 MECHON INSERTADO Y LOS FLOCADOS, INCLUSO CONFECCION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4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uperficie inferior o igual a 0.3 m2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4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uperficie inferior o igual a 0.3m2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4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4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PICERIA TEJIDA A MANO (GOBELINOS, FLANDES, AUBUSSON, BEAUVAIS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ES) Y TAPICERIA DE AGUJA (POR EJEMPLO: DE "PETIT POINT", DE PUNTO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UZ), INCLUSO CONFECCION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5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picería tejida a mano (Gobelinos, Flandes, Aubusson, Beauvais y similares) y tapicería de aguja (por ejemplo: de "petit point",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to de cruz), incluso confeccion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TAS, EXCEPTO LOS ARTICULOS DE LA PARTIDA 58.07; CINTAS SIN TRAMA,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LADOS O FIBRAS PARALELIZADOS Y AGLUTIN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6.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cinta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6.3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6.3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Juegos de cintas; una con apariencia afieltrada y otra con pequeños ganch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ara adherirse una a otra.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JIDOS DE HILOS DE METAL Y TEJIDOS DE HILADOS METALICOS O DE HILAD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ILES METALIZADOS DE LA PARTIDA 56.05, DEL TIPO DE LOS UTILIZADOS E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DAS DE VESTIR, TAPICERIA O USOS SIMILARES, NO EXPRESADOS NI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IDOS EN OTRA PAR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9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jidos de hilos de metal y tejidos de hilados metálicos o de hilados textiles metalizados de l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da 56.05, del tipo de los utilizados en prendas de vestir, tapicería o usos similares, n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esados ni comprendidos en otra par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OLEO, INCLUSO CORTADO; REVESTIMIENTOS PARA EL SUELO FORMADOS PO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RECUBRIMIENTO O REVESTIMIENTO APLICADO SOBRE UN SOPORTE TEXTIL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LUSO CORT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4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óle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4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óle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4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4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soporte de fieltro punzonado o tela sin teje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4.9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soporte de fieltro punzonado o tela sin teje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4.9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otros soporte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4.9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otros soporte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STIMIENTOS DE MATERIA TEXTIL PARA PARED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5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stimientos de materia textil para pared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ONES, CALZONCILLOS, CAMISONES, PIJAMAS, ALBORNOCES, BATAS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SIMILARES, DE PUNTO, PARA HOMBRES O NIÑ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7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ones; calzoncill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7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7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as que no sean de lan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7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isones y pijama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7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7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as que no sean de lan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7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7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7.9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seda mayor o igual a 70% en pe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7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BINACIONES, ENAGUAS, BRAGAS (BOMBACHAS, CALZONES), CAMISONE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JAMAS, SALTOS DE CAMA, ALBORNOCES, BATAS Y ARTICULOS SIMILARES,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TO, PARA MUJERES O NIÑ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binaciones y enagua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as que no sean de lan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gas (bombachas, calzones)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2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as que no sean de lan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isones y pijama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3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3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3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3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3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3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pelo f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as que no sean de lan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3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9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tos de cama, albornoces, batas y artículos simila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9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9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pelo f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ISETAS DE TODO TIPO, DE PUN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9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9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9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9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9.9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seda mayor o igual a 70% en pe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9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S, PANTYMEDIAS, LEOTARDOS, MEDIAS, CALCETINES Y DEMAS ARTICUL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ALCETERIA, INCLUSO PARA VARICES, DE PUN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s, pantymedias y leotard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de título inferior a 67 decitex, por hilo sencil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de título inferior a 67 decitex, por hilo sencil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.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de título superior o igual a 67 decitex, por hilo sencil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.1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de título superior o igual a 67 decitex, por hilo sencil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as de mujer de título inferior a 67 decitex, por hilo sencil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as de mujer de título inferior a 67, decitex por hilo sencil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pelo f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.9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pelo f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.9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.9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.9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.9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5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ANTES, MITONES Y MANOPLAS, DE PUN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6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regnados, recubiertos o revestidos con plástico o cauch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6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AS COMPLEMENTOS (ACCESORIOS) DE VESTIR CONFECCIONADOS,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TO; PARTES DE PRENDAS O DE COMPLEMENTOS (ACCESORIOS), DE VESTIR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UN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7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batas y lazos simila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7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batas y lazos simila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7.8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complementos (accesorios) de vesti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7.8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complementos (accesorios) de vesti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7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7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RIGOS, CHAQUETONES, CAPAS, ANORAKS, CAZADORAS Y ARTICUL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ES, PARA HOMBRES O NIÑOS, EXCEPTO LOS ARTICULOS DE L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DA 62.03. ABRIGOS, IMPERMEABLES, CHAQUETONES, CAPAS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SIMILARE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rigos, impermeables, chaquetones, capas y artículos similare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.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.1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l 15% o más, en peso, de plumón y plumas de ave acuática, siempr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el plumón comprenda 35% o más, en peso; con un contenido del 10% o más po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 del plumaj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.1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.1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.1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l 15% o más, en peso, de plumón y plumas de ave acuática, siempr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el plumón comprenda 35% o más, en peso; con un contenido del 10% o más po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 del plumaj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.13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lana o pelo fino mayor o igual a 36% en peso, excepto l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ido en la fracción 6201.13.01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.1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.9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.9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l 15% o más, en peso, de plumón y plumas de ave acuática, siempr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el plumón comprenda 35% o más, en peso; con un contenido del 10% o más po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 del plumaj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.9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.9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.9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lana o pelo fino mayor o igual a 36% en pe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.9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1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RIGOS, CHAQUETONES, CAPAS, ANORAKS, CAZADORAS Y ARTICUL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ES, PARA MUJERES O NIÑAS, EXCEPTO LOS ARTICULOS DE L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DA 62.04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2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rigos, impermeables, chaquetones, capas y artículos similar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2.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2.1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l 15% o más, en peso, de plumón y plumas de ave acuática, siempr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el plumón comprenda 35% o más, en peso; con un contenido del 10% o más po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 del plumaj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2.1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2.1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2.1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l 15% o más, en peso, de plumón y plumas de ave acuática, siempr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el plumón comprenda 35% o más, en peso; con un contenido del 10% o más po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 del plumaj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2.13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lana o pelo fino mayor o igual a 36% en peso, excepto l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ido en la fracción 6202.13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2.1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2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2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2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2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pelo f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2.9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pelo f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2.9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2.9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l 15% o más, en peso, de plumón y plumas de ave acuática, siempr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el plumón comprenda 35% o más, en peso; con un contenido del 10% o más po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 del plumaj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2.9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2.9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2.9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lana o pelo fino mayor o igual a 36% en pe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2.9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2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De sed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JES, CONJUNTOS, CHAQUETAS (SACOS), PANTALONES LARGOS, CON PETO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IRANTES O CORTOS (EXCEPTO LOS DE BAÑO), PARA HOMBRES O NIÑ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JE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1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1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 o de fibras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19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seda mayor o igual a 70% en pe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junt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2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2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2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2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quetas (sacos)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3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3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3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3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lana o pelo fino mayor o igual a 36% en pe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3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3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3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artificiales, excepto lo comprendido en la fracción 6203.39.0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39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seda mayor o igual a 70% en pe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39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lana o pelo fino mayor o igual a 36% en pe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3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talones largos, con peto, de tirantes o cortos (excepto los de baño)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4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4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l 15% o más, en peso, de plumón y plumas de ave acuática, siempr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el plumón comprenda 35% o más, en peso; con un contenido del 10% o más po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 del plumaj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42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talones con peto y tiran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4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4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4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lana o pelo fino mayor o igual a 36% en pe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4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4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3.4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JES SASTRE, CONJUNTOS, CHAQUETAS (SACOS), VESTIDOS, FALDA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LDAS PANTALON, PANTALONES LARGOS, CON PETO, DE TIRANTES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TOS (EXCEPTO LOS DE BAÑO), PARA MUJERES O NIÑ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jes sastre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pelo f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pelo f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1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1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1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lana o pelo fino mayor o igual a 36% en pe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1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1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artificiales, excepto lo comprendido en la fracción 6204.19.0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19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seda mayor o igual a 70% en pe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19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lana o pelo fino mayor o igual a 36% en pe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junt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pelo f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pelo f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2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2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2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2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quetas (sacos)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3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3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3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3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lana o pelo fino mayor o igual a 36% en pe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33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lino mayor o igual a 36% en pe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3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3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3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artificiales, excepto lo comprendido en la fracción 6204.39.0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39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seda mayor o igual a 70% en pe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39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lana o pelo fino mayor o igual a 36% en pe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3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stid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4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pelo f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4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pelo f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4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4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chos totalmente a ma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4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4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4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chos totalmente a ma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43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lana o pelo fino mayor o igual a 36% en peso, excepto l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ido en la fracción 6204.43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4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4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44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chos totalmente a ma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44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lana o pelo fino mayor o igual a 36% en peso, excepto l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ido en la fracción 6204.44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44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4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4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seda mayor o igual a 70% en pe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4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ldas y faldas pantalón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5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5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5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5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chas totalmente a ma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53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lana o pelo fino mayor o igual a 36% en peso, excepto l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ido en la fracción 6204.53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5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5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5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59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seda mayor o igual a 70% en pe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59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chas totalmente a mano, de fibras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59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hechas totalmente a ma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59.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lana o pelo fino mayor o igual a 36% en peso, excepto lo comprendido e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fracciones 6204.59.01, 6204.59.03 y 6204.59.04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5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talones, pantalones largos, con peto, de tirantes o cort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6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6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talones y pantalones cor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6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6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6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lana o pelo fino mayor o igual a 36% en pe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6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6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6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artificiales, excepto lo comprendido en la fracción 6204.69.0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69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seda mayor o igual a 70% en pe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69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lana o pelo fino mayor o igual a 36% en pe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4.6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ISAS PARA HOMBRES O NIÑ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5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5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chas totalmente a ma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5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5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5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chas totalmente a ma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5.3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5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5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en seda mayor o igual a 70% en pe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5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ISAS, BLUSAS Y BLUSAS CAMISERAS, PARA MUJERES O NIÑ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6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eda o desperdicios de se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6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eda o desperdicios de se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6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6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chas totalmente a ma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6.4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lana o pelo fino mayor o igual a 36% en peso, excepto l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ido en la fracción 6206.4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6.4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ISETAS DE TODO TIPO, CALZONES, CALZONCILLOS, CAMISONE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JAMAS, ALBORNOCES, BATAS Y ARTICULOS SIMILARES, PARA HOMBRES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ÑOS. CALZONES; CALZONCILL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7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7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7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7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7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isones y pijama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7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7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7.2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7.2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7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7.2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seda mayor o igual a 70% en pe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7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7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7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7.9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7.9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7.9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7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7.9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seda mayor o igual a 70% en pe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7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ISETAS DE TODO TIPO, COMBINACIONES, ENAGUAS, BRAG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BOMBACHAS, CALZONES), CAMISONES, PIJAMAS, SALTOS DE CAMA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BORNOCES, BATAS Y ARTICULOS SIMILARES, PARA MUJERES O NIÑ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8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binaciones y enagua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8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8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8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8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8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isones y pijama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8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8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8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8.2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seda mayor o igual a 70% en pe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8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8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8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8.9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8.9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8.9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tos de cama, albornoces, batas y artículos simila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8.9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8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8.9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pelo f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8.99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isetas interiores y bragas con un contenido de seda, en peso, igual o superior a 70%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8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DAS Y COMPLEMENTOS (ACCESORIOS), DE VESTIR, PARA BEB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9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pelo f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9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pelo f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9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9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9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9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9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9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DAS DE VESTIR CONFECCIONADAS CON PRODUCTOS DE LAS PARTID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02, 56.03, 59.03, 59.06 O 59.07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0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rendas de vestir del tipo de las citadas en las subpartidas 6201.11 a 6201.19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0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rendas de vestir del tipo de las citadas en las subpartidas 6201.11 a 6201.19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0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rendas de vestir del tipo de las citadas en las subpartidas 6202.11 a 6202.19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0.3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rendas de vestir del tipo de las citadas en las subpartidas 6202.11 a 6202.19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0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rendas de vestir para hombres o niñ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0.4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rendas de vestir para hombres o niñ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0.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rendas de vestir para mujeres o niñ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0.5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rendas de vestir para mujeres o niñ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JUNTOS PARA ENTRENAMIENTO (DEPORTE), MONOS (OVEROLES)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JUNTOS DE ESQUI, Y TRAJES DE BAÑO (BAÑADORES); LAS DEM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DAS DE VESTIR. TRAJES DE BAÑO (BAÑADORES)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jes de baño (bañadores)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hombres o niñ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hombres o niñ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mujeres o niñ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1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mujeres o niñ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os (overoles) y conjuntos de esquí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l 15% o más, en peso, de plumón y plumas de ave acuática, siempr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el plumón comprenda 35% o más, en peso; con un contenido del 10% o más po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o del plumaj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rendas de vestir para hombres o niñ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3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3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isas deportiv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3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3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3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isas deportiv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3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3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3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un contenido de seda mayor o igual a 70% en pe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3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rendas de vestir para mujeres o niña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4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4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talones con peto y tiran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4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4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4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talones con peto y tiran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4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4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1.4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STENES (CORPIÑOS), FAJAS, CORSES, TIRANTES, LIGAS Y ARTICUL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ES, Y SUS PARTES, INCLUSO DE PUN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2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stenes (corpiño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2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stenes (corpiño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2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jas y fajas braga (fajas bombacha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2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jas y fajas braga (fajas bombacha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2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jas sostén (fajas corpiño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2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jas sostén (fajas corpiño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2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2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as de tejidos de fibras artificiales para portabus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2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LES, PAÑUELOS DE CUELLO, BUFANDAS, MANTILLAS, VELOS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SIMILA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4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eda o desperdicios de se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4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eda o desperdicios de se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4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pelo f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4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a o pelo f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4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4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4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4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4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4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BATAS Y LAZOS SIMILA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5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eda o desperdicios de se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5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eda o desperdicios de se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5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5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5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5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ANTES, MITONES Y MANOPL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6.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antes, mitones y manopl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6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antes, mitones y manopl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AS COMPLEMENTOS (ACCESORIOS) DE VESTIR CONFECCIONADOS;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 DE PRENDAS O DE COMPLEMENTOS (ACCESORIOS), DE VESTIR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CEPTO LAS DE LA PARTIDA 62.12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7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ementos (accesorios) de vesti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7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ementos (accesorios) de vesti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7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7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T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1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tas de lana o pelo fino (excepto las eléctrica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1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tas de lana o pelo fino (excepto las eléctrica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1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tas de algodón (excepto las eléctrica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1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tas de algodón (excepto las eléctrica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1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tas de fibras sintéticas (excepto las eléctrica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1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tas de fibras sintéticas (excepto las eléctrica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1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mant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1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mant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PA DE CAMA, MESA, TOCADOR O COC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pa de cama, de pun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pa de cama, de pun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ropas de cama, estampada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2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2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ropas de cama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3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3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3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3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3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3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pa de mesa, de pun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pa de mesa, de pun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ropas de mesa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5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5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5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5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5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5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5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5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6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pa de tocador o cocina, de tejido con bucles del tipo para toalla, 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6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pa de tocador o cocina, de tejido con bucles del tipo para toallas, 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9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9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9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9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9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 o artifici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ILLOS Y CORTINAS; GUARDAMALLETAS Y RODAPIES DE CAM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3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unto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3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3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3.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3.1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3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3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3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3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3.9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3.9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3.9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feccionadas con los tejidos comprendidos en la fracción 5407.61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3.9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3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AS ARTICULOS DE TAPICERIA, EXCEPTO LOS DE LA PARTIDA 94.04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4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cha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4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4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4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4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un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4.9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un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4.9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, excepto de pun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4.9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godón, excepto de pun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4.9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, excepto de pun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4.9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ibras sintéticas, excepto de pun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4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, excepto de pun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4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s demás materias textiles, excepto de pun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EGOS CONSTITUIDOS POR PIEZAS DE TEJIDO E HILADOS, INCLUSO CO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ESORIOS, PARA LA CONFECCION DE ALFOMBRAS, TAPICERIA, MANTEL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SERVILLETAS BORDADOS O DE ARTICULOS TEXTILES SIMILARES, E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VASES PARA LA VENTA AL POR MENO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8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egos constituidos por piezas de tejido e hilados, incluso con accesorios, para l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fección de alfombras, tapicería, manteles o servilletas bordados o de artículos textil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es, en envases para la venta al por meno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DE PRENDERI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9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s de prenderí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CON SUELA DE CAUCHO, PLASTICO, CUERO NATURAL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ENERADO Y PARTE SUPERIOR DE CUERO NATURAL. CALZADO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ORTE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de esquí y calzado para la práctica de "snowboard" (tabla para nieve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1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de esquí y calzado para la práctica de "snowboard" (tabla para nieve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de Esqui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1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para hombres o jóvenes, de construcción "Welt"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19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para hombres o jóvenes, excepto lo comprendido en la fracción 6403.19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con suela de cuero natural y parte superior de tiras de cuero natural que pasan por el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eine y rodean el dedo gor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con suela de cuero natural y parte superior de tiras de cuero natural que pasan por el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eine y rodean el dedo gor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calzados, con puntera metálica de protecci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calzados, con puntera metálica de protecci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calzados, con suela de cuero natural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5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cubran el tobil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5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para hombres o jóvenes, de construcción "Welt"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51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para hombres o jóvenes, excepto lo comprendido en la fracción 6403.51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5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5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5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para hombres o jóvenes, de construcción "Welt"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59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para hombres o jóvenes, excepto lo comprendido en la fracción 6403.59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5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calzad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cubran el tobil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9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nstrucción "Welt", excepto lo comprendido en la fracción 6403.91.0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91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 como concebido exclusivamente para la práctica de tenis, basketball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mnasia, ejercicio y simila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91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para niños e infan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9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9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nstrucción "Welt"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99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 como concebido exclusivamente para la práctica de tenis, basketball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mnasia, ejercicio y similares, excepto lo comprendido en la fracción 6403.99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99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para hombres o jóvenes, excepto lo comprendido en las fracciones 6403.99.01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99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para mujeres o jovencitas, excepto lo comprendido en las fracciones 6403.99.01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 02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99.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para niños o infantes, excepto lo comprendido en las fracciones 6403.99.01 y 02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3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CON SUELA DE CAUCHO, PLASTICO, CUERO NATURAL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ENERADO Y PARTE SUPERIOR DE MATERIA TEXTIL. CALZADO CON SUEL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AUCHO O PLASTICO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4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con suela de caucho o plástico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4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de deporte; calzado de tenis, baloncesto, gimnasia, entrenamiento y calzad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4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para hombres o jóvenes, excepto el que tenga una banda o aplicación simila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gada o moldeada a la suela y sobrepuesta al cor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4.11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para mujeres o jovencitas, excepto el que tenga una banda o aplicación simila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gada o moldeada a la suela y sobrepuesta al cor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4.11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para niños o infantes, excepto el que tenga una banda o aplicación simila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gada o moldeada a la suela y sobrepuesta al cor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4.1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4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4.1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para hombres o jóvenes, excepto el que tenga una banda o aplicación simila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gada o moldeada a la suela y sobrepuesta al cor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4.19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para mujeres o jovencitas, excepto el que tenga una banda o aplicación simila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gada o moldeada a la suela y sobrepuesta al cor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4.19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para niños o infantes, excepto el que tenga una banda o aplicación simila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gada o moldeada a la suela y sobrepuesta al cor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4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4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con suela de cuero natural o regenerad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4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zado con suela de cuero natural o regener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BREROS Y DEMAS TOCADOS, DE PUNTO O CONFECCIONADOS CO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CAJE, FIELTRO U OTRO PRODUCTO TEXTIL, EN PIEZA (PERO NO EN TIRAS)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LUSO GUARNECIDOS; REDECILLAS PARA EL CABELLO, DE CUALQUIE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A, INCLUSO GUARNECI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5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ecillas para el cabel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5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ecillas para el cabel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5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5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ras, cachuchas, boinas, monteras o bone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5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AS SOMBREROS Y TOCADOS, INCLUSO GUARNECI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6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6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aucho o plást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6.9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6.9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OQUINES, ENCINTADOS (BORDILLOS) Y LOSAS PARA PAVIMENTOS,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DRA NATURAL (EXCEPTO LA PIZARRA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1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oquines, encintados (bordillos) y losas para pavimentos de piedra natural (excepto l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zarra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DRAS DE TALLA O DE CONSTRUCCION TRABAJADAS (EXCLUIDA L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ZARRA) Y SUS MANUFACTURAS, EXCEPTO LAS DE LA PARTIDA 68.01;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BOS, DADOS Y ARTICULOS SIMILARES PARA MOSAICOS, DE PIEDR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URAL (INCLUIDA LA PIZARRA), AUNQUE ESTEN SOBRE SOPORTE;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ULOS, TASQUILES (FRAGMENTOS) Y POLVO DE PIEDRA NATURAL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NCLUIDA LA PIZARRA), COLOREADOS ARTIFICIALMEN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2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iedras de talla o de construcción y sus manufacturas, simplemente tallad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aserradas, con superficie plana o lisa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2.2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iedras caliz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2.2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iedras caliz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2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ied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2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ied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2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2.9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iedras caliz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2.9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iedras caliz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2.9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i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2.9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i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ied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2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ied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JILLA Y DEMAS ARTICULOS DE USO DOMESTICO, HIGIENE O TOCADOR,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CELA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1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s para el servicio de mesa o coc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1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s para el servicio de mesa o coc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1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1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JILLA Y DEMAS ARTICULOS DE USO DOMESTICO, HIGIENE O TOCADOR,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AMICA, EXCEPTO PORCELA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2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jill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2.0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TUILLAS Y DEMAS ARTICULOS PARA ADORNO, DE CERAMIC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3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rcela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3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rcela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3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3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RIERAS AISLANTES DE PAREDES MULTIP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8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rieras aislantes de paredes múltip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EJOS DE VIDRIO, ENMARCADOS O NO, INCLUIDOS LOS ESPEJ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ROVISO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9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ejos retrovisores para vehícul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9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control remoto, excepto lo comprendido en la fracción 7009.10.0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9.1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ortiv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9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9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9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enmarc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9.9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9.9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marc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9.9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marc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DE VIDRIO PARA SERVICIO DE MESA, COCINA, TOCADOR, OFICINA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ADORNO DE INTERIORES O USOS SIMILARES, EXCEPTO LOS DE L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DAS 70.10 O 70.18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3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ipientes para beber (por ejemplo: vasos, jarros), excepto los de vitrocerámica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3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ristal al plom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3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ristal al plom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De cristal cortado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3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3.29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sos de borosilica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3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3.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s para servicio de mesa (excluidos los recipientes para beber) o cocina, except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 vitrocerámica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3.3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ristal al plom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3.3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ristal al plom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De cristal cortado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3.3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vidrio con un coeficiente de dilatación lineal inferior o igual a 5 x 10-6 por Kelvin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re 0° C y 300° C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3.3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vidrio con un coeficiente de dilatación lineal inferior o igual a 5 X 10-6 por Kelvin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re 0° C y 300° C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Vajillas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3.3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3.3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ra de borosilica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3.3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3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artícul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3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ristal al plom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3.9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ristal al plom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camente: De cristal cortado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3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RIO PARA SEÑALIZACION Y ELEMENTOS DE OPTICA DE VIDRIO (EXCEPT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 LA PARTIDA 70.15), SIN TRABAJAR OPTICAMEN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4.0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 labrados, con estrías angulares, en forma d reflectores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ntallas; y, prismas de vidrios o cristal, en formas poliédricas (prismáticos, liniales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rvas) incluso facet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PADO (PLAQUE) DE PLATA SOBRE METAL COMUN, EN BRUTO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LABR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7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pado (plaqué) de plata sobre metal común, en bruto o semilab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PADO (PLAQUE) DE ORO SOBRE METAL COMUN O SOBRE PLATA, E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TO O SEMILABR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9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pado (plaqué) de oro sobre metal común o sobre plata, en bruto o semilabr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PADO (PLAQUE) DE PLATINO SOBRE METAL COMUN, PLATA U ORO, E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UTO O SEMILABR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1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pado (plaqué) de platino sobre metal común, plata u oro, en bruto o semilab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DE JOYERIA Y SUS PARTES, DE METAL PRECIOSO O DE CHAPAD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ETAL PRECIOSO (PLAQUE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3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etal precioso, incluso revestido o chapado de metal precioso (plaqué)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3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lata, incluso revestida o chapada de otro metal precioso (plaqué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3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lata, incluso revestida o chapada de otro metal precioso (plaqué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3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os demás metales preciosos, incluso revestidos o chapados de metal precios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laqué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3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3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hapado de metal precioso (plaqué) sobre metal comú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3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hapado de metal precioso (plaqué) sobre metal comú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DE ORFEBRERIA Y SUS PARTES, DE METAL PRECIOSO O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PADO DE METAL PRECIOSO (PLAQUE). DE METAL PRECIOSO, INCLUS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STIDO O CHAPADO DE METAL PRECIOSO (PLAQUE)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4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etal precioso, incluso revestido o chapado de metal precioso (plaqué)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4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lata, incluso revestida o chapada de otro metal precioso (plaqué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4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lata, incluso revestida o chapada de otro metal precioso (plaqué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4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os demás metales preciosos, incluso revestidos o chapados de metal precios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laqué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4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os demás metales preciosos, incluso revestidos o chapados de metal precios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laqué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4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hapado de metal precioso (plaqué) sobre metal comú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4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hapado de metal precioso (plaqué) sobre metal comú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FACTURAS DE PERLAS NATURALES O CULTIVADAS, DE PIEDR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CIOSAS O SEMIPRECIOSAS (NATURALES, SINTETICAS O RECONSTITUIDA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6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erlas naturales o cultiv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6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erlas naturales o cultiv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Clasificadas sin engarzar o montar, incluso enfiladas, sin anudar y si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oche, para facilitar el transport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DE USO DOMESTICO Y SUS PARTES, DE FUNDICION, HIERRO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ERO; LANA DE HIERRO O ACERO; ESPONJAS, ESTROPAJOS, GUANTES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SIMILARES PARA FREGAR, LUSTRAR O USOS ANALOGOS,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ERRO O ACER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3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3.9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cero inoxidabl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3.93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fones automáticos (botellas para agua gaseosa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DE USO DOMESTICO, HIGIENE O TOCADOR, Y SUS PARTES,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BRE; ESPONJAS, ESTROPAJOS, GUANTES Y ARTICULOS SIMILARES PAR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GAR, LUSTRAR O USOS ANALOGOS, DE COBR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8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s de uso doméstico y sus partes; esponjas, estropajos, guantes y artícul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es para fregar, lustrar o usos análog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8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onjas, estropajos, guantes y artículos similares para fregar, lustrar o usos análog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8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onjas, estropajos, guantes y artículos similares para fregar, lustrar o usos análog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8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8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8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s de higiene o tocador, y sus 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8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s de higiene o tocador, y sus 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DE USO DOMESTICO, HIGIENE O TOCADOR Y SUS PARTES,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MINIO; ESPONJAS, ESTROPAJOS, GUANTES Y ARTICULOS SIMILARES PAR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GAR, LUSTRAR O USOS ANALOGOS, DE ALUMINI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5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s de uso doméstico y sus partes; esponjas, estropajos, guantes y artícul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es para fregar, lustrar o usos análog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5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5.1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las de presi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5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s de higiene o tocador, y sus 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5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s de higiene o tocador, y sus 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ARNICIONES, HERRAJES Y ARTICULOS SIMILARES, DE METAL COMUN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MUEBLES, PUERTAS, ESCALERAS, VENTANAS, PERSIANA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OCERIAS, ARTICULOS DE GUARNICIONERIA, BAULES, ARCAS, COFRES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MAS MANUFACTURAS DE ESTA CLASE; COLGADORES, PERCHAS, SOPORT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 ARTICULOS SIMILARES, DE METAL COMUN; RUEDAS CON MONTURA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AL COMUN; CIERRAPUERTAS AUTOMATICOS DE METAL COMU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2.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guarniciones, herrajes y artículos similare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2.4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edifici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2.41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tiner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ANAS, CAMPANILLAS, GONGOS Y ARTICULOS SIMILARES, QUE NO SEA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ICOS, DE METAL COMUN; ESTATUILLAS Y DEMAS ARTICULO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ORNO, DE METAL COMUN; MARCOS PARA FOTOGRAFIAS, GRABADOS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ES, DE METAL COMUN; ESPEJOS DE METAL COMU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6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anas, campanillas, gongos y artículos simila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6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anas, campanillas, gongos y artículos simila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6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tuillas y demás artículos de adorno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6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teados, dorados o platin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6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teados, dorados o platin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6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6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6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os para fotografías, grabados o similares; espej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6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os para fotografías, grabados o similares; espej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DERAS DE VAPOR (GENERADORES DE VAPOR), EXCEPTO LA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EFACCION CENTRAL CONCEBIDAS PARA PRODUCIR AGUA CALIENTE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MBIEN VAPOR A BAJA PRESION; CALDERAS DENOMINADAS "DE AGU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BRECALENTADA"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2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2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INAS DE VAPO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6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6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tores terminados para su ensamble fina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6.9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as rotativas o estacionari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6.9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tores sin terminar, pulir ni desbastar, que en tales condiciones no puedan ser armad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ensambl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6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ORES DE EMBOLO (PISTON) ALTERNATIVO Y MOTORES ROTATIVOS,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CENDIDO POR CHISPA (MOTORES DE EXPLOSION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7.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ores de émbolo (pistón) alternativo del tipo de los utilizados para la propulsión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hículos del Capítulo 87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7.3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ilindrada inferior o igual a 50 cm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7.3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7.3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ilindrada superior a 50 cm3 pero inferior o igual a 250 cm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7.3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7.3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ilindrada superior a 250 cm3 pero inferior o igual a 1,000 cm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7.3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7.3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ilindrada superior a 1,000 cm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7.34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ilindrada inferior o igual a 2,000 cm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7.34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7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moto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7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potencia igual o inferior a 15 C.P., excepto con cigüeñal en posición vertica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ORES DE EMBOLO (PISTON) DE ENCENDIDO POR COMPRESION (MOTOR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SEL O SEMI-DIESEL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8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ores del tipo de los utilizados para la propulsión de vehículos del Capítulo 87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8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ores del tipo de los utilizados para la propulsión de vehículos del Capítulo 87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Con potencia igual o inferior a 500 C.P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 IDENTIFICABLES COMO DESTINADAS, EXCLUSIVA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CIPALMENTE, A LOS MOTORES DE LAS PARTIDAS 84.07 U 84.08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9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9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cables como destinadas, exclusiva o principalmente, a los motores de émbol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istón) de encendido por chisp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9.9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motocicletas, motonetas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álogos, excepto lo comprendido en las fracciones 8409.91.03 a 8409.91.05, inclusiv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9.91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stones, camisas, anillos o válvulas, aun cuando se presenten en juegos ("kits")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cepto lo comprendido en las fracciones 8409.91.05 y 07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Anillos de hierro o de acero para pistones ( émbolos ), con diámetr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terior superior a 58 mm, sin exceder de 140mm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9.91.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últiples o tuberías de admisión y escap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9.91.0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para tractores agrícolas e industriales, excepto lo comprendido en l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cción 8409.91.12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9.91.1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buradores de un venturi (garganta), excepto para motociclet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9.9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9.9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latas (cabezas) o monobloqu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9.99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stones, camisas, anillos o válvulas, aun cuando se presenten en juegos ("kits")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cepto lo comprendido en las fracciones 8409.99.02, 04 y 06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9.99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tractores agrícolas e industriale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cepto lo comprendido en las fracciones 8409.99.07 y 1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9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AS PARA LIQUIDOS, INCLUSO CON DISPOSITIVO MEDIDO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ORPORADO; ELEVADORES DE LIQUI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3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as de carburante, aceite o refrigerante, para motores de encendido por chispa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si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3.3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agu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3.3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gasol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3.30.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acei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3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3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bomb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3.9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3.9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elevadores de líqui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3.9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elevadores de líqui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AS DE AIRE O DE VACIO, COMPRESORES DE AIRE U OTROS GASES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TILADORES; CAMPANAS ASPIRANTES PARA EXTRACCION O RECICLADO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VENTILADOR INCORPORADO, INCLUSO CON FILTR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4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as de vací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4.1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acoplarse en motores para el sistema de frenos de air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4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sores del tipo de los utilizados en los equipos frigoríf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4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ocompresores, excepto lo comprendido en las fracciones 8414.30.04, 07 y 08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Hérméticos, con potencia inferior o igual a 1/2 c.p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4.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tiladore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4.5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tiladores de mesa, pie, pared, cielo raso, techo o ventana, con motor eléctric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orporado de potencia inferior o igual a 125 W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4.5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tiladores, de uso domést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4.5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4.5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tiladores de uso domést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4.6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anas aspirantes en las que el mayor lado horizontal sea inferior o igual a 120 cm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4.6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uso domést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4.8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4.80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sores de aire para frenos, de uso automotriz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QUINAS Y APARATOS PARA ACONDICIONAMIENTO DE AIRE QU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AN UN VENTILADOR CON MOTOR Y LOS DISPOSITIV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ECUADOS PARA MODIFICAR LA TEMPERATURA Y LA HUMEDAD, AUNQU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REGULEN SEPARADAMENTE EL GRADO HIGROMETR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5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 tipo de los utilizados para los pasajeros en vehículos automóv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5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 tipo de los utilizados para los pasajeros en vehículos automóv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RIGERADORES, CONGELADORES Y DEMAS MATERIAL, MAQUINAS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PARA PRODUCCION DE FRIO, AUNQUE NO SEAN ELECTRICOS;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AS DE CALOR, EXCEPTO LAS MAQUINAS Y APARATOS PAR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ONDICIONAMIENTO DE AIRE DE LA PARTIDA 84.15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8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binaciones de refrigerador y congelador con puertas exteriores separ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8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peso unitario inferior o igual a 200 Kg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8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geladores horizontales del tipo arcón (cofre), de capacidad inferior o igual a 800 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8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bsorción, eléctricos, con peso unitario inferior o igual a 200 Kg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8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geladores verticales del tipo armario, de capacidad inferior o igual a 900 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8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bsorción, eléctricos, con peso unitario igual o inferior a 200 Kg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8.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armarios, arcones (cofres), vitrinas, mostradores y muebles similares para l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cción de frí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8.5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bederos de agua refrigerada, con equipo de refrigeración incorporado, sin depósito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ser conectado a tuberí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QUINAS PARA LAVAR VAJILLA; MAQUINAS Y APARATOS PARA LIMPIA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SECAR BOTELLAS O DEMAS RECIPIENTES; MAQUINAS Y APARAT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LLENAR, CERRAR, TAPAR, TAPONAR O ETIQUETAR BOTELLAS, BOTES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TAS, CAJAS, SACOS (BOLSAS) O CONTINENTES ANALOGOS; MAQUINAS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PARA CAPSULAR BOTELLAS, TARROS, TUBOS O CONTINENT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LOGOS; LAS DEMAS MAQUINAS Y APARATOS PARA EMPAQUETAR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VOLVER MERCANCIAS (INCLUIDAS LAS DE ENVOLVER CON PELICUL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OCONTRACTIL); MAQUINAS Y APARATOS PARA GASEAR BEBI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2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áquinas para lavar vajilla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2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ipo domést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2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ipo domést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2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máquinas y aparatos para empaquetar o envolver mercancías (incluidas l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envolver con película termocontráctil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2.4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 los que no sean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De peso unitario superior a 100 Kilogramos para introducir en cajas, envas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metál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Cerradoras de cajas de cart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 Envolvedoras empaquetadoras para productos de pape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MECANICOS (INCLUSO MANUALES) PARA PROYECTAR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PERSAR O PULVERIZAR MATERIAS LIQUIDAS O EN POLVO; EXTINTORE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LUSO CARGADOS; PISTOLAS AEROGRAFICAS Y APARATOS SIMILARES;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QUINAS Y APARATOS DE CHORRO DE ARENA O DE VAPOR Y APARATO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ORRO SIMILA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4.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aparat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4.8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4.8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Para lavar automóviles, constituidos por bombas hidráulicas de alt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esión, con dos émbolos de doble efecto, motor provisto de reductor y conexion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 punta para fijación de mangueras, el conjunto formado por unidad sobre bastido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ú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ADORAS FRONTALES ("BULLDOZERS"), TOPADORAS ANGULAR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"ANGLEDOZERS"), NIVELADORAS, TRAILLAS ("SCRAPERS"), PAL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ANICAS, EXCAVADORAS, CARGADORAS, PALAS CARGADORA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CTADORAS Y APISONADORAS (APLANADORAS), AUTOPROPULS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9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velado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9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velado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9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ctadoras y apisonadoras (aplanadora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9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ctado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9.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s mecánicas, excavadoras, cargadoras y palas cargadora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9.5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gadoras y palas cargadoras de carga fronta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9.5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s mecánicas autopropulsadas sobre orugas, con peso unitario superior a 55,000 Kg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9.51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s mecánicas, excepto lo comprendido en la fracción 8429.51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9.5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áquinas cuya superestructura pueda girar 360°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9.52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agas o excavadoras, excepto lo comprendido en la fracción 8429.52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9.5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9.59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agas, con capacidad de carga de arrastre hasta 4,000 Kg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9.59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roexcavadoras de cucharón, de accionamiento hidráulico, autopropulsadas co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encia neta al volante igual o superior a 70 C.P.; sin exceder de 130 C.P. y peso igual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ior a 5,000 Kg sin exceder de 20,500 Kg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9.59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roexcavadoras, incluso para acoplarse a máquinas motrices, excepto lo comprendid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la fracción 8429.59.0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9.59.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agas o excavadoras, excepto lo comprendido en las fracciones 8429.59.02,03 y 04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AS MAQUINAS Y APARATOS PARA EXPLANAR, NIVELAR, TRAILLA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"SCRAPING"), EXCAVAR, COMPACTAR, APISONAR (APLANAR), EXTRAER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FORAR LA TIERRA O MINERALES; MARTINETES Y MAQUINAS PAR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NCAR O ARRANCAR, PILOTES, ESTACAS O SIMILARES; QUITANIEV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0.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máquinas y aparatos, autopropuls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0.5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garrado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0.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máquinas y aparatos, sin propulsión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0.6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áquinas y aparatos para compactar o apisonar (aplanar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0.6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lanadoras (empujadora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0.6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íllas ("scrapers"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0.6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íllas ("scrapers"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0.6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0.6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troexcavadoras de cucharón, de accionamiento hidrául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0.69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agas, excavadoras y palas mecánicas, montadas sobre vagón de neumát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 IDENTIFICABLES COMO DESTINADAS, EXCLUSIVA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CIPALMENTE, A LAS MAQUINAS O APARATOS DE LAS PARTIDAS 84.25 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.30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1.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áquinas o aparatos de las partidas 84.26, 84.29 u 84.30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1.4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1.4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Reconocibles como concebidas exclusivamente para compactadoras de l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 fracción 842940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QUINAS, APARATOS Y ARTEFACTOS AGRICOLAS, HORTICOLAS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VICOLAS, PARA LA PREPARACION O EL TRABAJO DEL SUELO O PARA EL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LTIVO; RODILLOS PARA CESPED O TERRENOS DE DEPOR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2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2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Discos con diámetro exterior inferior o igual a 787mm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QUINAS, APARATOS Y ARTEFACTOS PARA COSECHAR O TRILLAR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LUIDAS LAS PRENSAS PARA PAJA O FORRAJE; CORTADORAS DE CESPED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ADAÑADORAS; MAQUINAS PARA LA LIMPIEZA O CLASIFICACION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EVOS, FRUTOS O DEMAS PRODUCTOS AGRICOLAS, EXCEPTO LAS DE L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DA 84.37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3.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máquinas y aparatos para cosechar; máquinas y aparatos para trillar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3.5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echadoras-trillado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3.5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echadoras-trillado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QUINAS PARA ORDEÑAR Y MAQUINAS Y APARATOS PARA LA INDUSTRI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CHE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4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4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QUINAS PARA LAVAR ROPA, INCLUSO CON DISPOSITIVO DE SEC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0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áquinas de capacidad unitaria, expresada en peso de ropa seca, inferior o igual a 10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0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áquinas totalmente automát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0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uso domést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0.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máquinas, con secadora centrífuga incorpora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0.1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uso domést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0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0.1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uso domést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6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QUINAS DE ESCRIBIR, EXCEPTO LAS IMPRESORAS DE LA PARTIDA 84.71;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QUINAS PARA TRATAMIENTO O PROCESAMIENTO DE TEX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69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áquinas de escribir automáticas y máquinas para tratamiento o procesamiento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69.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áquinas de escribir automát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69.1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ón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QUINAS DE CALCULAR Y MAQUINAS DE BOLSILLO PARA REGISTRAR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RODUCIR Y VISUALIZAR DATOS, CON FUNCION DE CALCULO; MAQUIN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NTABILIDAD, DE FRANQUEAR, EXPEDIR BOLETOS (TIQUES) Y MAQUIN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ES, CON DISPOSITIVO DE CALCULO INCORPORADO; CAJ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STRADO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0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culadoras electrónicas que funcionen sin fuente de energía eléctrica exterior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áquinas de bolsillo para registrar, reproducir y visualizar de datos, con función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álcu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0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No programables, excepto lo comprendido en la fracción 8470.1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0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máquinas de calcular electrónica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0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0.2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programab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0.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jas registrado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0.5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jas registrado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QUINAS AUTOMATICAS PARA LA VENTA DE PRODUCTOS (POR EJEMPLO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LOS (ESTAMPILLAS), CIGARRILLOS, ALIMENTOS, BEBIDAS), INCLUIDAS L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QUINAS PARA CAMBIAR MONE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6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áquinas automáticas para venta de bebida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6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dispositivo de calentamiento o refrigeración, incorpor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6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dispositivo de calentamiento o refrigeración, incorpor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6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6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6.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6.8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dispositivo de calentamiento o refrigeración, incorpor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6.8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dispositivo de calentamiento o refrigeración, incorpor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6.8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6.8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6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6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QUINAS Y APARATOS PARA TRABAJAR CAUCHO O PLASTICO O PAR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BRICAR PRODUCTOS DE ESTAS MATERIAS, NO EXPRESADOS NI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IDOS EN OTRA PARTE DE ESTE CAPITU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7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áquinas de moldear por inyecci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7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materias termoplásticas, con capacidad de inyección hasta de 5 Kg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Para un solo mold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S DE TRANSMISION (INCLUIDOS LOS DE LEVAS Y LOS CIGÜEÑALES)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VELAS; CAJAS DE COJINETES Y COJINETES; ENGRANAJES Y RUEDA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CCION; HUSILLOS FILETEADOS DE BOLAS O RODILLOS; REDUCTORE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IPLICADORES Y VARIADORES DE VELOCIDAD, INCLUIDOS L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VERTIDORES DE PAR; VOLANTES Y POLEAS, INCLUIDOS LOS MOTONES;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BRAGUES Y ORGANOS DE ACOPLAMIENTO, INCLUIDAS LAS JUNTA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ACIO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3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s de transmisión (incluidos los de levas y los cigüeñales) y manivel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3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echas o cigüeñ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Cigüeñales que no sean de compresores de aire, con peso unitari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perior a 1.5 Kg. sin exceder 172 Kg.; y, cigüeñales que no tengan diámetro inferio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 15mm., reconocibles como concebidos para compresores tipo abier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3.1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s de levas o sus esboz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Arboles de lev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83.10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boles flexibles (chicotes) para transmitir movimiento rotativo o longitudinal e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ORES Y GENERADORES, ELECTRICOS, EXCEPTO LOS GRUP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OGEN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ores de potencia inferior o igual a 37.5 W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.10.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ores de corriente alterna, asíncronos monofásicos, según normas NOM-J-75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-J-226, o sus equivalencias, excepto lo comprendido en las fracciones 8501.10.03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, 07 y 09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ores universales de potencia superior a 37.5 W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.2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íncronos con potencia inferior a 4,475 KW (6,000 C.P.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.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motores de corriente continua; generadores de corriente continua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.3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tencia superior a 750 W pero inferior o igual a 75 KW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.32.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ores reconocibles como concebidos exclusivamente para la propulsión de vehícul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éctricos, de la subpartida 8703.90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.3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.3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tencia superior a 75 KW pero inferior o igual a 375 KW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.3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.3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tencia superior a 375 KW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.34.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ores, con potencia inferior o igual a 2,611 KW (3 500 C.P.), excepto lo comprendid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las fracciones 8501.34.03 y 04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motores de corriente alterna, monofás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.40.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ores de corriente alterna, asíncronos monofásicos, según normas NOM-J-75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-J-226, o sus equivalentes, excepto lo comprendido en las fracciones 8501.40.02, 03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 y 07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.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motores de corriente alterna, polifásic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.5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tencia superior a 750 W pero inferior o igual a 75 KW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.52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íncronos, trifásicos, excepto lo comprendido en la fracción 8501.52.02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.52.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íncron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.5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tencia superior a 75 KW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.53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íncronos, trifásicos, con potencia inferior o igual a 8,952 KW (12,000 C.P.), excepto l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ido en la fracción 8501.53.02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1.53.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íncronos, con potencia igual o inferior a 4,475 KW (6,000 C.P.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FORMADORES ELECTRICOS, CONVERTIDORES ELECTRICOS ESTATIC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R EJEMPLO: RECTIFICADORES) Y BOBINAS DE REACTANCI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AUTOINDUCCION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4.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ransformadore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4.3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tencia inferior o igual a 1 KV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4.3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4.3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tencia superior a 1 KVA pero inferior o igual a 16 KV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4.3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4.3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tencia superior a 16 KVA pero inferior o igual a 500 KV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4.3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4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vertidores estát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4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soldadura eléctrica, con capacidad nominal igual o inferior a 400 ampe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4.40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entes de energía con conversión de corriente CA/CC/CA, para alimentación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quipos o aparatos de funcionamiento electrón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4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4.90.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juguetes o modelos reducidos de la partida 95.0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RAMIENTAS ELECTROMECANICAS CON MOTOR ELECTRIC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ORPORADO, DE USO MANUA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8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8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caz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8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ELECTROMECANICOS CON MOTOR ELECTRICO INCORPORADO,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O DOMEST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9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irado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9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pirado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9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ceradoras (lustradoras) de pis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9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ceradoras (lustradoras) de pis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9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turadoras de desperdicios de coc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9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turadores de desperdicios de coci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9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turadoras y mezcladoras de alimentos; extractoras de jugo de frutos u hortaliz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9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uadoras, trituradoras o mezcladoras de alimen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9.4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imidoras de frut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9.4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tido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Portátiles accionadas por pilas y portátiles o de mesa, con o sin afilador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chillos, sin dispositivos accesorios para otros fin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9.8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apara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9.8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inos para carn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9.8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áquinas para lustrar zapa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9.8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chill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9.80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pillos para dien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9.80.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pillos para rop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9.80.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mpiadoras lustradoras con peso unitario inferior o igual a 3 Kg, con depósito par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tergen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9.80.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anicura, con accesorios intercambiab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9.80.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iladores de cuchill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9.80.0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ridores de lat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9.80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dispositivos intercambiables, para uso múltipl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9.8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EITADORAS, MAQUINAS DE CORTAR EL PELO O ESQUILAR Y APARATO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ILAR, CON MOTOR ELECTRICO INCORPOR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0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de depil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0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de depil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ENTADORES DE AGUA, INSTANTANEOS O DE ACUMULACION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ICOS, Y CALENTADORES ELECTRICOS DE INMERSION; APARAT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ICOS PARA CALEFACCION DE ESPACIOS O SUELOS; APARAT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OTERMICOS PARA EL CUIDADO DEL CABELLO (POR EJEMPLO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ADORES, RIZADORES, CALIENTATENACILLAS) O PARA SECAR L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OS; PLANCHAS ELECTRICAS; LOS DEMAS APARATOS ELECTROTERMIC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USO DOMESTICO; RESISTENCIAS CALENTADORAS, EXCEPTO LAS DE L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DA 85.45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entadores de agua, instántaneos o de acumulación, eléctricos, y calentador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éctricos de inmersi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entadores de agua, instántaneos o de acumulación, eléctricos, y calentador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éctricos de inmersi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eléctricos para calefacción de espacios o suel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electrotérmicos para el cuidado del cabello o para secar las man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3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adores para el cabel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3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adores para el cabel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3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aparatos para el cuidado del cabel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3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aparatos para el cuidado del cabel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3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para secar las man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3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para secar las man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chas eléctr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chas eléctr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nos de microon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5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nos de microon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6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hornos; cocinas, calentadores (incluidas las mesas de cocción), parrillas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ado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6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entadores (incluidas las mesas de cocción), parrillas y asado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6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cin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6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n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6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aparatos electrotérmic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7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para la preparación de café o té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7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para la preparación de café o té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7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stadoras de pa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7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stadores de pa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7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7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calefacción de automóv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7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6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Reconocibles como concebidas exclusivamente para lo comprendido en l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acción 851679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ELECTRICOS DE TELEFONIA O TELEGRAFIA CON HILOS, INCLUID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CONJUNTOS "BASE-TELEFONO DE ABONADO" EN LOS QUE EL TELEFON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BONADO ES INALAMBRICO Y LOS APARATOS DE TELECOMUNICACIO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 CORRIENTE PORTADORA O TELECOMUNICACION DIGITAL; VIDEOFON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7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ax y teleimpresore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7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ax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7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ax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7.8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apara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7.8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de transmisión-recepción y repetición para multiplicación de canal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ón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FONOS Y SUS SOPORTES; ALTAVOCES (ALTOPARLANTES), INCLUS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ADOS EN SUS CAJAS; AURICULARES, INCLUSO COMBINADOS CO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OFONO; AMPLIFICADORES ELECTRICOS DE AUDIOFRECUENCIA; EQUIP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ICOS PARA AMPLIFICACION DE SONI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8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rófonos y sus sopo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8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8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avoces (altoparlantes), incluso montados en sus caja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8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altavoz (altoparlante) montado en su caj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8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altavoz (altoparlante) montado en su caj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8.2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 altavoces (altoparlantes) montados en una misma caj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8.2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os altavoces (altoparlantes) montados en una misma caj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8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plificadores eléctricos de audiofrecuenci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8.40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ualizado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8.4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Para dos canales estereofónicos (Preamplificadores)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8.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quipos eléctricos para amplificación de soni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8.5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quipos eléctricos para amplificación de soni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ADISCOS, TOCADISCOS, TOCACASETES Y DEMAS REPRODUCTORE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IDO, SIN DISPOSITIVO DE GRABACION DE SONIDO INCORPOR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9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cadiscos que funcionen por ficha o mone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9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cadiscos que funcionen por ficha o mone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reproductores de sonido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9.9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tocacase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9.9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ipo doméstico y/o para automóviles, con peso unitario igual o inferior a 3.5 Kg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9.93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potencia igual o superior a 60 W, excepto lo comprendido en la fracción 8519.93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NETOFONOS Y DEMAS APARATOS DE GRABACION DE SONIDO, INCLUS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DISPOSITIVO DE REPRODUCCION DE SONIDO INCORPOR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0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estadores telefón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0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estadores telefón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0.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aparatos de grabación y reproducción de sonido, en cinta magnética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0.3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it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0.3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0.3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de case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0.3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DE GRABACION O REPRODUCCION DE IMAGEN Y SONIDO (VIDEOS)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LUSO CON RECEPTOR DE SEÑALES DE IMAGEN Y SONIDO INCORPOR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inta magnétic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1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EMISORES DE RADIOTELEFONIA, RADIOTELEGRAFIA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IODIFUSION O TELEVISION, INCLUSO CON APARATO RECEPTOR O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BACION O REPRODUCCION DE SONIDO, INCORPORADO; CAMARA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VISION; VIDEOCAMARAS, INCLUIDAS LAS DE IMAGEN FIJ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5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emiso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5.1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jos o móviles en muy alta frecuencia (VHF) de 30 a 180 MHz, en frecuencia modulad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M) o amplitud modulada (AM) para radiotelefonía o radiotelegrafí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5.10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jos o móviles, en banda lateral única del 1.6 a 30 MHz, con potencia comprendida entr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W y 1 KW, inclusive, para radiotelefonía o radiotelegrafí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5.10.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jos o móviles en super alta frecuencia (SHF) o de microondas de mas de 1 GHz, co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acidad superior a 300 canales telefónicos o para un canal de televisión, par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iotelefonía o radiotelegrafí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5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emisores con aparato receptor incorpor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5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jos o móviles en muy alta frecuencia (VHF), de 30 a 180 MHz, en frecuencia modulad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M) o amplitud modulada (AM), para radiotelefonía o radiotelegrafí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5.2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jos o móviles en banda lateral única de 1.6 a 30 MHz, con potencia comprendida entr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W y 1 KW, inclusive, para radiotelefonía o radiotelegrafí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5.20.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jos o móviles en super alta frecuencia (SHF) o de microondas de más de 1 GHz, co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acidad superior a 300 canales telefónicos o para un canal de televisión, par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iotelefonía o radiotelegrafí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RECEPTORES DE RADIOTELEFONIA, RADIOTELEGRAFIA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IODIFUSION, INCLUSO COMBINADOS EN LA MISMA ENVOLTURA CO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BADOR O REPRODUCTOR DE SONIDO O CON RELOJ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7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receptores de radiodifusión que puedan funcionar sin fuente de energí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terior, incluso los que puedan recibir señales de  radiotelefonía o radiotelegrafía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7.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iocasetes de bolsil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7.1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iocasetes de bolsil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7.1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aparatos combinados con grabador o reproductor de soni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7.1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aparatos combinados con grabador o reproductor de soni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7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7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7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receptores de radiodifusión que solo funcionen con fuente de energía exterior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 tipo de los utilizados en vehículos automóviles, incluso los que puedan recibi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ñales de radiotelefonía o radiotelegrafía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7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binados con grabador o reproductor de soni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7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ptores de radio AM-FM, aún cuando incluyan transmisores receptores de radi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da civi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7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7.2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ptores de radiodifusión, AM reconocibles como concebidos exclusivamente par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o automotriz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7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Receptores de radiodifus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7.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aparatos receptores de radiodifusión, incluso los que puedan recibir señal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radiotelefonía o radiotelegrafía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7.3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binados con grabador o reproductor de soni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7.3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átil, para pilas y corriente, con altavoces y gabinete incorporad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7.3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Receptores de radiodifus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7.3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combinar con grabador o reproductor de sonido, pero combinados con reloj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7.3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combinar con grabador o reproductor de sonido, pero combinados con reloj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7.3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7.3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7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apara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7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jos o móviles en muy alta frecuencia (VHF) de 30 a 180 MHz, en frecuencia modulad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FM) o amplitud modulada (AM), para radiotelefonía o radiotelegrafí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7.9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jos o móviles en banda lateral única de 1.6 a 30 MHz, con potencia comprendida entr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W y 1 KW, inclusive, para radiotelefonía o radiotelegrafí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7.90.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jos o móviles en super alta frecuencia (SHF) o de microondas de más de 1 GHz, co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acidad superior a 300 canales telefónicos o para un canal de televisión, para telefoní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telegrafí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7.90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ptor de microondas o de señales de vía satélite, cuya frecuencia de operación se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sta de 4.2 GHz y máximo 999 canales de televisi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RECEPTORES DE TELEVISION, INCLUSO CON APARATO RECEPTO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RADIODIFUSION O DE GRABACION O REPRODUCCION DE SONIDO O IMAGE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ORPORADOS; VIDEOMONITORES Y VIDEOPROYECTO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receptores de televisión, incluso con aparato receptor de radiodifusión o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bación o reproducción de sonido o imagen  incorporad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olo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1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pantalla inferior o igual a 35.56 cm (14 pulgadas), excepto los de alta definición, l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 proyección y los comprendidos en la fracción 8528.12.06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12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pantalla superior a 35.56 cm (14 pulgadas), excepto los de alta definición, los tip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yección y los comprendidos en la fracción 8528.12.06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12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ipo proyección por tubos de rayos catódicos, excepto los de alta definici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12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ta definición por tubo de rayo catódico, excepto los tipo proyecci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12.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ta definición tipo proyección por tubo de rayos catód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12.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pantalla pla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12.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ompletos o sin terminar (incluso los ensambles compuestos de todas las part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ecificadas en la Nota aclaratoria 4 del Capítulo 85 más una fuente de poder), que n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orporen tubos de rayos catódicos, pantalla plana o pantalla simil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1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1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blanco y negro u otros monocrom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1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blanco y negro u otros monocrom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monitore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olo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pantalla inferior o igual a 35.6 cm (14 pulgadas), excepto los de alta definición, l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 proyección y los comprendidos en la fracción 8528.21.06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21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pantalla superior a 35.6 cm (14 pulgadas), excepto los de alta definición, los tip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yección y los comprendidos en la fracción 8528.21.06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21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ipo proyección por tubos de rayos catódicos, excepto los de alta definici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21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ta definición por tubos de rayos catódicos, excepto los tipo proyecci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21.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ta definición, tipo proyección por tubo de rayos catód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21.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pantalla pla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21.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ompletos o sin terminar (incluso los ensambles compuestos de las part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spondientes entre las especificadas en la nota aclaratoria 4 del capítulo 85 más un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ente de poder), que no incorporen tubos de rayos catódicos, pantalla plana o pantall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2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2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blanco y negro u otros monocrom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2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 cable coaxia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2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proyecto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olores, con pantalla pla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3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olores, incompletos o sin terminar (incluso los ensambles compuestos de las part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spondientes entre las especificadas en la Nota aclaratoria 4 del capítulo 85 más un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ente de poder), que no incorporen tubos de rayos catódicos, pantalla plana o pantall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3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 tubo de rayos catódicos, excepto los de de alta definici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30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lta definición tipo proyección por tubo de rayos catód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8.3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 IDENTIFICABLES COMO DESTINADAS, EXCLUSIVA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CIPALMENTE, A LOS APARATOS DE LAS PARTIDAS 85.25 A 85.28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9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enas y reflectores de antena de cualquier tipo; partes proyectadas para su utiliza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dichos artícul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9.10.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enas para aparatos receptores y/o transmisores de accionamiento eléctric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uso automotriz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9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9.9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tonizadores de AM-FM, sin circuito de audi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Sintonizadores de FM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9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Módulos sintonizadores de banda y/o llaves de onda, rotativos o liniales; y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dades de módulos de sintonia de R.F. aun cuando tengan incorporadas frecuenci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termedias para frecuencia modula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ELECTRICOS DE SEÑALIZACION ACUSTICA O VISUAL (PO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MPLO: SONERIAS, SIRENAS, TABLEROS ANUNCIADORES, AVISADORE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CCION CONTRA ROBO O INCENDIO), EXCEPTO LOS DE LAS PARTID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12 U 85.30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1.8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apara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1.8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bres, campanillas, zumbadores y otros avisadores acústicos, excepto lo comprendid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la fracción 8531.8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PARA CORTE, SECCIONAMIENTO, PROTECCION, DERIVACION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ALME O CONEXION DE CIRCUITOS ELECTRICOS (POR EJEMPLO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RUPTORES, CONMUTADORES, CORTACIRCUITOS, PARARRAYO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MITADORES DE TENSION, SUPRESORES DE SOBRETENSION TRANSITORIA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AS DE CORRIENTE, CAJAS DE EMPALME), PARA UNA TENSION SUPERIO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1,000 VOLTI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5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sibles y cortacircuitos de fusibl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5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Corta circuitos de fusibles hasta 46 kv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5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cionadores e interrupto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5.30.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cionadores con peso unitario superior a 2 Kg, sin exceder de 2,750 Kg, excepto l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ido en la fracción 8535.30.0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5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rrayos, limitadores de tensión y supresores de sobretensión transitori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5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rrayos (apartarrayos) tipo distribución autovalvulares de 3 a 13 KV nominales, par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stemas con neutro a tierra hasta 37 KV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5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5.9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mutadores con peso unitario superior a 2 Kg sin exceder de 2,750 Kg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PARA CORTE, SECCIONAMIENTO, PROTECCION, DERIVACION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ALME O CONEXION DE CIRCUITOS ELECTRICOS (POR EJEMPLO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RUPTORES, CONMUTADORES, RELES, CORTACIRCUITOS, SUPRESORE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BRETENSION TRANSITORIA, CLAVIJAS Y TOMAS DE CORRIENT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ENCHUFES), PORTALAMPARAS, CAJAS DE EMPALME), PARA UNA TENSIO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ERIOR O IGUAL A 1,000 VOLTI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6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sibles y cortacircuitos de fusibl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6.10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tacircuitos de fusibl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6.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interruptores, seccionadores y conmutado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6.5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Seccionadores o conmutadores con peso unitario superior a 2.750 Kg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cepto lo comprendido en la fracción 85365009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ADROS, PANELES, CONSOLAS, ARMARIOS Y DEMAS SOPORTES EQUIPAD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VARIOS APARATOS DE LAS PARTIDAS 85.35 U 85.36, PARA CONTROL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TRIBUCION DE ELECTRICIDAD, INCLUIDOS LOS QUE INCORPORE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RUMENTOS O APARATOS DEL CAPITULO 90, ASI COMO APARATO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 NUMERICO, DISTRIBUCION DE ELECTRICIDAD, INCLUIDOS LOS QU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ORPOREN INSTRUMENTOS O APARATOS DEL CAPITULO 90, ASI COM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DE CONTROL NUMERICO, EXCEPTO LOS APARATO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MUTACION DE LA PARTIDA 85.17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7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una tensión inferior o igual a 1,000 V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7.10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adros de mando o distribución, operados mediante botones (botonera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os que no sean para elevadores o ascensores de pasajeros de carg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 IDENTIFICABLES COMO DESTINADAS, EXCLUSIVA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CIPALMENTE, A LOS APARATOS DE LAS PARTIDAS 85.35, 85.36 U 85.37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8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adros, paneles, consolas, armarios y demás soportes de la partida 85.37, sin su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8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adros, páneles, consolas, armarios y demás soportes de la partida 85.37, sin su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8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8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Reconocibles como concebidas exclusivamente para relevado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QUINAS Y APARATOS ELECTRICOS CON FUNCION PROPIA, N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ESADOS NI COMPRENDIDOS EN OTRA PARTE DE ESTE CAPITU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3.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máquinas y aparat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3.8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3.89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entes de alimentación y polarización, variables o fij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3.89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oles automáticos de velocidad, para uso automotriz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3.8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Cambiadores automáticos de luces a base de fotoceldas, reconocibl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o concebidas exclusivamente para uso automotriz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PERDICIOS Y DESECHOS DE PILAS, BATERIAS DE PILAS O ACUMULADORE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ICOS; PILAS, BATERIAS DE PILAS Y ACUMULADORES, ELECTRICO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ERVIBLES; PARTES ELECTRICAS DE MAQUINAS O APARATOS, N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ESADAS NI COMPRENDIDAS EN OTRA PARTE DE ESTE CAPITU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8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8.9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rcuitos modulares constituidos por componentes eléctricos y/o electrónicos sobr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lilla aislante con circuito impreso, excepto lo comprendido en la fracción 8548.9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ctores (excepto las carretillas tractor de la partida 87.09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oculto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oculto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ctores de carretera para semirremolqu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ctores de carretera para semirremolqu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ctores de rueda con toma de fuerza o enganche de tres puntos, para acoplamiento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lementos agrícol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HICULOS AUTOMOVILES PARA EL TRANSPORTE DE DIEZ O MAS PERSONA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LUIDO EL CONDUCTO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2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motor de émbolo (pistón), de encendido por compresión (Diesel o semi-Diesel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2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carrocería montada sobre chasis, excepto lo comprendido en la fracción 8702.10.0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2.1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carrocería integral, excepto lo comprendido en la fracción 8702.10.0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2.1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el transporte de 16 o más personas, incluyendo el conducto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2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2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olebus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2.9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carrocería montada sobre chasis, excepto lo comprendido en la fracción 8702.90.04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2.9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carrocería integral sobre chasis, excepto lo comprendido en la fracción 8702.90.04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2.90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el transporte de 16 o más personas, incluyendo el conducto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CHES DE TURISMO Y DEMAS VEHICULOS AUTOMOVILES CONCEBID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CIPALMENTE PARA EL TRANSPORTE DE PERSONAS (EXCEPTO LOS DE L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DA 87.02), INCLUIDOS LOS VEHICULOS DEL TIPO FAMILIAR ("BREAK"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STATION WAGON") Y LOS DE CARRE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hículos especialmente concebidos para desplazarse sobre la nieve; vehícul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peciales para el transporte de personas en campos de golf y vehículos simila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motor eléctr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vehículos con motor de émbolo (pistón) alternativo, de encendido po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spa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ilindrada inferior o igual a 1,000 cm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ilindrada inferior o igual a 1,000 cm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2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ilindrada superior a 1,000 cm3 pero inferior o igual a 1,500 cm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2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ilindrada superior a 1,000 cm3 pero inferior o igual a 1,500 cm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2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ilindrada superior a 1,500 cm3 pero inferior o igual a 3,000 cm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2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ilindrada superior a 1,750 cm3, pero inferior o igual a 2,000 cm3 y potencia inferior 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H.P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23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ilindrada superior a 2,550 cm3 pero inferioro igual a 2,800 cm3, con potencia igual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ior a 150 H.P. pero inferior o igual a 195 H.P. y con tracción delantera o trac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manente en las cuatro rue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2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2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ilindrada superior a 3,000 cm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24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ilindrada superior a 3,500 cm3 pero inferior o igual a 4,500 cm3, con potencia igual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ior a 240 H.P. pero inferior a 350 H.P. y con tracción delantera o trac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manente en las cuatro rue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24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vehículos con motor de émbolo (pistón), de encendido por compres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iesel o semi-Diesel)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3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ilindrada inferior o igual a 1,500 cm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3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ilindrada inferior o igual a 1,500 cm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3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ilindrada superior a 1,500 cm3 pero inferior o igual a 2,500 cm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3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ilindrada superior a 1,500 cm3 pero inferior o igual a 2,500 cm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3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ilindrada superior a 2,500 cm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33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ilindrada superior a 2,500 cm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éctr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3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HICULOS AUTOMOVILES PARA EL TRANSPORTE DE MERCANCI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quetes automotores concebidos para utilizarlos fuera de la red de carrete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Tipo "Dumpers" con capacidad útil de carga hasta 30,000 Kg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con motor de émbolo (pistón), de encendido por compresión (Diesel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-Diesel)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eso total con carga máxima inferior o igual a 5 t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21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eso total con carga máxima inferior o igual a 2,721 kilogram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21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eso total con carga máxima superior a 2,721 kilogramos, pero inferior o igual a 4,536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ogram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2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2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eso total con carga máxima superior a 5 t pero inferior o igual a 20 t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22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eso total con carga máxima superior o igual a 5,000 kilogramos, pero inferior o igual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6,351 kilogram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22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eso total con carga máxima superior a 6,351 kilogramos, pero inferior o igual a 7,257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ogram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22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eso total con carga máxima superior a 7,257 kilogramos, pero inferior o igual a 8,845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ogram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22.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eso total con carga máxima superior a 8,845 kilogramos, pero inferior o igual a 11,793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ogram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22.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eso total con carga máxima superior a 11,793 kilogramos, pero inferior o igual 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68 kilogram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2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2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eso total con carga máxima superior a 20 t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2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, con motor de émbolo (pistón), de encendido por chispa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3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eso total con carga máxima inferior o igual a 5 t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31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ociclos de cuatro ruedas (cuadrimotos) o de tres ruedas equipados con diferencial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rsa (trimoto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31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eso total con carga máxima inferior o igual a 2,721 kilogramos, excepto l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ido en la fracción 8704.31.02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31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eso total con carga máxima superior a 2,721 kilogramos, pero inferior o igual a 4,536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ogram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3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3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eso total con carga máxima superior a 5 t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32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eso total con carga máxima superior o igual a 5,000 kilogramos, pero inferior o igual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6,351 kilogram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32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eso total con carga máxima superior a 6,351 kilogramos, pero inferior o igual a 7,257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ogram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32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eso total con carga máxima superior a 7,257 kilogramos, pero inferior o igual a 8,845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ogram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32.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eso total con carga máxima superior a 8,845 kilogramos, pero inferior o igual a 11,793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logram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32.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eso total con carga máxima superior a 11,793 kilogramos, pero inferior o igual 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68 kilogram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3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motor eléctr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4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HICULOS AUTOMOVILES PARA USOS ESPECIALES, EXCEPTO L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EBIDOS PRINCIPALMENTE PARA EL TRANSPORTE DE PERSONAS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ANCIAS (POR EJEMPLO: COCHES PARA REPARACIONES, CAMION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A, CAMIONES DE BOMBEROS, CAMIONES HORMIGONERA, COCH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DERA, COCHES ESPARCIDORES, COCHES TALLER, COCH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IOLOGICO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5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iones automóviles para sondeo o perforaci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5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equipos hidráulicos de perforación destinados a programas de abastecimiento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ua potable en el medio rura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5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iones hormigone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5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iones hormigone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5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5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equipos especiales para el aseo de cal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SIS DE VEHICULOS AUTOMOVILES DE LAS PARTIDAS 87.01 A 87.05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QUIPADO CON SU MOTO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6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sis con motor de explosión, de dos cilindros de 700 cm3, de cuatro tiempos y co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encia inferior a 20 C.P. (15 KW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6.0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sis para vehículos de la partida 87.03 o de las subpartidas 8704.21 y 8704.3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6.0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 Y ACCESORIOS DE VEHICULOS AUTOMOVILES DE LAS PARTIDAS 87.01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87.05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fensas (paragolpes, parachoques) y sus 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1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fensas reconocibles como concebidas exclusivamente para tractores agrícol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artes y accesorios de carrocería (incluidas las de cabina)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29.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tractores de rue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29.1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jas de volte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29.1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jas "Pick-up"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29.1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ldos exteriores acojinados, techos corredizos centrales o laterales y sus partes;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ionamiento manual o electrón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29.1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lo comprendido en la frac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.3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29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sambles de puert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29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 troqueladas para carrocerí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29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ódulos de seguridad por bolsa de air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nos y servofrenos, y sus parte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3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arniciones de frenos mont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31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tractores de rue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31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lo comprendido en la frac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.3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3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39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tractores de rue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39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anismos de frenos de disco o sus partes componen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39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lindros de ruedas para mecanismos de frenos; juegos de repuesto para cilindro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eda y para cilindros maestros, presentados en surtido (kits) para su venta al po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o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39.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el sistema de frenos de air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39.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nos de tambor accionados por leva o sus partes componen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39.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lindros maestros para mecanismos de fren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39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orzador por vacío para frenos ("booster") o sus partes y piezas suelt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39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bos preformados, para sistemas de frenos, de hierro o acero, soldado po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dimiento brazing, con diferentes tipos de recubrimiento, cuyo diámetro exterior se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ual o superior a 3.175 mm sin exceder de 9.525 mm y pared de 0.450 mm sin exceder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32 mm, con sus terminales de conexión y resortes o adaptacion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39.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bos preformados, de cobre, cuyo diámetro exterior sea igual o superior a 1.520 mm,si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ceder de 25.40 mm y pared de 0.200 mm, sin exceder de 5.08 mm con sus terminale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exión y resortes o adaptacion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3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jas de cambi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lo comprendido en la frac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.9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4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jas de velocidades mecánicas, con peso inferior a 120 kilogram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4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jas de velocidades automáti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40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jas de velocidades mecánicas con peso igual o superior a 120 Kg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40.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os exclusivamente para lo comprendido en la frac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.3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4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 Y ACCESORIOS DE VEHICULOS AUTOMOVILES DE LAS PARTIDAS 87.01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87.05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s con diferencial, incluso provistos con otros órganos de trasmisi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5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lo comprendido en la frac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.9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5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seros sin acoplar a las masas, reconocibles como concebidos exclusivamente para l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ido en la partida 87.0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50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os exclusivamente para lo comprendido en la partida 87.0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50.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lo comprendido en la frac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.3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50.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s delanteros, excepto lo comprendido en la fracción 8708.50.04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50.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luso acoplados a las masas, con o sin mecanismos de frenos y tambores, excepto l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ido en las fracciones 8708.50.03 y 04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50.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junto diferencial integral compuesto de caja de velocidades, diferencial con o si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echa (semieje), y sus partes componen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5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6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s portadores y sus 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6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lo comprendido en la frac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.9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6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anter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60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das para ejes traser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60.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lo comprendido en la frac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.3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60.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s cardán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60.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os exclusivamente para lo comprendido en la partida 87.0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6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7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edas, sus partes y accesori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7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lo comprendido en la frac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.9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7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edas, de aleaciones metálicas de rayos o deportivos de cama anch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70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edas o rims (camas) sin neumáticos, con diámetro exterior inferior o igual a 70 cm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cepto lo comprendido en la fracción 8708.70.0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70.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lo comprendido en la frac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.3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70.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nes de aluminio y de aleaciones de aluminio con diámetro superior a 57.15 cm (22.5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lgada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7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8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ortiguadores de suspensi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8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lo comprendido en la frac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.9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8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lo comprendido en la frac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.3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partes y accesorio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iado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lo comprendido en la frac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.9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Reconocibles como concebidas exclusivamente para lo comprendido en l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acción 8701.3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enciadores y tubos de escap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lo comprendido en la frac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.9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2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lo comprendido en la frac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.3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bragues y sus 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3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lo comprendido en la frac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.9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3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lo comprendido en la frac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.3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3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bragues completos (discos y plato opresor), excepto lo comprendido en l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cciones 8708.93.01, 8708.93.02 y 8708.93.0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antes, columnas y cajas de direcci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4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lo comprendido en la frac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.9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4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jas de dirección mecánic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4.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lo comprendido en la frac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.3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anismos de cambio de diferencial (dual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9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lo comprendido en la frac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.9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9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echas semiejes, acoplables al mecanismo diferencial, incluso las de velocidad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tante (homocinéticas) y sus partes componen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9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gran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9.1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lo comprendido en las fraccion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40.02 y 04, excepto lo comprendido en la fracción 8708.99.10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9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quillas, brazos, excéntricos o pernos, para el sistema de suspensión delante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9.2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s de torsión o sus partes componen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9.2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ancas al piso para cambios de velocidades o dispositivos interiores (consolas)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vehículos automóviles hasta de diez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z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9.2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anismos de ajuste; para volantes de direcci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9.2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tulas, para el sistema de suspensión delante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9.2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lo comprendido en la frac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.3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9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amortiguado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9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bos preformados, para sistemas de combustibles, aceites de evaporación del tanqu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gasolina y de anticontaminantes, de hierro o acero, soldado por procedimient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zing, con diferentes tipos de recubrimiento, cuyo diámetro exterior sea igual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ior a 3.175 mm pero inferior o igual a 9.525 mm con sus terminales de de conexión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ortes o adaptacion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9.3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bos preformados, para combustibles, aceites de evaporación del tanque de gasolina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nticontaminantes, incluso con recubrimientos, cuyo diámetro exterior sea igual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erior a 3.175 mm, sin exceder de 63.500 mm y pared de 0.450 mm pero inferior o igual 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32 mm con sus terminales de conexión y resortes o adaptacion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8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Partes y accesorios para bujes reconocibles para el sistema de tránsito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actores de oruga, con diámetro exterior o igual o superior a 4.5 cms. sin exceder de 8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ms. y longitud igual o superior a 11.5 cms sin exceder 21 cm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ETILLAS AUTOMOVIL SIN DISPOSITIVO DE ELEVACION DEL TIPO DE L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ADAS EN FABRICAS, ALMACENES, PUERTOS O AEROPUERTOS, PARA EL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PORTE DE MERCANCIAS A CORTA DISTANCIA; CARRETILLAS TRACTO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 TIPO DE LAS UTILIZADAS EN ESTACIONES FERROVIARIAS; SUS 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9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9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NQUES Y DEMAS VEHICULOS BLINDADOS DE COMBATE, MOTORIZADO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LUSO CON ARMAMENTO INCORPORADO; SUS 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0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nques y demás vehículos blindados de combate motorizados, incluso con armament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orporado; sus 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OCICLETAS Y TRICICLOS, A MOTOR (INCLUIDOS LOS DE PEDALES),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OCIPEDOS EQUIPADOS CON MOTOR AUXILIAR, CON "SIDECAR" O SIN EL;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"SIDECARES"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1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motor de émbolo (pistón) alternativo de cilindrada inferior o igual a 50 cm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1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motor de émbolo (pistón) alternativo de cilindrada inferior o igual a 50 cm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1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motor de émbolo (pistón) alternativo de cilindrada superior a 50 cm3 pero inferior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ual a 250 cm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1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motor de émbolo (pistón) alternativo de cilindrada superior a 50 cm3. pero inferior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ual a 250 cm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1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motor de émbolo (pistón) alternativo de cilindrada superior a 250 cm3 pero inferior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ual a 500 cm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1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motor de émbolo (pistón) alternativo de cilindrada superior a 250 cm3 pero inferior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ual a 500 cm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1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motor de émbolo (pistón) alternativo de cilindrada superior a 500 cm3 pero inferior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gual a 800 cm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1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motor de émbolo (pistón) alternativo de cilindrada superior a 500 cm3 pero inferior 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 cm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1.4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1.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motor de émbolo (pistón) alternativo de cilindrada superior a 800 cm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1.5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motor de émbolo (pistón) alternativo de cilindrada superior a 800 cm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1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1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CICLETAS Y DEMAS VELOCIPEDOS (INCLUIDOS LOS TRICICLOS DE REPARTO)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MOTO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2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cicletas de carre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2.0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cicletas para niñ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2.00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cicletas, excepto lo comprendido en las fracciones 8712.00.01 y 02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OLQUES Y SEMIRREMOLQUES PARA CUALQUIER VEHICULO; LOS DEM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HICULOS NO AUTOMOVILES; SUS 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olques y semirremolques para vivienda o acampar, del tipo carava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olques y semirremolques para vivienda o para acampar, del tipo caravan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olques y semirremolques, autocargadores o autodescargadores, para uso agrícol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olques o semirremolques tipo tolvas cerradas con descarga neumática para el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porte de productos a grane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.2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ierto de volteo con pistón hidrául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.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remolques y semirremolques para el transporte de mercancía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.3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stern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.3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nques térmicos para el transporte de lech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.31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 tanques de acero, incluso criogénicos o tolv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.3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.3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.39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olques o semirremolques tipo plataforma con o sin redilas, incluso los reconocibl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el transporte de cajas o rejas de latas o botellas o portacontenedores, o cam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jas, excepto con suspensión hidráulica o neumática y cuello de ganso abatibl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.39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olques o semirremolques tipo madrinas o nodrizas, para el transporte de vehícul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.39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olques tipo plataformas modulares con ejes direccionales, incluso con sección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ente transportador, acoplamientos hidráulicos y/o cuello de ganso y/o motor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ionamiento hidráulico del equip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.39.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rremolques tipo cama baja, con suspensión hidráulica o neumática y cuello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nso abatibl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.39.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olques y semirremolques tipo cajas cerradas, incluso refriger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.39.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olques o semirremolques tipo tanques de acero, incluso criogénicos o tolv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.3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remolques y semirremolqu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.4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remolques y semirremolqu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.8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vehícul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6.8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BOS Y DIRIGIBLES; PLANEADORES, ALAS DELTA (VOLANTES) Y DEM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ERONAVES NO CONCEBIDAS PARA LA PROPULSION CON MOTO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1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eadores y alas delta (volante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1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eadores y alas delta (volante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Planeador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TES Y DEMAS BARCOS Y EMBARCACIONES DE RECREO O DEPORTE; BARC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BOTES) DE REMO Y CANO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3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3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cos de vela, incluso con motor auxili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3.9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cos de vela, incluso con motor auxili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3.9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cos de motor, excepto los de motor fuera de bor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3.9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cos de motor, excepto los de motor fuera de bord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3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3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COS FARO, BARCOS BOMBA, DRAGAS, PONTONES GRUA Y DEM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COS EN LOS QUE LA NAVEGACION SEA ACCESORIA EN RELACION CON L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CION PRINCIPAL; DIQUES FLOTANTES; PLATAFORMAS DE PERFORACIO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EXPLOTACION, FLOTANTES O SUMERGIB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5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05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RUMENTOS Y APARATOS PARA LA MEDIDA O CONTROL DEL CAUDAL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VEL, PRESION U OTRAS CARACTERISTICAS VARIABLES DE LIQUIDOS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ES (POR EJEMPLO: CAUDALIMETROS, INDICADORES DE NIVEL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OMETROS, CONTADORES DE CALOR), EXCEPTO LOS INSTRUMENTOS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DE LAS PARTIDAS 90.14, 90.15, 90.28 O 90.32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6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 y accesori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6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 y accesori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Reconocibles para lo comprendido en la fración 9026.10.02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DORES DE GAS, LIQUIDO O ELECTRICIDAD, INCLUIDOS LO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BRACIO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8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 y accesori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8.9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lo comprendido en la frac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8.20.0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AS CONTADORES (POR EJEMPLO: CUENTARREVOLUCIONE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TADORES DE PRODUCCION, TAXIMETROS, CUENTAKILOMETROS,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OMETROS); VELOCIMETROS Y TACOMETROS, EXCEPTO LOS DE L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DAS 90.14 O 90.15; ESTROBOSCOPI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9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 y accesori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9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 y accesori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Reconocibles para lo comprendido en la fracción 9029.20.01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CILOSCOPIOS, ANALIZADORES DE ESPECTRO Y DEMAS INSTRUMENTOS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PARA MEDIDA O VERIFICACION DE MAGNITUDES ELECTRICAS;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RUMENTOS Y APARATOS PARA MEDIDA O DETECCION DE RADIACION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FA, BETA, GAMMA, X, COSMICAS O DEMAS RADIACIONES IONIZAN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0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 y accesori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0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para lo comprendido en las fracciones 9030.39.01, 04 y 9030.89.03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RUMENTOS, APARATOS Y MAQUINAS DE MEDIDA O CONTROL, N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ESADOS NI COMPRENDIDOS EN OTRA PARTE DE ESTE CAPITULO;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5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YECTORES DE PERF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1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 y accesori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1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para lo comprendido en la fracción 9031.80.02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OJES DE PULSERA, BOLSILLO Y SIMILARES (INCLUIDOS LOS CONTADOR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IEMPO DE LOS MISMOS TIPOS), CON CAJA DE METAL PRECIOSO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PADO DE METAL PRECIOSO (PLAQUE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1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ojes de pulsera, eléctricos, incluso con contador de tiempo incorporado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1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indicador mecánico solamen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1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indicador mecánico solamen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1.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indicador optoelectrónico solamen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1.1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indicador optoelectrónico solamen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1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1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1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relojes de pulsera, incluso con contador de tiempo incorporado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1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mát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1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mát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1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1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1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1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éctr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1.9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éctr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1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OJES DE PULSERA, BOLSILLO Y SIMILARES (INCLUIDOS LOS CONTADOR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IEMPO DE LOS MISMOS TIPOS), EXCEPTO LOS DE LA PARTIDA 91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2.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ojes de pulsera, eléctricos, incluso con contador de tiempo incorporado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2.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indicador mecánico solamen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2.1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indicador mecánico solamen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2.1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indicador optoelectrónico solamen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2.1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indicador optoelectrónico solamen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2.1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2.1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2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relojes de pulsera, incluso con contador de tiempo incorporado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2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mát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2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mát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2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2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2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2.9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éctr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2.9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éctr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2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2.9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OJES DE TABLERO DE INSTRUMENTOS Y RELOJES SIMILARES, PAR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MOVILES, AERONAVES, BARCOS O DEMAS VEHICUL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4.0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ónicos, para uso automotriz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JAS DE LOS RELOJES DE LAS PARTIDAS 91.01 O 91.02 Y SUS 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1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jas de metal precioso o chapado de metal precioso (plaqué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1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 perlas, piedras preciosas o semipreciosas, o de metales precios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1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De metales preciosos, excepto lo comprendido en la 911110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LSERAS PARA RELOJ Y SUS 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3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etal precioso o chapado de metal precioso (plaqué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3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lse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RUMENTOS MUSICALES EN LOS QUE EL SONIDO SE PRODUZCA O TENG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 AMPLIFICARSE ELECTRICAMENTE (POR EJEMPLO: ORGANOS, GUITARRA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ORDEONES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7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rumentos de teclado, excepto los acordeon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7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os con "pedalier" de más de 24 peda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7.1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os, excepto lo comprendido en la fracción 9207.1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7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Pianos, con 64 teclas o menos sin marcos o clavijeros ni cuerdas, con pes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unitario inferior o igual a 60 Kg. 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JAS DE MUSICA, ORQUESTRIONES, ORGANILLOS, PAJAROS CANTORE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ERRAS MUSICALES Y DEMAS INSTRUMENTOS MUSICALES N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RENDIDOS EN OTRA PARTIDA DE ESTE CAPITULO; RECLAMO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ALQUIER CLASE; SILBATOS, CUERNOS Y DEMAS INSTRUMENTOS DE BOCA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LAMADA O AVIS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8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jas de músic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8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jas de músic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MAS DE GUERRA, EXCEPTO LOS REVOLVERES, PISTOLAS Y ARMAS BLAN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1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mas de guerra, excepto los revólveres, pistolas y armas blanc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OLVERES Y PISTOLAS, EXCEPTO LOS DE LAS PARTIDAS 93.03 O 93.04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2.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ólveres y pistolas, excepto los de las partidas 93.03 ó 93.04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2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bre 25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2.0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AS ARMAS DE FUEGO Y ARTEFACTOS SIMILARES QUE QUE UTILICE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DEFLAGRACION DE POLVORA (POR EJEMPLO: ARMAS DE CAZA, ARMA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ANCARGA, PISTOLAS LANZACOHETE Y DEMAS ARTEFACTOS CONCEBID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CAMENTE PARA LANZAR COHETES DE SEÑAL, PISTOLAS Y REVOLVERE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GUEO, PISTOLAS DE MATARIFE, CAÑONES LANZACABO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3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mas de avancarg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3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 lanzar cápsulas con sustancias asfixiantes, tóxicas o repelen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3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3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armas largas de caza o tiro deportivo que tengan, por lo menos, un cañón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ánima lis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3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armas largas de caza o tiro deportivo que tengan, por lo menos, un cañón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ánima lis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3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armas largas de caza o tiro deportiv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3.3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 armas largas de caza o tiro deportiv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3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3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ñones industriales desincrustadores, mediante cartuchos especiales con proyectil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indad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3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AS ARMAS (POR EJEMPLO: ARMAS LARGAS Y PISTOLAS DE MUELL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ESORTE), AIRE COMPRIMIDO O GAS, PORRAS), EXCEPTO LAS DE LA PARTID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.07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4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stolas de matarife de émbolo ocult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4.0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 Y ACCESORIOS DE LOS ARTICULOS DE LAS PARTIDAS 93.01 A 93.04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5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revólveres o de pistol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5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nocibles como concebidas exclusivamente para lo comprendido en la fracció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4.00.01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5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5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armas largas de la partida 93.03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5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ñones de ánima lis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5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ñones de ánima lis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5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5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5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5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AS, GRANADAS, TORPEDOS, MINAS, MISILES, CARTUCHOS Y DEM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IONES Y PROYECTILES, Y SUS PARTES, INCLUIDAS LAS POSTA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DIGONES Y TACOS PARA CARTUCH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6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uchos para "pistolas" de remachar o usos similares, para pistolas de matarife, y su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6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uchos para "pistolas" de remachar y similares o para pistolas de matarif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6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Part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uchos para armas largas con cañón de ánima lisa y sus partes; balines para arma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re comprimido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6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uch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6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uchos cargados con gases lacrimosos o tóx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6.2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6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6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6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cartuchos y sus 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6.3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bre 45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6.3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6.3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6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6.9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as o granadas con gases lacrimosos o tóx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6.9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6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BLES, ESPADAS, BAYONETAS, LANZAS Y DEMAS ARMAS BLANCAS, SU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 Y FUN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7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bles, espadas, bayonetas, lanzas y demás armas blancas, sus partes y fun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AS MUEBLES Y SUS 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3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ebles de metal del tipo de los utilizados en oficin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3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3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muebles de meta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3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3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ebles de madera del tipo de los utilizados en oficin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3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ebles de madera del tipo de los utilizados en oficin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3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ebles de madera del tipo de los utilizados en cocin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3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ebles de madera del tipo de los utilizados en cocin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3.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ebles de madera del tipo de los utilizados en dormitori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3.5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ebles de madera del tipo de los utilizados en dormitori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3.6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muebles de mader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3.6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3.7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ebles de plást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3.7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3.8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ebles de otras materias, incluidos el ratán (roten), mimbre, bambú o materi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3.8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ebles de otras materias, incluidos el ratán (roten), mimbre, bambú o materi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IERES; ARTICULOS DE CAMA Y ARTICULOS SIMILARES (POR EJEMPLO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CHONES, CUBREPIES, EDREDONES, COJINES, PUFES, ALMOHADAS), CO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ELLES (RESORTES), RELLENOS O GUARNECIDOS INTERIORMENTE CO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ALQUIER MATERIA, INCLUIDOS LOS DE CAUCHO O PLASTICO CELULARE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BIERTOS O 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4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ie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4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ie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4.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chone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4.2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aucho o plástico celulares, recubiertos o n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4.21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chonet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4.21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4.2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otras materi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4.2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otras materi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4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4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ATOS DE ALUMBRADO (INCLUIDOS LOS PROYECTORES) Y SUS PARTES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EXPRESADOS NI COMPRENDIDOS EN OTRA PARTE; ANUNCIOS, LETREROS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CADORAS LUMINOSOS Y ARTICULOS SIMILARES, CON FUENTE DE LUZ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EPARABLE, Y SUS PARTES NO EXPRESADAS NI COMPRENDIDAS EN OTR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5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ámparas y demás aparatos eléctricos de alumbrado, para colgar o fijar al techo o a l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ed, excepto los del tipo de los utilizados para el alumbrado de espacios o ví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úbl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5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ámparas equipadas con baterías, clavijas e interrupto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5.10.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dil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5.10.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hierro o acero, excepto lo comprendido en las fracciones 9405.10.01 y 02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5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ámparas eléctricas de cabecera, mesa, oficina o de pi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5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ámparas eléctricas de pi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as que no sean para equipos dentales sobre pedesta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5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as demás que no sean para equipos dentales sobre pedestal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5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5.9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lást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5.92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lástic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6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TRUCCIONES PREFABRIC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6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trucciones prefabricad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Casas o construcciones completas, armadas o sin arm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GUETES DE RUEDAS CONCEBIDOS PARA QUE SE MONTEN LOS NIÑOS (PO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JEMPLO: TRICICLOS, PATINETAS, MONOPATINES, COCHES DE PEDAL);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CHES Y SILLAS DE RUEDAS PARA MUÑECAS O MUÑE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1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ciclos o cochecitos de pedal o palanc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1.0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AS JUGUETES; MODELOS REDUCIDOS A ESCALA Y MODEL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ILARES, PARA ENTRETENIMIENTO, INCLUSO ANIMADOS; ROMPECABEZ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UALQUIER CLASE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3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los reducidos a escala para ensamblar, incluso animados, excepto los de l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partida 9503.10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3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apéutico-pedagógicos, reconocibles como concebidos exclusivamente para us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ínicos, para corregir disfunciones psicomotrices o problemas de lento aprendizaje, en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tituciones de educación especial o simila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3.8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juguetes y modelos, con moto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3.8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3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3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Modelos reducidos para recreo de plástico, eléctr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PARA JUEGOS DE SOCIEDAD, INCLUIDOS LOS JUEGOS CON MOTO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MECANISMO, BILLARES, MESAS ESPECIALES PARA JUEGOS DE CASINO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EG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4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juegos del tipo de los utilizados con receptor de televisi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4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deojuegos del tipo de los utilizados con receptor de televisión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4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lares y sus accesori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4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zas y bolas de billa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Tizas de billa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4.2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4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juegos activados con monedas o fichas, excepto los juegos de bol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mát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4.3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juegos activados con monedas o fichas, excepto los juegos de bol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tomátic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4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ip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4.4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ip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4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4.90.0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 y accesorios, reconocibles como concebidos exclusivamente para lo comprendid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la fracción 9504.30.99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4.90.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uchos conteniendo programas para videojueg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4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PARA FIESTAS, CARNAVAL U OTRAS DIVERSIONES, INCLUID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 MAGIA Y ARTICULOS SORPRES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5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s para fiestas de Navidad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5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ículos para fiestas de navidad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Esferas para arboles de Navidad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5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5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FIL, HUESO, CONCHA (CAPARAZON) DE TORTUGA, CUERNO, ASTA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AL, NACAR Y DEMAS MATERIAS ANIMALES PARA TALLAR,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BAJADAS, Y MANUFACTURAS DE ESTAS MATERIAS (INCLUSO LA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TENIDAS POR MOLDEO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1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fil trabajado y sus manufactu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1.1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fil trabajado y sus manufactur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1.9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1.9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ERIAS VEGETALES O MINERALES PARA TALLAR, TRABAJADAS,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FACTURAS DE ESTAS MATERIAS; MANUFACTURAS MOLDEADAS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LLADAS DE CERA, PARAFINA, ESTEARINA, GOMAS O RESINAS NATURALE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2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PASTA PARA MODELAR Y DEMAS MANUFACTURAS MOLDEADAS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LLADAS NO EXPRESADAS NI COMPRENDIDAS EN OTRA PARTE; GELATINA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 ENDURECER TRABAJADA, EXCEPTO LA DE LA PARTIDA 35.03,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FACTURAS DE GELATINA SIN ENDURECER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2.0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camente: Las que no sean materias vegetales para tallar, trabajadas, manufacturas de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s materi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8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LIGRAFOS; ROTULADORES Y MARCADORES CON PUNTA DE FIELTRO U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RA PUNTA POROSA; ESTILOGRAFICAS Y DEMAS PLUMAS; ESTILETES O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ZONES PARA CLISES; PORTAMINAS; PORTAPLUMAS, PORTALAPICES Y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CULOS SIMILARES; PARTES DE ESTOS ARTICULOS (INCLUIDOS LO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UCHONES Y SUJETADORES), EXCEPTO LAS DE LA PARTIDA 96.09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8.1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lígraf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8.1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8.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ilográficas y demás pluma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8.3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8.39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8.4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amin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8.4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8.5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egos de artículos pertenecientes, por lo menos, a dos de las subpartidas anterior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8.5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8.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: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8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8.99.04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lata, total o parcialmente, excepto parte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8.99.05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 de plat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3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CENDEDORES Y MECHEROS, INCLUSO MECANICOS O ELECTRICOS, Y SU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, EXCEPTO LAS PIEDRAS Y MECHA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3.2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cendedores de gas recargables, de bolsil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3.2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cendedores de gas recargables, de bolsillo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3.3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cendedores de mes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3.3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cendedores de mesa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3.8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 encendedores y mechero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3.80.99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demás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7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OS Y DEMAS RECIPIENTES ISOTERMICOS, MONTADOS Y AISLADOS POR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CIO, ASI COMO SUS PARTES (EXCEPTO LAS AMPOLLAS DE VIDRIO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7.00.0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os y demás recipientes isotérmicos, montados y aislados por vacío, así como sus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es (excepto las ampollas de vidrio).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exact" w:line="216"/>
      <w:ind w:left="288" w:right="288" w:hanging="0"/>
    </w:pPr>
    <w:rPr>
      <w:rFonts w:ascii="Times New Roman" w:hAnsi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0:41:00Z</dcterms:created>
  <dc:creator>Leopoldo Lopez Quintero</dc:creator>
  <dc:description/>
  <cp:keywords/>
  <dc:language>en-US</dc:language>
  <cp:lastModifiedBy>Leopoldo Lopez Quintero</cp:lastModifiedBy>
  <dcterms:modified xsi:type="dcterms:W3CDTF">2004-07-02T00:42:00Z</dcterms:modified>
  <cp:revision>1</cp:revision>
  <dc:subject/>
  <dc:title>ANEXO I</dc:title>
</cp:coreProperties>
</file>