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before="101" w:after="101"/>
        <w:rPr>
          <w:color w:val="000080"/>
        </w:rPr>
      </w:pPr>
      <w:bookmarkStart w:id="0" w:name="T5385"/>
      <w:bookmarkEnd w:id="0"/>
      <w:r>
        <w:rPr>
          <w:color w:val="000080"/>
        </w:rPr>
        <w:t>ANEXO II</w:t>
      </w:r>
    </w:p>
    <w:p>
      <w:pPr>
        <w:pStyle w:val="ANOTACION"/>
        <w:rPr/>
      </w:pPr>
      <w:bookmarkStart w:id="1" w:name="T5385"/>
      <w:bookmarkEnd w:id="1"/>
      <w:r>
        <w:rPr/>
        <w:t>TABLA DE LAS PREFERENCIAS ARANCELARIAS PORCENTUALES QUE OTORGAN LOS ESTADOS UNIDOS MEXICANOS, EN LAS CONDICIONES QUE SE ESTABLECEN EN CADA CASO, DE CONFORMIDAD CON EL ACUERDO DE COMPLEMENTACIÓN ECONÓMICA No. 5</w:t>
      </w:r>
    </w:p>
    <w:tbl>
      <w:tblPr>
        <w:tblW w:w="8784" w:type="dxa"/>
        <w:jc w:val="left"/>
        <w:tblInd w:w="2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84"/>
        <w:gridCol w:w="900"/>
        <w:gridCol w:w="3240"/>
        <w:gridCol w:w="3150"/>
        <w:gridCol w:w="810"/>
      </w:tblGrid>
      <w:tr>
        <w:trPr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5"/>
                <w:sz w:val="10"/>
                <w:szCs w:val="10"/>
              </w:rPr>
              <w:t>FRACCIÓ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10"/>
                <w:sz w:val="10"/>
                <w:szCs w:val="10"/>
              </w:rPr>
              <w:t>PREFERENCIA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-5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-5"/>
                <w:sz w:val="10"/>
                <w:szCs w:val="1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5"/>
                <w:sz w:val="10"/>
                <w:szCs w:val="10"/>
              </w:rPr>
              <w:t>ARANCELARIA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5"/>
                <w:sz w:val="10"/>
                <w:szCs w:val="10"/>
              </w:rPr>
              <w:t>TEXTO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5"/>
                <w:sz w:val="10"/>
                <w:szCs w:val="10"/>
              </w:rPr>
              <w:t>OBSERVACIONES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10"/>
                <w:sz w:val="10"/>
                <w:szCs w:val="10"/>
              </w:rPr>
              <w:t>PORCENTUAL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5"/>
                <w:sz w:val="10"/>
                <w:szCs w:val="10"/>
              </w:rPr>
              <w:t>NALADISA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EXICANA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5"/>
                <w:sz w:val="10"/>
                <w:szCs w:val="10"/>
              </w:rPr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5"/>
                <w:sz w:val="10"/>
                <w:szCs w:val="10"/>
              </w:rPr>
              <w:t>(3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4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5)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1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RNE DE ANIMALES DE LA ESPECIE BOVINA, FRESCA O</w:t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REFRIGERADA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1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N CANALES O MEDIAS CANALES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1.1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01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N CANALES O MEDIAS CANALES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1.2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CORTES (TROZOS) SIN DESHUESAR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1.2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01.2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CORTES (TROZOS) SIN DESHUESAR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1.3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SHUESADA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1.3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01.3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SHUESADA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RNE DE ANIMALES DE LA ESPECIE BOVINA, CONGELADA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2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N CANALES O MEDIAS CANALES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2.1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02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N CANALES O MEDIAS CANALES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2.2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CORTES (TROZOS) SIN DESHUESAR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2.2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02.2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CORTES (TROZOS) SIN DESHUESAR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2.3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SHUESADA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2.3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02.3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SHUESADA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RNE DE ANIMALES DE LAS ESPECIES OVINA O CAPRINA,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FRESCA, REFRIGERADA O CONGELADA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4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NALES O MEDIAS CANALES DE CORDERO, FRESCAS O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REFRIGERADAS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4.1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04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NALES O MEDIAS CANALES DE CORDERO, FRESCAS O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REFRIGERADA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4.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DEMAS CARNES DE ANIMALES DE LA ESPECIE OVINA,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FRESCAS O REFRIGERADAS: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4.2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N CANALES O MEDIAS CANALES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4.2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04.2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N CANALES O MEDIAS CANALES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4.2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CORTES (TROZOS) SIN DESHUESAR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4.22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04.22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CORTES (TROZOS) SIN DESHUESAR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4.2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SHUESADAS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4.23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04.23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SHUESADAS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4.3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NALES O MEDIAS CANALES DE CORDERO, CONGELADAS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4.3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04.3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NALES O MEDIAS CANALES DE CORDERO, CONGELADAS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4.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DEMAS CARNES DE ANIMALES DE LA ESPECIE OVINA,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GELADAS: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4.4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N CANALES O MEDIAS CANALES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4.4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04.4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N CANALES O MEDIAS CANALES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4.4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CORTES (TROZOS) SIN DESHUESAR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4.42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04.4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CORTES (TROZOS) SIN DESHUESAR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4.4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SHUESADAS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4.43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04.43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SHUESADAS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7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RNE Y DESPOJOS COMESTIBLES, DE AVES DE LA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RTIDA 0105, FRESCOS, REFRIGERADOS O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GELADO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7.3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TROZOS Y DESPOJOS DE AVE (INCLUIDOS LO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HIGADOS), FRESCOS O REFRIGERADOS: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7.3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07.34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HIGADOS GRASOS DE GANSO O DE PATO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AVES DE CORRAL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7.3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7.39.2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07.13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SPOJ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IGADOS DE AVES DE CORRAL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07.35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207.5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07.14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HIGADOS DE AVE CONGELA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AVES DE CORRAL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07.27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07.36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30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ESCADO CONGELADO, CON EXCLUSION DE LOS FILET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Y DEMAS CARNE DE PESCADO DE LA PARTIDA 0304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303.7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PESCADOS, CON EXCLUSION DE L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HIGADOS, HUEVAS Y LECHA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303.78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03.78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ERLUZAS  ( MERLUCCIUS  SPP. )  Y  BROTOL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RLUZA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( UROPHYCIS SPP. )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30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OLUSCOS, INCLUSO SEPARADOS DE SUS VALVA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VIVOS, FRESCOS, REFRIGERADOS, CONGELADOS, SECO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ALADOS O EN SALMUERA; INVERTEBRADOS ACUATICO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XCEPTO LOS CRUSTACEOS Y MOLUSCOS, VIVO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FRESCOS, REFRIGERADOS, CONGELADOS, SECO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ALADOS O EN SALMUERA; HARINA, POLVO Y "PELLETS"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INVERTEBRADOS ACUATICOS, EXCEPTO L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RUSTACEOS, APTOS PARA LA ALIMENTACION HUMANA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307.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JIBIAS ( SEPIA OFFICINALIS, ROSSIA MACROSOMA ) Y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GLOBITOS ( SEPIOLA SPP. ); CALAMARES Y POT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  <w:lang w:val="en-US"/>
              </w:rPr>
              <w:t>( LOLIGO SPP., NOTOTODARUS SPP., SEPIOTEUTHI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  <w:lang w:val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  <w:lang w:val="en-US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  <w:lang w:val="en-US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PP. )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307.4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307.49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07.49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GELA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LAMAR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406.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QUESO DE CUALQUIER TIPO, RALLADO O EN POLVO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406.2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06.2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QUESO DE CUALQUIER TIPO, RALLADO O EN POLV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PASTA BLANDA, EXCEPTO TIPO COLONIA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0406.9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06.2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PASTA SEMI-DURA, EXCEPTO CHEDD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QUESO AMERICANO)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0406.9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06.2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PASTA DURA, EXCEPTO PARMESANO Y ROMA_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.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0406.9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406.9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06.90.03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QUES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PASTA BLANDA, TIPO COLONIA, CUANDO SU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POSICION SEA: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 CENIZAS 3.2% A 3.3%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 CLORUROS 1.3% A 2.7%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 ACIDEZ 0.8% A 0.9% EN ACIDO LACTIC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06.90.03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PO ANUAL: 4.400 TONELADAS EN CONJUNT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A LOS DEMAS PRODUCTOS DE ESTE ITEM Y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S PRODUCTOS DEL ITEM 0406.2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406.9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06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QUES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PASTA BLANDA, EXCEPTO TIPO COLONIA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06.90.05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 ESTE ITEM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06.90.06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06.90.04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PASTA SEMI-DURA, EXCEPTO CHEDD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06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QUESO AMERICANO)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 ESTE ITEM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06.9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PASTA DURA, EXCEPTO PARMESANO Y ROMAN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06.90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06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 ESTE ITEM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409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IEL NATURAL.</w:t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409.0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09.0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IEL NATURAL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EL DE ABEJA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PO: 500 TONELADAS ANUAL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50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RIN Y SUS DESPERDICIOS, INCLUSO EN CAPAS CO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OPORTE O SIN EL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503.00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RIN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503.00.1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03.0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PARADAS (BLANQUEADAS, TEÑIDAS, RIZA_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S O NO, INCLUSO SELECCIONADAS POR SU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RGO O PREPARADAS EN OTRA FORMA)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70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EBOLLAS, CHALOTES, AJOS, PUERROS Y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HORTALIZAS ALIACEAS, FRESCOS O REFRIGERADO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703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EBOLLAS Y CHALOT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703.10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03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EBOLL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808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ANZANAS, PERAS Y MEMBRILLOS, FRESCO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808.2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ERAS Y MEMBRILL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808.20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08.2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ER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FERENCIA VIGENTE DESDE EL 15 DE DI_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IEMBRE HASTA EL 15 DE ABRIL DE CADA AÑ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80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AMASCOS (CHABACANOS, ALBARICOQUES), CEREZA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URAZNOS (MELOCOTONES), (INCLUIDOS LOS GRIÑON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Y Y NECTARINAS), CIRUELAS Y ENDRINAS, FRESCO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809.3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URAZNOS (MELOCOTONES), INCLUIDOS LOS GRIÑONES Y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NECTARIN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809.30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09.3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URAZNOS (MELOCOTONES), EXCLUIDOS LOS GRIÑONES Y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FERENCIA VIGENTE DESDE EL 15 DE DI_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NECTARIN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IEMBRE HASTA EL 15 DE ABRIL DE CADA AÑ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0809.30.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09.3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GRIÑONES Y NECTARIN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IÑONES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FERENCIA VIGENTE DESDE EL 15 DE DI_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IEMBRE HASTA EL 15 DE ABRIL DE CADA AÑ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10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HARINA DE TRIGO O DE MORCAJO (TRANQUILLON)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101.0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1.0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HARINA DE TRIGO O DE MORCAJO (TRANQUILLON)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RINA DE TRIG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20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EMILLAS, FRUTOS Y ESPORAS, PARA SIEMBRA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209.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EMILLAS FORRAJERAS, EXCEPTO LAS DE REMOLACHA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209.22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9.2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TREBOL ( TRIFOLIUM SPP. )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209.2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9.2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MILLAS DE RAY-GRAS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0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GRASAS Y ACEITES, Y SUS FRACCIONES, DE PESCADO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MAMIFEROS MARINOS, INCLUSO  REFINADOS, PER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IN MODIFICAR QUIMICAMENTE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04.3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GRASAS Y ACEITES DE MAMIFEROS MARINOS Y SU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FRACCION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04.30.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04.30.9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4.3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LIDIFICADO(S) O ENDURECIDO(S) PO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ALQUIER PROCEDIMIENTO, PERO SIN PRE_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ACION ULTERIO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0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DEMAS GRASAS Y ACEITES ANIMALES, Y SU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FRACCIONES, INCLUSO REFINADOS, PERO SI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ODIFICAR QUIMICAMENTE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06.00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6.0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CEITE DE PIE DE BUEY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LIDIFICADO(S) O ENDURECIDO(S) PO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ALQUIER PROCEDIMIENTO, PERO SIN PRE_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ACION ULTERIO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06.00.2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6.0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CEITE DE YEMA DE HUEV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LIDIFICADO(S) O ENDURECIDO(S) PO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ALQUIER PROCEDIMIENTO, PERO SIN PRE_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ACION ULTERIO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06.00.90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6.00.9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LIDIFICADO(S) O ENDURECIDO(S) POR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ALQUIER PROCEDIMIENTO, PERO SIN PRE_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ACION ULTERIO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0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CEITE DE OLIVA Y SUS FRACCIONES, INCLUS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REFINADO, PERO SIN MODIFICAR QUIMICAMENTE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09.1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9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VIRGE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9.1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09.9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9.9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9.90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CEITE DE PALMA Y SUS FRACCIONES, INCLUS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REFINADO, PERO SIN MODIFICAR QUIMICAMENTE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1.1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1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CEITE EN BRUT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1.9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1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CEITES DE GIRASOL, DE CARTAMO O DE ALGODON, Y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US FRACCIONES, INCLUSO REFINADOS, PERO SI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ODIFICAR QUIMICAMENTE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2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CEITES DE GIRASOL O DE CARTAMO, Y SU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FRACCIONE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2.1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CEITES EN BRUT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2.11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2.1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GIRASOL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2.1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2.19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2.1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GIRASOL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CEITES DE COCO (DE COPRA), DE ALMENDRA DE PALM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O DE BABASU, Y SUS FRACCIONES, INCLUS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REFINADOS, PERO SIN MODIFICAR QUIMICAMENTE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3.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CEITES DE ALMENDRA DE PALMA O DE BABASU, Y SU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FRACCIONE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3.2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CEITES EN BRUT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3.21.2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3.2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BABASU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3.2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3.29.2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3.2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BABASU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DEMAS GRASAS Y ACEITES VEGETALES FIJ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(INCLUIDO EL ACEITE DE JOJOBA), Y SU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FRACCIONES, INCLUSO REFINADOS, PERO SI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ODIFICAR QUIMICAMENTE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5.3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CEITE DE RICINO Y SUS FRACCION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5.30.9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5.3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LIDIFICADO(S) O ENDURECIDO(S) PO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ALQUIER PROCEDIMIENTO, PERO SIN PRE_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ACION ULTERIO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5.4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CEITE DE TUNG Y SUS FRACCION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5.40.9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5.4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LIDIFICADO(S) O ENDURECIDO(S) PO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ALQUIER PROCEDIMIENTO, PERO SIN PRE_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ACION ULTERIO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5.9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5.90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CEITE DE OITICICA ( LICANIA RIGIDA ) Y SU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FRACCION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5.90.1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5.9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CEITE EN BRUT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5.90.1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5.9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5.90.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5.90.99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5.90.0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LIDIFICADO(S) O ENDURECIDO(S) POR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5.90.03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ALQUIER PROCEDIMIENTO, PERO SIN PRE_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ACION ULTERIO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GRASAS Y ACEITES, ANIMALES O VEGETALES Y SU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FRACCIONES, PARCIAL O TOTALMENTE HIDROGENADO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INTERESTERIFICADOS, REESTERIFICADOS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LAIDINIZADOS, INCLUSO REFINADOS, PERO SI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REPARAR DE OTRA FORMA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6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GRASAS Y ACEITES, ANIMALES, Y SUS FRACCION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6.10.2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6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MAMIFEROS MARIN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CIAL O TOTALMENTE HIDROGENADO(S)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6.10.9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6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CIAL O TOTALMENTE HIDROGENADO(S)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6.2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GRASAS Y ACEITES, VEGETALES, Y SUS FRACCION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6.20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QUE NO PRESENTAN EL CARACTER DE CERA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6.20.1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6.2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7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ARGARINA; MEZCLAS O PREPARACIONES ALIMENTICI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GRASAS  O  DE  ACEITES, ANIMALES O VEGETALE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O DE FRACCIONES DE DIFERENTES GRASAS O ACEITE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ESTE CAPITULO, EXCEPTO LAS GRASAS Y  ACEIT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LIMENTICIOS Y SUS FRACCIONES, DE LA PARTID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6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7.90.9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7.90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S DE ACEITE DE OLIVA EN BRUTO CON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7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OS ACEIT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7.90.9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7.90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S DE ACEITE DE GIRASOL (MIRASOL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7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AVILLA) EN BRUTO CON OTROS ACEIT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7.90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S DE ACEITE DE PALMA EN BRUTO CON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7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OS ACEIT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7.90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S DE ACEITE DE BABASU EN BRUTO CON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7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OS ACEIT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7.90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S DE ACEITE DE OITICICA EN BRUT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7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 OTROS ACEIT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7.90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S DE ACEITE DE OLIVA PURIFICADO 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7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FINADO CON OTROS ACEIT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7.90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S DE ACEITE DE GIRASOL (MIRASOL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7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AVILLA) PURIFICADO O REFINADO CON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OS ACEIT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7.90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S DE ACEITE DE PALMA PURIFICADO 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7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FINADO CON OTROS ACEIT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7.90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S DE ACEITE DE BABASU PURIFICADO 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7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FINADO CON OTROS ACEIT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7.90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S DE ACEITE DE OITICICA PURIFICAD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7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 REFINADO CON OTROS ACEIT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8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GRASAS Y ACEITES, ANIMALES O VEGETALES, Y SU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FRACCIONES, COCIDOS, OXIDADOS, DESHIDRATADO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ULFURADOS, SOPLADOS, POLIMERIZADOS POR CALOR E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VACIO O ATMOSFERA INERTE ("ESTANDOLIZADOS"),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ODIFICADOS QUIMICAMENTE DE OTRA FORMA,  CO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XCLUSION DE LOS DE LA PARTIDA 1516; MEZCLAS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8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REPARACIONES NO ALIMENTICIAS DE  GRASAS  O 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10"/>
                <w:sz w:val="10"/>
                <w:szCs w:val="10"/>
              </w:rPr>
            </w:pPr>
            <w:r>
              <w:rPr>
                <w:rFonts w:cs="Arial" w:ascii="Arial" w:hAnsi="Arial"/>
                <w:spacing w:val="-10"/>
                <w:sz w:val="10"/>
                <w:szCs w:val="10"/>
              </w:rPr>
              <w:t>(CONTINUA)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0"/>
                <w:szCs w:val="10"/>
              </w:rPr>
            </w:pPr>
            <w:r>
              <w:rPr>
                <w:rFonts w:cs="Arial" w:ascii="Arial" w:hAnsi="Arial"/>
                <w:spacing w:val="-10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CEITES, ANIMALES O VEGETALES, O DE FRACCION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 DIFERENTES GRASAS O ACEITES DE EST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PITULO, NO EXPRESADAS NI COMPRENDIDAS EN OTR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RTE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8.00.9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8.0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S DE ACEITE DE OLIVA EN BRUTO CON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OS ACEIT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8.0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S DE ACEITE DE GIRASOL (MIRASOL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AVILLA) EN BRUTO CON OTROS ACEIT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8.00.9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S DE ACEITE DE PALMA EN BRUTO CON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OS ACEIT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8.0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S DE ACEITE DE OITICICA EN BRUT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 OTROS ACEIT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8.0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S DE ACEITE DE OLIVA PURIFICADO 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FINADO CON OTROS ACEIT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8.0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S DE ACEITE DE GIRASOL (MIRASOL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AVILLA) PURIFICADO O REFINADO CON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OS ACEIT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8.0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S DE ACEITE DE PALMA PURIFICADO 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FINADO CON OTROS ACEIT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8.0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S DE ACEITE DE BABASU PURIFICADO 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FINADO CON OTROS ACEIT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8.0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S DE ACEITE DE OITICICA PURIFICAD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 REFINADO CON OTROS ACEIT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CIDOS GRASOS MONOCARBOXILICOS INDUSTRIALES;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CEITES ACIDOS DEL REFINADO; ALCOHOLES GRAS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INDUSTRIALE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9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CIDOS GRASOS MONOCARBOXILICOS INDUSTRIALES;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CEITES ACIDOS DEL REFINADO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519.1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23.1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CIDO ESTEARIC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VACUNO PARA SER UTILIZADA COMO MATE_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IA PRIMA PARA LA FABRICACION DE ESTEA_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INA REFINADA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PO: 3.500 TONELADAS ANUAL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60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REPARACIONES Y CONSERVAS DE PESCADO; CAVIAR Y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US SUCEDANEOS PREPARADOS CON HUEVAS</w:t>
            </w:r>
            <w:r>
              <w:rPr>
                <w:rFonts w:cs="Arial" w:ascii="Arial" w:hAnsi="Arial"/>
                <w:spacing w:val="-10"/>
                <w:sz w:val="10"/>
                <w:szCs w:val="10"/>
              </w:rPr>
              <w:t xml:space="preserve"> DE PESCADO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604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ESCADO ENTERO O EN TROZOS, CON EXCLUSION DEL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ESCADO PICADO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604.1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04.1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MERLUZA O A BASE DE MERLUZA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70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RTICULOS DE CONFITERIA SIN CACAO (INCLUIDO EL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HOCOLATE BLANCO)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704.9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704.90.2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04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BOMBONES, CARAMELOS, CONFITES Y PASTILL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OMBON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04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AMELO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04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STILL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00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JUGOS DE FRUTOS (INCLUIDO EL MOSTO DE UVA) O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EGUMBRES U HORTALIZAS, SIN FERMENTAR Y SI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DICION DE ALCOHOL, INCLUSO CON ADICION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ZUCAR U OTRO EDULCORANTE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009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JUGO DE NARANJA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009.1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9.1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GELAD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009.1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9.19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9.1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009.2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9.2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JUGO DE TORONJA O POMEL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106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REPARACIONES ALIMENTICIAS NO EXPRESADAS NI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MPRENDIDAS EN OTRA PARTE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106.9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106.90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06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HIDROLIZADOS DE PROTEIN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CENTRADOS DE HIDROLIZADO DE PESCAD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106.90.3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06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OLVOS, INCLUSO CON ADICION DE AZUCAR O DE OTR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STABILIZANTES CONCENTRADOS PARA HELADO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DULCORANTES, PARA LA FABRICACION DE BUDINE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06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REMAS, HELADOS, FLANES, GELATINAS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PUESTOS DP DE PROTEINA DE LECHE, CAR_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REPARACIONES SIMILAR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OHIDRATO SIN O CON GRASA VEGETAL (HASTA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 MAXIMO DE 30%) PARA FABRICAR FLANES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STRES, BUDINES, CREMAS Y SIMILAR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106.90.90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06.90.0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DEMAS</w:t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PARACION USADA EN PANADERIA, PASTELE_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IA Y GALLETERIA, CHOCOLATERIA Y SIMILA_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S, CUANDO CONTENGA: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 15 A 40% DE PROTEIN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 0.9 A 5% DE GRAS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 45 A 70% DE CARBOHIDRATO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 3 A 9% DE MINERAL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 3 A 8% DE HUMEDAD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PO: 4.200 TONELADAS ANUAL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06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PUESTO NO ALCOHOLICO CONCENTRADO CON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PIEDADES SABORIZANTES Y COLORANT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20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VINO DE UVAS FRESCAS, INCLUSO ENCABEZADO; MOST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UVA, EXCEPTO EL DE LA PARTIDA 2009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204.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VINOS; MOSTO DE UVA EN EL QUE L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FERMENTACION SE HA IMPEDIDO O CORTADO AÑADIEND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LCOHOL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204.2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N RECIPIENTES CON CAPACIDAD INFERIOR O IGUAL 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 L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204.21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04.21.03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VINOS "FINOS" DE MES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CA REGISTRADA POR VIA O BODEGA ESTA_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LECIDA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ADO ALCOHOLICO MINIMO DE 11.5 GRADOS A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 GRADOS RESPECTIVAMENTE PARA VINO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INTO Y BLANC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CIDEZ VOLATIL MAXIMA DE 1.30 GRAMOS PO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TR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A VINOS TIPO, "RHIN", LA GRADUACION AL_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HOLICA PODRA SER DE MINIMO 11 GRADO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CIO MINIMO CIF, DE US$ 5.00 (CINC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LARES) POR CAJA DE 12 (DOCE) BOTELL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0.75 LT.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RTIFICADO DE CALIDAD EMITIDO POR ORGA_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ISMO ESTATAL DEL PAIS EXPORTADO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OTELLAS DE CAPACIDAD NO SUPERIOR A 0.75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T., ROTULADAS CON INDICACION DEL AO DE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 COSECHA Y DE LA MARCA REGISTRADA DE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 VIA O BODEGA DE ORIGEN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04.21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S DEM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04.21.03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204.2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204.29.2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04.2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VIN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30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HARINA, POLVO Y "PELLETS",  DE  CARNE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SPOJOS, PESCADO O DE CRUSTACEOS, MOLUSCOS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MAS  INVERTEBRADOS ACUATICOS, IMPROPIOS PAR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 ALIMENTACION HUMANA; CHICHARRONE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301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HARINA, POLVO Y "PELLETS", DE CARNE O DESPOJOS;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HICHARRON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301.10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01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HARINA, POLVO Y "PELLETS", DE CARNE O DESPOJ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RINAS Y POLV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01.1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PO: 3.000 TONELADAS ANUAL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827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LORUROS, OXICLORUROS E HIDROXICLORUROS;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BROMUROS Y OXIBROMUROS; YODUROS Y OXIYODURO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827.2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27.2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LORURO DE CALCI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LIDO EN ESCAM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27.2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 CONCENTRACIONES HASTA DEL 80%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827.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CLORURO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83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ULFATOS; ALUMBRES; PEROXOSULFAT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(PERSULFATOS)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833.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SULFATO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833.22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33.2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ALUMINI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833.23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33.23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CROM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917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CIDOS POLICARBOXILICOS, SUS ANHIDRIDOS,</w:t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HALOGENUROS, PEROXIDOS Y PEROXIACIDOS; SU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RIVADOS HALOGENADOS, SULFONADOS, NITRADOS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NITROSADO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917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CIDOS POLICARBOXILICOS ACICLICOS, SU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NHIDRIDOS, HALOGENUROS, PEROXIDOS, PEROXIACI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Y SUS DERIVADO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917.1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CIDO ADIPICO, SUS SALES Y SUS ESTER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917.12.2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17.1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ALES Y ESTERES DEL ACIDO ADIPIC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IPATO DE OCTIL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917.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CIDOS POLICARBOXILICOS AROMATICOS, SU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NHIDRIDOS, HALOGENUROS, PEROXIDOS, PEROXIACI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Y SUS DERIVADO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917.32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17.3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ORTOFTALATOS DE DIOCTIL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917.34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17.34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ESTERES DEL ACIDO ORTOFTALIC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FTALATOS DE OCTIL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917.35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17.35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NHIDRIDO FTALIC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917.3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917.39.2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17.3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CIDO ISOFTALICO Y SUS ESTER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FTALATOS DE OCTIL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2917.39.3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17.3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STERES DEL ACIDO TEREFTALIC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FTALATOS DE OCTIL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006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REPARACIONES Y ARTICULOS FARMACEUTICOS A QUE S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REFIERE LA NOTA 3 DEL CAPITULO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006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TGUTS ESTERILES Y LIGADURAS ESTERI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IMILARES, PARA SUTURAS QUIRURGICAS, Y ADHESIV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STERILES PARA TEJIDOS ORGANICOS UTILIZADOS E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IRUGIA PARA CERRAR HERIDAS; LAMINARI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STERILES; HEMOSTATICOS REABSORBIBLES ESTERI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RA CIRUGIA U ODONTOLOGI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006.10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TGUTS ESTERILES Y LIGADURAS ESTERI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IMILARES, PARA SUTURAS QUIRURGICA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006.10.1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06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TGUT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06.10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20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ATERIAS COLORANTES ORGANICAS SINTETICAS, AUNQU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EAN DE CONSTITUCION QUIMICA DEFINIDA;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REPARACIONES A QUE SE REFIERE LA NOTA 3 DE EST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PITULO, A BASE DE MATERIAS COLORANT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ORGANICAS SINTETICAS; PRODUCTOS ORGANIC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INTETICOS DEL TIPO DE LOS UTILIZADOS PARA EL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VIVADO FLUORESCENTE O COMO LUMINOFOROS, AUNQU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EAN DE CONSTITUCION QUIMICA DEFINIDA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204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ATERIAS COLORANTES ORGANICAS SINTETICAS Y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REPARACIONES A QUE SE REFIERE LA NOTA 3 DE EST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PITULO, A BASE DE DICHAS MATERIAS COLORANTE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204.1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4.1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LORANTES DISPERSOS Y PREPARACIONES A BASE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 DISPERSIONES CONCENTRADAS (EN PLACAS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4.11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ESTOS COLORANT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 TROZOS Y SIMILARES)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4.11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204.1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LORANTES ACIDOS, INCLUSO METALIZADOS, Y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REPARACIONES A BASE DE ESTOS  COLORANTES;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LORANTES  A MORDIENTE Y PREPARACIONES A BAS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ESTOS COLORANT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204.12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4.1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LORANTES ACIDOS, INCLUSO METALIZADOS, Y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 DISPERSIONES CONCENTRADAS (EN PLACAS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4.12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REPARACIONES A BASE DE ESTOS COLORANT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 TROZOS Y SIMILARES)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4.12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204.12.2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4.12.03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LORANTES A MORDIENTE Y PREPARACIONES A BASE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 DISPERSIONES CONCENTRADAS (EN PLACAS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4.12.04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STOS COLORANT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 TROZOS Y SIMILARES)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4.12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204.13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4.13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LORANTES BASICOS Y PREPARACIONES A BASE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 DISPERSIONES CONCENTRADAS (EN PLACAS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4.13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STOS COLORANT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 TROZOS Y SIMILARES)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4.13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204.14.00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4.14.0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LORANTES DIRECTOS Y  PREPARACIONES  A  BASE</w:t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 DISPERSIONES CONCENTRADAS (EN PLACAS,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4.14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ESTOS COLORANT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 TROZOS Y SIMILARES)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4.14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204.15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4.15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LORANTES DE TINA (CUBA) (INCLUIDOS LOS QUE Y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 DISPERSIONES CONCENTRADAS (EN PLACAS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4.15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EAN UTILIZABLES EN DICHO ESTADO COM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 TROZOS Y SIMILARES)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LORANTES PIGMENTARIOS) Y PREPARACIONES A BAS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ESTOS COLORANT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204.16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4.16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LORANTES REACTIVOS Y PREPARACIONES A BASE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 DISPERSIONES CONCENTRADAS (EN PLACAS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4.16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STOS COLORANT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 TROZOS Y SIMILARES)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204.17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LORANTES PIGMENTARIOS Y PREPARACIONES A BAS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ESTOS COLORANT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204.17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4.17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ROTENOID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 DISPERSIONES CONCENTRADAS (EN PLACAS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4.17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 TROZOS Y SIMILARES)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4.17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204.17.9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4.17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 DISPERSIONES CONCENTRADAS (EN PLACAS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4.17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 TROZOS Y SIMILARES)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4.17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204.1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DEMAS, INCLUIDAS LAS MEZCLAS DE MATERI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LORANTES DE DOS O MAS DE LAS SUBPARTID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204.11 A 3204.19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204.19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4.1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ROTENOID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204.19.9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4.19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 DISPERSIONES CONCENTRAD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4.19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4.19.03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4.19.04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4.1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30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CEITES ESENCIALES (DESTERPENADOS O NO)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INCLUIDOS LOS "CONCRETOS" O "ABSOLUTOS";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RESINOIDES; DISOLUCIONES CONCENTRADAS DE ACEIT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SENCIALES EN GRASAS, ACEITES FIJOS, CERAS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ATERIAS ANALOGAS, OBTENIDAS POR ENFLORADO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ACERACION; SUBPRODUCTOS TERPENICOS RESIDUA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 DESTERPENACION DE LOS ACEITES ESENCIALES;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STILADOS ACUOSOS AROMATICOS Y DISOLUCION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CUOSAS DE ACEITES ESENCIALE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301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CEITES ESENCIALES DE AGRIOS (CITRUS)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301.13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01.13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IMON ( CITRUS LIMON )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01.13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301.14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01.14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IMA O LIMET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LIMON MEXICANO (C.AURANTIFOLIA -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RISTMANN - SWINGLE)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40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JABONES; PRODUCTOS Y PREPARACIONES ORGANIC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TENSOACTIVOS USADOS COMO JABON, EN BARRAS, E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NES, EN TROZOS O EN PIEZAS TROQUELADAS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OLDEADAS, AUNQUE CONTENGAN JABON; PAPELE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GUATAS, FIELTROS Y TELAS SIN TEJER, IMPREGNADO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RECUBIERTOS O REVESTIDOS DE JABON O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TERGENTE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401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JABONES, PRODUCTOS Y PREPARACIONES ORGANIC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TENSOACTIVOS, EN BARRAS, EN PANES, EN TROZOS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N PIEZAS TROQUELADAS O MOLDEADAS, Y PAPELE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GUATAS, FIELTROS Y TELAS SIN TEJER, IMPREGNADO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RECUBIERTOS O REVESTIDOS DE JABON O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TERGENTE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401.1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TOCADOR (INCLUSO LOS MEDICINALES)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401.11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01.1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JABON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401.11.3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01.1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PELES, GUATAS, FIELTROS Y TELAS SIN TEJER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PEL Y GUATA DE CELULOSA IMPREGNADOS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IMPREGNADOS, RECUBIERTOS O REVESTIDOS DE JABON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BIERTOS O REVESTIDOS DE JABONES DE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DETERGENT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OCADO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401.1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401.19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JABONE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401.19.11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01.19.9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INDUSTRIALES</w:t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401.19.1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01.1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401.19.3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01.1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PELES, GUATAS, FIELTROS Y TELAS SIN TEJER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PEL Y GUATA DE CELULOSA IMPREGNADOS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IMPREGNADOS, RECUBIERTOS O REVESTIDOS DE JABON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BIERTOS O REVESTIDOS DE JABON INDUSTRIAL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DETERGENT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PEL Y GUATA DE CELULOSA IMPREGNADOS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BIERTOS O REVESTIDOS DE LOS DEM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BON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401.2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JABONES EN OTRAS FOR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401.20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01.2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TOCADOR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401.20.2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01.2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INDUSTRIA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401.20.9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01.2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40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GENTES DE SUPERFICIE ORGANICOS (EXCEPTO L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JABONES); PREPARACIONES TENSOACTIVA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REPARACIONES PARA LAVAR (INCLUIDAS L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40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REPARACIONES AUXILIARES DE LAVADO) Y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10"/>
                <w:sz w:val="10"/>
                <w:szCs w:val="10"/>
              </w:rPr>
            </w:pPr>
            <w:r>
              <w:rPr>
                <w:rFonts w:cs="Arial" w:ascii="Arial" w:hAnsi="Arial"/>
                <w:spacing w:val="-10"/>
                <w:sz w:val="10"/>
                <w:szCs w:val="10"/>
              </w:rPr>
              <w:t>(CONTINUA)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0"/>
                <w:szCs w:val="10"/>
              </w:rPr>
            </w:pPr>
            <w:r>
              <w:rPr>
                <w:rFonts w:cs="Arial" w:ascii="Arial" w:hAnsi="Arial"/>
                <w:spacing w:val="-10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REPARACIONES DE LIMPIEZA, AUNQUE CONTENGA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JABON, EXCEPTO LAS DE LA PARTIDA 3401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402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GENTES DE SUPERFICIE ORGANICOS, INCLUS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CONDICIONADOS PARA LA VENTA AL POR MENOR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402.1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02.11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NIONIC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CIDO DODECILBENCENO SULFONIC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02.11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NIONIC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URIL SULFATO DE SODI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402.9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02.2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TERGENTES LIQUIDOS O EN POLV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02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02.20.03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PARACIONES TENSOACTIVAS EN POLVO 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 PASTA, A BASE DE LAURIL SULFATO DE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DI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PO ANUAL: 50 TONELAD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50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SEINA, CASEINATOS Y DEMAS DERIVADOS DE L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SEINA; COLAS DE CASEINA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501.1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01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SEIN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PO: 3.500 TONELADAS ANUAL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501.9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501.90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SEINATOS Y DEMAS DERIVADOS DE LA CASEINA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501.90.1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01.90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SEINATO DE SODI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SEINATO DE SODI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PO ANUAL: 750 TONELADAS ANUAL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501.90.1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01.90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SEINATO DE CALCI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PO ANUAL: 775 TONELADAS ANUAL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70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PEL, CARTON Y TEXTILES, FOTOGRAFICO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ENSIBILIZADOS, SIN IMPRESIONAR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703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N ROLLOS, DE ANCHURA SUPERIOR A 610 MM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703.10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PEL O CARTON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703.10.1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03.1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PELES PARA FOTOGRAFIA EN BLANCO Y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EGRO EXCEPTO EN ROLLOS MAESTROS, SIN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MPRESION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03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PELES PARA FOTOGRAFIA EN ROLLOS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ESTROS PARA EXPOSICIONES FOTOGRAFICAS,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703.10.1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03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 PERFORADAS DE USO EN LAS ARTES GRAFICAS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 PESO UNITARIO IGUAL O MAYOR A 60 KG.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703.9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703.90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03.90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PEL O CARTO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PELES PARA FOTOGRAFIA EN BLANCO Y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EGRO EXCEPTO EN ROLLOS MAESTROS, SIN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MPRESION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03.90.9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NSIBILIZADOS PARA FOTOGRAFIA TAMAÑO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ARJETA POSTAL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03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PELES PARA FOTOGRAFIA EN ROLLOS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ESTROS PARA EXPOSICIONES FOTOGRAFICAS,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 PERFORADAS DE USO EN LAS ARTES GRAFICAS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 PESO UNITARIO IGUAL O MAYOR A 60 KG.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70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LACAS, PELICULAS, PAPEL, CARTON Y TEXTILE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FOTOGRAFICOS, IMPRESIONADOS PERO SIN REVELAR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704.00.3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04.0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PELES O CARTON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PELES PARA FOTOGRAFIA EN BLANCO Y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EGRO EXCEPTO EN ROLLOS MAESTROS, SIN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MPRESION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704.00.3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04.0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PELES O CARTON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NSIBILIZADOS PARA FOTOGRAFIA TAMAÑ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10"/>
                <w:sz w:val="10"/>
                <w:szCs w:val="10"/>
              </w:rPr>
            </w:pPr>
            <w:r>
              <w:rPr>
                <w:rFonts w:cs="Arial" w:ascii="Arial" w:hAnsi="Arial"/>
                <w:spacing w:val="-10"/>
                <w:sz w:val="10"/>
                <w:szCs w:val="10"/>
              </w:rPr>
              <w:t>(CONTINUA)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0"/>
                <w:szCs w:val="10"/>
              </w:rPr>
            </w:pPr>
            <w:r>
              <w:rPr>
                <w:rFonts w:cs="Arial" w:ascii="Arial" w:hAnsi="Arial"/>
                <w:spacing w:val="-10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ARJETA POSTAL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04.0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PELES PARA FOTOGRAFIA EN ROLLOS MAES_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ROS PARA EXPOSICIONES FOTOGRAFICAS, N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RFORADAS DE USO EN LAS ARTES GRAFICAS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 PESO UNITARIO IGUAL O MAYOR A 60 KG.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926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DEMAS MANUFACTURAS DE PLASTICO Y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ANUFACTURAS DE LAS DEMAS MATERIAS DE L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RTIDAS 3901 A 3914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3926.9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26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OLDES DE MATERIAS PLASTICAS PARA LA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ABRICACION DE QUESO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005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UCHO MEZCLADO SIN VULCANIZAR, EN FOR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RIMARIAS O EN PLANCHAS, HOJAS O BANDA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005.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005.9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05.91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PUESTOS DE CAUCHO TERMOPLASTICO (TR)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10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UEROS Y PIELES DEPILADOS DE BOVINO O DE EQUINO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REPARADOS, EXCEPTO LOS DE LAS PARTIDAS 4108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109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104.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CUEROS Y PIELES, DE BOVINO O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QUINO, CURTIDOS O RECURTIDOS, PERO SIN OTR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REPARACION POSTERIOR, INCLUSO DIVIDIDO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104.2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04.2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UEROS Y PIELES DE BOVINO, CON PRECURTID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CARNES DE CUERO BOVINO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VEGETAL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104.22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04.2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UEROS Y PIELES DE BOVINO, PRECURTIDOS DE OTR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CARNES DE CUERO BOVIN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04.22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OD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104.2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104.29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04.2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BOV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CARNES DE CUERO BOVIN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20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RENDAS Y COMPLEMENTOS (ACCESORIOS) DE VESTIR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CUERO NATURAL O DE CUERO ARTIFICIAL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(REGENERADO)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203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RENDAS DE VESTIR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203.10.9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03.1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CUEROS BOVINO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03.1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NDAS DE VESTIR DE CUEROS OVINO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203.3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INTOS, CINTURONES Y BANDOLER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203.30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03.3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SPECIALES DE PROTECCION PARA CUALQUIER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ROFESION U OFICI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203.30.9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03.3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CUEROS BOVINO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203.4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03.4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COMPLEMENTOS (ACCESORIOS) DE VESTIR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CUEROS BOVINO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206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ANUFACTURAS DE TRIPA, DE VEJIGAS O DE TENDONES.</w:t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206.9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06.9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TGUT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06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30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ELETERIA CURTIDA O ADOBADA (INCLUIDAS L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BEZAS, COLAS, PATAS Y DEMAS TROZOS, DESECHOS Y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30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RECORTES), INCLUSO ENSAMBLADA (SIN ADICION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OTRAS MATERIAS), EXCEPTO LA DE LA PARTIDA 4303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302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IELES ENTERAS, INCLUSO SIN LA CABEZA, COLA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TAS, SIN ENSAMBLAR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302.13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02.13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CORDERO LLAMADAS "ASTRACAN", "BREITSCHWANZ"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IELES DE OVINOS CURTID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"CARACUL", "PERSAS" O SIMILARES, O DE CORDER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INDIA, DE CHINA, DE MONGOLIA O DEL TIBET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302.3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IELES ENTERAS, Y SUS TROZOS Y RECORTE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NSAMBLA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302.30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IELES ENTERAS Y SUS TROZO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302.30.1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02.3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IELES DE OVINOS CURTID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302.30.9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02.3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IELES DE OVINOS CURTID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30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RENDAS Y  COMPLEMENTOS (ACCESORIOS) DE VESTIR Y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MAS ARTICULOS DE PELETERIA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303.1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03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RENDAS Y COMPLEMENTOS (ACCESORIOS) DE VESTIR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NDAS DE VESTIR DE PIELES DE OVINO Y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CONEJ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80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PEL Y CARTON KRAFT, SIN ESTUCAR NI RECUBRIR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N BOBINAS (ROLLOS) O EN HOJAS, EXCEPTO LOS 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PARTIDAS 4802 O 4803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804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PEL Y CARTON PARA CUBIERTAS ("KRAFTLINER")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804.1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04.1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RUD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804.1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04.19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04.19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04.1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804.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PEL KRAFT PARA SACOS (BOLSAS) DE GRA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PACIDAD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804.2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04.2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RUD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804.2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04.2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804.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PAPELES Y CARTONES KRAFT, DE GRAMAJ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INFERIOR O IGUAL A 150 G/M2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804.3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04.3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RU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04.31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04.31.03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04.31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804.3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04.39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04.3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804.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PAPELES Y CARTONES KRAFT, DE GRAMAJ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UPERIOR A 150 G/M2 PERO INFERIOR A 225 G/M2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804.4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04.4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RU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804.42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04.4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BLANQUEADOS UNIFORMEMENTE EN LA MASA Y EN L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QUE MAS DEL 95 %, EN PESO, DEL CONTENIDO TOTAL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FIBRA ESTE CONSTITUIDO POR FIBRAS DE MADER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OBTENIDAS POR PROCEDIMIENTO QUIMIC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804.4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04.49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04.49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04.4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804.5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PAPELES Y CARTONES KRAFT, DE GRAMAJ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UPERIOR O IGUAL A 225 G/M2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804.51.00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04.51.0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RUDOS</w:t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04.51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804.52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04.5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BLANQUEADOS UNIFORMEMENTE EN LA MASA Y EN L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QUE MAS DEL 95 %, EN PESO, DEL CONTENIDO TOTAL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FIBRA ESTE CONSTITUIDO POR FIBRAS DE MADER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OBTENIDAS POR PROCEDIMIENTO QUIMIC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804.5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04.59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04.59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04.5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82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PAPELES, CARTONES, GUATAS DE CELULOS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Y NAPAS DE FIBRAS DE CELULOSA, RECORTADOS A SU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TAMAÑO; LOS DEMAS ARTICULOS DE PASTA DE PAPEL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PEL, CARTON, GUATA DE CELULOSA O NAPAS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FIBRAS DE CELULOSA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823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PEL ENGOMADO O ADHESIVO, EN BANDAS O E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ROLLO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823.9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823.90.9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23.90.13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PELES Y CARTONES KRAFT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23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90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IBROS, FOLLETOS E IMPRESOS SIMILARES, INCLUS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N HOJAS SUELTA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901.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901.9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01.9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ICCIONARIOS Y ENCICLOPEDIAS, INCLUSO E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BRO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01.91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FASCICUL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01.91.03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01.91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901.9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01.99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BROS TECNICOS Y CIENTIFICOS Y DE ENSEÑANZA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01.99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01.99.03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01.99.04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01.99.05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01.99.06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01.9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908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LCOMANIAS DE CUALQUIER CLASE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4908.9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08.9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08.90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08.90.03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08.90.04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08.90.05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08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10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SPERDICIOS DE LANA O DE PELO FINO U ORDINARIO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INCLUIDOS LOS DESPERDICIOS DE HILADOS, PERO CO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XCLUSION DE LAS HILACHA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103.1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03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UNCHAS (BORRAS DEL PEINADO) DE LANA O DE PEL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LOUSSE EN CRUD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103.2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03.2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DESPERDICIOS DE LANA O DE PELO 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LOUSSE EN CRUD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103.3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03.3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SPERDICIOS DE PELO ORDINARI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LOUSSE EN CRUD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107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HILADOS DE LANA PEINADA SIN ACONDICIONAR PARA L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VENTA AL POR MENOR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107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UN CONTENIDO DE LANA, EN PESO, SUPERIOR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IGUAL AL 85 %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107.10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07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RU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LUYENDO SUS MEZCLAS CON 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107.10.9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07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LUYENDO SUS MEZCLAS CON 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107.2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UN CONTENIDO DE LANA, EN PESO, INFERIOR AL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5 %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107.20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07.2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RU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LUYENDO SUS MEZCLAS CON 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107.20.9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07.2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LUYENDO SUS MEZCLAS CON 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111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TEJIDOS DE LANA CARDADA O DE PELO FINO CARDADO.</w:t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111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UN CONTENIDO DE LANA O DE PELO FINO, E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ESO, SUPERIOR O IGUAL AL 85 %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111.1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1.1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GRAMAJE INFERIOR O IGUAL A 300 G/M2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JIDOS DE LANA, INCLUSO CON MEZCLAS DE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1.11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PO ANUAL: U$S 5.625.000 EN CONJUNT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, LOS, ITEM, 5111.19.00; 5111.20.10;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1.20.20; 5111.30.10; 5111.30.20; 5111.90.00;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2.11.00; 5112.19.00; 5112.20.10; 5112.20.20;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2.30.10; 5112.30.20 Y 5112.9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111.1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1.19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JIDOS DE LANA, INCLUSO CON MEZCLAS DE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1.1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5111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111.2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, MEZCLADOS EXCLUSIVA O PRINCIPALMENT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FILAMENTOS SINTETICOS O ARTIFICIA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111.20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1.2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FILAMENTOS SINTETIC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JIDOS DE LANA, INCLUSO CON MEZCLAS DE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1.2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5111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111.20.2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1.2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FILAMENTOS ARTIFICIA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JIDOS DE LANA, INCLUSO CON MEZCLAS DE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1.2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5111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111.3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, MEZCLADOS EXCLUSIVA O PRINCIPALMENT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FIBRAS SINTETICAS O ARTIFICIA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ISCONTINU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111.30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1.3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FIBRAS SINTETIC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JIDOS DE LANA, INCLUSO CON MEZCLAS DE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1.3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5111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111.30.2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1.3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FIBRAS ARTIFICIA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JIDOS DE LANA, INCLUSO CON MEZCLAS DE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1.3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5111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111.9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1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JIDOS DE LANA, INCLUSO CON MEZCLAS DE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5111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11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TEJIDOS DE LANA PEINADA O DE PELO FINO PEINADO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112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UN CONTENIDO DE LANA O DE PELO FINO, E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ESO, SUPERIOR O IGUAL AL 85 %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112.1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2.1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GRAMAJE INFERIOR O IGUAL A 200 G/M2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JIDOS DE LANA, INCLUSO CON MEZCLAS DE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2.11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5111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112.1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2.19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JIDOS DE LANA, INCLUSO CON MEZCLAS DE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2.19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2.1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5111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112.2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, MEZCLADOS EXCLUSIVA O PRINCIPALMENT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FILAMENTOS SINTETICOS O ARTIFICIA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112.20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2.2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FILAMENTOS SINTETIC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JIDOS DE LANA, INCLUSO CON MEZCLAS DE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2.2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5111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112.20.2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2.2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FILAMENTOS ARTIFICIA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JIDOS DE LANA, INCLUSO CON MEZCLAS DE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2.2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5111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112.3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, MEZCLADOS EXCLUSIVA O PRINCIPALMENT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FIBRAS SINTETICAS O ARTIFICIA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ISCONTINUA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112.30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2.3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FIBRAS SINTETIC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JIDOS DE LANA, INCLUSO CON MEZCLAS DE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2.30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2.3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5111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112.30.2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23.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FIBRAS ARTIFICIA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JIDOS DE LANA, INCLUSO CON MEZCLAS DE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2.30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2.3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5111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112.90.00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2.90.9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JIDOS DE LANA, INCLUSO CON MEZCLAS DE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5111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40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HILO DE COSER DE FILAMENTOS SINTETICOS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RTIFICIALES, INCLUSO ACONDICIONADO PARA L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VENTA AL POR MENOR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401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FILAMENTOS SINTETIC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401.10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IN ACONDICIONAR PARA LA VENTA AL POR MENOR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401.10.1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01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NAILON O DE OTRAS POLIAMID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NYLON HASTA 18 DENIERS, TEXTURADO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PO ANUAL: 50 TONELADAS EN CONJUNTO CON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S HILADOS DE NYLON HASTA 18 DENIER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LASIFICADOS EN LOS ITEM 5401.10.11;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02.10.00; 5402.31.00; 5402.41.00; 5402.5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Y 5402.6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01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NAYLON MAYOR DE 18 DENIERS, TEXTURADO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401.10.1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01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NAILON O DE OTRAS POLIAMID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OS HILADOS DE NYLON HASTA 18 DENIERS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pacing w:val="-10"/>
                <w:sz w:val="10"/>
                <w:szCs w:val="10"/>
              </w:rPr>
            </w:pPr>
            <w:r>
              <w:rPr>
                <w:rFonts w:cs="Arial" w:ascii="Arial" w:hAnsi="Arial"/>
                <w:spacing w:val="-10"/>
                <w:sz w:val="10"/>
                <w:szCs w:val="10"/>
              </w:rPr>
              <w:t>(CONTINUA)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10"/>
                <w:sz w:val="10"/>
                <w:szCs w:val="10"/>
              </w:rPr>
            </w:pPr>
            <w:r>
              <w:rPr>
                <w:rFonts w:cs="Arial" w:ascii="Arial" w:hAnsi="Arial"/>
                <w:spacing w:val="-10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N TEXTUR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STE ITEM A LO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ILADOS DE NYLON HASTA 18 DENIER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01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 NYLON MAYOR DE 18 DENIERS, SIN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XTUR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40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HILADOS DE FILAMENTOS SINTETICOS (EXCEPTO EL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HILO DE COSER), SIN ACONDICIONAR PARA LA VENT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L POR MENOR, INCLUIDOS LOS MONOFILAMENT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INTETICOS DE MENOS DE 67 DECITEX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402.1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06.2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HILADOS DE ALTA TENACIDAD DE NAILON O DE OTR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NYLON HASTA 18 DENIERS, SIN TORCER 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02.1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OLIAMID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 UNA TORSION NO SUPERIOR A 50 VUELT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R METRO, SIN TEXTUR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5401.10.1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06.2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NYLON MAYOR DE 18 DENIERS, SIN TORCE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02.1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 CON UNA TORSION NO SUPERIOR A 50 VUELTAS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R METRO, SIN TEXTUR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06.2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OS HILADOS DE NYLON HASTA 18 DENIER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02.1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N TEXTUR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5401.10.1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06.2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TROS HILADOS DE NYLON MAYOR DE 18 DENIERS,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02.1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N TEXTUR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402.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HILADOS TEXTURADO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402.3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02.3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NAILON O DE OTRAS POLIAMIDAS, DE TITUL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NYLON HASTA 18 DENIER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INFERIOR O IGUAL A 50 TEX POR HILO SENCILL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5401.10.1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402.3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02.3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NYLON MAYOR DE 18 DENIER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pacing w:val="-10"/>
                <w:sz w:val="10"/>
                <w:szCs w:val="10"/>
              </w:rPr>
            </w:pPr>
            <w:r>
              <w:rPr>
                <w:rFonts w:cs="Arial" w:ascii="Arial" w:hAnsi="Arial"/>
                <w:spacing w:val="-10"/>
                <w:sz w:val="10"/>
                <w:szCs w:val="10"/>
              </w:rPr>
              <w:t>(CONTINUA)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10"/>
                <w:sz w:val="10"/>
                <w:szCs w:val="10"/>
              </w:rPr>
            </w:pPr>
            <w:r>
              <w:rPr>
                <w:rFonts w:cs="Arial" w:ascii="Arial" w:hAnsi="Arial"/>
                <w:spacing w:val="-10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402.32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06.2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NAILON O DE OTRAS POLIAMIDAS, DE TITUL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NYLON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02.3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UPERIOR A 50 TEX POR HILO SENCILL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402.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HILADOS SENCILLOS SIN TORSION O CO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UNA TORSION INFERIOR O IGUAL A 50 VUELTAS POR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ETRO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402.4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06.2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NAILON O DE OTRAS POLIAMID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NYLON HASTA 18 DENIER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02.4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5401.10.1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02.41.04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02.41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06.2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NYLON MAYOR DE 18 DENIER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02.41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02.41.04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02.41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402.5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HILADOS SENCILLOS CON UNA TORSIO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UPERIOR A 50 VUELTAS POR METRO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402.5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02.51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NAILON O DE OTRAS POLIAMID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NYLON HASTA 18 DENIER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5401.10.1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02.51.9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NYLON MAYOR DE 18 DENIERS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402.6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HILADOS RETORCIDOS O CABLEADO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402.6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02.61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NAILON O DE OTRAS POLIAMID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NYLON HASTA 18 DENIERS, SIN TORCER 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 UNA TORSION NO SUPERIOR A 50 VUELT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R METR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5401.10.1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402.6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02.61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NAILON O DE OTRAS POLIAMID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NYLON MAYOR DE 18 DENIERS, SIN TORCE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 CON UNA TORSION NO SUPERIOR A 50 VUELTAS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R METRO, SIN TEXTUR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02.61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OS HILADOS DE NYLON HASTA 18 DENIER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N TEXTUR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5401.10.1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02.61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TROS HILADOS DE NYLON MAYOR DE 18 DENIERS,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N TEXTUR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TEJIDOS DE FIBRAS SINTETICAS DISCONTINUAS CON U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TENIDO DE FIBRAS SINTETICAS DISCONTINUAS, E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ESO, SUPERIOR O IGUAL AL 85 %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2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UN CONTENIDO DE FIBRAS DISCONTINUAS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OLIESTER, EN PESO, SUPERIOR O IGUAL AL 85 %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2.1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2.1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RUDOS O BLANQUEA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PO ANUAL: US$ 800.000 EN CONJUNTO CON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S ITEM: 5512.19.00; 5512.21.00; 5512.29.00;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2.91.00; 5512.99.00; 5513.11.00; 5513.12.00;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3.13.00; 5513.19.00; 5513.21.00; 5513.22.00;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3.23.00; 5513.29.00; 5513.31.00; 5513.32.00;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3.33.00; 5513.39.00; 5513.41.00; 5513.42.00;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3.43.00; 5513.49.00; 5514.11.00; 5514.12.00;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4.13.00; 5514.19.00; 5514.21.00; 5514.22.00;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4.23.00; 5514.29.00; 5514.31.00; 5514.32.00;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4.33.00; 5514.39.00; 5514.41.00; 5514.42.00;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4.43.00; 5514.49.00; 5515.11.00; 5515.12.00;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5.13.00; 5515.19.00; 5515.21.00; 5515.22.00;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5.29.00; 5515.91.00; 5515.92.00; 5515.99.00;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6.11.00; 5516.12.00; 5516.13.00; 5516.14.00;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6.21.00; 5516.22.00; 5516.23.00; 5516.24.00;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6.31.00; 5516.32.00; 5516.33.00; 5516.34.00;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6.41.00; 5516.42.00; 5516.43.00; 5516.44.00;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6.91.00; 5516.92.00; 5516.93.00; 5516.94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2.1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2.19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2.1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2.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UN CONTENIDO DE FIBRAS DISCONTINU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CRILICAS O MODACRILICAS, EN PESO, SUPERIOR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IGUAL AL 85 %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2.2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2.2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RUDOS O BLANQUEA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2.2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2.2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2.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2.9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2.9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RUDOS O BLANQUEA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2.9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2.9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TEJIDOS DE FIBRAS SINTETICAS DISCONTINUAS CON U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TENIDO DE ESTAS FIBRAS, EN PESO,INFERIOR AL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5 %, MEZCLADAS EXCLUSIVA O PRINCIPALMENTE CO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LGODON, DE  GRAMAJE  INFERIOR O IGUAL A 170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G/M2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3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RUDOS O BLANQUEADO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3.1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3.1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FIBRAS DISCONTINUAS DE POLIESTER,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IGAMENTO TAFETA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3.12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3.1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FIBRAS DISCONTINUAS DE POLIESTER,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IGAMENTO SARGA O CRUZADO, DE CURSO INFERIOR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IGUAL A 4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3.13.00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3.13.9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TEJIDOS DE FIBRAS DISCONTINUAS DE</w:t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OLIESTER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3.1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3.1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TEJI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3.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TEÑIDO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3.2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3.2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FIBRAS DISCONTINUAS DE POLIESTER,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IGAMENTO TAFETA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3.22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3.2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FIBRAS DISCONTINUAS DE POLIESTER,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IGAMENTO SARGA O CRUZADO, DE CURSO INFERIOR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IGUAL A 4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3.23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3.23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TEJIDOS DE FIBRAS DISCONTINUAS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OLIESTER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3.2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3.2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TEJI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3.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HILADOS DE DISTINTOS COLORE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3.3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3.3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FIBRAS DISCONTINUAS DE POLIESTER,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IGAMENTO TAFETA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3.32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3.3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FIBRAS DISCONTINUAS DE POLIESTER,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IGAMENTO SARGA O CRUZADO, DE CURSO INFERIOR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IGUAL A 4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3.33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3.33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TEJIDOS DE FIBRAS DISCONTINUAS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OLIESTER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3.3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3.3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TEJI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3.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STAMPADO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3.4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3.4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FIBRAS DISCONTINUAS DE POLIESTER,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IGAMENTO TAFETA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3.42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3.4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FIBRAS DISCONTINUAS DE POLIESTER,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IGAMENTO SARGA O CRUZADO, DE CURSO INFERIOR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IGUAL A 4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3.43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3.43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TEJIDOS DE FIBRAS DISCONTINUAS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OLIESTER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3.4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3.4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TEJI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TEJIDOS DE FIBRAS SINTETICAS DISCONTINUAS, CO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UN CONTENIDO DE ESTAS FIBRAS, EN PESO, INFERIOR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L 85 %, MEZCLADAS EXCLUSIVA O PRINCIPALMENT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ALGODON, DE  GRAMAJE  SUPERIOR A 170 G/M2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4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RUDOS O BLANQUEADO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4.1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4.1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FIBRAS DISCONTINUAS DE POLIESTER,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IGAMENTO TAFETA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4.12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4.1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FIBRAS DISCONTINUAS DE POLIESTER,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IGAMENTO SARGA O CRUZADO, DE CURSO INFERIOR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IGUAL A 4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4.13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4.13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TEJIDOS DE FIBRAS DISCONTINUAS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OLIESTER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4.1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4.1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TEJI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4.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TEÑIDO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4.2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4.2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FIBRAS DISCONTINUAS DE POLIESTER,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IGAMENTO TAFETA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4.22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4.2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FIBRAS DISCONTINUAS DE POLIESTER,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IGAMENTO SARGA O CRUZADO, DE CURSO INFERIOR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IGUAL A 4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4.23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4.23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TEJIDOS DE FIBRAS DISCONTINUAS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OLIESTER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4.29.00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4.29.9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TEJIDOS</w:t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4.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HILADOS DE DISTINTOS COLORE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4.3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4.3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FIBRAS DISCONTINUAS DE POLIESTER,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IGAMENTO TAFETA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4.32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4.3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FIBRAS DISCONTINUAS DE POLIESTER,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4.32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IGAMENTO SARGA O CRUZADO, DE CURSO INFERIOR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IGUAL A 4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4.33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4.33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TEJIDOS DE FIBRAS DISCONTINUAS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OLIESTER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4.3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4.3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TEJI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4.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STAMPADO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4.4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4.4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FIBRAS DISCONTINUAS DE POLIESTER,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IGAMENTO TAFETA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4.42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4.4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FIBRAS DISCONTINUAS DE POLIESTER,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IGAMENTO SARGA O CRUZADO, DE CURSO INFERIOR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IGUAL A 4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4.43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4.43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TEJIDOS DE FIBRAS DISCONTINUAS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OLIESTER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4.4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4.4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TEJI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5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TEJIDOS DE FIBRAS SINTETIC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ISCONTINUA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5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FIBRAS DISCONTINUAS DE POLIESTER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5.1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5.1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EZCLADOS EXCLUSIVA O PRINCIPALMENTE CON FIBR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ISCONTINUAS DE RAYON VISCOS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5.12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5.1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EZCLADOS EXCLUSIVA O PRINCIPALMENTE CO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FILAMENTOS SINTETICOS O ARTIFICIA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5.13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5.13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EZCLADOS EXCLUSIVA O PRINCIPALMENTE CON LANA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5.13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ELO 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5.1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5.1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5.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FIBRAS DISCONTINUAS ACRILICAS O MODACRILICA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5.2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5.2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EZCLADOS EXCLUSIVA O PRINCIPALMENTE CO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FILAMENTOS SINTETICOS O ARTIFICIA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5.22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5.2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EZCLADOS EXCLUSIVA O PRINCIPALMENTE CON LANA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5.22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ELO 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5.2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S DEM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5.22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5.2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5.22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5.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TEJIDO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5.9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5.9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EZCLADOS EXCLUSIVA O PRINCIPALMENTE CO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FILAMENTOS SINTETICOS O ARTIFICIA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5.92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5.9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EZCLADOS EXCLUSIVA O PRINCIPALMENTE CON LANA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5.92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ELO 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5.9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5.9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21211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6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TEJIDOS DE FIBRAS ARTIFICIALES DISCONTINUA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6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UN CONTENIDO DE FIBRAS ARTIFICIA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ISCONTINUAS, EN PESO, SUPERIOR O IGUAL AL 85 %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6.1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6.1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RUDOS O BLANQUEA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6.12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6.1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TEÑI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6.13.00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6.13.0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HILADOS DE DISTINTOS COLORES</w:t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6.14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6.14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STAMPA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6.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UN CONTENIDO DE FIBRAS ARTIFICIA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ISCONTINUAS, EN PESO, INFERIOR AL 85 %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EZCLADAS EXCLUSIVA O PRINCIPALMENTE CO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FILAMENTOS SINTETICOS O ARTIFICIALE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6.2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6.2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RUDOS O BLANQUEA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6.22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6.2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TEÑI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6.23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6.23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HILADOS DE DISTINTOS COLOR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6.24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6.24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STAMPA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6.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UN CONTENIDO DE FIBRAS ARTIFICIA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ISCONTINUAS, EN PESO, INFERIOR AL 85 %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EZCLADAS EXCLUSIVA O PRINCIPALMENTE CON LANA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ELO FINO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6.3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6.3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RUDOS O BLANQUEA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6.31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6.32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6.3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TEÑI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6.32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6.33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6.33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HILADOS DE DISTINTOS COLOR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6.33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6.34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6.34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STAMPA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6.34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6.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UN CONTENIDO DE FIBRAS ARTIFICIA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ISCONTINUAS, EN PESO, INFERIOR AL 85 %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EZCLADAS EXCLUSIVA O PRINCIPALMENTE CO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LGODON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6.4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6.4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RUDOS O BLANQUEA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6.42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6.4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TEÑI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6.43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6.43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HILADOS DE DISTINTOS COLOR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6.44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6.44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STAMPA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6.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6.9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6.9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RUDOS O BLANQUEA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6.92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6.9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TEÑI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6.93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6.93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HILADOS DE DISTINTOS COLOR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5516.94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6.94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STAMPA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EN EL ITEM 551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BRIGOS, CHAQUETONES, CAPAS, ANORAKS, CAMPERA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ZADORAS Y ARTICULOS SIMILARES, DE PUNTO, PAR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HOMBRES O NIÑOS, CON EXCLUSION DE LOS ARTICUL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 PARTIDA 6103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1.1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1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DE PELO 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LANA, INCLUSO CON MEZCLAS DE OT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BRAS, DE PUNTO NO ELASTICO Y SIN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UCHUT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PO ANUAL: US$ 2.100.000 EN CONJUNT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 LOS ITEM: 6102.10.00; 6103.11.00;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3.21.00; 6103.31.00; 6103.41.00; 6104.11.00;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4.21.00; 6104.31.00; 6104.41.00; 6104.51.00;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4.61.00; 6106.90.10; 6107.19.00; 6107.29.00;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7.99.00; 6108.19.90; 6108.29.00; 6108.39.00;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110.10.00; 6111.10.00; 6112.19.00; 6112.20.00;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12.39.00; 6112.49.00 y 6114.10.00.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BRIGOS, CHAQUETONES, CAPAS, ANORAKS, CAMPERA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ZADORAS Y ARTICULOS SIMILARES, DE PUNTO, PAR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UJERES O NIÑAS, CON EXCLUSION DE LOS ARTICUL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 PARTIDA 6104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2.10.00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2.10.0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DE PELO FINO</w:t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LANA, INCLUSO CON MEZCLAS DE OTRAS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BRAS, DE PUNTO NO ELASTICO Y SIN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UCHUT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101.1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TRAJES (AMBOS O TERNOS), CONJUNTOS, CHAQUET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(SACOS), PANTALONES, PANTALONES CON PETO Y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NTALONES CORTOS (EXCEPTO LOS TRAJES DE BAÑ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(BAÑADORES)), DE PUNTO, PARA HOMBRES O NIÑO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3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TRAJES (AMBOS O TERNOS)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3.1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3.1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DE PELO 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LANA, INCLUSO CON MEZCLAS DE OT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BRAS, DE PUNTO NO ELASTICO Y SIN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UCHUT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101.1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3.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JUNTO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3.2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PELO FINO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3.2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3.2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PELO FINO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LANA, INCLUSO CON MEZCLAS DE OT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BRAS, DE PUNTO NO ELASTICO Y SIN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UCHUT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101.1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3.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HAQUETAS (SACOS)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3.3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PELO FINO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3.3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3.3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PELO FINO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LANA, INCLUSO CON MEZCLAS DE OT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BRAS, DE PUNTO NO ELASTICO Y SIN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UCHUT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101.1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3.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NTALONES, PANTALONES CON PETO Y PANTALON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RTO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3.4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DE PELO 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3.4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3.4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DE PELO 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LANA, INCLUSO CON MEZCLAS DE OT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BRAS, DE PUNTO NO ELASTICO Y SIN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UCHUT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101.1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TRAJES SASTRE, CONJUNTOS, CHAQUETAS (SACOS)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VESTIDOS, FALDAS, FALDAS PANTALON, PANTALONE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NTALONES CON PETO Y PANTALONES CORTOS (EXCEPT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TRAJES DE BAÑO (BAÑADORES)), DE PUNTO, PAR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UJERES O NIÑA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4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TRAJES SASTRE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4.1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4.1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DE PELO 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LANA, INCLUSO CON MEZCLAS DE OT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BRAS, DE PUNTO NO ELASTICO Y SIN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UCHUT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101.1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4.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JUNTO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4.2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DE PELO 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4.21.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4.2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DE PELO 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LANA, INCLUSO CON MEZCLAS DE OT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BRAS, DE PUNTO NO ELASTICO Y SIN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UCHUT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101.1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4.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HAQUETAS (SACOS)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4.3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DE PELO 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4.31.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4.3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DE PELO 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LANA, INCLUSO CON MEZCLAS DE OT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BRAS, DE PUNTO NO ELASTICO Y SIN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UCHUT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101.1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4.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VESTIDO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4.41.00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4.41.0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DE PELO FINO</w:t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LANA, INCLUSO CON MEZCLAS DE OTRAS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BRAS, DE PUNTO NO ELASTICO Y SIN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UCHUT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101.1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4.5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FALDAS Y FALDAS PANTALON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4.5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4.5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DE PELO 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LANA, INCLUSO CON MEZCLAS DE OT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BRAS, DE PUNTO NO ELASTICO Y SIN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UCHUT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101.1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4.6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NTALONES, PANTALONES CON PETO Y PANTALON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RTO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4.6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4.6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DE PELO 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LANA, INCLUSO CON MEZCLAS DE OT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BRAS, DE PUNTO NO ELASTICO Y SIN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UCHUT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101.1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6.9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S DEMAS MATERIAS TEXTI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6.90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6.9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DE PELO 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LUSAS DE LANA, INCLUSO CON MEZCLAS DE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6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AS FIBRAS, DE PUNTO NO ELASTICO Y SIN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UCHUT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101.1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7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LZONCILLOS (INCLUSO LOS QUE NO LLEGAN HASTA L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INTURA O NO SOBREPASAN  LA  INGLE),  CAMISONE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IJAMAS, ALBORNOCES, BATAS Y ARTICUL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IMILARES, DE PUNTO, PARA HOMBRES O NIÑO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7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LZONCILLOS (INCLUSO LOS QUE NO LLEGAN HASTA L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INTURA O NO SOBREPASAN LA INGLE)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7.1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7.1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S DEMAS MATERIAS TEXTI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LANA, INCLUSO CON MEZCLAS DE OT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BRAS, DE PUNTO NO ELASTICO Y SIN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UCHUT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101.1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7.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MISONES Y PIJAMA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7.2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7.2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S DEMAS MATERIAS TEXTI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LANA, INCLUSO CON MEZCLAS DE OT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BRAS, DE PUNTO NO ELASTICO Y SIN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UCHUT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101.1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7.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7.9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7.9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S DEMAS MATERIAS TEXTI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LANA, INCLUSO CON MEZCLAS DE OT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BRAS, DE PUNTO NO ELASTICO Y SIN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UCHUT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101.1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8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MBINACIONES,  ENAGUAS, BRAGAS (BOMBACHA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LZONES) (INCLUSO LAS QUE NO LLEGAN HASTA L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INTURA), CAMISONES,  PIJAMAS,  SALTOS  DE CAMA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LBORNOCES, BATAS  Y ARTICULOS SIMILARES,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UNTO, PARA MUJERES O NIÑA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8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MBINACIONES Y ENAGUA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8.1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S DEMAS MATERIAS TEXTI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8.19.9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8.1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LANA, INCLUSO CON MEZCLAS DE OT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BRAS, DE PUNTO NO ELASTICO Y SIN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UCHUT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101.1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8.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BRAGAS (BOMBACHAS, CALZONES) (INCLUSO LAS QUE 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LEGAN HASTA LA CINTURA)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8.2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8.2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S DEMAS MATERIAS TEXTI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LANA, INCLUSO CON MEZCLAS DE OT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BRAS, DE PUNTO NO ELASTICO Y SIN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UCHUT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101.1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8.3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MISONES Y PIJAMAS:</w:t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08.3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8.39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S DEMAS MATERIAS TEXTI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LANA, INCLUSO CON MEZCLAS DE OT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8.3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BRAS, DE PUNTO NO ELASTICO Y SIN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UCHUT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101.1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UETERES (JERSEIS), "PULLOVERS", "CARDIGANS"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HALECOS Y ARTICULOS SIMILARES, INCLUSO CO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UELLO DE CISNE, DE PUNTO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10.1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10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DE PELO 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ERSEYS (CHANDAILS), PULLOVERS, MONO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 CON MEZCLAS DE OTRAS FIBRAS, DE PUNT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 ELASTICO Y SIN CAUCHUT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101.1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1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RENDAS Y COMPLEMENTOS (ACCESORIOS) DE VESTIR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PUNTO, PARA BEBE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11.1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11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DE PELO 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LZAS (PANTIES) DE LANA, INCLUSO CON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S DE OTRAS FIBRAS, DE PUNTO N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ASTICO Y SIN CAUCHUT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101.1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11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S DEMAS PRENDAS INTERIORES DE LANA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LUSO CON MEZCLAS DE OTRAS FIBRAS, DE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UNTO NO ELASTICO Y SIN CAUCHUT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101.1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11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ERSEYS (CHANDAILS), PULLOVERS, MONO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QUETAS Y BLUSAS, DE LANA, INCLUSO CON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S DE OTRAS FIBRAS, DE PUNTO N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ASTICO Y SIN CAUCHUT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101.1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11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STIDOS, FALDAS Y TRAJES-SASTRE, DE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ANA, INCLUSO CON MEZCLAS DE OTRAS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BRAS, DE PUNTO NO ELASTICO Y SIN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UCHUT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101.1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11.1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11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DE PELO 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NDAS EXTERIORES DE LANA, INCLUSO CON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10"/>
                <w:sz w:val="10"/>
                <w:szCs w:val="10"/>
              </w:rPr>
            </w:pPr>
            <w:r>
              <w:rPr>
                <w:rFonts w:cs="Arial" w:ascii="Arial" w:hAnsi="Arial"/>
                <w:spacing w:val="-10"/>
                <w:sz w:val="10"/>
                <w:szCs w:val="10"/>
              </w:rPr>
              <w:t>(CONTINUA)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10"/>
                <w:sz w:val="10"/>
                <w:szCs w:val="10"/>
              </w:rPr>
            </w:pPr>
            <w:r>
              <w:rPr>
                <w:rFonts w:cs="Arial" w:ascii="Arial" w:hAnsi="Arial"/>
                <w:spacing w:val="-10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S DE OTRAS FIBRAS, DE PUNTO N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ASTICO Y SIN CAUCHUT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101.1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1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JUNTOS DE ABRIGO PARA ENTRENAMIENTO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PORTE, MONOS (OVEROLES) Y CONJUNTOS DE ESQUI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Y TRAJES DE BAÑO (BAÑADORES), DE PUNTO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12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JUNTOS DE ABRIGO PARA ENTRENAMIENTO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PORTE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12.1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12.1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S DEMAS MATERIAS TEXTI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 LANA, INCLUSO CON MEZCLAS DE OTRAS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BRAS, DE PUNTO NO ELASTICO Y SIN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UCHUT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101.1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12.2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12.2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ONOS (OVEROLES) Y CONJUNTOS DE ESQUI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LANA, INCLUSO CON MEZCLAS DE OT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BRAS, DE PUNTO NO ELASTICO Y SIN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UCHUT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101.1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12.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TRAJES DE BAÑO (BAÑADORES) PARA HOMBRES O NIÑO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12.3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12.3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S DEMAS MATERIAS TEXTI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LANA, INCLUSO CON MEZCLAS DE OT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BRAS, DE PUNTO NO ELASTICO Y SIN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UCHUT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101.1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12.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TRAJES DE BAÑO (BAÑADORES) PARA MUJERES O NIÑA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12.4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12.4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S DEMAS MATERIAS TEXTI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LANA, INCLUSO CON MEZCLAS DE OT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BRAS, DE PUNTO NO ELASTICO Y SIN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UCHUT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101.1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1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DEMAS PRENDAS DE VESTIR, DE PUNTO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114.10.00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14.10.0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DE PELO FINO</w:t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LANA, INCLUSO CON MEZCLAS DE OTRAS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BRAS, DE PUNTO NO ELASTICO Y SIN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UCHUTA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101.1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0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BRIGOS, CHAQUETONES, CAPAS, ANORAKS, CAMPERA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ZADORAS Y ARTICULOS SIMILARES, PARA HOMBRES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NIÑOS, CON EXCLUSION DE LOS ARTICULOS DE L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RTIDA 6203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01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BRIGOS, IMPERMEABLES, CHAQUETONES, CAPAS Y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RTICULOS SIMILARE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01.1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01.1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DE PELO 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BRIGOS Y GABANES DE LANA, INCLUSO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DA CON 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PO ANUAL: US$ 2.800.000 EN CONJUNT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 LOS ITEM:  6201.91.00; 6203.11.00;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03.21.00; 6203.31.00; 6203.41.00; 6210.10.11;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0.10.19; 6210.10.21;  6210.10.29 Y 6211.3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01.1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S DEMAS, DE LANA, INCLUSO MEZCLADA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 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 "ABRIGOS Y GABANES"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LASIFICADOS EN ESTE MISMO ITEM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01.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01.9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01.9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DE PELO 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 LANA, INCLUSO MEZCLADA CON OTRAS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1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0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BRIGOS, CHAQUETONES, CAPAS, ANORAKS, CAMPERA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ZADORAS Y ARTICULOS SIMILARES, PARA MUJERES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0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NIÑAS, CON EXCLUSION DE LOS ARTICULOS DE L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10"/>
                <w:sz w:val="10"/>
                <w:szCs w:val="10"/>
              </w:rPr>
            </w:pPr>
            <w:r>
              <w:rPr>
                <w:rFonts w:cs="Arial" w:ascii="Arial" w:hAnsi="Arial"/>
                <w:spacing w:val="-10"/>
                <w:sz w:val="10"/>
                <w:szCs w:val="10"/>
              </w:rPr>
              <w:t>(CONTINUA)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0"/>
                <w:szCs w:val="10"/>
              </w:rPr>
            </w:pPr>
            <w:r>
              <w:rPr>
                <w:rFonts w:cs="Arial" w:ascii="Arial" w:hAnsi="Arial"/>
                <w:spacing w:val="-10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RTIDA 6204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02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BRIGOS, IMPERMEABLES, CHAQUETONES, CAPAS Y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RTICULOS SIMILARE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02.1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02.1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DE PELO 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BRIGOS DE LANA, INCLUSO MEZCLADA CON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PO ANUAL: US$ 2.000.000 EN CONJUNT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ON LOS ITEM 6202.11.00,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04.31.00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04.51.00, 6204.61.00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205.10.00, 6206.20.00,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0.10.12, 6210.10.19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210.10.22, 6210.10.29,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Y 6211.4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0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TRAJES (AMBOS O TERNOS), CONJUNTOS, CHAQUET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(SACOS), PANTALONES, PANTALONES CON PETO Y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NTALONES CORTOS (EXCEPTO LOS TRAJES DE BAÑ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(BAÑADORES)), PARA HOMBRES O NIÑO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03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TRAJES (AMBOS O TERNOS)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03.1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03.1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DE PELO 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 LANA, INCLUSO MEZCLADAS CON OTRAS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1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03.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JUNTO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03.2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03.2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DE PELO 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 LANA, INCLUSO MEZCLADA CON OTRAS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1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03.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HAQUETAS (SACOS)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03.3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03.3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DE PELO 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QUETAS Y AMERICANAS, DE LANA, INCLUS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DA CON 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1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03.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NTALONES, PANTALONES CON PETO Y PANTALON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RTO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03.4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03.4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DE PELO 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 LANA, INCLUSO MEZCLADA CON OTRAS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1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04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TRAJES SASTRE, CONJUNTOS, CHAQUETAS (SACOS),</w:t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VESTIDOS, FALDAS, FALDAS PANTALON, PANTALONE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NTALONES CON PETO Y PANTALONES CORTOS (EXCEPT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TRAJES DE BAÑO (BAÑADORES)), PARA MUJERES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NIÑA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04.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HAQUETAS (SACOS)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04.3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04.3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DE PELO 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 LANA, INCLUSO MEZCLADA CON OTRAS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04.5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FALDAS Y FALDAS PANTALON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04.5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04.5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DE PELO 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 LANA, INCLUSO MEZCLADA CON OTRAS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04.6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NTALONES, PANTALONES CON PETO Y PANTALON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 xml:space="preserve">CORTOS: 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04.6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04.6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DE PELO 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 LANA, INCLUSO MEZCLADA CON OTRAS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05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MISAS PARA HOMBRES O NIÑO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05.1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05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DE PELO 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 LANA, INCLUSO MEZCLADA CON OTRAS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05.1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06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MISAS, BLUSAS Y BLUSAS CAMISERAS, PARA MUJER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O NIÑA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06.2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06.2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DE PELO 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 LANA, INCLUSO MEZCLADA CON OTRAS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06.2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RENDAS DE VESTIR CONFECCIONADAS CON PRODUCT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S PARTIDAS 5602, 5603, 5903, 5906 O 5907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10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PRODUCTOS DE LAS PARTIDAS 5602 O 5603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10.10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FIELTRO DE LA PARTIDA 5602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10.10.1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0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 xml:space="preserve">ABRIGOS, INPERMEABLES, CHAQUETONES, CAPAS Y  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BRIGOS Y GABANES DE LANA, INCLUSO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RTICULOS SIMILARES, PARA HOMBRES O NIÑO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DA CON 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1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0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OS DEMAS, DE LANA, INCLUSO MEZCLADA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 OTRAS FIBRAS.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ER CUPO ASIGNADO A "ABRIGOS Y GABANES",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LASIFICADOS EN ESTE MISMO ITEM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10.10.1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0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 xml:space="preserve">ABRIGOS, INPERMEABLES, CHAQUETONES, CAPAS Y  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BRIGOS Y GABANES DE LANA, INCLUSO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RTICULOS SIMILARES, PARA MUJERES O NIÑA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DA CON 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1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0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 LANA, INCLUSO MEZCLADA CON OTRAS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10.10.1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0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RAJES DE LANA, INCLUSO MEZCLADA CON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1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10.10.1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0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NTALONES Y CALZONES, DE LANA, INCLUS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10"/>
                <w:sz w:val="10"/>
                <w:szCs w:val="10"/>
              </w:rPr>
            </w:pPr>
            <w:r>
              <w:rPr>
                <w:rFonts w:cs="Arial" w:ascii="Arial" w:hAnsi="Arial"/>
                <w:spacing w:val="-10"/>
                <w:sz w:val="10"/>
                <w:szCs w:val="10"/>
              </w:rPr>
              <w:t>(CONTINUA)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10"/>
                <w:sz w:val="10"/>
                <w:szCs w:val="10"/>
              </w:rPr>
            </w:pPr>
            <w:r>
              <w:rPr>
                <w:rFonts w:cs="Arial" w:ascii="Arial" w:hAnsi="Arial"/>
                <w:spacing w:val="-10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DA CON 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1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0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QUETAS Y AMERICANAS, DE LANA, INCLUS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DA CON 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1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0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NDAS EXTERIORES DE LANA, INCLUS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DA CON 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1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0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QUETAS DE LANA, INCLUSO MEZCLADA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 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0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RAJES-SASTRE DE LANA, INCLUSO MEZCLADA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 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0.10.0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STIDOS DE LANA, INCLUSO MEZCLADA CON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0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ALDAS DE LANA, INCLUSO MEZCLADA CON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0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 LANA, INCLUSO MEZCLADA CON OTRAS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10.10.1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0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MISAS DE MANGA LARGA O CORTA DE LANA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LUSO MEZCLADA CON 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10.10.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TELAS SIN TEJER DE LA PARTIDA 5603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10.10.2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0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BRIGOS, IMPERMEABLES, CHAQUETONES, CAPAS Y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BRIGOS Y GABANES DE LANA, INCLUSO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RTICULOS SIMILARES, PARA HOMBRES O NIÑ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DA CON 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1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0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NDAS EXTERIORES DE LANA, INCLUS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DA CON 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1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10.10.2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0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BRIGOS, IMPERMEABLES, CHAQUETONES, CAPAS Y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BRIGOS DE LANA, INCLUSO MEZCLADA CON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RTICULOS SIMILARES, PARA MUJERES O NIÑ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0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 LANA, INCLUSO MEZCLADA CON OTRAS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10.10.2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0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RAJES DE LANA, INCLUSO MEZCLADA CON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1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0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NTALONES Y CALZONES, DE LANA, INCLUS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DA CON 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.01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0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QUETAS Y AMERICANAS, DE LANA, INCLUS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DA CON 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1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eastAsia="Arial" w:cs="Arial"/>
                <w:spacing w:val="-5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5"/>
                <w:sz w:val="10"/>
                <w:szCs w:val="10"/>
              </w:rPr>
              <w:t xml:space="preserve"> 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0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NDAS EXTERIORES DE LANA, INCLUS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DA CON 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1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10.10.2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0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QUETAS DE LANA, INCLUSO MEZCLADA CON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0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RAJES-SASTRE DE LANA, INCLUSO MEZCLADA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 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0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STIDOS DE LANA, INCLUSO MEZCLADA CON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0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ALDAS DE LANA, INCLUSO MEZCLADA CON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0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 LANA, INCLUSO MEZCLADA CON OTRAS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0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MISAS DE MANGA LARGA O CORTA DE LANA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LUSO MEZCLADA CON 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1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JUNTOS DE ABRIGO PARA ENTRENAMIENTO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PORTE, MONOS (OVEROLES) Y CONJUNTOS DE ESQUI Y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TRAJES DE BAÑO (BAÑADORES); LAS DEMAS PRENDAS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VESTIR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11.3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DEMAS PRENDAS DE VESTIR PARA HOMBRES O</w:t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NIÑO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11.3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1.3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DE PELO 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NDAS EXTERIORES DE LANA, INCLUS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DA CON 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1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11.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DEMAS PRENDAS DE VESTIR PARA MUJERES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NIÑA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211.4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1.4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LANA O DE PELO FI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NDAS EXTERIORES DE LANA, INCLUS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ZCLADA CON OTRAS FIBR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202.11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40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LZADO IMPERMEABLE CON SUELA Y PARTE SUPERIOR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(CORTE) DE CAUCHO O DE PLASTICO, CUYA PART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UPERIOR NO SE HAYA UNIDO A LA SUELA POR COSTUR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O POR MEDIO DE REMACHES, CLAVOS, TORNILLO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SPIGAS O DISPOSITIVOS SIMILARES, NI SE HAY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FORMADO CON DIFERENTES PARTES UNIDAS DE LA MISM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ANERA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401.1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01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LZADO, CON PUNTERA DE PROTECCION DE METAL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OTAS MOLDEADAS DE MATERIAL PLASTIC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PO: US$ 200.000 ANUALES EN CONJUNT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 LOS ITEM 6401.91.00, 6401.92.00 Y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01.99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401.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CALZADO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401.9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01.9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QUE CUBRAN LA RODILL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OTAS MOLDEADAS DE MATERIAL PLASTIC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401.1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401.92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01.9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QUE CUBRAN EL TOBILLO SIN CUBRIR LA RODILL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OTAS MOLDEADAS DE MATERIAL PLASTIC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01.92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401.1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401.9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01.99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OTAS MOLDEADAS DE MATERIAL PLASTIC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01.9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401.1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405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CALZADO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405.2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LA PARTE SUPERIOR (CORTE) DE MATERI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TEXTI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405.20.2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05.2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SUELA DE OTRAS MATERI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PARGATAS DE SUELA DE YUTE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PO: 1.500.000 DE PARES, ANUAL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9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FREGADEROS, LAVABOS, PEDESTALES DE LAVABO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BAÑERAS, BIDES, INODOROS, DEPOSITOS (CISTERNAS)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AGUA PARA INODORES O URINARIOS Y APARAT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FIJOS SIMILARES PARA USOS SANITARIOS,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ERAMICA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910.1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10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PORCELAN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PO ANUAL: US$ 500.000.- EN CONJUNT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 EL ITEM 6910.9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ENDO CON LA NORMA OFICIAL MEXICANA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6910.9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10.9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6910.1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10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ENDO CON LA NORMA OFICIAL MEXICANA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732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STUFAS, CALDERAS CON HOGAR, COCINAS (INCLUID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QUE PUEDAN UTILIZARSE  ACCESORIAMENTE PAR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LEFACCION CENTRAL), BARBACOAS (PARRILLAS)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BRASEROS,  HORNILLOS DE  GAS, CALIENTAPLATOS Y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PARATOS NO ELECTRICOS SIMILARES, DE US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OMESTICO, Y SUS PARTES, DE FUNDICION, DE HIERR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O DE ACERO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7321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PARATOS DE COCCION Y CALIENTAPLATO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7321.12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21.1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COMBUSTIBLES LIQUI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CINILLAS A QUEROSENO DE USO DOMESTIC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7321.8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APARATO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7321.82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21.8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COMBUSTIBLES LIQUI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STUFAS A QUEROSENO DE USO DOMESTIC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732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RTICULOS DE USO DOMESTICO Y SUS PARTES,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FUNDICION, DE HIERRO O DE ACERO; LANA DE HIERR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732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O DE ACERO; ESPONJAS, ESTROPAJOS, GUANTES Y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10"/>
                <w:sz w:val="10"/>
                <w:szCs w:val="10"/>
              </w:rPr>
            </w:pPr>
            <w:r>
              <w:rPr>
                <w:rFonts w:cs="Arial" w:ascii="Arial" w:hAnsi="Arial"/>
                <w:spacing w:val="-10"/>
                <w:sz w:val="10"/>
                <w:szCs w:val="10"/>
              </w:rPr>
              <w:t>(CONTINUA)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0"/>
                <w:szCs w:val="10"/>
              </w:rPr>
            </w:pPr>
            <w:r>
              <w:rPr>
                <w:rFonts w:cs="Arial" w:ascii="Arial" w:hAnsi="Arial"/>
                <w:spacing w:val="-10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RTICULOS SIMILARES PARA FREGAR, LUSTRAR O US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NALOGOS, DE HIERRO O DE ACERO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7323.93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ACERO INOXIDABLE</w:t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7323.93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23.93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RTICULOS DE COCINA Y SUS PART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XCEPTO LAS PART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7323.93.9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23.93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ICULOS PARA SERVICIO DE MESA, EXCEPT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S PART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7323.9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HIERRO O DE ACERO ESMALTA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7323.94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23.94.03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RTICULOS DE COCINA Y SUS PART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HIERRO O ACERO EXCEPTO LAS PART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7323.94.9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23.94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ICULOS PARA SERVICIO DE MESA, EXCEPT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S PART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7323.9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7323.99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23.9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RTICULOS DE COCINA Y SUS PART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HIERRO O ACERO EXCEPTO LAS PART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7323.99.9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23.9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RTICULOS PARA SERVICIO DE MESA DE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IERRO O ACER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20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IMAS,  ESCOFINAS, ALICATES (INCLUSO CORTANTES)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TENAZAS, PINZAS, CIZALLAS PARA METALE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RTATUBOS, CORTAPERNOS, SACABOCADOS Y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HERRAMIENTAS SIMILARES, DE MANO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203.2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LICATES (INCLUSO CORTANTES), TENAZAS, PINZAS Y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HERRAMIENTAS SIMILAR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203.20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03.2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LICATES (INCLUSO CORTANTES)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ICAT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PO: US$ 100.000 ANUAL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215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UCHARAS, TENEDORES, CUCHARONES, ESPUMADERA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LAS PARA TARTAS, CUCHILLOS DE PESCADO O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ANTEQUILLA, PINZAS PARA AZUCAR Y ARTICUL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IMILARE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215.2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15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JUEGOS O SURTI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BIERTOS DE ACERO INOXIDABLE CON MANG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15.2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CUALQUIER NATURALEZA, EXCEPTO METAL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CIOSOS O MARFIL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215.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215.9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215.99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15.9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ACERO INOXIDABL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UBIERTOS CON MANGO DE CUALQUIER NATURALEZA,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15.99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XCEPTO METALES PRECIOSOS O MARFIL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15.9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40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RTES  IDENTIFICABLES  COMO DESTINADA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XCLUSIVA O PRINCIPALMENTE, A LOS MOTORES DE L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RTIDAS 8407 U 8408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409.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DEMA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409.9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09.91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IDENTIFICABLES COMO DESTINADAS, EXCLUSIVA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MISAS DE CILINDRO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09.91.07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RINCIPALMENTE, A LOS MOTORES DE EMBOLO (PISTON)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ENCENDIDO POR CHISP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09.91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MBOLOS O PISTON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09.91.05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09.91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ALVUL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09.91.03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409.9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09.91.14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IDENTIFICABLES COMO DESTINADAS, EXCLUSIVA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UIAS DE VALVUL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10"/>
                <w:sz w:val="10"/>
                <w:szCs w:val="10"/>
              </w:rPr>
            </w:pPr>
            <w:r>
              <w:rPr>
                <w:rFonts w:cs="Arial" w:ascii="Arial" w:hAnsi="Arial"/>
                <w:spacing w:val="-10"/>
                <w:sz w:val="10"/>
                <w:szCs w:val="10"/>
              </w:rPr>
              <w:t>(CONTINUA)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0"/>
                <w:szCs w:val="10"/>
              </w:rPr>
            </w:pPr>
            <w:r>
              <w:rPr>
                <w:rFonts w:cs="Arial" w:ascii="Arial" w:hAnsi="Arial"/>
                <w:spacing w:val="-10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RINCIPALMENTE, A LOS MOTORES DE EMBOLO (PISTON)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ENCENDIDO POR CHISP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409.9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09.99.06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MISAS DE CILINDRO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09.99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MBOLOS O PISTON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09.99.04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ALVUL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423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PARATOS E INSTRUMENTOS PARA PESAR, INCLUIDAS</w:t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BASCULAS Y BALANZAS PARA COMPROBAR  O CONTAR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IEZAS FABRICADAS, CON EXCLUSION DE LAS BALANZ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ENSIBLES A  UN PESO INFERIOR O IGUAL A 5 CG;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ESAS PARA TODA CLASE DE BALANZA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423.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RA PESAR PERSONAS, INCLUIDOS LOS PARA PESAR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BEBES; BALANZAS DOMESTIC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423.10.2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23.1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BALANZAS DOMESTIC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 CAPACIDAD DE PESADA HASTA 10 KG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LUSIVE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423.8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APARATOS E INSTRUMENTOS PARA PESAR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423.8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23.8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CAPACIDAD INFERIOR O IGUAL A 30 KG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 CAPACIDAD DE PESADA HASTA 10 KG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LUSIVE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23.8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LANZ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423.8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CAPACIDAD SUPERIOR A 30 KG, PERO INFERIOR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IGUAL A 5.000 KG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423.82.9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23.8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LANZAS CON CAPACIDAD DE PESADA HASTA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 KG INCLUSIVE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423.9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23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ESAS PARA TODA CLASE DE BALANZAS; PARTES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ES Y PIEZAS SUELT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PARATOS O INSTRUMENTOS PARA PESAR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438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AQUINAS Y APARATOS, NO EXPRESADOS NI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MPRENDIDOS EN OTRA PARTE DE ESTE CAPITULO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RA LA PREPARACION O LA FABRICACION INDUSTRIAL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438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ALIMENTOS O DE BEBIDAS, EXCEPTO    L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AQUINAS Y APARATOS PARA LA EXTRACCION O L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REPARACION DE ACEITES  O  GRASAS,  VEGETA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FIJOS O ANIMALE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438.5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38.5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AQUINAS Y APARATOS PARA LA PREPARACION DE CARN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RTADORES DE CARNE ELECTRICO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PO: US$ 360.000 ANUAL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48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JAS DE FUNDICION; PLACAS DE FONDO PARA MOLDES;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ODELOS PARA MOLDES; MOLDES PARA META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(EXCEPTO LAS LINGOTERAS), CARBUROS METALICO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VIDRIO, MATERIAS  MINERALES, CAUCHO O PLASTICO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480.7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OLDES PARA CAUCHO O PLASTICO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480.7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80.7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RA MOLDEO POR INYECCION O POR COMPRESIO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LDES METALICO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80.71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80.71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480.7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80.79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LDES METALICO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80.79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80.79.03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80.79.04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80.7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485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RTES DE MAQUINAS O DE APARATOS, NO EXPRESAD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NI COMPRENDIDAS EN OTRA PARTE DE ESTE CAPITULO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IN CONEXIONES ELECTRICAS, PARTES AISLAD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LECTRICAMENTE,  BOBINADOS, CONTACTOS NI OTR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ARACTERISTICAS ELECTRICA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485.9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84.2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ETENES DE ACEITE PARA INDUSTRIA EN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NERAL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517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PARATOS ELECTRICOS DE TELEFONIA O DE TELEGRAFI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 HILOS, INCLUIDOS LOS APARATOS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TELECOMUNICACION POR CORRIENTE PORTADORA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517.1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17.1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TELEFON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PARATOS TELEFONICOS INCLUYENDO LOS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17.19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MESTICOS Y AUTOMATICO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17.19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17.1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517.8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APARATO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517.8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17.8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RA TELEFONI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QUIPOS DE PORTERO ELECTRICO CON TELEFONO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APARTAMENTO Y ALTAVOZ DE PUERTA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524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ISCOS, CINTAS Y DEMAS SOPORTES PARA GRABAR</w:t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ONIDO O PARA GRABACIONES  ANALOGAS, GRABADO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INCLUIDAS LAS MATRICES Y LOS MOLDES GALVANIC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RA LA FABRICACION DE DISCOS,  PERO CO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XCLUSION DE LOS PRODUCTOS DEL CAPITULO 37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524.1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24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ISCOS PARA TOCADISC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XCEPTO DE ENSEÑANZA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24.1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524.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INTAS MAGNETICA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524.2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24.5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ANCHURA INFERIOR O IGUAL A 4 MM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INTAS GRABADAS O IMPRESIONAD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24.51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24.51.03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24.51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524.22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24.5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ANCHURA SUPERIOR A 4 MM PERO INFERIOR O IGUAL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INTAS GRABADAS O IMPRESIONAD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24.52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 6,5 MM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24.52.03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24.52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524.23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24.53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ANCHURA SUPERIOR A 6,5 MM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INTAS GRABADAS O IMPRESIONAD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24.53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24.53.03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24.53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524.9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24.9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INTAS GRABADAS O IMPRESIONAD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536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PARATOS PARA EL CORTE, EL SECCIONAMIENTO, L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ROTECCION, LA DERIVACION, EL EMPALME O L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EXION DE CIRCUITOS ELECTRICOS (POR EJEMPLO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INTERRUPTORES, CONMUTADORES, RELE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RTACIRCUITOS, SUPRESORES DE ESTA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TRANSITORIOS DE SOBRETENSION, CLAVIJAS Y TO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CORRIENTE (ENCHUFES), PORTALAMPARAS, CAJAS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MPALME), PARA UNA TENSION INFERIOR  O IGUAL 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1.000 VOLTIO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536.5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36.50.07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INTERRUPTORES, SECCIONADORES Y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NTERRUPTORES AUTOMATICOS TERMOELECTRICOS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MUTADOR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(STARTERS) PARA EL CEBADO DE LA DESCARGA,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 LAMPARAS O TUBOS FLUORESCENT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90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BARCOS DE PESCA; BARCOS FACTORIA Y DEMAS BARC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RA EL TRATAMIENTO O LA PREPARACION 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SERVAS DE PRODUCTOS DE LA PESCA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8902.0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02.0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BARCOS DE PESCA; BARCOS FACTORIA Y DEMAS BARC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RCOS DE PESCA CAMARONERO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02.00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RA EL TRATAMIENTO O LA PREPARACION 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 LA PARTICIPACION MINIMA DE 20 PO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02.0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SERVAS DE PRODUCTOS DE LA PESCA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IENTO DE INSUMOS MEXICANOS EN EL VALOR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CADA UNIDAD.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PO: 18 (DIECIOCHO) UNIDADES ANUAL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018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INSTRUMENTOS Y APARATOS DE MEDICINA,  CIRUGIA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ODONTOLOGIA O  VETERINARIA, INCLUIDOS LOS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SCINTIGRAFIA Y DEMAS APARATOS ELECTROMEDICO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SI COMO  LOS  APARATOS PARA PRUEBAS VISUALE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018.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JERINGAS, AGUJAS, CATETERES, CANULAS 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INSTRUMENTOS SIMILARE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018.3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3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JERINGAS, INCLUSO CON AGUJ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S DEMAS, PARA USO VETERINARI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31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018.3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3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JERINGAS, INCLUSO CON AGUJ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ERINGAS HIPODERMICAS, PARA USO VETERINARI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31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018.32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3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AGUJAS TUBULARES DE METAL Y AGUJAS DE SUTUR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A VETERINARIA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32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32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018.3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39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A VETERINARIA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39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39.03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39.04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39.05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3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018.9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90.13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INSTRUMENTOS Y APARAT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A CASTRACION, INCLUSIVE PARTES Y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IEZ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90.0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A VETERINARIA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90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90.04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90.06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90.07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90.08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90.0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90.10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018.9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90.1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INSTRUMENTOS Y APARAT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A VETERINARIA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rPr>
                <w:rFonts w:ascii="Arial" w:hAnsi="Arial" w:cs="Arial"/>
                <w:spacing w:val="-10"/>
                <w:sz w:val="10"/>
                <w:szCs w:val="10"/>
              </w:rPr>
            </w:pPr>
            <w:r>
              <w:rPr>
                <w:rFonts w:cs="Arial" w:ascii="Arial" w:hAnsi="Arial"/>
                <w:spacing w:val="-10"/>
                <w:sz w:val="10"/>
                <w:szCs w:val="10"/>
              </w:rPr>
              <w:t>(CONTINUA)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90.1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90.14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90.15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90.16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90.1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90.2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90.2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90.24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90.25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8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105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RELOJE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105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SPERTADORE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105.1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5.1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PILA, DE ACUMULADOR O QUE FUNCIONEN POR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5.11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EXION A LA RED ELECTRIC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105.1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5.1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105.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RELOJES DE PARED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105.2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5.2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PILA, DE ACUMULADOR O QUE FUNCIONEN POR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EXION A LA RED ELECTRIC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105.2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5.2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105.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105.9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5.9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PILA, DE ACUMULADOR O QUE FUNCIONEN POR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XCEPTO APARATOS DE RELOJERIA PARA RED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5.91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EXION A LA RED ELECTRIC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DISTRIBUCION Y UNIFICACION DEL TIEMP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MAESTRO Y SECUNDARIO)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105.9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5.9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XCEPTO CRONOMETROS DE MARINA Y ANALO_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S; REGULADORES ASTRONOMICOS, DE OBSER_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105.9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5.9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ATORIO Y ANALOGOS; RELOJES DE TORRE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rPr>
                <w:rFonts w:ascii="Arial" w:hAnsi="Arial" w:cs="Arial"/>
                <w:spacing w:val="-10"/>
                <w:sz w:val="10"/>
                <w:szCs w:val="10"/>
              </w:rPr>
            </w:pPr>
            <w:r>
              <w:rPr>
                <w:rFonts w:cs="Arial" w:ascii="Arial" w:hAnsi="Arial"/>
                <w:spacing w:val="-10"/>
                <w:sz w:val="10"/>
                <w:szCs w:val="10"/>
              </w:rPr>
              <w:t>(CONTINUA)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pacing w:val="-10"/>
                <w:sz w:val="10"/>
                <w:szCs w:val="10"/>
              </w:rPr>
            </w:pPr>
            <w:r>
              <w:rPr>
                <w:rFonts w:cs="Arial" w:ascii="Arial" w:hAnsi="Arial"/>
                <w:spacing w:val="-10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IFICIOS Y ANALOGO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11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ECANISMOS DE APARATOS DE RELOJERIA COMPLETO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IN MONTAR O PARCIALMENTE MONTADOS ("CHABLONS");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ECANISMOS DE APARATOS DE RELOJERIA INCOMPLET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ONTADOS; MECANISMOS DE APARATOS DE RELOJERI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"EN BLANCO" ("EBAUCHES")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110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EQUEÑOS MECANISMO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110.1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10.1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ECANISMOS COMPLETOS, SIN MONTAR O PARCIALMENT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A RELOJES DEL ITEM 9105.11.00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ONTADOS ("CHABLONS")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5.19.00, 9105.21.00, 9105.29.00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5.9100 Y 9105.99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110.12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10.12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ECANISMOS INCOMPLETOS, MONTAD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A RELOJES DEL ITEM 9105.11.00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5.19.00, 9105.21.00, 9105.29.00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5.9100 Y 9105.99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110.1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10.19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ECANISMOS "EN BLANCO" ("EBAUCHES")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A RELOJES DEL ITEM 9105.11.00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5.19.00, 9105.21.00, 9105.29.00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5.9100 Y 9105.99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110.9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10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A RELOJES DEL ITEM 9105.11.00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5.19.00, 9105.21.00, 9105.29.00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5.9100 Y 9105.99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11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DEMAS PARTES DE APARATOS DE RELOJERIA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114.1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14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UELLES (RESORTES), INCLUIDAS LAS ESPIRAL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A RELOJES DEL ITEM 9105.11.00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5.19.00, 9105.21.00, 9105.29.00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5.9100 Y 9105.99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114.20.00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14.20.0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IEDRAS</w:t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A RELOJES DEL ITEM 9105.11.00,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5.19.00, 9105.21.00, 9105.29.00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5.9100 Y 9105.99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114.3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14.3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SFERAS O CUADRANT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A RELOJES DEL ITEM 9105.11.00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5.19.00, 9105.21.00, 9105.29.00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5.91.00 Y 9105.99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114.4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14.4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LATINAS Y PUENT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A RELOJES DEL ITEM 9105.11.00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5.19.00, 9105.21.00, 9105.29.00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5.91.00 Y 9105.99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114.9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14.9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A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A RELOJES DEL ITEM 9105.11.00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5.19.00, 9105.21.00, 9105.29.00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5.91.00 Y 9105.99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20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RTES (POR EJEMPLO: MECANISMOS DE CAJAS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USICA) Y ACCESORIOS (POR EJEMPLO: TARJETAS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ISCOS Y ROLLOS PARA APARATOS MECANICOS)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INSTRUMENTOS DE MUSICA; METRONOMOS Y DIAPASONE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CUALQUIER TIPO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209.3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09.3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UERDAS ARMONIC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METAL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09.3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FIBRA SINTETICAS, INCLUSO COMBINAD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09.3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XCEPTO DE TRIDA O DE SEDA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50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 xml:space="preserve">MUÑECAS QUE REPRESENTEN </w:t>
            </w:r>
            <w:r>
              <w:rPr>
                <w:rFonts w:cs="Arial" w:ascii="Arial" w:hAnsi="Arial"/>
                <w:spacing w:val="-10"/>
                <w:sz w:val="10"/>
                <w:szCs w:val="10"/>
              </w:rPr>
              <w:t>SOLAMENTE SERES HUMANOS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502.1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02.1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UÑECAS, INCLUSO VESTID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PO: US$ 50.000 ANUAL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502.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PARTES Y ACCESORIO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502.9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02.9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JOS PAR MUÑECA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PO: US$ 20.000 ANUAL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50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JUGUETES; MODELOS REDUCIDOS ("EN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SCALA") Y MODELOS SIMILARES PAR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50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ENTRETENIMIENTO, INCLUSO ANIMADOS; ROMPECABEZ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10"/>
                <w:sz w:val="10"/>
                <w:szCs w:val="10"/>
              </w:rPr>
            </w:pPr>
            <w:r>
              <w:rPr>
                <w:rFonts w:cs="Arial" w:ascii="Arial" w:hAnsi="Arial"/>
                <w:spacing w:val="-10"/>
                <w:sz w:val="10"/>
                <w:szCs w:val="10"/>
              </w:rPr>
              <w:t>(CONTINUA)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pacing w:val="-10"/>
                <w:sz w:val="10"/>
                <w:szCs w:val="10"/>
              </w:rPr>
            </w:pPr>
            <w:r>
              <w:rPr>
                <w:rFonts w:cs="Arial" w:ascii="Arial" w:hAnsi="Arial"/>
                <w:spacing w:val="-10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DE CUALQUIER CLASE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503.2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03.20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MODELOS REDUCIDOS ("EN ESCALA") PARA ENSAMBLAR,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XCEPTO ELECTRICO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03.2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INCLUSO ANIMADOS, EXCEPTO LOS DE LA SUBPARTIDA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PO: US$ 100.000 ANUALES EN CONJUNTO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503.10.00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 LOS ITEM 9503.30.00, 9503.41.00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03.49.00, 9503.50.00, 9503.60.00,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03.70.00, 9503.80.00 Y 9503.9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503.3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03.3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JUEGOS O SURTIDOS Y JUGUETES D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XCEPTO ELECTRICO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03.3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ONSTRUCCION, PARA ENSAMBLAR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9503.2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503.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JUGUETES QUE REPRESENTEN ANIMALES O SERES N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HUMANOS: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503.41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03.41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RELLENO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XCEPTO ELECTRICO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9503.2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503.49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03.49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XCEPTO ELECTRICO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03.49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9503.2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03.49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503.5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03.5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INSTRUMENTOS Y APARATOS DE MUSICA DE JUGUETE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XCEPTO ELECTRICO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03.5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9503.2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503.6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03.6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ROMPECABEZ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9503.2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03.60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03.6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503.7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03.7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JUGUETES PRESENTADOS EN JUEGOS O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XCEPTO ELECTRICO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03.70.99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SURTIDOS O EN PANOPLI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9503.2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503.80.00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03.80.0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 JUGUETES Y MODELOS, CON MOTOR</w:t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XCEPTO ELECTRICOS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9503.2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9503.90.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03.90.0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LOS DEMAS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XCEPTO ELECTRICO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03.90.0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 CUPO ASIGNADO AL ITEM 9503.20.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03.90.03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03.90.04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03.90.05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03.90.99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Tex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0:44:00Z</dcterms:created>
  <dc:creator>Leopoldo Lopez Quintero</dc:creator>
  <dc:description/>
  <cp:keywords/>
  <dc:language>en-US</dc:language>
  <cp:lastModifiedBy>Leopoldo Lopez Quintero</cp:lastModifiedBy>
  <dcterms:modified xsi:type="dcterms:W3CDTF">2004-07-02T00:44:00Z</dcterms:modified>
  <cp:revision>1</cp:revision>
  <dc:subject/>
  <dc:title>ANEXO II</dc:title>
</cp:coreProperties>
</file>