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101" w:after="101"/>
        <w:rPr>
          <w:color w:val="000080"/>
        </w:rPr>
      </w:pPr>
      <w:bookmarkStart w:id="0" w:name="T5388"/>
      <w:r>
        <w:rPr>
          <w:color w:val="000080"/>
        </w:rPr>
        <w:t>ANEXO III</w:t>
      </w:r>
      <w:bookmarkEnd w:id="0"/>
    </w:p>
    <w:p>
      <w:pPr>
        <w:pStyle w:val="ANOTACION"/>
        <w:rPr/>
      </w:pPr>
      <w:r>
        <w:rPr/>
        <w:t>LISTA DE EXCEPCIONES DE LA REPÚBLICA ORIENTAL DEL URUGUAY</w:t>
      </w:r>
    </w:p>
    <w:tbl>
      <w:tblPr>
        <w:tblW w:w="8784" w:type="dxa"/>
        <w:jc w:val="left"/>
        <w:tblInd w:w="3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24"/>
        <w:gridCol w:w="7560"/>
      </w:tblGrid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LADIS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P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HE Y NATA (CREMA), CONCENTRADAS O CON ADICION DE AZUCAR U OT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LCORANT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polvo, gránulos o demás formas sólidas, con un contenido de materias grasas, inferior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al 1,5 % en pes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scremada o desnatada (en polvo o gránulo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polvo, gránulos o demás formas sólidas, con un contenido de materias grasas superi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 1,5 % en peso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.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adición de azúcar ni otro edulcora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.21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h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ntera (en polvo o gránulo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.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.29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h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ntera (en polvo o gránulo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EQUILLA (MANTECA) Y DEMAS MATERIAS GRASAS DE LA LECH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.0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ca, salada o fundid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Manteca de leche de vaca, manteca dulc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SOS Y REQUESON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so fresco (sin madurar), incluido el del lactosuero, y reques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.1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so de cualquier tipo, rallado o en polv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Los que no sean de pasta semidura, Cheddar (queso americano); de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sta dura, Romano y de quesos típicos, Gorgonzola, Roquefort o azu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so fundido, excepto el rallado o en polv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Los que no sean de pasta semidura, Cheddar (queso americano); de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sta dura, Romano y de quesos típicos, Gorgonzola, Roquefort o azu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ques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Los que no sean de pasta semidura, Cheddar (queso americano); de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sta dura, Romano y de quesos típicos, Gorgonzola, Roquefort o azu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AS (PATATAS) FRESCAS O REFRIGERAD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1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ATES FRESCOS O REFRIGERA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.0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ates frescos o refrigera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OLLAS, CHALOTES, AJOS, PUERROS Y DEMAS HORTALIZAS ALIACEA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COS O REFRIGERA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3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ollas y chalo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3.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oll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3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j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AHORIAS, NABOS, REMOLACHAS PARA ENSALADA, SALSIFIES, APIONAB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BANOS Y RAICES COMESTIBLES SIMILARES, FRESCOS O REFRIGERA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6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ahorias y nab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6.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ahori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UMBRES Y HORTALIZAS CONSERVADAS PROVISIONALMENTE (P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MPLO: CON GAS SULFUROSO O CON AGUA SALADA, SULFUROSA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ICIONADA DE OTRAS SUSTANCIAS PARA ASEGURAR DICHA CONSERVACION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O TODAVIA IMPROPIAS PARA CONSUMO INMEDIAT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1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oll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1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legumbres y hortalizas; mezclas de legumbres u hortaliz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1.90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legumbres y hortaliz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1.90.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a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1.90.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ahori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UMBRES Y HORTALIZAS, SECAS, INCLUSO CORTADAS EN TROZOS O E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AJAS O BIEN TRITURADAS O PULVERIZADAS, PERO SIN OTRA PREPARACION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2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legumbres y hortalizas; mezclas de legumbres u hortaliz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2.90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legumbres y hortaliz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2.90.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j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ICES DE MANDIOCA (YUCA), ARRURRUZ O SALEP, AGUATURMAS (PATACAS)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ATAS (CAMOTES, BONIATOS) Y RAICES Y TUBERCULOS SIMILARES RICOS E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ULA O EN INULINA, FRESCOS O SECOS, INCLUSO TROCEADOS O EN "PELLETS";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ULA DE SAGU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4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atas (camotes, boniato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VAS FRESCAS O SECAS, INCLUIDAS LAS PAS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ONES, SANDIAS Y PAPAYAS, FRESC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ones y sandi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.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o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ANAS, PERAS Y MEMBRILLOS, FRESC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a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MASCOS (CHABACANOS, ALBARICOQUES), CEREZAS, DURAZ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ELOCOTONES), (INCLUIDOS LOS GRIÑONES Y  NECTARINAS), CIRUELA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RINAS, FRESC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aznos (melocotones), incluidos los griñones y nectari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.3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aznos (melocotones), excluidos los griñones y nectari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.3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ñones y nectari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Griño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TOS SIN COCER O COCIDOS EN AGUA O VAPOR, CONGELADOS, INCLUSO CO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ICION DE AZUCAR U OTRO EDULCORANT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tillas (fresa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.1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adición de azúc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mbuesas, zarzamoras, moras y moras-frambuesa y grosell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.2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adición de azúc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.90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adición de azúcar ni otro edulcorante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.90.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a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.9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adición de azúc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TOS CONSERVADOS PROVISIONALMENTE (POR EJEMPLO: CON G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FUROSO O CON AGUA SALADA, SULFUROSA O ADICIONADA DE OT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TANCIAS PARA DICHA CONSERVACION), PERO TODAVIA IMPROPIOS PA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UMO INMEDIAT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ez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.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indas (cerezas ácida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tillas (fresa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RBA MAT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3.0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laborad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MIENTA DEL GENERO PIPER; FRUTOS DE LOS GENEROS CAPSICUM O PIMENTA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OS, TRITURADOS O PULVERIZA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4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tos de los géneros Capsicum o Pimenta, secos, triturados o pulveriz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4.20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mientos dulc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4.20.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turados o pulveriz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GO Y MORCAJO (TRANQUILLON)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g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IDON Y FECULA; INULINA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8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idón y fécula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8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idón de maíz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DE SOJA (SOYA) Y SUS FRACCIONES, INCLUSO REFINADO, PERO SI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R QUIMICAMENT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en bruto, incluso desgoma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desgom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 DE GIRASOL, DE CARTAMO O DE ALGODON, Y SUS FRACCIONE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SO REFINADOS, PERO SIN MODIFICAR QUIMICAMENT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 de girasol o de cártamo, y sus fraccion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.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 en brut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.11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iraso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SAS Y ACEITES, ANIMALES O VEGETALES Y SUS FRACCIONES, PARCIAL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MENTE HIDROGENADOS, INTERESTERIFICADOS, REESTERIFICADO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IDINIZADOS, INCLUSO REFINADOS, PERO SIN PREPARAR DE OTRA FORMA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6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sas y aceites, animales, y sus fraccio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6.1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míferos mari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te: Los que no sean de ballen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6.1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6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sas y aceites, vegetales, y sus fraccio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6.20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no presentan el carácter de cer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6.20.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ní (cacahuate, cacahuete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6.20.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íz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6.20.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GARINA; MEZCLAS O PREPARACIONES ALIMENTICIAS DE GRASAS  O  DE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, ANIMALES O VEGETALES, O DE FRACCIONES DE DIFERENTES GRASA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, DE ESTE CAPITULO, EXCEPTO LAS GRASAS Y  ACEITES  ALIMENTICI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SUS FRACCIONES, DE LA PARTIDA 1516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7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garina, excepto la margarina líquid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7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7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PREPARACIONES Y CONSERVAS DE CARNE, DESPOJOS O SANGR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hígado de cualquier anima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.2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ovi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.2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ovi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.20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rci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ves de la partida 0105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v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.3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.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 especie bovin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.5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, incluidas las preparaciones de sangre de cualquier anima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arne o despoj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STACEOS, MOLUSCOS Y DEMAS INVERTEBRADOS ACUATIC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DOS O CONSERVA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.90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berech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.90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llon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.90.4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Chorit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UCAR DE CAÑA O DE REMOLACHA Y SACAROSA QUIMICAMENTE PURA, E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O SOLID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úcar en bruto sin adición de aromatizante ni colorante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añ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remolach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.9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Azucares semi-refinados o refinados sin adición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romatizantes o de colorantes con más de 97% de sacarosa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AZUCARES, INCLUIDAS LA LACTOSA, MALTOSA, GLUCOSA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CTOSA (LEVULOSA) QUIMICAMENTE  PURAS, EN ESTADO SOLIDO; JARABE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ZUCAR SIN ADICION  DE AROMATIZANTE NI COLORANTE; SUCEDANEOS DE LA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L, INCLUSO MEZCLADOS CON MIEL NATURAL; AZUCAR Y MELAZ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AMELIZA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ctosa y jarabe de lactos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Jarabe sin adición de aromatizante o de colora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úcar y jarabe de arce (maple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Jarabe sin adición de aromatizante o de colora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ucosa y jarabe de glucosa, sin fructosa o con un contenido de fructosa, en estado seco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erior-  al 20 % en pes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Jarabes de azúcar sin adición de aromatizantes o de colorantes 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.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ucosa y jarabe de glucosa, con un  contenido  de fructosa, en estado seco, superior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al 20 % pero inferior al 50 % en pes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.4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be de glucos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Jarabe sin adición de aromatizante o de colora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.6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s demás fructosas y jarabe de fructosa, con un contenido de fructosa, en estado seco,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ior al 50 % en pes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.6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be de fructos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Jarabe sin adición de aromatizante o de colora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incluido el azúcar inverti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osa y jarabe de maltos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Jarabe sin adición de aromatizante o de colora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.9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zúcares, incluido el azúcar invertido, y jarabes de azúc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Jarabe sin adición de aromatizante o de colora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.90.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úcar y melazas carameliz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Caramelo (azúcar caramelizada, azúcar quemada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DE CONFITERIA SIN CACAO (INCLUIDO EL CHOCOLATE BLANCO)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4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cles y demás gomas de mascar, incluso recubiertos tos de azúc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Goma de mascar (chicle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4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4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colate blan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4.9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ones, caramelos, confites y pastill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4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dulce de lech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COLATE Y DEMAS PREPARACIONES ALIMENTICIAS QUE CONTENGA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CA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cao en polvo con adición de azúcar u otro edulcurante-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paraciones en bloques o  barras  con peso  superior  a 2 kg, líquida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osas, o en polvo, granulo o formas similares, en recipientes o  envases inmediatos co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contenido superior a 2 kg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2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cola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2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de dulce de lech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en bloques, tabletas o barr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le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rellen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3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cola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32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cola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de dulce de lech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S  ALIMENTICIAS,  INCLUSO  COCIDAS O RELLENAS (DE CARNE U OT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TANCIAS) O BIEN PREPARADAS DE OTRA FORMA, TALES COMO ESPAGUETI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DEOS,  MACARRONES, TALLARINES, LASAÑAS, ÑOQUIS, RAVIOLES,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ELONES; CUSCUS, INCLUSO PREPARAD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s alimenticias sin cocer, rellenar ni preparar de otra forma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ontengan huev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astas alimentici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cú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 A BASE DE CEREALES OBTENIDOS  POR  INSUFLADO O TOSTA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R EJEMPLO: HOJUELAS O COPOS  DE MAIZ); CEREALES EN GRANO, EXCEPT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MAIZ,  PRECOSIDOS-  O PREPARADOS DE OTRA FORMA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 a base de cereales obtenidos por insuflado o tosta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 DE PANADERIA, PASTELERIA O GALLETERIA, INCLUSO CON ADICIO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ACAO; HOSTIAS, SELLOS VACIOS DEL TIPO DE LOS USADOS PA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MENTOS, OBLEAS PARA SELLAR, PASTAS SECAS DE HARINA, ALMIDO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FECULA, EN HOJAS, Y PRODUCTOS SIMILAR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 de especi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lletas dulces (con adición de edulcorante), barquillos-   y  obleas  ("gaufrettes",  "wafers")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"waffles" ("gaufres"), incluso relle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.3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letas dulc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.3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.90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.90.9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 de panadería; de pastelería o de galletero, incluso con adición de caca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ATES PREPARADOS O CONSERVADOS (EXCEPTO EN VINAGRE O EN ACI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TICO)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n recipientes herméticamente cerrados, cuyo contenido e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so, de extracto seco sea igual o superior al 7%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OS Y TRUFAS, PREPARADAS O CONSERVADAS (EXCEPTO EN VINAGRE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ACIDO ACETICO)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f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LEGUMBRES Y HORTALIZAS, PREPARADAS O CONSERV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EXCEPTO EN VINAGRE O EN ACIDO ACETICO), CONGELAD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as (patata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n recipientes herméticamente cerr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legumbres y hortalizas y las mezclas de legumbres u hortaliz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vejas (chícharos, guisantes) (Pisum sativum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n recipientes herméticamente cerr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.90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ina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n recipientes herméticamente cerr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.90.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lach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n recipientes herméticamente cerr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Sin mezclar en recipientes herméticamente cerrados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cepto aceitunas, alcachofas y pepi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LEGUMBRES Y HORTALIZAS, PREPARADAS O CONSERV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EXCEPTO EN VINAGRE O EN ACIDO ACETICO), SIN CONGELA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as (patata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n recipientes herméticamente cerr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Choucroute"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n recipientes herméticamente cerr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vejas (chícharos, guisantes) (Pisum sativum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n recipientes herméticamente cerr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.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otos (frijoles, frejoles, alubias, judías) (Vigna spp., Phaseolus spp.)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.5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vain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n recipientes herméticamente cerr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.5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n recipientes herméticamente cerr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legumbres y hortalizas y las mezclas de legumbres u hortaliz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Sin mezclar  en recipientes herméticamente cerr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TOS, CORTEZAS DE FRUTOS Y DEMAS PARTES DE PLANTAS, CONFIT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AZUCAR (ALMIBARADOS, GLASEADOS O ESCARCHADOS)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.00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.00.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.00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tezas de fru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.00.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mo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.00.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naranj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FITURAS, JALEAS Y MERMELADAS, PURES Y PASTAS DE FRUT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TENIDOS POR COCCION, INCLUSO CON ADICION DE AZUCAR U OT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LCORANT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9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grios (frutos cítrico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91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fituras, jaleas y mermel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Jaleas y mermel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91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Jaleas y mermel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9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99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fituras, jaleas y mermel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Jaleas y mermel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99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rés y pastas de fru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99.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urazno (melocotón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99.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embril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99.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TOS Y DEMAS PARTES COMESTIBLES DE PLANTAS, PREPARADO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RVADOS DE OTRA FORMA, INCLUSO CON ADICION DE AZUCAR O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OS EDULCORANTES O DE ALCOHOL, NO EXPRESADOS NI COMPRENDIDOS E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A PART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4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agua edulcorada, incluido el jarab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n almíb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7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aznos (melocotone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7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agua edulcorada, incluido el jarab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n almíb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7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Al natura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incluidas las mezclas, con excepción de las mezclas de la subpartida 2008.19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9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99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tos, en agua edulcorada, incluido el jarabe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99.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ruel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n almíb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PARA SALSAS Y SALSAS PREPARADAS; CONDIMENTO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ZONADORES, COMPUESTOS; HARINA DE MOSTAZA Y MOSTAZA PREPARADA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Ketchup" y demás salsas de toma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.2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Ketchup"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ones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 que no sean sal de api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ADOS COMESTIBLES, INCLUSO SI CONTIENEN CACA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5.0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elados comestibles, incluso si contienen cacao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ALIMENTICIAS NO EXPRESADAS NI COMPRENDIDAS EN OT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6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entrados de proteínas y sustancias proteicas textur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6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6.90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vos, incluso con adición de azúcar o de otros edulcorantes, para la fabricación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ines, cremas, helados, flanes, gelatinas o preparaciones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6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, INCLUIDAS EL AGUA MINERAL Y LA GASEADA, CON ADICION DE AZUCAR U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O EDULCORANTE O AROMATIZADA, Y LAS DEMAS BEBIDAS 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COHOLICAS, CON EXCLUSION DE LOS JUGOS DE FRUTOS O DE LEGUMBRES U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TALIZAS DE LA PARTIDA 2009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2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, incluidas el agua mineral y la gaseada, con adición de azúcar u otro edulcorante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omatizad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2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VEZA DE MALTA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3.0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veza de mal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O DE UVAS FRESCAS, INCLUSO ENCABEZADO; MOST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UVA, EXCEPTO EL DE LA PARTIDA 2009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o espumos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vinos; mosto de uva en el que la fermentación se ha impedido o corta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ñadiendo alcohol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.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recipientes con capacidad inferior o igual a 2 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.21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os "finos" de mes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.21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.21.3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os que en un recipiente cerrado tengan una sobrepresion, debida al anhido carbón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uelto, igual o superior a 1 bar, pero inferior a 3 b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.21.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Vinos de uva especiales que no sean dulces generosos o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stre o tipo jerez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.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.29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vi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Vinos de uva especiales que no sean dulces generosos o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stre o tipo jerez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MUT Y DEMAS VINOS DE UVAS FRESCAS PREPARADOS CON PLANTA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TANCIAS AROMATIC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5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recipientes con capacidad inferior o igual a 2 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5.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mut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5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5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mut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GARROS (PUROS) (INCLUSO DESPUNTADOS), CIGARRITOS (PURITOS)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GARRILLOS, DE TABACO O DE SUCEDANEOS DEL TABAC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garrillos que contengan taba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.9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garril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MENTOS HIDRAULICOS (INCLUIDOS LOS CEMENTOS SIN PULVERIZAR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INCA), INCLUSO COLOREA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3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mentos sin pulverizar (clinca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3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mento Portland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3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Cemento Portland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OR, CLORO, BROMO Y YOD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1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OGENO, GASES INERTES (NOBLES) Y DEMAS ELEMENTOS NO METALIC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4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xige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SULFURICO; "OLEUM"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7.0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sulfúr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ACIDOS INORGANICOS Y LOS DEMAS COMPUESTOS OXIGEN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ORGANICOS DE LOS ELEMENTOS NO METALIC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1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ompuestos oxigenados inorgánicos de los elementos no metálic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1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óxido de carbo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OXIDO DE SODIO (SODA O SOSA CAUSTICA); HIDROXIDO DE POTASI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TASA CAUSTICA); PEROXIDOS DE SODIO O DE POTASI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5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óxido de sodio (soda o sosa cáustica)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5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óli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5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disolución acuosa (lejía de soda o sosa cáustica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RUROS, OXICLORUROS E HIDROXICLORUROS; BROMUROS Y OXIBROMUROS;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DUROS Y OXIYODUR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7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xicloruros e hidroxiclorur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7.4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br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POCLORITOS; HIPOCLORITO DE CALCIO COMERCIAL; CLORITOS;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POBROMIT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8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8.90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poclori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8.90.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odi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FATOS; ALUMBRES; PEROXOSULFATOS (PERSULFATOS)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3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sulfa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3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umini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CARBOXILICOS CON FUNCIONES OXIGENADAS SUPLEMENTARIAS Y SU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HIDRIDOS, HALOGENUROS, PEROXIDOS Y PEROXIACIDOS; SUS DERIV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OGENADOS, SULFONADOS, NITRADOS O NITROSA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carboxílicos con función alcohol, pero sin otra función oxigenada, sus anhídrid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ogenuros, peróxidos, peroxiacidos y sus deriv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tártar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 y ésteres del ácido tartár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13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Tártaro ácido de potasio (crémor tártar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GRE HUMANA; SANGRE ANIMAL PREPARADA PARA USOS TERAPEUTIC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LACTICOS O DE DIAGNOSTICO; SUEROS ESPECIFICOS DE ANIMALES O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S INMUNIZADOS Y DEMAS COMPONENTES DE LA SANGRE; VACUNA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XINAS, CULTIVOS DE MICROORGANISMOS (CON EXCLUSION DE L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VADURAS) Y PRODUCTOS SIMILAR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eros específicos de animales o de personas inmunizados y demás componentes de la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gr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.10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.10.9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onentes de la sangre preparados para usos terapéuticos o profiláct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MENTOS (CON EXCLUSION DE LOS PRODUCTOS DE LAS PARTIDAS 3002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5 o 3006) CONSTITUIDOS POR PRODUCTOS MEZCLADOS ENTRE SI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DOS PARA USOS TERAPEUTICOS O PROFILACTICOS, SIN DOSIFICAR NI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ONDICIONAR PARA LA VENTA AL POR MENO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90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ontengan vitamin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90.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contengan vitamina  "A"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90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90.9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MENTOS (CON EXCLUSION DE LOS PRODUCTOS DE LAS PARTIDAS 3002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5 o 3006) CONSTITUIDOS POR PRODUCTOS MEZCLADOS O SIN MEZCLAR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DOS PARA USOS TERAPEUTICOS O PROFILACTICOS, DOSIFICADO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ONDICIONADOS PARA LA VENTA AL POR MENO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medicamentos que contengan vitaminas u otros productos de la partida 2936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5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contengan vitamina  "A"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TAS, GASAS, VENDAS Y ARTICULOS ANALOGOS (POR EJEMPLO: APOSIT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ARADRAPOS, SINAPISMOS), IMPREGNADOS O RECUBIERTO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TANCIAS FARMACEUTICAS O ACONDICIONADOS PARA LA VENTA AL P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OR CON FINES MEDICOS, QUIRURGICOS, ODONTOLOGICOS O VETERINARI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5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5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godón hidrófi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TURAS Y BARNICES A BASE DE POLIMEROS SINTETICOS O NATUR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DOS, DISPERSOS O DISUELTOS EN UN MEDIO NO ACUOSO;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OLUCIONES DEFINIDAS EN LA NOTA 4 DE ESTE CAPITUL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8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ase de poliéste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8.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tu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8.1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ic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8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ase de polímeros acrílicos o viníl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8.2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tu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8.2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ic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8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8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tu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8.9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ic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TURAS Y BARNICES A BASE DE POLIMEROS SINTETICOS O NATUR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DOS, DISPERSOS O DISUELTOS EN UN MEDIO ACUOS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9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ase de polímeros acrílicos o viníl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9.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tu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9.1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ic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9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9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tu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9.9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ic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PINTURAS Y BARNICES; PIGMENTOS AL AGUA PREPARADOS DE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E LOS UTILIZADOS PARA EL ACABADO DEL CUER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.0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tu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.0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ic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.0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TAS DE IMPRENTA, TINTAS PARA ESCRIBIR O DIBUJAR Y DEMAS TINTA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SO CONCENTRADAS O SOLID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5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tas de imprenta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5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5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FUMES Y AGUAS DE TOCADO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3.0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s de tocad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DE BELLEZA O DE MAQUILLAJE Y PREPARACIONES PARA E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IDADO DE LA PIEL, EXCEPTO LOS MEDICAMENTOS, INCLUIDAS L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ANTISOLARES Y LAS BRONCEADORAS; PREPARACIO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MANICURAS O PEDICUR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4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para el maquillaje de los labi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4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para el maquillaje de los oj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4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4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vos, incluidos los compact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4.9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CAPILAR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5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mpú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PARA LA HIGIENE BUCAL O DENTAL, INCLUIDOS LOS POLVO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MAS PARA LA ADHERENCIA DE LAS DENTADUR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6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tífr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6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PARA AFEITAR O PARA ANTES O DESPUES DEL AFEITADO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ODORANTES CORPORALES, PREPARACIONES PARA EL BAÑO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ILATORIOS Y DEMAS PREPARACIONES DE PERFUMERIA, DE TOCADOR O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METICA, NO EXPRESADAS NI COMPRENDIDAS EN OTRA PARTE;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DESODORANTES DE LOCALES, INCLUSO SIN PERFUMAR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NQUE TENGAN PROPIEDADES DESINFECTANT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para afeitar o para antes o después del afeita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1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odorantes corporales y antitraspiran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 perfumadas y demás preparaciones para el bañ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para perfumar o desodorizar locales, incluidas las preparaciones odorífe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ceremonias religios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4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Agarbatti" y demás preparaciones odoríferas que actúen por combust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4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49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oluciones líquidas para lentes de contacto o para ojos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9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tas,  fieltro  o telas sin tejer, impregnados, recubiertos o revestidos de perfume o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mét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BONES; PRODUCTOS Y PREPARACIONES ORGANICOS TENSOACTIVOS US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O JABON, EN BARRAS, EN PANES, EN TROZOS O EN PIEZAS TROQUELADA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EADAS, AUNQUE CONTENGAN JABON; PAPELES, GUATAS, FIELTRO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AS SIN TEJER, IMPREGNADOS, RECUBIERTOS O REVESTIDOS DE JABON O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ERGENT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1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bones, productos y preparaciones orgánicas tensoactivos, en barras, en panes, en troz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en piezas troqueladas o moldeadas, y papeles, guatas, fieltros y telas sin tejer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regnados, recubiertos o revestidos de jabón o de detergent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1.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ocador (incluso los medicinale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1.11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bo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1.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1.19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bon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1.19.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1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bones en otras form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1.2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ocad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1.2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S DE SUPERFICIE ORGANICOS (EXCEPTO LOS JABONES);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TENSOACTIVAS, PREPARACIONES PARA LAVAR (INCLUI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PREPARACIONES AUXILIARES DE LAVADO) Y PREPARACIONES DE LIMPIEZA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NQUE CONTENGAN JABON, EXCEPTO LAS DE LA PARTIDA 3401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2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s de superficie orgánicos, incluso acondicionados para la venta al por menor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2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ión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2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ión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2.1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ión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2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2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acondicionadas para la venta al por men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2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AS ARTIFICIALES Y CERAS PREPARAD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4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4.90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4.90.9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cres y demás ceras de composición análog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eras prepar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4.90.9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ceras preparadas, denominadas en las Notas 5. B) o C) de este Capítu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UNES Y CREMAS PARA EL CALZADO, ENCAUSTICOS, LUSTRES PA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OCERIAS, VIDRIO O METAL, PASTAS Y POLVOS PARA FREGAR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SIMILARES (INCLUSO EL PAPEL, GUATA, FIELTRO, TELA SI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ER, PLASTICO O CAUCHO CELULARES, IMPREGNADOS, RECUBIERTO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STIDOS DE ESTAS PREPARACIONES), CON EXCLUSION DE LAS CERAS DE L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DA 3404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5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unes, cremas y preparaciones similares para el calzado o para el cu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5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áusticos y preparaciones similares para la conservación de muebles de madera, parqu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otras manufacturas de made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5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stres y preparaciones similares para carrocerías, excepto las preparaciones para lustr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5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s, polvos y demás preparaciones para freg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5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AS Y DEMAS ADHESIVOS PREPARADOS, NO EXPRESADOS NI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S EN OTRA PARTE; PRODUCTOS DE CUALQUIER CLAS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ADOS COMO COLAS O ADHESIVOS, ACONDICIONADOS PARA LA VENTA A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 MENOR COMO COLAS O ADHESIVOS DE UN PESO NETO INFERIOR O IGUAL 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6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 de cualquier clase utilizados como colas o adhesivos, acondicionados para l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a al por menor como colas o adhesivos de un peso neto inferior o igual a 1 kg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Las que no sean colas prepar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ZIMAS; PREPARACIONES ENZIMATICAS NO EXPRESADAS NI COMPRENDI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OTRA PART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7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7.90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enzimátic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7.90.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ECTICIDAS, RATICIDAS, FUNGICIDAS, HERBICIDAS, INHIBIDORES  DE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ERMINACION  Y  REGULADORES DEL CRECIMIENTO  DE  LAS  PLANTAS,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INFECTANTES Y PRODUCTOS  SIMILARES,  PRESENTADOS EN FORMAS O E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ONTINU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ASES  PARA  LA  VENTA  AL  POR  MENOR, O COMO PREPARACIONES O E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 DE ARTICULOS, TALES COMO CINTAS, MECHAS Y VELAS AZUFRADA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ES MATA- MOSC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8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ctici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8.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entados en formas o en envases para la venta al por men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papeles matamos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8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gici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8.20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8.20.9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ase de compuestos de cobr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8.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infectan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8.4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entados en formas o en envases para la venta al por men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MEROS DE ACETATO DE VINILO O DE OTROS ÉSTERE VINILICOS, EN FORM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ARIAS; LOS DEMAS POLIMEROS VINILICOS, EN FORMAS PRIMARI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ímeros de acetato de vinilo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dispersión acuos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n forma líquida o pastosa o en disolucio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NAS AMINICAS, RESINAS FENOLICAS Y POLIURETANOS, EN FORM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ARI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9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ureta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n polvo, gránulos,  escamas, trozos irregulares, bloque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sas no coherentes y formas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STIMIENTOS DE PLASTICO PARA SUELOS, INCLUSO AUTOADHESIVOS, E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OS O LOSETAS; REVESTIMIENTOS DE PLASTICO PARA PAREDES O TECH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INIDOS EN LA NOTA 9 DE ESTE CAPITUL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8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plást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8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stimientos para sue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polietileno, polipropileno, poliuretanos y poliacrílicos, polimetacríl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 copolímeros acrilometacríl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8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polietileno, polipropileno, poliuretanos y poliacrílico, polimetacríl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 copolímero acrilometacríl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CHAS, HOJAS, BANDAS, CINTAS, PELICULAS Y DEMAS FORMAS PLANA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ADHESIVAS, DE PLASTICO, INCLUSO EN ROLL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9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rollos de anchura inferior o igual a 20 c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poliuretanos,  polietileno,  polipropileno,   cloruro de polivinilo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iacrílico,  polimetacrílico y copolímero acrilometacríl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9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poliuretanos,  polietileno,  polipropileno,   cloruro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livinilo y poliacrílico,  polimetacrílico y copolímero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 DEMAS  PLANCHAS,  HOJAS, PELICULAS, BANDAS Y TIRAS, DE PLAST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CELULAR Y SIN REFUERZO, ESTRATIFICACION NI SOPORTE O COMBINACIO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 CON OTRAS MATERI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etile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ietile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propile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2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ipropile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Las que no sean películas, laminas, hojas, bandas o tiras de polipropile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xialmente orientadas, incluido el termosellable, pero sin otros tratamient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cubrimientos ni trabajos de superficie, ni  impresiones gráfi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cloruro de vinilo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4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íg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41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icloruro de vini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exib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4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icloruro de vini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acrílic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5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imetacrilato de meti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5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plástic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9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plást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poliureta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PLANCHAS, HOJAS, PELICULAS, BANDAS Y LAMINAS, DE PLASTIC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 celular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cloruro de vini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1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icloruro de vini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1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iureta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plást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polietileno  polipropileno  poliacrílicos-   polimetacríl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 copolímero acrilometacríl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polietileno polipropileno  poliacrílico polimetacrílico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polímero acrilometacríl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PARA EL TRANSPORTE O ENVASADO, DE PLASTICO; TAPONE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PAS, CAPSULAS Y DEMAS DISPOSITIVOS DE CIERRE, DE PLASTIC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, cajones, jaulas y artículos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os, bolsas y cucuruch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etile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plást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onas, botellas, frascos y artículos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binas, carretes, canillas de lanzadera y soportes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pones, tapas, cápsulas y demás dispositivos de cierr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JILLA Y DEMAS ARTICULOS DE USO DOMESTICO Y ARTICULOS DE HIGIENE O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CADOR, DE  PLASTIC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4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jilla y demás artículos para el servicio de mesa o de cocin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4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4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PARA LA CONSTRUCCION, DE PLASTICO, NO EXPRESADOS NI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S EN OTRA PART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5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ósitos, cisternas, cubas y recipientes análogos, de capacidad superior a 300 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5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rtas, ventanas, y sus marcos, bastidores y umbr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5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MANUFACTURAS DE PLASTICO Y MANUFACTURAS DE LAS DEM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S DE LAS PARTIDAS 3901 A 3914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rniciones para muebles, carrocerías o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Las que no sean artículos de alumbrado eléctr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FORMAS (POR EJEMPLO: VARILLAS, TUBOS, PERFILES) Y ARTICU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R EJEMPLO: DISCOS, ARANDELAS), DE CAUCHO SIN VULCANIZA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6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files para recauchut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Bandas para la reconstrucción de la banda de rodamiento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s neumát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CHAS, HOJAS, BANDAS, VARILLAS Y PERFILES, DE CAUCHO VULCANIZA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ENDURECE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8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aucho celular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8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chas, hojas y ban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8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aucho no celular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8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chas, hojas y ban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Las que no sean mantillas para rotativas importadas por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a empresas periodísticas para uso propi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BOS DE CAUCHO VULCANIZADO SIN ENDURECER, INCLUSO CON SU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ESORIOS (POR EJEMPLO: JUNTAS, CODOS, EMPALMES (RACORES))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9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reforzar ni combinar de otro modo con otras materias, sin accesori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9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orzados o combinados de otro modo solamente con metal, sin accesori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9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orzados o combinados de otro modo solamente con materias textiles, sin accesori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9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orzados o combinados de otro modo con otras materias, sin accesori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9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accesori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MATICOS NUEVOS DE CAUCH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1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tipo de los utilizados en automóviles de turismo (incluidos los vehículos del tipo famili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"break" o "station wagon") y los de carrera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1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tipo de los utilizados en autobuses o en camio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1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tipo de los utilizados en motociclet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1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tipo de los utilizados en biciclet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1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1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superficie de rodadura en forma de espinapez o similares, incluida la de ta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Para maquinas agrícolas, de conservación de camino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a tract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MATICOS RECAUCHUTADOS O USADOS, DE CAUCHO; BANDAJES, BANDA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ADURA INTERCAMBIABLES PARA NEUMATICOS Y PROTECTORES ("FLAPS")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AUCH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2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máticos recauchut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Para maquinas agrícolas, de conservación de camino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a tract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2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máticos us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Para maquinas agrícolas, de conservación de camino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a tract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MANUFACTURAS DE CAUCHO VULCANIZADO SIN ENDURECE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6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aucho celul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Los que no sean tapo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6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6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stimientos para el suelo y alfomb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6.9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as de borr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6.9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tas y demás elementos con función similar de estanqueidad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6.9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nsas, incluso inflables, para el atraque de los bar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6.95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rtículos inflab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6.9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DERA (INCLUIDAS LAS TABLILLAS Y FRISOS PARA PARQUES, SIN ENSAMBLAR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FILADA LONGITUDINALMENTE (CON LENGUETAS, RANURAS, REBAJE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ANALADOS, BISELADOS, CON JUNTAS EN V, MOLDURADOS, REDONDEADO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) EN UNA O VARIAS CARAS O CANTOS, INCLUSO CEPILLADA, LIJADA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 POR ENTALLADURAS MULTIPL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9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nífe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9.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illas y frisos para parques, sin ensambl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9.1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9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intas de las de conífe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9.2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illas y frisos para parques, sin ensambl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9.2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EROS DE FIBRA DE MADERA O DE OTRAS MATERIAS LEÑOSAS, INCLUS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LOMERADAS CON RESINAS U OTROS AGLUTINANTES ORGANIC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1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eros de fibra de densidad superior a 0,8 g/cm3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1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trabajo mecánico ni recubrimiento de superfici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ableros de fibras comprimidas (tableros duro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1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ableros de fibras comprimidas (tableros duro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DERA CONTRACHAPADA, MADERA CHAPADA Y MADERA ESTRATIFICAD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dera contrachapada constituida exclusivamente por hojas de madera de espesor unitari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erior o igual a 6 mm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tenga por lo menos una hoja externa de las maderas tropicales siguientes: Dark Red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anti, Light Red Meranti, White Lauan, Sipo, Limba, Okoume (okume), Obeche, Acajou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'Afrique, Sapelli, Baboen, Mahogany (caoba americana) (Swietenia spp.), Palissandre du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sil (jacaranda), Bois de Rose femelle (palo rosa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, con una hoja externa, por lo menos, de madera distinta de la de conífe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19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ituidas exclusivamente por hojas de madera de p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19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, con una hoja externa, por lo menos, de madera distinta de la de conífer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tablero de partículas, por lo me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21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alma de p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21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29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ituidas exclusivamente por hojas de made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29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29.9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alma de p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29.9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9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tablero de partículas, por lo me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91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alma de p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91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9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99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ituidas exclusivamente por hojas de madera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99.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99.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99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99.9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alma de p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.99.9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DERA DENSIFICADA EN BLOQUES, PLANCHAS, TABLAS O PERFIL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3.0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dera densificada en bloques, planchas, tablas, o perf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AS Y PIEZAS DE CARPINTERIA PARA CONSTRUCCIONES, INCLUIDOS 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EROS CELULARES, LOS TABLEROS PARA PARQUES Y LAS RIPIAS (INCLUS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A CARA ALISADA O ESTRIADA) DE LOS TIPOS UTILIZADOS COMO TEJA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CUBRIR FACHADAS ("SHINGLES" Y "SHAKES"), DE MADERA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anas, puertaventana, y sus mar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rtas y sus marcos y umbr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CHO AGLOMERADO (INCLUSO CON AGLUTINANTE) Y MANUFACTURA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CHO AGLOMERAD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4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4.9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tas, discos, arandelas, manguitos y demás artículos de estanquidad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Y CARTON, SIN ESTUCAR NI RECUBRIR, DEL TIPO DE LOS UTILIZ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ESCRIBIR, IMPRIMIR U OTROS FINES GRAFICOS, Y PAPEL Y CARTON PA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JETAS O CINTAS A PERFORAR, EN BOBINAS (ROLLOS) O EN HOJAS, EXCEPT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 LAS PARTIDAS 4801 O 4803; PAPEL Y CARTON HECHOS A MANO (HOJA 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JA)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2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y cartón soporte para papel o cartón fotosensibles, termoestables o electrosensib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2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soporte para papel carbón (carbónic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2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soporte para papeles de decorar pared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2.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papeles y cartones, sin fibras obtenidas por procedimiento mecánico o en 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un máximo del 10 %, en peso, del contenido total de fibras este constituido por dich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br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2.5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ramaje inferior a 40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Los que no sean para stencils, papel biblia, para billetes,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eques, bonos, títulos y otros val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2.5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ramaje superior o igual a 40 g/m2 pero inferior o igual a 150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Los que no sean para papel biblia, para billetes, cheque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nos, título y otros valores; y para confección de tarjetas perforab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a máquinas de estadística, de contabilidad y semejan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2.5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ramaje superior a 150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Los que no sean para papel biblia, para billetes, cheque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nos, título y otros valores; y para confección de tarjetas perforab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a máquinas de estadística, de contabilidad y semejan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2.6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papeles y cartones, en los que mas del 10 %, en peso, del contenido total de fib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 constituido por fibras obtenidas por procedimiento mecán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Los que no sean para stencils, papel biblia, y para confec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 tarjetas perforables para máquinas de estadística, de contabilidad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mejan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DEL TIPO DEL UTILIZADO PARA PAPEL HIGIENICO, PARA TOALLITAS PA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MAQUILLAR,  PARA TOALLAS, PARA SERVILLETAS O PARA PAPE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 DE USO DOMESTICO, DE HIGIENE O DE  TOCADOR, GUATA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ULOSA Y NAPAS DE FIBRAS DE CELULOSA, INCLUSO RIZADOS, PLISAD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FRADOS, ESTAMPADOS, PERFORADOS, COLOREADOS O DECORADOS EN L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FICIE O IMPRESOS, EN BOBINAS (ROLLOS) DE ANCHURA SUPERIOR A 36 c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EN HOJAS DE FORMA CUADRADA O RECTANGULAR EN LAS QUE POR 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OS UN LADO EXCEDA DE 36 cm SIN PLEGA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3.0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ta de celulosa y napas de fibras de celulos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 los que no sean: Risados, grofados, plegados, estampado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erforados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3.0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 los que no sean: Papel filtro y otros papeles absorbentes ;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peles y cartones estucados revestidos, impregnados o colore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ficialmente o impresos, excepto el papel de imprenta o de escribi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Y CARTON KRAFT, SIN ESTUCAR NI RECUBRIR, EN BOBINAS (ROLLOS) O E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JAS, EXCEPTO LOS  DE LAS PARTIDAS 4802 o 4803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4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papeles y cartones Kraft, de gramaje inferior o igual a 150 g/m2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4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4.3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4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papeles y cartones Kraft, de gramaje superior a 150 g/m2 pero inferior a 225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/m2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4.4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4.4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queados uniformemente en la masa y en los que mas del 95 %, en peso, del conteni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de fibra este constituido por fibras de madera obtenidas por procedimiento quím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4.4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4.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papeles y cartones Kraft, de gramaje superior o igual a 225 g/m2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4.5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4.5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queados uniformemente en la masa y en los que más del 95 %, en peso, del conteni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de fibra este constituido por fibras de madera obtenidas por procedimiento quím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4.5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PAPELES Y CARTONES, SIN ESTUCAR NI RECUBRIR, EN BOBI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OLLOS) O EN HOJ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5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y cartón, multicap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5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todas las capas blanque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5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solo una capa exterior blanquead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5.2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tres o más capas, de las que solamente las dos exteriores son blanque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5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5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sulfito para embalaj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5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y cartón fieltro y papel y cartón lan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5.6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papeles y cartones, de gramaje inferior o igual a 150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5.7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papeles y cartones, de gramaje superior a 150 g/m2 pero inferior a 225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5.8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papeles y cartones, de gramaje superi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igual a 225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Y CARTON CORRUGADOS (ONDULADOS) (INCLUSO RECUBIERTOS P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OLADO), RIZADOS, PLISADOS, GOFRADOS, ESTAMPADOS O PERFORAD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BOBINAS (ROLLOS) O EN HOJAS, EXCEPTO LOS DE LAS PARTIDAS 4803 o 4818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8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y cartón corrugados (ondulados), incluso perfor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Y CARTON, ESTUCADOS CON CAOLIN U OTRAS SUSTANCI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ORGANICAS POR UNA O LAS DOS CARAS, CON AGLUTINANTE O SIN EL, CO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LUSION DE CUALQUIER OTRO ESTUCADO O RECUBRIMIENTO, INCLUS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EADOS O DECORADOS EN LA SUPERFICIE O IMPRESOS, EN BOBI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OLLOS) O EN HOJ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0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y cartón del tipo de los utilizados para escribir, imprimir u otros fines gráficos, si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bras obtenidas por procedimiento mecánico, o en los que un máximo de 10 %, en peso, de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enido total de fibra este constituido por dichas fibr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0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ramaje inferior o igual a 150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 Los que no sean: Papeles y cartones estucados revestid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regnados o coloreados superficialmente o impresos, excepto el pape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 imprenta o de escribi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0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ramaje superior a 150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papeles y cartones estucados revestid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regnados o coloreados superficialmente o impresos, excepto el pape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 imprenta o de escribi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0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y cartón del tipo de los utilizados para escribir, imprimir u otros fines gráficos, en 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mas del 10 %, en peso, del contenido total de fibra este constituido por fibras obteni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 procedimiento mecánico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0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estucado liviano ("L.W.C."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papeles y cartones estucados revestid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regnados o coloreados superficialmente o impresos, excepto el pape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 imprenta o de escribi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0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papeles y cartones estucados revestid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regnados o coloreados superficialmente o impresos, excepto el pape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 imprenta o de escribi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PARA DECORAR Y REVESTIMIENTOS SIMILARES DE PAREDES; PAPE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VIDRIER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4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granito ("ingrain"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papeles y cartones estucados revestid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regnados o coloreados superficialmente o impresos, excepto el pape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e imprenta o de escribir; papel para decorar habitaciones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BRES, SOBRES-CARTA, TARJETAS POSTALES SIN ILUSTRAR Y TARJET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CORRESPONDENCIA, DE PAPEL O CARTON; CAJAS, SOBRES BOLSA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ENTACIONES SIMILARES, DE PAPEL O CARTON, CON UN JUEGO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TIDO DE ARTICULOS DE CORRESPONDENCIA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7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b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7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bres-carta, tarjetas postales sin ilustrar y tarjetas para correspondenci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7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, sobres bolsa y presentaciones similares de papel o cartón, con un juego o surtido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de correspondenci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HIGIENICO, PAÑUELOS, TOALLITAS PARA DESMAQUILLAR Y DE MANO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ELES, SERVILLETAS, PAÑALES, COMPRESAS Y TAMPONES HIGIENIC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BANAS Y ARTICULOS SIMILARES PARA USO DOMESTICO, DE TOCADOR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IENICO O CLINICO, PRENDAS Y COMPLEMENTOS (ACCESORIOS) DE VESTIR,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DE PAPEL, PAPEL, GUATA DE CELULOSA O NAPAS DE FIBRA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ULOSA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8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higién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8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ñuelos, toallitas para desmaquillar y de ma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8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eles y servillet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8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sas y tampones higiénicos, pañales y artículos higiénicos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Paños higiénicos y tampones; pañales absorben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8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das y complementos (accesorios) de vesti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8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Sábanas y demás ropa de papel para cas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, SACOS (BOLSAS), BOLSITAS, CUCURUCHOS Y DEMAS ENVASES DE PAPEL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ON, GUATA DE CELULOSA O NAPAS DE FIBRAS DE CELULOSA; CARTONAJ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OFICINA, DE TIENDA O SIMILAR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9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de papel o cartón corrugado (ondulad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9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y cartonajes, plegables, de papel o cartón, sin corrugar (ondular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9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os (bolsas) con una anchura en la base superior o igual a 40 c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9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sacos (bolsas); bolsitas (excluidas las fundas para discos) y cucuruch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9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envases, incluidas las fundas para dis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ROS REGISTRO, LIBROS DE CONTABILIDAD, TALONARIOS (DE NOTAS,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IDOS, DE RECIBOS), AGENDAS, BLOQUES MEMORANDOS, BLOQUES DE PAPE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ARTAS Y ARTICULOS SIMILARES, CUADERNOS, CARPETAS DE MESA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IFICADORES, ENCUADERNACIONES (DE HOJAS MOVILES U OTRAS)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PETAS Y CUBIERTAS PARA DOCUMENTOS Y DEMAS ARTICU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LARES, DE OFICINA O DE PAPELERIA, INCLUIDOS LOS FORMULARI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RESOS EN TACOS O PLEGADOS ("MANIFOLD"),  AUNQUE LLEVEN PAPE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BON (CABONICO), DE PAPEL O CARTON; ALBUMES PARA  MUESTRAS 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COLECCIONES Y CUBIERTAS PARA LIBROS, DE PAPEL O CARTON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ros registro, libros de contabilidad, talonarios (de notas, de pedidos, de recibos), bloqu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andos, bloques de papel de cartas, agendas y artículos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0.1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Los que no sean libros de regist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0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der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0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ificadores, encuadernaciones (excepto las cubiertas para libros), carpetas y cubiert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document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0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rios impresos en tacos o plegados ("manifold"), aunque lleven papel carb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arbónic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0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bumes para muestras o para coleccio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0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IQUETAS DE TODAS CLASES, DE PAPEL O CARTON, INCLUSO IMPRES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1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res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1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PAPELES, CARTONES, GUATAS DE CELULOSA Y NAPAS DE FIB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ELULOSA, RECORTADOS A SU TAMAÑO; LOS DEMAS ARTICULOS DE P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PEL, PAPEL, CARTON, GUATA DE CELULOSA O NAPAS DE FIBRA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ULOSA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.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papeles y cartones de los tipos utilizados en la escritura, la impresión u otr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es gráfic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.5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resos, estampados o perfor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: Papeles para impresiones telegráficas;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peles y cartones estucados revestidos, impregnados o colore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ficialmente o impresos, excepto el papel de imprenta o de escribi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.5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papel prensa; papel biblia; papel pa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lletes, cheques, bonos, título y otros valores; papel para stencils;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peles y cartones estucados revestidos, impregnados o colore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ficialmente o impresos, excepto el papel de imprenta o de escribi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.6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dejas, fuentes, platos, tazas, vasos y artículos similares, de papel o cart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 los que no sean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Papel para boquillas de cigarrillos, en bandas o bobi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Papel para condensadores, en bandas o bobi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Papel pergamino (sulfurizado) para empresas presas periodísticas, en bandas o bobi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Cintas de papel para perforar en maquinas componedoras de textos,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22 mm. de ancho, bobinadas en rollos de 20 cm. de diámetro y con buj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de 5 cm. para empresas periodístic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Rollos de papel para cajas registradoras y calculado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Para fabricación de fósforos, en discos de hasta 2 cm. de anch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O DE COSER DE ALGODON, INCLUSO ACONDICIONADO PARA LA VENTA AL P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O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acondicionar para la venta al por menor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algodón, en peso, superior o igual al 85 %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Que midan en hilados sencillos más de 40.000  m.  hasta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ADOS DE ALGODON (EXCEPTO EL HILO DE COSER), CON UN CONTENIDO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GODON, EN PESO,  SUPERIOR O IGUAL AL 85 %, SIN ACONDICIONAR PARA L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A AL POR MENO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ados sencillos de fibras sin peinar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714,29 decitex pero superior o igual a 232,56 decitex (superior al núm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trico 14 pero inferior o igual al número métrico 43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1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232,56 decitex pero superior o igual a 192,31 decitex (superior al núm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trico 43 pero inferior o igual al número métrico 52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13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192,31 decitex pero superior o igual a 125 decitex (superior al núm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trico 52 pero inferior o igual al número métrico 80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14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ados sencillos de fibras peinad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714,29 decitex pero superior o igual a 232,56 decitex (superior al núm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trico 14 pero inferior o igual al número métrico 43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2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232,56 decitex pero superior o igual a 192,31 decitex (superior al núm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trico 43 pero inferior o igual al número métrico 52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23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l92,31 decitex pero superior o igual a 125 decitex (superior al núm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trico 52 pero inferior o igual al número métrico 80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24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ados retorcidos o cabelludos, de fibras sin peinar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714,29 decitex pero superior o igual a 232,56 decitex, por hilo sencil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perior al número métrico 14 pero inferior o igual al número métrico 43, por hilo sencill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3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3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232,56 decitex pero superior o igual a 192,31 decitex, por hilo sencil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perior al número métrico 43 pero inferior o igual al número métrico 52, por hilo sencill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33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192,31 decitex pero superior o igual a 125 decitex, por hilo sencil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perior al número métrico 52 pero inferior o igual al número métrico 80, por hilo sencill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34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ados retorcidos o cabelludo, de fibras peinad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714,29 decitex pero superior o igual a 232,56 decitex, por hilo sencil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perior al número métrico 14 pero inferior o igual al número métrico 43, por hilo sencill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4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4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232,56 decitex pero superior o igual a 192,31 decitex, por hilo sencil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perior al número métrico 43 pero inferior o igual al número métrico 52, por hilo sencill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43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4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192,31 decitex pero superior o igual a 125 decitex, por hilo sencil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perior al número métrico 52 pero inferior o igual al número métrico 80, por hilo sencill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.44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ADOS DE ALGODON (EXCEPTO EL HILO DE COSER), CON UN CONTENIDO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GODON, EN PESO, INFERIOR AL 85 %, SIN ACONDICIONAR PARA LA VENTA A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 MENO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ados sencillos de fibras sin peinar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714,29 decitex pero superior o igual a 232,56 decitex (superior al núm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trico 14 pero inferior o igual al número métrico 43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1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232,56 decitex pero superior o igual a 192,31 decitex (superior al núm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trico 43 pero inferior o igual al número métrico 52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13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192,31 decitex pero superior o igual a 125 decitex (superior al núm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trico 52 pero inferior o igual al número métrico 80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14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ados sencillos de fibras peinad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714,29 decitex pero superior o igual a 232,56 decitex (superior al núm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trico 14 pero inferior o igual al número métrico 43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2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232,56 decitex pero superior o igual a 192,31 decitex (superior al núm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trico 43 pero inferior o igual al número métrico 52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23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192,31 decitex pero superior o igual a 125 decitex (superior al núm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trico 52 pero inferior o igual al número métrico 80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24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ados retorcidos o cabelludo, de fibras sin peinar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714,29 decitex pero superior o igual a 232,56 decitex, por hilo sencil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perior al número métrico 14 pero inferior o igual al número métrico 43, por hilo sencill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3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3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232,56 decitex pero superior o igual a 192,31 decitex, por hilo sencil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perior al número métrico 43 pero inferior o igual al número métrico 52, por hilo sencill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33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192,31 decitex pero superior o igual a 125 decitex, por hilo sencil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perior al número métrico 52 pero inferior o igual al número métrico 80, por hilo sencill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34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ados retorcidos o cabelludo, de fibras peinad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714,29 decitex pero superior o igual a 232,56 decitex, por hilo sencil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perior al número métrico 14 pero inferior o igual al número métrico 43, por hilo sencill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4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4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232,56 decitex pero superior o igual a 192,31 decitex, por hilo sencil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perior al número métrico 43 pero inferior o igual al número métrico 52, por hilo sencill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43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4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ítulo inferior a 192,31 decitex pero superior o igual a 125 decitex, por hilo sencil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perior al número métrico 52, pero inferior o igual al número métrico 80, por hilo sencill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.44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midan en hilados sencillos más de 40.000  m. has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000  m. exclusive por kg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IDOS DE ALGODON, CON UN CONTENIDO DE ALGODON, EN PESO, SUPERIOR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AL 85 %, DE GRAMAJE INFERIOR O IGUAL A 200 g/m2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, de gramaje inferior o igual a 100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, de gramaje superior a 100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1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que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, de gramaje inferior o igual a 100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, de gramaje superior a 100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2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ñi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, de gramaje inferior o igual a 100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3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, de gramaje superior a 100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3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3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hilados de distintos color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4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, de gramaje inferior o igual a 100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4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, de gramaje superior a 100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4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4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mp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5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, de gramaje inferior o igual a 100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5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, de gramaje superior a 100 g/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5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.5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IDOS DE ALGODON, CON UN CONTENIDO DE ALGODON, EN PESO, SUPERIOR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AL 85 %, DE GRAMAJE SUPERIOR A 200 g/m2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que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ñi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3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3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hilados de distintos color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4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4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idos de mezclilla ("denim"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4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 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4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mp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5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5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.5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IDOS DE ALGODON, CON UN CONTENIDO DE ALGODON, EN PESO, INFERIOR A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 %, MEZCLADO EXCLUSIVA O PRINCIPALMENTE CON FIBRAS SINTETICA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FICIALES, DE GRAMAJE INFERIOR O IGUAL A 200 g/m2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que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ñi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3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3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hilados de distintos color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4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4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4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mp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5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5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.5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IDOS DE ALGODON, CON UN CONTENIDO DE ALGODON, EN PESO, INFERIOR A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 %, MEZCLADO EXCLUSIVA O PRINCIPALMENTE CON FIBRAS SINTETICA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FICIALES, DE GRAMAJE SUPERIOR A 200 g/m2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que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ñi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3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3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hilados de distintos color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4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4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idos de mezclilla ("denim"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4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mp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5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5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.5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TEJIDOS DE ALGODON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ramaje inferior o igual a 200 g/m2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que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.1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ñ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.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hilados de distintos col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.15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mp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ramaje superior a 200 g/m2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que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.2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ñ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.2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hilados de distintos col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.25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mp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ADOS DE FIBRAS SINTETICAS DISCONTINUAS (EXCEPTO EL HILO DE COSER)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ACONDICIONAR PARA LA VENTA AL POR MENO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9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fibras discontinuas de nailon o de otras poliamidas, en peso, superior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al 85 %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9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cil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9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orcidos o cable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9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fibras discontinuas de poliéster, en peso, superior o igual al 85 %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9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cil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9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orcidos o cable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9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fibras discontinuas acrílicas o modacríicas, en peso, superior o igua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 85 %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9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cil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9.3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orcidos o cable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9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hilados con un contenido de fibras sintéticas discontinuas, en peso, superior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al 85 %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9.4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cil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9.4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orcidos o cable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IDOS DE FIBRAS SINTETICAS DISCONTINUAS CON UN CONTENIDO DE FIB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TETICAS DISCONTINUAS, EN PESO, SUPERIOR O IGUAL AL 85 %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2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fibras discontinuas de poliéster, en peso, superior o igual al 85 %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2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 o blanque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2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2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fibras discontinuas acrílicas o modacríica, en peso, superior o igua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 85 %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2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 o blanque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2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2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2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 o blanque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2.9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IDOS DE FIBRAS SINTETICAS DISCONTINUAS CON UN CONTENIDO DE EST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BRAS, EN PESO, INFERIOR AL 85 %, MEZCLADAS EXCLUSIVA O PRINCIPALME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ALGODON, DE  GRACEJA  INFERIOR O IGUAL A 170 g/m2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 o blanque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de poliéster, 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de poliéster, 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1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 de fibras discontinuas de poliéste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ñi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de poliéster, 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de poliéster, 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2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 de fibras discontinuas de poliéste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hilados de distintos color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de poliéster, 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3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de poliéster, 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3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 de fibras discontinuas de poliéste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3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mp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4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de poliéster, 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4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de poliéster, 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4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 de fibras discontinuas de poliéste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.4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IDOS DE FIBRAS SINTETICAS DISCONTINUAS, CON UN CONTENIDO DE EST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BRAS, EN PESO, INFERIOR AL 85 %, MEZCLADAS EXCLUSIVA O PRINCIPALME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ALGODON, DE  GRAMAJE  SUPERIOR A 170 g/m2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 o blanque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de poliéster, de ligament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de poliéster, 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1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 de fibras discontinuas de poliéste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ñi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de poliéster, 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de poliéster, 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2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 de fibras discontinuas de poliéste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hilados de distintos color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de poliéster, 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3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de poliéster, 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3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 de fibras discontinuas de poliéste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3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mp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4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de poliéster, de ligamento tafetá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4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de poliéster, de ligamento sarga o cruzado, de curso inferior o igual a 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4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 de fibras discontinuas de poliéste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4.4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TEJIDOS DE FIBRAS SINTETICAS DISCONTINU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5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de poliéster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5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clados exclusiva o principalmente con fibras discontinuas de rayón viscos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5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clados exclusiva o principalmente con filamentos sintético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ejidos elást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5.1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clados exclusiva o principalmente con lana o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5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5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discontinuas acrílicas o modacríica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5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clados exclusiva o principalmente con filamentos sintético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ejidos elást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5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clados exclusiva o principalmente con lana o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5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ejidos elást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5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eji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5.9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clados exclusiva o principalmente con lana o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5.9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ejidos elást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IDOS DE FIBRAS ARTIFICIALES DISCONTINU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6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fibras artificiales discontinuas, en peso, superior o igual al 85 %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6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 o blanque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6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ñ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6.1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hilados de distintos col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6.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mp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6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6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 o blanque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Las que no sean de rayón aptas para emplear como entre tela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la industria del cauch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6.9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ñ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6.9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hilados de distintos col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6.9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mp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TA DE MATERIAS TEXTILES Y ARTICULOS DE ESTA GUATA; FIBRAS TEXT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NGITUD INFERIOR O IGUAL A 5 mm (TUNDIDOS), NUDOS Y MOTA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S TEXTIL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1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ta; los demás artículos de guata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1.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1.22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AS SIN TEJER, INCLUSO IMPREGNADAS, RECUBIERTAS, REVESTIDA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RATIFICAD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3.0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as sin tejer, incluso impregnadas, recubiertas, revestidas o estratific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DELES, CUERDAS Y CORDAJES, TRENZADOS O NO, INCLUSO IMPREGNAD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BIERTOS, REVESTIDOS O ENFUNDADOS CON CAUCHO O CON PLASTIC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7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7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OMBRAS Y DEMAS REVESTIMIENTOS PARA EL SUELO DE MATERI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ILES, TEJIDOS SIN PELO INSERTADO NI FLOCADO, AUNQUE ESTE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FECCIONADOS, INCLUIDAS LAS ALFOMBRAS LLAMADAS "KELIM" O "KILIM"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SCHUMACKS" O "SOUMAK", "KARAMANIE" Y ALFOMBRAS SIMILARES HECHAS 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aterciopelados, sin confeccionar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aterciopelados, confeccion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4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sin aterciopelar ni confeccionar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5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sin aterciopelar, confeccion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OMBRAS Y DEMAS REVESTIMIENTOS PARA EL SUELO DE MATERI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ILES, CON PELO INSERTADO, INCLUSO CONFECCIONA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3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Alfombras y tapic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3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nailon o de otras poliami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3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 sintéticas o de materias textiles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3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Revestimientos para suelos de fieltro incluso impregn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 con bañ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OMBRAS Y DEMAS REVESTIMIENTOS PARA EL SUELO, DE FIELTRO, SIN PE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RTADO NI  FLOCADOS, INCLUSO CONFECCIONA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4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uperficie inferior o igual a 0,3 m2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4.1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Revestimientos para suelos de fieltro incluso impregn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 con baño, excepto los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4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4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Revestimientos para suelos de fieltro incluso impregn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 con baño, excepto los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ALFOMBRAS Y REVESTIMIENTOS PARA EL SUELO DE MATERI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ILES, INCLUSO CONFECCIONA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5.0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Alfombras y tapic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5.0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demás de otras materias textile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 Los demás de los revestimientos para suelos de fielt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IQUETAS, ESCUDOS Y ARTICULOS SIMILARES, DE MATERIAS TEXTILES, E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ZA, EN CINTAS O RECORTADOS, SIN BORDA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7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7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DADOS EN PIEZA, TIRAS O MOTIV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0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dados químicos o aéreos y bordados con fondo recorta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De algodón y 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0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bord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0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0.9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IDOS IMPREGNADOS, RECUBIERTOS, REVESTIDOS O ESTRATIFICADOS CO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TICO, EXCEPTO LOS DE LA PARTIDA 5902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3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policloruro de vini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3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poliureta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3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los impregnados con fenoplasto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inoplast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CIOPELO, FELPA (INCLUIDOS LOS GENEROS "DE PELO LARGO") Y GENER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BUCLES, DE PUNT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éneros "de pelo largo"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.1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En pieza excepto de punto elástico y punto cauchutado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.10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En pieza excepto de punto elástico y punto cauchutado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éneros con bucl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En pieza excepto de punto elástico y punto cauchutado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En pieza excepto de punto elástico y punto cauchutado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En pieza excepto de punto elástico y punto cauchutado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.9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En pieza excepto de punto elástico y punto cauchutado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GENEROS DE PUNT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nchura inferior o igual a 30 cm, con un contenido de hilados de elastómeros o de hi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aucho, en peso, superior o igual al 5 %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2.1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En pieza excepto de punto elástico y punto cauchutado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2.10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En pieza excepto de punto elástico y punto cauchutado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2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de anchura inferior o igual a 30 c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2.2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En pieza excepto de punto elástico y punto cauchutado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2.20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En pieza excepto de punto elástico y punto cauchutado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2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nchura superior a 30 cm, con un contenido de hilados de elastómeros o de hilos 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, en peso, superior o igual al 5 %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2.3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En pieza excepto de punto elástico y punto cauchutado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2.30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En pieza excepto de punto elástico y punto cauchutado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2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de punto por urdimbre (incluidos los obtenidos en telares de pasamanería)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2.4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2.4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2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2.9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2.9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IGOS, CHAQUETONES, CAPAS, ANORAKS, CAMPERAS, CAZADORA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SIMILARES, DE PUNTO, PARA HOMBRES O NIÑOS, CON EXCLUSION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RTICULOS DE LA PARTIDA 6103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1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IGOS, CHAQUETONES, CAPAS, ANORAKS, CAMPERAS, CAZADORA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SIMILARES, DE PUNTO, PARA MUJERES O NIÑAS, CON EXCLUSION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RTICULOS DE LA PARTIDA 6104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2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JES (AMBOS O TERNOS), CONJUNTOS, CHAQUETAS (SACOS), PANTALONE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TALONES CON PETO Y PANTALONES CORTOS (EXCEPTO LOS TRAJE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ÑO (BAÑADORES)), DE PUNTO, PARA HOMBRES O NIÑ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3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jes (ambos o ternos)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3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3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jun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3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3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quetas (sacos)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3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3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talones, pantalones con peto y pantalones cor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3.4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JES SASTRE, CONJUNTOS, CHAQUETAS (SACOS), VESTIDOS, FALDAS, FAL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TALON, PANTALONES, PANTALONES CON PETO Y PANTALONES CORT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EXCEPTO LOS TRAJES DE BAÑO (BAÑADORES)), DE PUNTO, PARA MUJERE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Ñ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4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jun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4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4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quetas (sacos)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4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4.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das y faldas pantalón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4.5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Falda pantal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4.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talones, pantalones con peto y pantalones cor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4.6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SAS, BLUSAS Y BLUSAS CAMISERAS, DE PUNTO, PARA MUJERES O NIÑ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6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6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ONCILLOS (INCLUSO LOS QUE NO LLEGAN HASTA LA CINTURA O 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BREPASAN  LA  INGLE),  CAMISONES, PIJAMAS, ALBORNOCES, BATA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SIMILARES, DE PUNTO, PARA HOMBRES O NIÑ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oncillos (incluso los que no llegan hasta la cintura o no sobrepasan la ingle)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fibras textiles sintéti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sones y pijam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fibras textiles sintéti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Prendas  interiores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9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 Prendas  interiores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INACIONES,  ENAGUAS, BRAGAS (BOMBACHAS, CALZONES- ) (INCLUSO L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NO LLEGAN HASTA LA CINTURA), CAMISONES,  PIJAMAS,  SALTOS  DE CAMA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BORNOCES, BATAS  Y ARTICULOS SIMILARES, DE PUNTO, PARA MUJERES- RE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Ñ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inaciones y enagu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11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19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gas (bombachas, calzones) (incluso las que no llegan hasta la cintura)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2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sones y pijam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3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rendas interi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9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9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rendas interi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T-SHIRTS" Y CAMISETAS INTERIORES, DE PUNT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9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9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9.9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fibras textiles sintéti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DAS Y COMPLEMENTOS (ACCESORIOS) DE VESTIR, DE PUNTO, PA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B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1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Prendas exteriores y complementos de vestir  excepto vest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1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Medias, escarpines, calcetines y artículos análog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1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Medias, escarpines, calcetines y artículos análog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1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1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Medias, escarpines, calcetines y artículos análog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JUNTOS DE ABRIGO PARA ENTRENAMIENTO O DEPORTE, MO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VEROLES) Y CONJUNTOS DE ESQUI, Y TRAJES DE BAÑO (BAÑADORES),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T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2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juntos de abrigo para entrenamiento o deporte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2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lana o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2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os (overoles) y conjuntos de esquí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lana o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2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jes de baño (bañadores) para hombres o niñ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2.3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lana o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2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jes de baño (bañadores) para mujeres o niñ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2.4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lana o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DAS DE VESTIR CONFECCIONADAS CON GENEROS DE PUNTO DE L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DAS 5903, 5906 O 5907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3.0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lana o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PRENDAS DE VESTIR, DE PUNT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4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PANTY-MEDIAS (MEDIDAS-BRAGA, MEDIAS-BOMBACHA), LEOTARD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S, MEDIAS, CALCETINES Y ARTICULOS SIMILARES, INCLUSO PARA VARICE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UNT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Panty-medias (medias-braga, medias-bombacha), leotardos y calz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19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as de mujer de título inferior a 67 decitex, por hilo sencil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2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2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9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93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9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99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COMPLEMENTOS (ACCESORIOS) DE VESTIR CONFECCIONADOS,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TO; PARTES DE PRENDAS O DE COMPLEMENTOS (ACCESORIOS) DE VESTIR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UNT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7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les, pañuelos para el cuello, pasamontañas, bufandas, mantillas, velos y  artícu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7.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7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batas y lazos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7.2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7.8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omplementos (accesorios) de vesti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7.8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de pelo fi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IGOS, CHAQUETONES, CAPAS, ANORAKS, CAMPERAS, CAZADORA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SIMILARES, PARA HOMBRES O NIÑOS, CON EXCLUSION DE 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DE LA PARTIDA 6203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igos, impermeables, chaquetones, capas y artículos similar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9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IGOS, CHAQUETONES, CAPAS, ANORAKS, CAMPERAS, CAZADORA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SIMILARES, PARA MUJERES O NIÑAS, CON EXCLUSION DE 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DE LA PARTIDA 6204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igos, impermeables, chaquetones, capas y artículos similar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9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JES (AMBOS O TERNOS), CONJUNTOS, CHAQUETAS (SACOS), PANTALONE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TALONES CON PETO Y PANTALONES CORTOS (EXCEPTO LOS TRAJE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ÑO (BAÑADORES)), PARA HOMBRES O NIÑ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jun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talones, pantalones con peto y pantalones cor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4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JES SASTRE, CONJUNTOS, CHAQUETAS (SACOS), VESTIDOS, FALDAS, FAL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TALON, PANTALONES, PANTALONES CON PETO Y PANTALONES CORT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EXCEPTO LOS TRAJES DE BAÑO (BAÑADORES)), PARA MUJERES O NIÑ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jun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quetas (sacos)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3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das y faldas pantalón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5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talones, pantalones con peto y pantalones cor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6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SAS PARA HOMBRES O NIÑ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5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5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SAS, BLUSAS Y BLUSAS CAMISERAS, PARA MUJERES O NIÑ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6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Las que no sean blus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DAS Y COMPLEMENTOS (ACCESORIOS) DE VESTIR, PARA BEB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9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DAS DE VESTIR CONFECCIONADAS CON PRODUCTOS DE LAS PARTI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2, 5603, 5903, 5906 O 5907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productos de las partidas 5602 o 5603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.10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fieltro de la partida 5602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.10.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igos, impermeables, chaquetones, capas y artículos similares, para hombres o niñ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.10.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igos, impermeables, chaquetones, capas y artículos similares, para mujeres o niñ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Hechos con tela 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.10.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.10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telas sin tejer de la partida 5603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.10.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igos, impermeables, chaquetones, capas y artículos similares, para hombres o niñ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.10.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igos, impermeables, chaquetones, capas y artículos similares, para mujeres o niñ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.10.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JUNTOS DE ABRIGO PARA ENTRENAMIENTO O DEPORTE, MO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VEROLES) Y CONJUNTOS DE ESQUI Y TRAJES DE BAÑO (BAÑADORES); L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AS PRENDAS DE VESTI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jes de baño (bañadores)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hombres o niñ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11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mujeres o niñ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12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os (overoles) y conjuntos de esquí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2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hombres o niñ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2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mujeres o niñ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ndas de vestir para hombres o niñ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3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ndas de vestir para mujeres o niñ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4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STENES (CORPIÑOS), FAJAS, CORSES, TIRANTES (TIRADORES), LIGA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SIMILARES, Y SUS PARTES, INCLUSO DE PUNT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2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stenes (corpiño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PA DE CAMA, DE MESA, DE TOCADOR O DE COCINA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ropas de cama, estampad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 telas sin teje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ropas de cama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3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 telas sin teje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ropas de mesa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5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 telas sin teje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9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 telas sin teje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OS (BOLSAS) Y TALEGAS, PARA ENVASA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5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5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terias sintéticas o artificial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5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iras o formas similares, de polietileno o de polipropile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5.3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telas sin teje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5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ARTICULOS CONFECCIONADOS, INCLUIDOS LOS PATRONES PA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DAS DE VESTI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7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yetas, franelas y artículos similares para limpiez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7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turones y chalecos salvavi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7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Los que no sean patrones para vestidos  y fundas para automóv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EGOS  O SURTIDOS CONSTITUIDOS POR PIEZAS DE TEJIDO E HILADOS, INCLUS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ACCESORIOS, PARA LA CONFECCION DE ALFOMBRAS, TAPICERIA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ELES O SERVILLETAS BORDADOS O DE ARTICULOS TEXTILES SIMILARES, E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ASES PARA LA VENTA AL POR MENO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8.0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egos  o surtidos constituidos por piezas de tejido e hilados, incluso con accesorios, pa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fección de alfombras, tapicería, manteles o servilletas bordados o de artículos text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, en envases para la venta al por meno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De algod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IMPERMEABLE CON SUELA Y PARTE SUPERIOR (CORTE) DE CAUCHO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LASTICO, CUYA PARTE SUPERIOR NO SE HAYA UNIDO A LA SUELA P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URA O POR MEDIO DE REMACHES, CLAVOS, TORNILLOS, ESPIGA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POSITIVOS SIMILARES, NI SE HAYA FORMADO CON DIFERENTES 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S DE LA MISMA MANERA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1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, con puntera de protección de meta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1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alz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1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ubran la rodill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1.9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ubran el tobillo sin cubrir la rodill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1.9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CALZADOS CON SUELA Y PARTE SUPERIOR (CORTE) DE CAUCHO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LASTIC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2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de deporte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2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esquí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2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2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con la parte superior de tiras o bridas fijas a la suela por tetones (espiga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2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alzados, con punteras de protección de meta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2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alz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2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ubran el tobil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2.9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CON SUELA DE CAUCHO, PLASTICO, CUERO NATURAL O ARTIFICIA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EGENERADO) Y PARTE SUPERIOR (CORTE) DE CUERO NATURAL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de deporte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esquí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19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suela de cuero natural o artificial (regenerad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19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con suela de cuero natural y parte superior (corte) de tiras de cuero natural qu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an por el empeine y rodean el dedo gor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con palmilla o plataforma de madera, sin plantillas ni puntera de protección de meta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alzados con puntera de protección de meta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4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suela de cuero natural o artificial (regenerad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4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alzados, con suela de cuero natural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5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ubran el tobil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5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alz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ubran el tobil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9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CON SUELA DE CAUCHO, DE PLASTICO O DE CUERO NATURAL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FICIAL (REGENERADO) Y PARTE SUPERIOR (CORTE) DE MATERIAS TEXTIL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con suela de caucho o de plástico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de deporte; calzado de tenis, de baloncesto, de gimnasia, de entrenamiento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s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con suela de cuero natural o artificial (regenerad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CALZA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5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la parte superior (corte) de cuero natural o artificial (regenerad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5.1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suela de caucho o de plást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5.10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suela de cuero natural o artificial (regenerad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5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5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suela de caucho o de plást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5.9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suela de cuero natural o artificial (regenerado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SOMBREROS Y TOCADOS, INCLUSO GUARNECI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6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cados de seguridad (casco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ASIVOS NATURALES O ARTIFICIALES EN POLVO O EN GRANULOS, CO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PORTE DE PRODUCTOS TEXTILES, PAPEL, CARTON U OTRAS MATERIA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SO RECORTADOS, COSIDOS O UNIDOS DE OTRA FORMA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5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soporte de papel o cartón solame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AS DE YESO O DE PREPARACIONES A BASE DE YES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9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chas, hojas, paneles, losetas y artículos similares, sin adorn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9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stidos o reforzados exclusivamente con papel o cart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9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9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manufactu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AS DE CEMENTO, DE HORMIGON O DE PIEDRA ARTIFICIAL, INCLUS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MAD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0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as, baldosas, losas, ladrillos y artículos similar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0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s y ladrillos para la constric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0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0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b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0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manufactur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0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mentos prefabricados para la constricción o la ingenierí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0.9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ANTO (ASBESTO) TRABAJADO, EN FIBRAS; MEZCLAS A BASE DE AMIANTO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ASE DE AMIANTO Y CARBONATO DE MAGNESIO; MANUFACTURAS DE EST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CLAS O DE AMIANTO (POR EJEMPLO:  HILADOS, TEJIDOS, PRENDA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STIR, TOCADOS, CALZADO, JUNTAS), INCLUSO ARMADAS, EXCEPTO LA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PARTIDAS 6811 o 6813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2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Empaquetadu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RNICIONES DE FRICCION (POR EJEMPLO: PLACAS, ROLLOS, BANDA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MENTOS, DISCOS, ARANDELAS, PLAQUITAS) SIN MONTAR, PARA FREN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EMBRAGUES O PARA CUALQUIER ORGANO DE FROTAMIENTO, A BASE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ANTO (ASBESTO), DE OTRAS SUSTANCIAS MINERALES O DE CELULOSA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SO COMBINADAS CON TEXTILES U OTRAS MATERI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3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rniciones para fre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3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3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rniciones para embragu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DRILLOS, LOSAS, BALDOSAS Y PIEZAS CERAMICAS ANALOGA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RUCCION, REFRACTARIAS, EXCEPTO LAS DE HARINAS SILICEAS FOSILE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IERRAS SILICEAS ANALOG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2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superior al 50 %, en peso, de almúmina (Al2O3), de sílice (SiO2) o de un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cla o combinación de estos product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demás ladrillos de cualquier forma aluminoso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ílico-aluminos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2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demás ladrillos de cualquier forma aluminoso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ílico-aluminos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DRILLOS DE CONSTRUCCION, BOVEDILLAS, CUBREVIGAS Y ARTICU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, DE CERAMICA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4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drillos de construc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Los que no sean ladrillos ordinarios macizos, de form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ctangular, de superficies pla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4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Los que no sean ladrillos ordinarios macizos, de form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ctangular, de superficies pla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AS, ELEMENTOS DE CHIMENEA, CONDUCTOS DE HUMO, ORNAMENT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QUITECTONICOS Y OTROS PRODUCTOS CERAMICOS DE CONSTRUCCION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5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5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DOSAS Y LOSAS, DE CERAMICA, PARA PAVIMENTACION O REVESTIMIENTO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IZADAS O ESMALTADAS; CUBOS, DADOS Y ARTICULOS SIMILARE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AMICA PARA MOSAICOS, BARNIZADOS O ESMALTADOS, INCLUSO CO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PORT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8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dosas, cubos, dados y artículos similares, incluso de forma distinta a la cuadrada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tangular, en los que la superficie mayor pueda inscribirse en un cuadrado de lado inferior 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c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Baldos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8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Baldos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GADEROS, LAVABOS, PEDESTALES DE LAVABO, BAÑERAS, BIDES, INODOR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OSITOS (CISTERNAS) DE AGUA PARA INODORES O URINARIOS Y APARAT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JOS SIMILARES PARA USOS SANITARIOS, DE CERAMICA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0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rcelan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0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RIO COLADO O LAMINADO, EN HOJAS O PERFILES, INCLUSO CON CAP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SORBENTE O REFLECTANTE, PERO SIN TRABAJAR DE OTRO MOD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3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jas sin armar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3.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eadas en la masa, opacificadas, plaqué o con capa absorbente o reflecta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3.11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3.11.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spesor inferior o igual a 10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3.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3.19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3.19.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spesor inferior o igual a 10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 Sin armar y sin labr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RIO ESTIRADO O SOPLADO, EN HOJAS, INCLUSO CON CAPA ABSORBENTE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LECTANTE, PERO SIN TRABAJAR DE OTRO MOD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4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rio coloreado en la masa, opacificado, plaqué o con capa absorbente o reflecta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4.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spesor inferior o igual a 10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4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vidri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4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spesor inferior o igual a 10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RIO FLOTADO Y VIDRIO DESBASTADO O PULIDO POR UNA O LAS DOS CARA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HOJAS, INCLUSO CON CAPA ABSORBENTE O REFLECTANTE, PERO SI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AJAR DE OTRO MOD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5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armar con capa absorbente o reflecta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5.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spesor inferior o igual a 10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isos, estriados, ondulados, estampados y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5.1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spesor superior a 10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Estriados, ondulados, estampados y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5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sin armar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5.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eados en la masa, opacificados, plaqué o simplemente desbast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5.21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spesor inferior o igual a 10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isos, estriados, ondulados, estampados y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5.21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spesor superior a 10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Estriados, ondulados, estampados y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5.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5.29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spesor inferior o igual a 10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isos, estriados, ondulados, estampados y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5.29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spesor superior a 10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Estriados, ondulados, estampados y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RIO DE SEGURIDAD CONSTITUIDO POR VIDRIO TEMPLADO O FORMADO P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JAS SOBREPUEST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7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rio templado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7.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imensiones y formatos que permitan su empleo en automóviles, aeronaves, barcos u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os vehícu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7.11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v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7.11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7.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7.19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v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7.19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7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rio formado por hojas sobrepuest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7.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imensiones y formatos que permitan su empleo en automóviles, aeronaves, barcos u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os vehícu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7.21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v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7.21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7.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7.29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v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7.29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MBONAS,  BOTELLAS,   FRASCOS,  BOCALES,  POTES, ENVASES  TUBULARES,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POLLAS Y DEMAS RECIPIENTES PARA EL TRANSPORTE O ENVASADO,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RIO; BOCALES PARA CONSERVAS, DE VIDRIO; TAPONES, TAPAS Y DEM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POSITIVOS DE CIERRE, DE VIDRI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0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onas y botell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0.9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scos, bocales, potes, envases tubulares y demás recipientes para el transporte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asa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Fras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BRA DE VIDRIO (INCLUIDA LA LANA DE VIDRIO) Y MANUFACTURAS DE EST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S (POR EJEMPLO: HILADOS, TEJIDOS)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9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os, napas, "mats", colchones, paneles y productos similares sin tejer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9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Mats"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9.3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9.3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SUTERIA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7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etales comunes, incluso plateados, dorados o platin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7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 LAMINADOS PLANOS DE HIERRO O DE ACERO SIN ALEAR,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HURA SUPERIOR O IGUAL A 600 mm, CHAPADOS O REVESTI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0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cados electrolíticamente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0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 acero  de  espesor  inferior a 3 mm  y con un limite de elasticidad superior o igual a 275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a, o de espesor superior o igual a 3 mm y con un limite de elasticidad superior o igual 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 MP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on espesor inferior a 3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0.3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on espesor inferior a 3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0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cados de otro modo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0.4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dul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on espesor inferior a 3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0.4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on espesor inferior a 3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 LAMINADOS PLANOS DE HIERRO O DE ACERO SIN ALEAR,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HURA INFERIOR A 600 mm, CHAPADOS O REVESTI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2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cados electrolíticamente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2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 acero  de  espesor  inferior  a 3 mm y con un limite de elasticidad superior o igual a 275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a, o de espesor superior o igual a 3 mm y con un limite de elasticidad superior o igual 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 MP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on espesor inferior a 3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2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on espesor inferior a 3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2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cados de otro mo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on espesor inferior a 3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S DE HIERRO O DE ACERO SIN ALEAR, SIMPLEMENTE FORJADA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MINADAS  O  EXTRUDIDAS (INCLUSO ESTIRADAS), EN CALIENTE, ASI COMO L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TIDAS A TORSION DESPUES DEL  LAMINAD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4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cero de fácil mecaniza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Barras macizas (excepto el alambrón) y perfiles simpleme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minadas o extruidas en calie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4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, con un contenido de carbono, en peso, inferior al 0,25 %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Barras macizas (excepto el alambrón) y perfiles simpleme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minadas o extruidas en calie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4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, con un contenido de carbono, en peso, superior o igual al 0,25 % pero inferior a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 %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camente: Barras macizas (excepto el alambrón) y perfiles simplemente laminada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uidas en calie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4.6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, con un contenido de carbono, en peso, superior o igual al 0,6 %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Barras macizas (excepto el alambrón) y perfiles simpleme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minadas o extruidas en calie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MBRE DE HIERRO O DE ACERO SIN ALEA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7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carbono, en peso, inferior al 0,25 %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7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revestir, incluso puli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Hasta 10 mm (en la mayor dimensión de su sec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nsversal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7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ca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camente: hasta 10 mm (en la mayor dimensión de su sección transversal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7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carbono, en peso, superior o igual al 0,25 % pero inferior al 0,6 %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7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revestir, incluso puli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Hasta 10 mm (en la mayor dimensión de su sec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nsversal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7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ca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Hasta 10 mm (en la mayor dimensión de su sec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nsversal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7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demás hasta 10 mm. (en la mayor dimensión de su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ción transversal), sin revesti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7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carbono, en peso, superior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al 0,6 %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7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revestir, incluso puli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Hasta 10 mm (en la mayor dimensión de su sec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nsversal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7.3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ca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Hasta 10 mm (en la mayor dimensión de su sec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nsversal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7.3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Hasta 10 mm (en la mayor dimensión de su sec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nsversal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MBRE DE LOS DEMAS ACEROS ALEA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9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cero silicomanganes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Desnudos y cincados, hasta 10 mm (en la mayor dimens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 su sección transversal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ESTACAS DE HIERRO O DE ACERO, INCLUSO PERFORADAS O HECHAS CO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MENTOS ENSAMBLADOS; PERFILES OBTENIDOS POR SOLDADURA,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ERRO O DE ACER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1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f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reparados para ser utilizados en la construc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BOS Y PERFILES HUECOS, DE FUNDICION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3.0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bos y perfiles huecos, de fundición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ub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S DEMAS TUBOS (POR EJEMPLO: SOLDADOS O REMACHADOS), DE SECCIONES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OR Y  EXTERIOR CIRCULARES, DE DIAMETRO EXTERIOR SUPERIOR A 406,4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m, DE HIERRO O DE ACER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5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bos del tipo de los utilizados en oleoductos o gasoduc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5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dados longitudinalmente con arco sumergi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ubos con costura de acero común y de aceros ali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5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soldados longitudinalme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ubos con costura de acero común y de aceros ali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5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ubos con costura de acero común y de aceros ali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5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bos de entubado del tipo de los utilizados para la extracción de petróleo o de g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ubos con costura de acero común y de aceros ali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5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sold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5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dados longitudinalme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ubos con costura de acero común y de aceros ali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5.3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ubos con costura de acero común y de aceros ali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TUBOS Y PERFILES HUECOS (POR EJEMPLO: SOLDAD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ACHADOS, GRAPADOS O CON LOS BORDES SIMPLEMENTE APROXIMADOS)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HIERRO O DE ACER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6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bos del tipo de los utilizados en oleoductos y gasoduct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ubos con costura de acero común y de aceros ali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6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bos de entubado o de producción del tipo de los utilizados para la extracción de petróle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de g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ubos con costura de acero común y de aceros ali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6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soldados, de sección circular, de hierro o de acero sin ale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ubos con costura de acero comú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6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soldados, de sección circular, de acero inoxidabl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ubos con costura de acero comú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6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soldados, de sección circular, de los demás aceros ale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ubos con costura de aceros ali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6.6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soldados, excepto los de sección circul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ubos con costura de acero común y de aceros ali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ESORIOS DE TUBERIA (POR EJEMPLO: EMPALMES (RACORES), COD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GUITOS), DE FUNDICION, DE HIERRO O DE ACER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7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ea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7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undición no maleabl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7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7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de acero inoxidable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7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7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os, curvas y manguitos, rosc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7.2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esorios para soldar a top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7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7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7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7.9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os, curvas y manguitos, rosc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7.9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esorios para soldar a top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7.9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RUCCIONES Y PARTES DE CONSTRUCCIONES (POR EJEMPLO: PUENTE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DE PUENTES, COMPUERTAS DE ESCLUSAS, TORRES, CASTILLETE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LARES, COLUMNAS, ARMAZONES PARA TECHADOS, TECHADOS, PUERTA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ANAS Y SUS MARCOS, BASTIDORES Y UMBRALES, CORTINAS DE CIERRE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AUSTRADAS), DE FUNDICION, DE HIERRO O DE ACERO, CON EXCEPCION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ONTINU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CONSTRUCCIONES PREFABRICADAS DE LA PARTIDA 9406; CHAPA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S, PERFILES, TUBOS Y SIMILARES, DE FUNDICION, DE HIERRO O DE ACERO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DOS PARA LA CONSTRUCCION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8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8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pas, barras, perfiles, tubos y similares, preparados para la construc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POSITOS, BARRILES, TAMBORES, BIDONES, BOTES (LATAS) Y RECIPIENTES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,  PARA CUALQUIER MATERIA (CON EXCEPCION DE LOS GAS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IMIDOS O LICUADOS), DE FUNDICION,  DE HIERRO O DE ACERO,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ACIDAD INFERIOR O IGUAL A 300 l, SIN DISPOSITIVOS MECANICOS NI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COS, INCLUSO CON REVESTIMIENTO INTERIOR O CALORIFUG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0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apacidad superior o igual a 50 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Barriles, tambores, bidones, cajas y  otros recipientes similares para el transporte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 envasado, de chapa de hierro o acero, sin revestimiento interior o calorífug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0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apacidad inferior a 50 l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0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s (latas) para cerrar por soldadura o rebordea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camente: De chapa de hierro o acero, sin revestimiento interior o calorífug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0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Barriles, tambores, bidones, cajas y  otros recipientes similares para el transporte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 envasado, de chapa de hierro o acero, sin revestimiento interior o calorífug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IPIENTES PARA GASES COMPRIMIDOS O LICUADOS, DE FUNDICION,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ERRO O DE ACER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1.0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ipientes para gases comprimidos o licuados, de fundición de hierro o acer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camente: Los que no sean para acetile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MBRE DE PUAS, DE HIERRO O DE ACERO; ALAMBRE (INCLUIDO EL ALAMBR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BLE) O FLEJE, TORCIDOS, INCLUSO CON PUAS, DE HIERRO O DE ACERO, DE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E LOS UTILIZADOS PARA CERCA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3.0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mbre de pú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ENAS Y SUS PARTES, DE FUNDICION, DE HIERRO O DE ACER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5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enas de eslabones articulados y sus part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5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enas de rodil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5.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cade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5.12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5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5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enas antideslizan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5.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caden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5.8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enas de eslabones con travesañ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5.8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cadenas, de eslabones sold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5.8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5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TAS, CLAVOS, CHINCHETAS (CHINCHES), GRAPAS APUNTADAS, GRAP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DULADAS O BISELADAS Y ARTICULOS SIMILARES, DE FUNDICION,  DE HIERRO 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CERO,  INCLUSO  CON CABEZA  DE OTRAS MATERIAS, CON EXCLUSION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 CABEZA DE COBR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7.0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tas, clavos, chinchetas (chinches), grapas apuntadas, grapas onduladas o biselada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similares, de fundición,  de hierro  o de acero,  incluso  con cabeza  de ot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s, con exclusión de los de cabeza de cobr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Los que no sean para rieles y puntas para cardas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ORTES (MUELLES), BALLESTAS Y SUS HOJAS, DE HIERRO O DE ACER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0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estas y sus hoj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Ballest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UFAS, CALDERAS CON HOGAR, COCINAS (INCLUIDAS LAS QUE PUEDA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ARSE  ACCESORIAMENTE PARA CALEFACCION CENTRAL), BARBACO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ARRILLAS), BRASEROS,  HORNILLOS DE  GAS, CALIENTAPLATOS Y APARAT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ELECTRICOS SIMILARES, DE USO DOMESTICO, Y SUS PARTES, DE FUNDICION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HIERRO O DE ACER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1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de cocción y calientapla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1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bustibles gaseosos, o de gas y otros combustib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1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bustibles líqu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1.1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bustibles sól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1.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para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1.8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bustibles gaseosos, o de gas y otros combustib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1.8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bustibles líqu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1.8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bustibles sóli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1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ADORES PARA LA CALEFACCION CENTRAL, DE CALENTAMIENTO 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O, Y SUS PARTES, DE FUNDICION, DE HIERRO O DE ACERO;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DORES Y DISTRIBUIDORES DE AIRE CALIENTE (INCLUIDOS 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RIBUIDORES QUE PUEDAN FUNCIONAR TAMBIEN COMO DISTRIBUIDORE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E FRESCO O ACONDICIONADO), DE CALENTAMIENTO NO ELECTRICO, QU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LEVEN UN VENTILADOR O UN SOPLADOR CON MOTOR, Y SUS PARTES,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ICION, DE HIERRO O DE ACER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2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adores y sus part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2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undi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Radiad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2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Radiad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DE USO DOMESTICO Y SUS PARTES, DE FUNDICION, DE HIERRO O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; LANA DE HIERRO  O DE ACERO; ESPONJAS, ESTROPAJOS, GUANTE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SIMILARES PARA FREGAR, LUSTRAR O USOS ANALOGOS, DE HIER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DE ACER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3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3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undición sin esmalt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Artículos de uso doméstico, de fundición, de hierro o ac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3.9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undición esmaltad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Artículos de uso doméstico, de fundición, de hierro o ac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3.9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cero inoxidabl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3.93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de cocina y sus 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Artículos de uso doméstico, de fundición, hierro o acero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ara cocina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3.93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demás artículos de uso doméstico, de fundición,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erro o ac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3.9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hierro o de acero esmalt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3.94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de cocina y sus 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Artículos de uso doméstico, de fundición, hierro o acero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ara cocina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3.94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demás artículos de uso doméstico, de fundición,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erro o ac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3.9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3.99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de cocina y sus 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Artículos de uso doméstico, de fundición, hierro o acero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ara cocina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3.99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demás artículos de uso doméstico, de fundición,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erro o ac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DE HIGIENE O DE TOCADOR, Y SUS PARTES, DE FUNDICION, DE HIER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DE ACER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4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gaderos (piletas de lavar) y lavabos, de acero inoxidabl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4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incluidas las 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Fregaderos y lavabos de acero común hierro o fundi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MANUFACTURAS MOLDEADAS DE FUNDICION, DE HIERRO O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5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undición no maleabl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bolas y barras para moli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5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5.9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bolas y barras para moli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MBRE DE COBR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8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bre refinado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8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LES, TRENZAS Y ARTICULOS SIMILARES, DE COBRE, SIN AISLAMIENT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3.0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les, trenzas y artículo similares, de cobre, sin aislamiento eléctric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S Y PERFILES, DE ALUMINI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4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uminio sin ale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4.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4.1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files hue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4.10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perf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JAS Y BANDAS DELGADAS, DE ALUMINIO (INCLUSO IMPRESAS O FIJ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BRE PAPEL, CARTON, PLASTICO O SOPORTES SIMILARES), DE ESPES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ERIOR O IGUAL A 0,2 mm  (SIN INCLUIR EL SOPORTE)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7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soporte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7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emente lamin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7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7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sopor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BOS DE ALUMINI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8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uminio sin ale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RUCCIONES Y PARTES DE CONSTRUCCIONES (POR EJEMPLO: PUENTE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DE PUENTES, TORRES, CASTILLETES, PILARES, COLUMNAS, ARMAZO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TECHADOS, TECHADOS, PUERTAS Y  VENTANAS Y SUS MARC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TIDORES Y UMBRALES, BALAUSTRADAS), DE ALUMINIO, CON EXCEPCION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CONSTRUCCIONES PREFABRICADAS DE LA PARTIDA 9406; CHAPA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S, PERFILES, TUBOS Y SIMILARES, DE ALUMINIO, PREPARADOS PARA L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RUCCION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0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rtas, ventanas, y sus marcos, bastidores y umbr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0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pas, barras, perfiles, tubos y similares, preparados para la construc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0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OSITOS, BARRILES, TAMBORES, BIDONES, CAJAS Y RECIPIENTES SIMILARE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UMINIO (INCLUIDOS LOS ENVASES TUBULARES RIGIDOS O FLEXIBLES), PA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LQUIER MATERIA (CON  EXCEPCION  DE  LOS DE GASES COMPRIMIDO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UADOS), DE CAPACIDAD INFERIOR O IGUAL A 300 l, SIN DISPOSITIV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ANICOS NI TERMICOS, INCLUSO CON REVESTIMIENTO INTERIOR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ORIFUG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2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ases tubulares flexib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tamb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2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tamb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LES, TRENZAS Y SIMILARES, DE ALUMINIO, SIN AISLAR PARA US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4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alma de ac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4.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4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4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 DE USO  DOMESTICO, DE HIGIENE O DE TOCADOR Y SUS PARTES,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MINIO; ESPONJAS, ESTROPAJOS, GUANTES Y ARTICULOS SIMILARES PA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GAR, LUSTRAR O USOS ANALOGOS, DE ALUMINI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5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de uso doméstico y sus partes; esponjas, estropajos, guantes y artícu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 para fregar, lustrar o usos análog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5.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de uso doméstico y sus 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De cocin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ADOS, CERRADURAS Y CERROJOS (DE LLAVE, DE COMBINACION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ECTRICOS), DE METALES COMUNES; CIERRES Y MONTURAS CIERRE CON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DURA INCORPORADA, DE METALES  COMUNES; LLAVES DE MET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ES PARA ESTOS ARTICUL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1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duras del tipo de las utilizadas en los mueb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1.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cerraduras; cerroj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1.4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du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para cajas de caudales y para vehícu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1.40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oj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1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erres y monturas cierre con cerradura incorporad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RNICIONES, HERRAJES Y ARTICULOS SIMILARES DE METALES COMUNE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MUEBLES,  PUERTAS, ESCALERAS, VENTANAS, PERSIANA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OCERIAS, ARTICULOS DE GUARNICIONERIA,  BAULES, ARCAS, COFRE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MAS MANUFACTURAS DE ESTA CLASE; COLGADORES, PERCHAS, SOPORTES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ARTICULOS SIMILARES, DE METALES COMUNES; RUEDAS  CON MONTURA 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ALES  COMUNES; CIERRAPUERTAS AUTOMATICOS DE METALES COMUN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2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e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2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guarniciones, herrajes y artículos similar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2.4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edifici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2.4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para mueb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2.4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2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gadores, perchas, soportes y artículos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2.6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errapuertas automát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PONES Y TAPAS (INCLUIDOS LOS TAPONES CORONA, LAS TAPAS ROSCADA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TAPONES VERTEDORES), CAPSULAS PARA BOTELLAS, TAPO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CADOS, SOBRETAPAS, PRECINTOS Y DEMAS ACCESORIOS PARA ENVASE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ETALES COMUN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9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pones coron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9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MBRES, VARILLAS, TUBOS, PLACAS, ELECTRODOS Y ARTICULOS SIMILARE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ETALES COMUNES O DE CARBUROS METALICOS, RECUBIERTO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LENOS DE DECAPANTES O DE FUNDENTES PARA SOLDADURA O DEPOSIT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ETAL O DE CARBUROS METALICOS; ALAMBRES Y  VARILLAS DE  POLVO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ALES COMUNES AGLOMERADO PARA LA METALIZACION POR PROYECCION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1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odos recubiertos para soldadura de arco, de metales comu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1.1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odos de hierro o de acer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DERAS DE VAPOR (GENERADORES DE VAPOR), EXCEPTO LA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EFACCION CENTRAL  PROYECTADAS PARA PRODUCIR AGUA CALIENTE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BIEN VAPOR A BAJA PRESION; CALDERAS  DENOMINADAS "DE AGU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BRECALENTADA"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2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deras de vapor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2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calderas de vapor, incluidas las calderas mixt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2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deras denominadas "de agua sobrecalentada"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 IDENTIFICABLES  COMO DESTINADAS, EXCLUSIVA O PRINCIPALMENTE, A 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RES DE LAS PARTIDAS 8407 U 8408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bles como destinadas, exclusiva o principalmente, a los motores de émbol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istón) de encendido por chisp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amisas de cilindros, émbolos o pisto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.9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amisas de cilindros, émbolo o pisto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IGERADORES, CONGELADORES-CONSERVADORES Y DEMAS MATERIAL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 Y APARATOS PARA LA PRODUCCION DE FRIO, SEAN O 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OS; BOMBAS DE CALOR, EXCEPTO LAS MAQUINAS Y  APARATOS PA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ACONDICIONAMIENTO DE AIRE DE LA PARTIDA 8415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8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inaciones de refrigerador y congelador-conservador con puertas exteri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ar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Eléctricos, de uso domést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8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igeradores doméstic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8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pres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Eléctricos, de uso domést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8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bsorción, eléctr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8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8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bles proyectados para incorporarles un equipo de producción de frí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ara máquinas o aparatos eléctricos, de uso domést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8.9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ara máquinas o aparatos eléctricos, de uso domést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IFUGADORAS, INCLUIDAS LAS SECADORAS CENTRIFUGAS; APARAT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FILTRAR O DEPURAR LIQUIDOS O GAS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1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para filtrar o depurar líquid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1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filtrar o depurar agu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de uso domést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1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filtrar o depurar las demás bebi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de uso doméstico y los que no sea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clo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1.2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a filtrar aceites minerales (lubricantes o combustibles) en los motores de encendido por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spa o por compres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Los que no sean filtros prensa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 MECANICOS (INCLUSO MANUALES) PARA PROYECTAR, DISPERS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PULVERIZAR MATERIAS LIQUIDAS O EN POLVO; EXTINTORES, INCLUS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ADOS; PISTOLAS AEROGRAFICAS Y APARATOS  SIMILARES; MAQUINA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DE CHORRO DE ARENA, DE CHORRO DE VAPOR Y APARATO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RRO SIMILAR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4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intores, incluso carg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 PARA LAVAR ROPA, INCLUSO CON DISPOSITIVO DE SECAD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0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quinas de capacidad unitaria, expresada en peso de ropa seca, inferior o igual a 10 kg.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0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quinas totalmente automáti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0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máquinas, con secadora centrífuga incorporad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0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 Y APARATOS PARA CLASIFICAR, CRIBAR, SEPARAR, LAVAR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BRANTAR, TRITURAR, PULVERIZAR, MEZCLAR O SOBAR TIERRAS, PIED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OTRAS MATERIAS MINERALES SOLIDAS (INCLUIDO EL POLVO Y LAS  PASTAS);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 PARA AGLOMERAR, CONFORMAR O MOLDEAR  COMBUSTIB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ERALES SOLIDOS, PASTAS CERAMICAS, CEMENTO, YESO O DEM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S MINERALES EN POLVO  O EN PASTA; MAQUINAS PARA HACE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ES DE ARENA PARA FUNDICION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4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iezas de acero-manganes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DE FUNDICION; PLACAS DE FONDO PARA MOLDES; MODELOS PA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ES; MOLDES PARA METALES (EXCEPTO LAS LINGOTERAS), CARBUR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ALICOS, VIDRIO, MATERIAS  MINERALES, CAUCHO O PLASTIC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0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os para mold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De plástico, de fundición de  hierro en bruto o colada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ldeadas de acero en brut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DE GRIFERIA Y ORGANOS SIMILARES PARA TUBERIAS, CALDERAS, DEPOSIT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BAS O CONTINENTES SIMILARES, INCLUIDAS LAS VALVULAS  REDUCTORAS  DE PRESION 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ALVULAS TERMOSTATIC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1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álvulas reductoras de pres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1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álvulas para transmisiones oleohidraúlicas o neumáti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1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álvulas de reten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1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álvulas de alivio o de seguridad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esféri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1.8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rtículos de grifería y órganos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1.8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egos o surtidos de grifería para salas de baño o de cocin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1.8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1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BOLES DE TRANSMISION (INCLUIDOS LOS DE LEVAS Y LOS  CIGÜEÑALES) Y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VELAS; CAJAS DE COJINETES Y COJINETES; ENGRANAJES Y RUEDA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CCION; HUSILLOS FILETEADOS DE BOLAS (TORNILLOS DE BOLAS);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UCTORES, MULTIPLICADORES Y VARIADORES DE VELOCIDAD, INCLUIDOS 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ERTIDORES DE PAR; VOLANTES Y POLEAS, INCLUIDOS LOS MOTONES;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RAGUES Y ORGANOS DE ACOPLAMIENTO, INCLUIDAS LAS JUNTA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ACION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3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ranajes  y ruedas  de fricción, excepto las simples ruedas dentadas y demás órga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mentales de transmisión; husillos fileteados de bolas (tornillos de bolas);  reductore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plicadores y variadores de velocidad, incluidos los convertidores de p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Reductores, variadores y multiplicadores de velocidad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ORMADORES ELECTRICOS, CONVERTIDORES ELECTRICOS ESTAT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R EJEMPLO: RECTIFICADORES) Y BOBINAS DE REACTANCIA (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INDUCCION)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ormadores de dieléctrico líquido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tencia inferior o igual a 650 kV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tencia superior a 650 kVA pero inferior o igual a 10.000 kV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LAS Y BATERIAS DE PILAS, ELECTRIC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6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volumen exterior inferior o igual a 300 cm3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6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ióxido de manganes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ilas secas hasta 1.5 v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6.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óxido de mercuri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ilas secas hasta 1.5 v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6.1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óxido de plat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ilas secas hasta 1.5 v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6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ilas secas hasta 1.5 v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6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volumen exterior superior a 300 cm3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ilas secas hasta 1.5 v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UMULADORES ELECTRICOS, INCLUIDOS LOS SEPARADORES, AUNQUE SEAN 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  CUADRADA O RECTANGULA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7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lomo, del tipo de los utilizados para el arranque de los motores de émbolo (pistón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Acumulad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7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cumuladores de plom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ENTADORES ELECTRICOS DE AGUA Y CALENTADORES ELECTRICO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MERSION; APARATOS ELECTRICOS PARA LA CALEFACCION DE AMBIEN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ERRADOS O ABIERTOS) O DEL SUELO; APARATOS ELECTROTERMICOS PARA E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IDADO DEL CABELLO (POR EJEMPLO: SECADORES, RIZADORE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ENTATENACILLAS) O PARA SECAR LAS MANOS; PLANCHAS ELECTRICAS;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APARATOS ELECTROTERMICOS DE USO DOMESTICO; RESISTENCI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ENTADORAS, EXCEPTO LAS DE LA PARTIDA 8545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entadores eléctricos de agua de calentamiento instantáneo o de acumulación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entadores eléctricos de inmers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eléctricos para la calefacción de ambientes (cerrados o abiertos) o del suelo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adores de acumula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6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hornos; cocinas, calentadores (incluidas las mesas de cocción), parrilla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ad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Hornos y coci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ELECTRICOS DE TELEFONIA O DE TELEGRAFIA CON HILOS, INCLUI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PARATOS DE TELECOMUNICACION POR CORRIENTE PORTADORA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7.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para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7.8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telefoní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OS, CINTAS Y DEMAS SOPORTES PARA GRABAR SONIDO O PA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BACIONES  ANALOGAS, GRABADOS, INCLUIDAS LAS MATRICES Y 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ES GALVANICOS PARA LA FABRICACION DE DISCOS,  PERO CON EXCLUSIO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PRODUCTOS DEL CAPITULO 37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4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os para tocadis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Discos fonográficos grabados, excepto de enseñanza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4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tas magnétic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4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nchura inferior o igual a 4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intas grabadas o impresion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4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nchura superior a 4 mm pero inferior o igual a 6,5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intas grabadas o impresion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4.2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nchura superior a 6,5 mm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intas grabadas o impresion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4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intas grabadas o impresion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RECEPTORES DE TELEVISION (INCLUIDOS LOS VIDEOMONITORE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VIDEOPROYECTORES),  INCLUSO CON UN APARATO RECEPTOR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ODIFUSION O UN APARATO DE GRABACION O DE REPRODUCCION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IDO O DE IMAGENES INCORPORAD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ol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Receptores de televisión, incluidos los receptores combinados con un aparat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 registro o de reproducción de sonid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PARA EL CORTE, EL SECCIONAMIENTO, LA PROTECCION, L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IVACION, EL EMPALME O LA CONEXION DE CIRCUITOS ELECTRICOS (P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MPLO: INTERRUPTORES, CONMUTADORES, CORTACIRCUITOS, PARARRAY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MITADORES DE TENSION, SUPRESORES DE ESTADOS TRANSITORIOS DE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BRETENSION, TOMAS DE CORRIENTE, CAJAS DE EMPALME),  PARA  UNA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SION SUPERIOR  A 1.000 VOLTI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sibles y cortacircuitos de fusib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yuntor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una tensión inferior a 72,5 kv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cionadores e interrupt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rrayos, limitadores de tensión y supresores de estados transitorios de sobretens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conmutadores, llaves magnéticas y llaves automáti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PARA EL CORTE, EL SECCIONAMIENTO, LA PROTECCION, L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IVACION, EL EMPALME O LA CONEXION DE CIRCUITOS ELECTRICOS (P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MPLO: INTERRUPTORES, CONMUTADORES, RELES, CORTACIRCUITO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RESORES DE ESTADOS TRANSITORIOS DE SOBRETENSION, CLAVIJA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AS  DE CORRIENTE (ENCHUFES), PORTALAMPARAS, CAJAS DE EMPALME)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UNA TENSION INFERIOR  O IGUAL A 1.000 VOLTI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6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sibles y cortacircuitos de fusib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6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yunt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6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interruptores, seccionadores y conmutad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Los que no sean conmutadores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6.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alámparas, clavijas y tomas de corriente (enchufes)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6.6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alámpa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6.6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omas de corrien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6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parat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6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ctos (conectore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6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conmutadores, llaves magnéticas y llaves automátic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IDENTIFICABLES COMO DESTINADAS, EXCLUSIVA O PRINCIPALMENTE, 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PARATOS DE  LAS PARTIDAS 8535, 8536 U 8537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8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dros, paneles, consolas, pupitres, armarios y demás soportes de la partida 8537, sin su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8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OS, CABLES (INCLUIDOS LOS COAXIALES) Y DEMAS CONDUCTORES AISL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 ELECTRICIDAD, AUNQUE ESTEN LAQUEADOS, ANODIZADOS O LLEVE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ZAS DE CONEXION; CABLES DE FIBRAS OPTICAS CONSTITUIDOS POR FIB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UNDADAS INDIVIDUALMENTE, INCLUSO PROVISTOS DE CONDUCT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OS O CON PIEZAS DE CONEXION INCORPORAD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mbre para bobinar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br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les y demás conductores eléctricos, coaxia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cables subterráneos de distrubución de energí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egos de cables para bujías de encendido y demás juegos de cables del tipo de 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ados en los medios de transpor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.3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onductores eléctricos, para una tensión inferior o igual a 80 V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.4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.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onductores eléctricos, para una tensión superior a 80 V pero inferior o igual 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000 V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.5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.59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armadura metálic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cables subterráneos de distrubución de energí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.59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.6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onductores eléctricos, para una tensión superior a 1.000 V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.6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armadura metálic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cables subterráneos de distrubución de energí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.6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con piezas de conex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ZAS AISLANTES TOTALMENTE DE MATERIA AISLANTE O QUE LLEVEN SIMP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ZAS METALICAS DE ENSAMBLADO (POR EJEMPLO: CASQUILLOS ROSCADOS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UTIDAS EN LA MASA, PARA MAQUINAS, APARATOS O INSTALACIO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AS, EXCEPTO LOS AISLADORES DE LA PARTIDA 8546; TUB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SLADORES Y SUS PIEZAS DE UNION, DE METALES COMUNES, AISL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ORMENT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7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zas aislantes de plást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HICULOS AUTOMOVILES PARA EL TRANSPORTE DE DIEZ O MAS PERSONA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IDO EL CONDUCTO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2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de émbolo (pistón) de encendido por compresión (Diesel o semi-Diesel)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2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trolebus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CHES DE TURISMO Y DEMAS VEHICULOS AUTOMOVILES PROYECTADOS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CIPALMENTE  PARA EL TRANSPORTE DE PERSONAS (EXCEPTO LOS DE L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DA 8702), INCLUIDOS LOS VEHICULOS DEL  TIPO FAMILIAR ("BREAK"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STATION WAGON") Y LOS DE CARRER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hículos especialmente proyectados para desplazarse sobre la nieve; vehícu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ales para el transporte de personas en los terrenos de golf y vehículos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vehículos con motor de embolo (pistón) alternativo, de encendido por chispa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inferior o igual a 1.000 cm3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1.000 cm3 pero inferior o igual a 1.500 cm3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2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1.500 cm3 pero inferior o igual a 3.000 cm3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tipo jeep y ambulanci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2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3.000 cm3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tipo jeep y ambulanci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vehículos con motor de embolo (pistón), de encendido por compresión (Diese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semi-Diesel)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inferior o igual a 1.500 cm3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3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1.500 cm3 pero inferior o igual a 2.500 cm3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tipo jeep y ambulanci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3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2.500 cm3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tipo jeep y ambulanci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tipo jeep y ambulanci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HICULOS AUTOMOVILES PARA EL TRANSPORTE DE MERCANCI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con motor de émbolo (pistón), de encendido por compresión (Diesel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-Diesel)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inferior o igual a 5 t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 camiones volcadores  y "dumpers"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a 5 t pero inferior o igual a 20 t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 camiones volcadores  y "dumpers"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a 20 t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 camiones volcadores  y "dumpers"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con motor de émbolo (pistón), de encendido por chispa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inferior o igual a 5 t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 camiones volcadores  y "dumpers"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3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a 5 t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 camiones volcadores  y "dumpers"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SIS DE VEHICULOS AUTOMOVILES DE LAS PARTIDAS 8701 A 8705, EQUIPAD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SU MOTO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6.0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sis de vehículos automóviles de las partidas 8701 a 8705, equipado con su mot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on motor diesel y los que no sean para tipo jeep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OCERIAS DE VEHICULOS AUTOMOVILES DE LAS PARTIDAS 8701 A 8705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IDAS LAS CABIN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7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vehículos de la partida 8703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7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Y ACCESORIOS DE VEHICULOS AUTOMOVILES DE LAS PARTIDAS 8701 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5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olpes (defensas) y sus 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artes y accesorios de carrocería (incluidas las cabinas)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turones de seguridad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nos y servofrenos, y sus part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rniciones de frenos monta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de cambi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s con diferencial, incluso provistos con otros órganos de trasmis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6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s portadores y sus 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7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edas, sus partes y accesori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8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ortiguadores de suspens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amortiguadores de fric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artes y accesori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ad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enciadores y tubos (caños) de escap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ragues y sus 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antes, columnas y cajas de direcc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CICLOS (INCLUIDOS LOS TAMBIEN A PEDAL) Y CICLOS A PEDAL EQUIPAD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AUXILIAR, CON SIDECAR O SIN EL; SIDECAR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de émbolo (pistón) alternativo de cilindrada inferior o igual a 50 cm3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de émbolo (pistón) alternativo de cilindrada superior a 50 cm3 pero inferior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a 250 cm3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 motor  de émbolo (pistón) alternativo de cilindrada superior a 250 cm3 pero inferior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a 500 cm3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 motor  de émbolo (pistón) alternativo de cilindrada superior a 500 cm3 pero inferior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a 800 cm3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de émbolo (pistón) alternativo de cilindrada superior a 800 cm3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CICLETAS Y DEMAS CICLOS A PEDAL (INCLUIDOS LOS TRICICLOS DE REPARTO)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MOTOR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2.0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cicletas y demás ciclos a pedal (incluidos los triciclos de reparto), sin mot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LQUES Y SEMIRREMOLQUES PARA CUALQUIER VEHICULO; LOS DEM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HICULOS NO AUTOMOVILES; SUS PART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lques y semirremolques, autocargadores o autodescargadores, para usos agrícol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remolques y semirremolques para el transporte de mercancía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3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ster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3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TES Y DEMAS BARCOS Y EMBARCACIONES DE RECREO O DE DEPORTE;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AS (BOTES) DE REMO Y CANO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3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arcaciones inflab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3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3.9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os de vela, incluso con motor auxili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3.9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os con motor, excepto los con motor fuera de bord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3.9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URAS (ARMAZONES) DE GAFAS (ANTEOJOS) O DE ARTICULOS SIMILARE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 PART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3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uras (armazones)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3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lást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FAS (ANTEOJOS) CORRECTORAS, PROTECTORAS U OTRAS, Y ARTICU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4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fas (anteojos) de sol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4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4.9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rotector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DORES DE GASES, DE LIQUIDOS O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IDAD, INCLUIDOS LOS CONTADORES PARA SU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BRACION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8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dores de electricidad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ontadores motores, monofásicos y polifás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ENTOS (CON EXCLUSION DE LOS DE LA PARTIDA 9402), INCLUSO 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FORMABLES EN CAMA, Y SUS PART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1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entos giratorios, de altura ajustabl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1.3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de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1.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entos transformables en cama, excepto el material de acampar o de jardí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1.4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de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1.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sientos, con armazón de madera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1.6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relle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1.6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MUEBLES Y SUS PART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bles de metal del tipo de los utilizados en las ofici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muebles de metales comun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bles de madera del tipo de los utilizados en las ofici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bles de madera del tipo de los utilizados en las coci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bles de madera del tipo de los utilizados en los dormitori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6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muebles de made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9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der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IERES; ARTICULOS DE CAMA Y ARTICULOS SIMILARES (POR EJEMPLO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CHONES, CUBREPIES, EDREDONES, COJINES, PUFES, ALMOHADAS), CO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LLES (RESORTES) O BIEN RELLENOS O GUARNECIDOS INTERIORMENTE CO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LQUIER MATERIA, INCLUIDOS LOS DE CAUCHO O DE PLASTICO CELULARES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BIERTOS O NO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4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chon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4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aucho o de plástico celulares, recubiertos o 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4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otras materi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4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os (bolsas) de dormi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4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DE ALUMBRADO (INCLUIDOS LOS PROYECTORES) Y SUS PARTES, N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ESADOS NI COMPRENDIDOS EN OTRA PARTE; ANUNCIOS Y LETRER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MINOSOS, PLACAS INDICADORAS LUMINOSAS Y ARTICULOS SIMILARES CO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 FUENTE DE LUZ INSEPARABLE, Y SUS PARTES NO EXPRESADAS NI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AS EN OTRA PART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irnaldas eléctricas del tipo de las utilizadas en arboles de Navidad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de alumbrado no eléctr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De plást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.6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uncios y letreros luminosos, placas indicadoras luminosas y artículos simila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De plást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.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.9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lást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.9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Manufacturas de caucho vulcanizado, sin endurece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RUCCIONES PREFABRICAD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6.00.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De plástico y de alumini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UETES DE RUEDAS PROYECTADOS PARA SER MONTADOS POR LOS NIÑ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R EJEMPLO: TRICICLOS, PATINETES (MONOPATINES), COCHES DE PEDALES);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CHES Y SILLAS DE RUEDAS PARA MUÑEC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1.0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uetes de ruedas proyectadas para ser montados por los niños (por ejemplo: tricic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tines (monopatines), coches de pedales); coches y sillas de ruedas para muñecas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ECAS QUE REPRESENTEN SOLAMENTE SERES HUMAN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2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ecas, incluso vesti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JUGUETES; MODELOS REDUCIDOS ("EN ESCALA") Y MODE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 PARA ENTRETENIMIENTO, INCLUSO ANIMADOS; ROMPECABEZA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LQUIER CLASE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os reducidos ("en escala") para ensamblar, incluso animados, excepto los de l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partida 9503.10.00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eléctr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juegos o surtidos y juguetes de construcción, para ensambl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eléctr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.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uetes que representen animales o seres no human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.4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len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eléctr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.4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eléctr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rumentos y aparatos de música de jugue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eléctr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.6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pecabez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.7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juguetes presentados en juegos o surtidos o en panopli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eléctr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.8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juguetes y modelos, con mot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eléctr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PARA JUEGOS DE SOCIEDAD, INCLUIDOS LOS JUEGOS CON MOTOR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ECANISMO, LOS BILLARES, LAS MESAS ESPECIALES PARA JUEGO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INO Y LOS JUEGOS DE BOLOS AUTOMATICO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juegos del tipo de los utilizados con un receptor de televisió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lares y sus accesori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Las que no sean tizas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juegos activados con monedas o con fichas, con exclusión de los juego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os automátic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p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PARA FIESTAS, CARNAVAL U OTRAS DIVERSIONES, INCLUIDOS LO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A Y LOS ARTICULOS SORPRESA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5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para fiestas de Navidad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5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Y MATERIAL PARA CULTURA FISICA, GIMNASIA, ATLETISMO, 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AS DEPORTES (INCLUIDO EL TENIS DE MESA) O LOS JUEGOS AL AIRE LIBRE,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EXPRESADOS NI COMPRENDIDOS EN OTRA PARTE DE ESTE CAPITULO;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CINAS, INCLUSO INFANTIL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6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y material para tenis de mes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COBAS, CEPILLOS Y BROCHAS, AUNQUE SEAN PARTES DE MAQUINAS,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O  VEHICULOS, ESCOBAS MECANICAS DE USO MANUAL, EXCEPTO L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OR, PINCELES Y PLUMEROS; CABEZAS PREPARADAS PARA ARTICU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EPILLERIA; MUÑEQUILLAS Y RODILLOS PARA PINTAR; RASQUETAS D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 O DE MATERIAS FLEXIBLES ANALOGA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3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s y escobillas de ramitas u otras materias vegetales atadas en haces, incluso co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g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3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illos de dientes, brochas de afeitar, cepillos para el cabello, de pestañas o de uña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ás cepillos para el aseo de las personas, incluidos los que sean partes de aparato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3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illos de dientes, incluidos los cepillos para dentaduras postiz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3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3.3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celes y brochas para la pintura artística, pinceles para escribir y pinceles similares para l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licación de cosmét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pinceles que no sean para pinturas de arte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3.4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chas y pinceles para pintar, enlucir, barnizar o similares (excepto los pinceles de l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partida 9603.30); muñequillas y rodillos para pinta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3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epillos que constituyan partes de maquinas, aparatos o vehícul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para máquin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3.9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cabezas preparadas para artículos de cepillería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ONES Y BOTONES DE PRESION; FORMAS PARA BOTONES Y DEMAS 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OTONES O DE BOTONES DE PRESION; ESBOZOS DE BOTON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6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ones de presión y sus part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de madre perl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6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ones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6.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lástico, sin forrar con materias text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6.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etales comunes, sin forrar con materias textil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6.2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de madre perl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ERRES DE CREMALLERA (CIERRES RELAMPAGO) Y SUS PARTES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7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erres de cremallera (cierres relámpago):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7.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dientes de metal comú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7.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IGRAFOS; ROTULADORES Y MARCADORES CON PUNTA DE FIELTRO O CON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AS PUNTAS POROSAS; ESTILOGRAFICAS Y DEMAS PLUMAS; ESTILETES O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ZONES PARA CLISES; PORTAMINAS;  PORTAPLUMAS, PORTALAPICES Y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ICULOS SIMILARES; PARTES DE ESTOS ARTICULOS (INCLUIDOS LOS 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UCHONES Y  SUJETADORES), CON EXCLUSION DE LAS DE LA PARTIDA 9609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8.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ígraf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8.5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egos o surtidos de artículos pertenecientes, por lo menos, a dos de la subpartida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eriore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Bolígrafos o esferográf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OS Y DEMAS RECIPIENTES ISOTERMICOS, MONTADOS Y AISLADOS POR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CIO, ASI COMO SUS PARTES (EXCEPTO LAS AMPOLLAS DE VIDRIO).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.00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os y demás recipientes isotérmicos</w:t>
            </w:r>
          </w:p>
        </w:tc>
      </w:tr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45:00Z</dcterms:created>
  <dc:creator>Leopoldo Lopez Quintero</dc:creator>
  <dc:description/>
  <cp:keywords/>
  <dc:language>en-US</dc:language>
  <cp:lastModifiedBy>Leopoldo Lopez Quintero</cp:lastModifiedBy>
  <dcterms:modified xsi:type="dcterms:W3CDTF">2004-07-02T00:46:00Z</dcterms:modified>
  <cp:revision>1</cp:revision>
  <dc:subject/>
  <dc:title>ANEXO III</dc:title>
</cp:coreProperties>
</file>