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OTACION"/>
        <w:spacing w:before="101" w:after="101"/>
        <w:rPr>
          <w:color w:val="000080"/>
        </w:rPr>
      </w:pPr>
      <w:r>
        <w:rPr>
          <w:color w:val="000080"/>
        </w:rPr>
        <w:t>ANEXO I</w:t>
      </w:r>
    </w:p>
    <w:p>
      <w:pPr>
        <w:pStyle w:val="ANOTACION"/>
        <w:rPr/>
      </w:pPr>
      <w:r>
        <w:rPr/>
        <w:t>PREFERENCIAS ARANCELARIAS DE MEXICO, DISTINTAS AL PROGRAMA GENERAL DEL ACE No. 5</w:t>
      </w:r>
    </w:p>
    <w:p>
      <w:pPr>
        <w:pStyle w:val="ANOTACION"/>
        <w:rPr/>
      </w:pPr>
      <w:r>
        <w:rPr/>
      </w:r>
    </w:p>
    <w:tbl>
      <w:tblPr>
        <w:tblW w:w="8729" w:type="dxa"/>
        <w:jc w:val="left"/>
        <w:tblInd w:w="10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4"/>
        <w:gridCol w:w="873"/>
        <w:gridCol w:w="3290"/>
        <w:gridCol w:w="2835"/>
        <w:gridCol w:w="737"/>
      </w:tblGrid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REFE-</w:t>
            </w:r>
          </w:p>
        </w:tc>
      </w:tr>
      <w:tr>
        <w:trPr>
          <w:cantSplit w:val="true"/>
        </w:trPr>
        <w:tc>
          <w:tcPr>
            <w:tcW w:w="186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FRACCIÓN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EX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OBSERVACION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RENCIA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NALADISA 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MEXICANA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PORCEN-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rFonts w:ascii="Arial" w:hAnsi="Arial" w:cs="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"/>
                <w:b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  <w:t>TUAL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imales vivos de las especies ovin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ri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ovi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roductores de raza pu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roductores puros por cruz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capri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productores de raza pu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, gallinas, patos, gansos, pavo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ntadas, de las especies domésticas, 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inferior o igual a 185 g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105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"Gallus domesticus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ando no necesiten aliment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su transport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animales de la especie bovina, fresc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refriger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anales o medias can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rtes (trozos) sin deshues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1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hues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animales de la especie bovin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anales o medias can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rtes (trozos) sin deshues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2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hues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/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animales de las especies ovin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prina, fresca, refrigerada o congel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ales o medias canales de cordero, fres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refriger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as carnes de animales de la especi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vina, frescas o refrigeradas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anales o medias can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rtes (trozos) sin deshues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2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hues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ales o medias canales de cordero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carnes de animales de la especi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vina, congelad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canales o medias can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rtes (trozos) sin deshues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4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hues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animales de la especie capri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5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a o refriger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5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4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 comestibles de animales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es bovina, porcina, ovina, caprin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ar, asnal o mular, frescos, refrigerad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bovina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as (rab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especie bovina 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as (rab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8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engua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8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congel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90.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6.90.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y despojos comestibles, de aves de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0105, frescos, refrigerad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gelado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es sin trocear, frescas o refriger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es sin torcear congel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os y Gall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5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tos, gansos y pint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zos y despojos de aves, excepto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, 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allo o de galli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z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4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14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v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z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27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to, ganso o pint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6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z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43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7.36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cino sin partes magras y grasa de cerdo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ve, sin fundir frescos, refriger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,salados o en salmuera, sec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um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cin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, refrigerado o congel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 o ahum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cer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, refrigerado o congel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2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 o ahumad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 de Av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, refrigerado o congel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 o ahum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y despojos comestibles, salados o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uera, secos o ahumados; harina y polv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estibles de carne o de 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 de la especie bovi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a harina y polv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estibles, de carne o de 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n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v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s de bov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nguas de ov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2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y polvo comestibles, de carne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peces viv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Truchas (salmo trutta, Salmo gairdneri, Salm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arki, salmo aguabonita, salmo gilae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1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fresco o refrigerado, con exclus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os filetes y demás carne de pescado de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0304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2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rus morhua, gadus ogac, gad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rocephalus), con exclusión de híg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evas y lech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congelado, con exclusión de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y demás carne de pescado de la parti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4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6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3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rocephalus), excepto los hígados, huev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lech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seco, salado o en salmuera; pesc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umado, incluso cocido antes o duarante 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umado; harina, polvo "pellets" de pescado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ptos para la alimentación huma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2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ígados, huevas y lechas, secos, ahumados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hum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iletes de pescado, secos, salados o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uera, sin ahum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ahumado, incluidos los filet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4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rocephalu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5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merluz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salado sin secar ni ahumar y pesc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salmuer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calaos (gadus morhua, gadus ogac, gad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rocephalu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choas (engraulis spp.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5.6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incluso pelados, vivos, fresc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s, congelados, secos, salados o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uera; crustáceos sin pelar, cocidos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o vapor, incluso refriger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, secos, salados o en salmuera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pellets de crustáceos, ap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la alimentación huma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, panulirus spp, jas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avantes (homarus spp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, quisquillas, gamb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olo decápodos «natantia»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grejos (excepto los macruro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ollas (lithodes antarticu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a harina, polvo y "pellets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ustáceos, aptos para la alimenta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gelar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 (palinurus spp., panulirus spp.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sus spp.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as o refriger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s, salada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avantes (homarus spp.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, quisquillas, gamb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ólo decápodos natantia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grejos (excepto los macruro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ollas (Lithodes antarcticu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a harina, polvo y "pellets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rustáceos, aptos para la alimenta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6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, incluso separados de sus valv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, refrigerados, congel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; inverteb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áticos, excepto los crustáceos y molusc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, refrigerados, congel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secos, salados o en salmuera; harina, polvo y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pellets" de invertebrados acuáticos, excep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crustáceos, aptos para la alimenta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as o refriger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s, salada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neras (vieiras), volandeiras y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 de los géneros Pecten, Chlany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copecten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illones («Mytilus spp., Perna spp.»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ibias («sepia officinalis, rossia macrosoma»)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obitos («sepiola spp.»); calamares y pot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  <w:t>(«Loligo spp., Nototodarus spp., Sepioteuthi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  <w:lang w:val="en-US"/>
              </w:rPr>
            </w:pPr>
            <w:r>
              <w:rPr>
                <w:rFonts w:cs="Arial"/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  <w:lang w:val="en-US"/>
              </w:rPr>
            </w:pPr>
            <w:r>
              <w:rPr>
                <w:color w:val="000000"/>
                <w:sz w:val="14"/>
                <w:szCs w:val="14"/>
                <w:lang w:val="en-US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pp.»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4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lpos (Octopus spp.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y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5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coles, excepto los de m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os la harina, polvo y "pellets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invertebrados acuáticos, excepto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aptos para la alimentación human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vos, 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 viv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 frescos o refriger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cos (Concholepas concholep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coles de m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vertebrados acuáticos viv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especies utilizadas principalmente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ción huma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vertebrados acuáticos fresc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izos de m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 congel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cos (Concholetas concholet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acoles de m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luscos secos, salados o en salmu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vertebrados acuátic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izos de m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vertebrados acuáticos sec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ados o en salmue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3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 de moluscos y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tebrados acuáti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sos y reques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so de cualquier tipo rallado o en polv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blanda, distinto del tip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nia; de pasta semi-dura, distint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l cheddar (queso americano); y,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dura, distinto del tip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mesano y roma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/ Cupo anual 4,400 toneladas e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 con el ítem 0406.90.00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ques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blanda, tipo colonia, cuand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 composición sea: humedad 35.5%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37.7%; cenizas 3.2% a 3.3%;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loruros 1.3% a 2.7%; y, acidez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60.9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.8% a 0.9% en ácido láctico;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blanda, distinto del tipo colonia;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6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asta semidura, distinto d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eddar (queso americano); y,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dura, excepto tipo parmesa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roman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conjunto asignado en 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ítem 0406.20.00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4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el natur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iel de abeja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500 toneladas anua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n y sus deperdicios, incluso en capas co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porte o sin él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.0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in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.0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3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as (blanqueadas, teñidas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zadas o no, incluso seleccionad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or su largo o preparadas en otra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)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pas, vejigas y estómagos de animal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de pescado, enteros o en troz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, refrigerados, congelados, salad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salmuera, secos o ahum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 refrigerados o congel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óma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p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óma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9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p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5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lores y capullos, cortados para ram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ornos, frescos, secos, blanque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ñidos, impregnados o preparados de ot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orm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60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as (patatas) frescas o refriger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mates 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2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, chalotes, ajos, puerros y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 aliácea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 y chalo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lo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3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erros y demás hortalizas aliáce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es, incluidos los repollos, coliflores, co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izadas, colinabos y productos comestib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 del genero brassica, fresc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iflores y brécoles ("broccoli"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co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chugas («Lactuca Sativa») y achicori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la escarola y la endibi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«Cichorium spp.»), Frescas o refriger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hicorias, comprendidas la escarola y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dibi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5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nahorias, nabos, remolachas para ensalad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sifíes, apionabos, rábanos y raíc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estibles similares, frescos o refrige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1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nahorias y nabo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nahor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6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7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, frescos o refrige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, incluso desvainadas, fresca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riger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vejas (chícharos, guisantes) (&lt;&lt;Pisum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tivum&gt;&gt;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«Vigna spp., Phaseolus spp.»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8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legumb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hortalizas, frescas o refriger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achofas (alcaucile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árra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enjen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 y truf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5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n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6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del género «Capsicum» o del géne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6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«Pimenta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7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nacas (incluida la de Nueva Zelanda)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muel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dulc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09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y hortalizas, incluso cocidas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o vapor, congel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legumbres y hortaliz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0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 cogelad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y hortalizas conserv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visionalmente (por ejemplo: con g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uroso o con agua salada, sulfuros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onada de otras substancias para asegur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ha conservación) pero todavía improp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el consumo inmedia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4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40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legumbres y hortalizas; mezcl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u hortaliz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9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legumbres y hortaliz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ma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Zanahor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legumbres u hortaliz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secas, desvainadas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dadas o parti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banz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«Vigna spp., Phaseolus spp.»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es «Vigna mungo (L) Hepper o Vig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ata (L) Wilczek»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s (frijoles, fréjoles, alubias, judías) adzuk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«Phaseolus o Vigna angularis»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oto (frijol, alubia, judía, fréjol) comú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haseolus vulgari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bas (Vicia faba var. major), haba caball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Vicia faba var. equina) y haba menor (Vici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ba var. minor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71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frutos de cáscara frescos o sec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sin cáscara o mond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eces de nogal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ásca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3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ásca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3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3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nanas o plátanos, frescos o se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átiles, higos, piñas (ananás), palt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aguacates), guayabas, mango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tanes, frescos o sec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áti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fres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ñas (ananá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yabas, mangos y mangostan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4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 y mangosta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vas frescas o secas, incluidas las pas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cas, incluidas las pas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6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ones, sandías y papayas, fresc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ones y sandí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ndí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ay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, peras y membrillos, fresc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1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10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 y membrill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16 de abril hasta el 14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iembre para cada añ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8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mbril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mascos (chabacanos, albaricoques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as, duraznos (melocotones), (inclui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griñones y nectarinas), ciruelas y endrin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sc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mascos (chabacanos, albaricoque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znos (melocotones), incluidos los griñ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nectar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znos (melocotones), excluidos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16 de abril hasta el 14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iñones y nectar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iembre para cada añ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3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iñones y nectar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iñones: del 16 de abril al 14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ciembre para cada añ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 y endrin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09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dr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frutos fresc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illas (fres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as, zarzamoras, mora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as-frambues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osellas, incluido el casi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ándanos rojos, mirtilos y demás frutos d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énero Vaccinium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ém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0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sin cocer o cocidos en agua o vapor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, incluso con adición de azúcar u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 edulcora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illas (fres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dición de azúcar ni otro edulcora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zú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mbuesas, zarzamoras, mor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as-frambuesa y grosella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dición de azúcar ni otro edulcora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zú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adición de azúcar ni otro edulcorant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ezas, incluidos el capuli (Prunus capulí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 con exclusión de las guindas (cerez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ácid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mascos (chabacanos, albaricoque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l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zú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conservados provisionalmente (p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mplo: con gas sulfuroso o con agua salad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lfurosa o adicionada de otras sustanc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dicha conservación), pero todaví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ropios para consumo inmedia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illas (fres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mascos (chabacanos, albaricoque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ranj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secos, excepto los de las partidas 0801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0806; mezclas de frutos secos o de frut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de este capítul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fru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znos (melocotones), incluidos los griñ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nectarin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hueso (con caroz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22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hues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mbril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marin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sque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813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frutos secos o de frut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de este capítul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é, incluso tostado o descafeinado; cásc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cascarilla de café; sucedáneos del café qu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ontengan café en cualquier proporción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é sin tostar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descafein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gra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afein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gra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é tostad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descafein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gra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cafein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y cascarilla de café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9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cedáneos del café que contengan café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go y morcajo (tranquillón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go du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ig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cajo (tranquillón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2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.0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ra siembr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3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.00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.00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ven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4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gra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lomer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alomer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o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6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roz parti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7.0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go de grano (granífero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rgo para grano, cuando l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ortación se realice dentro de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íodo comprendido entre el 16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yo y el 15 de diciembre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forfón, mijo y alpiste; los demás cere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j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trigo o de morcajo (tranquillón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trig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ñones, sémola y "pellets", de cere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ñones y sémol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ve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4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3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rro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lta (de cebada u otros cereales)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tost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b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eb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10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3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p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s de nabo o de colza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brant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ab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5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ab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girasol, incluso quebrant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.00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.00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as semillas y frutos oleaginos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quebrant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ez y almendra de palm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e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end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algodón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ricin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3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sésamo (ajonjolí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4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4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amapola (adormider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 de "karité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basú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siem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de semillas o de frutos oleaginos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 harina de mostaz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8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abas (porotos, frijoles, fréjoles) de soj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oya)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s, frutos y esporas, para siemb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s forrajeras, excepto las de remolach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rébol (Trifolium spp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estuc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5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5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llico (Lolium multiflorum lam. y Lolium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enne L.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09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s de ray-gras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, partes de plantas, semillas y frut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especies utilizadas principalmente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umería, medicina o insecticid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siticidas o similares, frescos o sec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rtados, quebrantados o pulveriz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1.9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jas de coca (Erythroxyl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uxillense o coca y otras especies)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arrobas, algas, remolacha azúcarera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ña de azúcar, frescas o secas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lverizadas; huesos (carozos) y almend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os y demás productos veget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as las raíces de achicoria sin tostar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variedad "Cichorium intybus sativum"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leados principalmente en la alimenta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mana, no expresados ni comprendidos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a par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acha azucar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2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ña de azú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bos forrajeros, remolachas forrajer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íces forrajeras, heno, alfalfa, trébol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arceta, coles forrajeras, altramuces, vez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productos forrajeros similares, incluso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pellets"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 y "pellets" de alfalf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achas forraj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falf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éb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2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y extractos vegetales; materi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écticas, pectinatos y pectatos; agar-agar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más mucílagos y espesativos derivad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vegetales, incluso modific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y extractos vegetal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pi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iretro (pelitre) o de raíces que contenga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tenon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4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9.0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pécticas, pectinatos y pectat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cílagos y espesativos derivados de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getales, incluso modific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cílagos y espesativos de la algarroba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 semilla, o de las semillas de guar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ific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 algarroba o de su semil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semillas de gu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302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harina o mucílag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garrobo y goma guar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 de cerdo; las demás grasas de cer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grasa de ave, fundidas, incluso prensada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ídas con disolvent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 de cerdo y demás grasas de cerdo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xclusión de las grasas de huesos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 de cer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sas de ave, con exclusión de las gras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uesos o de desperdici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soja (soya) y sus fracciones, incluso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, pero sin modificar químicam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, incluso desgoma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7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maní (cacahuate, cacahuete) y s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, incluso refinado, pero sin modifi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08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aceites y sus fracciones obteni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lusivamente de aceituna, incluso refin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 sin modificar químicamente, y mezcl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os aceites o fracciones con los aceite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 de la partida 150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0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girasol, cártamo o algodón, y s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, incluso refinado pero sin modifi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girasol o de cártamo y su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ártam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ártam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algodón y sus fracci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, incluso sin gosipol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2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coco (de copra), de almendra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ma o babasú, y sus fracciones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finados pero sin modificar químicame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coco (de copra) y sus fracci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almendra de palma o babasú, y s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acci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3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mendra de palm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de nabo (de nabina), colza o mostaz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us fracciones, incluso refinado, pero si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dificar químicamente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en bru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ostaz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ostaz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grasas y aceites vegetales fij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o el aceite de jojoba), y sus fraccion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refinados, pero sin modific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lino (de linaza) y sus fracci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maíz y sus fracci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sésamo (ajonjolí) y sus fracci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5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5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6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 de jojoba y sus fraccion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bru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ceite de arroz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aceite de arroz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Acidos grasos monocarboxílicos industriales;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ácidos del refinado; alcoholes gras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dustri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s grasos monocarboxílicos industriales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es ácidos del refinad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19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823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ido esteáric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acuno para ser utilizada com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 prima para la fabricación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steharina refinada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3,500 toneladas anua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as vegetales (excepto los trigliceridos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a de abejas o de otros insectos y esperm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allena o de otros cetáceos (espermaceti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refinadas o colore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as veget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2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rnaub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utidos y productos similares de carne,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ojos o sangre; preparaciones alimenticias 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se de estos product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riz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ci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chich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chich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rtade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íg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1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y conservas de pescado; cavi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sus sucedáneos preparados con huev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entero o en trozos, excepto 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picad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lm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enqu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, sardinelas y espadi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rdi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, listados y bonitos (sarda spp.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tu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5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5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as, incluidos los estornin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bal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cho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6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6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merluza o a base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luza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y conserv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uti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tú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bonito (sarda spp.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alm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ardinas, de sardinelas o de espadi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viar y sus sucedáne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4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stáceos, moluscos y demás invertebr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uáticos, preparados o conserv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grejos, excepto macrur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aibas o cangrejos de mar, del género "cáncer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o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arones, langostinos, quisquillas, gamb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ólo decápodos natantia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gavan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rustáce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ngost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cos (picos de mar) (Megabalanus Psittacu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Jibias y globitos; calamares y potas; pulpo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ej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rberech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jillo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4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ros o choros zapato (Choromytilus chorus)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lgas o cholguas (Aulacomya ater ater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lacomya magellanic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4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stiones (Pecten purpuratus o Chlamy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purata, Chlamys patagonic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olusc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7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ulón (Haliotis tuberculat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7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7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chas (Mesodesma donacium, Solen mach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7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vertebrados acuáticos: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rizos de m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6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caracoles de mar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úcar de caña o de remolacha y sacaro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ímicamente pura, en estado sóli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úcar en bruto sin adición de aromatizante n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lorant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ñ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úcar cuyo contenido en pes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arosa, en estado seco, tenga u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arización igual o superior a 99.3 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r a 99.5 grado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remolach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úcar cuyo contenido en pes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acarosa, en estado seco, tenga u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arización igual o superior a 99.3 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nor a 99.5 grado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romatizante o colora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1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confitería sin cacao (incluido 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blanco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70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ones, caramelos, confites y pasti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bombones, caramelos 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illa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 en grano, entero o partido, crudo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u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1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st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, películas y demás residuos de caca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áscara y películas (cascarilla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tas residu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2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 de cacao, incluso desgras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desgras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grasada total o parcialm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4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, grasa y aceite de caca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5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 en polvo sin adición de azúcar ni ot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 y demás preparaciones alimentic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ontengan caca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en bloques o barr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eso superior a 2 kg, líquidas o pastosas,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polvo, gránulo o formas similares,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ipientes o envases inmediatos con u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tenido superior a 2 kg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en bloques, tabletas o barr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llen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rellen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ocola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806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a base de cereales obtenidos p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lado o tostado (por ejemplo: hojuelas o cop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aíz); cereales en grano (excepto el maíz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cocidos o preparados de otro form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a base de cereales, obtenidos p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suflado o tost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panadería, pastelería o galleterí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cacao; hostias,sel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cíos del tipo de los utilizados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camentos, obleas para sellar, pastas se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arina, almidón o fécula, en hojas,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simila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 de especi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etas dulces (con adición de edulcorante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quillos y obleas ("gaufrettes", "wafers")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waffles" ("gaufres"), incluso rellen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Galletas dulces.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3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 tostado y productos similares tost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, galletas de mar y demás product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aderia, sin adición de azúcar, miel, huev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terias grasas, queso o fru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panaderia; de pasteleria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lletería, incluso con adición de caca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9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sellos para medicamento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y hortalizas, frutos y demás 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estibles deplantas, preparad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servados en vinagre o en acido acétic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pinos y pepinil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bo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eitu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íz dulc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lmi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, cortezas de frutos y demás parte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antas, confitados con azúcar (almibar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laseados o escarchado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stañas glaseadas (confitadas) o cándi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"marrons glaces"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cerez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tezas de frut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naranj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de plant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ngib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, puré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as de frutos, obtenidos por cocción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azúcar u ot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homogeneizad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rios (frutos cítric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1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fituras, jaleas y mermel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compotas y jaleas destin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diabéticos y mermelad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rés y pastas de fru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durazno (melocotón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stinados a diabéti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hig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stinados a diabéti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mbril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stinados a diabéti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uayab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stinados a diabéti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stinados a diabétic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y demás partes comestibles de plant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o conservados de otra form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luso con adición de azúcar u otr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dulcorantes, o de alcohol, no expresados n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os en otra par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de cáscara, maníes (cacahuat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huetes) y demás semillas, inclu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dos entre sí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íes (cacahuates, cacahuete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teca de maní (cacahuate, cacahuete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Tostado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incluidas las mezc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de cáscara, tost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ueces de cajú (cajuil, marañón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frutos de cásc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l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ñas (ananá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ios (frutos cítricos)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amascos (chabacanos, albaricoque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znos (melocotone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illas (fresa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incluidas las mezclas, excepto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la subpartida 2008.19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agua edulcorada, incluido el jarab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 en agua edulcorada, incluido el jarab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rue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me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nza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pay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utos, con alcoho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engibr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de frutos (incluido el mosto de uva)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o de hortalizas, sin fermentar y si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dición de alcohol, incluso con adición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zúcar u otro edulcoran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naranj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gel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los demás agrios (frutos cítric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im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piñas (ananá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toma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uva (incluido el most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1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01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n concentrar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7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 de manza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Jugos de los demás frutos o de legumbres u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rtaliz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ru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8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egumbres u hortaliz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zclas de jug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009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y concentrados de café, té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yerba mate y preparaciones a base de es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o a base de café, té o yerba mate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chicoria tostada y demás secedáneos d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é, tostados y sus extractos, esencia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centr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tractos, esencias y concentrados de café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 base de estos extract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encias o concentrados o a base de café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fé solubl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para salsas y sals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as; condimentos y sazonador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uestos; harina de mostaza y mostaz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Ketchup" y demás salsas de toma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Ketchup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ayones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5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lados comestibles, incluso si contien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ca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imenticias no expresadas ni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ndidas en otra par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3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99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lvos, incluso con adición de azúcar o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tabilizantes concentrados para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edulcorantes, para la fabricación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elado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dines, cremas, helados, flanes, gelatina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simila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96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ón usada en panadería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telería y galletería, chocolatería 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milares, cuando contenga 15 a 40%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roteínas 0.9 a 5% de grasas, 4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70% de carbohidratos, 3 a 9%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inerales y 3 a 8% de humedad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: 4,200 toneladas anuale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1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paraciones del tip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utilizadas en la elaboración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ebida que contengan alcohol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as preparaciones a base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tancias odoríferas de la parti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3302.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, incluidas el agua mineral natural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 y la gaseada, sin adición de azúcar u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 edulcorante, ni aromatizada; hielo y niev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mineral y agua gase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 mineral, incluso gase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as demá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potabl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ielo y niev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hiel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, incluidas el agua mineral y la gasead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zúcar u otro edulcorante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omatizada, y demás bebidas no alcohólic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exclusión de los jugos de frut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egumbres u hortalizas de la partida 2009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, incluidas el agua mineral y la gasead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adición de azúcar u otro edulcorante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omatizad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3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3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rveza de malt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o de uvas frescas, incluso encabezado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sto de uva, excepto el de la partida 2009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vinos; mosto de uva en el que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ción se ha impedido o cort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ñadiendo alcohol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recipientes con capacidad inferior o igua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2 L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ipo Jerez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2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os generosos cuya graduació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a sea mayor de 14 gr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esimales Gay- Lussac a l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mperatura de 15 gr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entígrados, en vasijería de barro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za o vidri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os que en un recipiente cerrado tengan u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mpagne; los demás vin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presión, debida al anhídro carbónic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umosos tipo champa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suelto, igual o superior a 1 bar, pero inferior 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 b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21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mpagne; los demás vin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umosos tipo champagn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4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mostos de uv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muts y demás vinos de uva fres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dos con plantas o sustanci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omátic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recipientes con capacidad inferior o igual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2 l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mut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mut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bebidas fermentadas (por ejempl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dra, perada,aguamiel); mezclas de bebi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ermentadas y mezclas de bebidas ferment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y bebidas no alcohólicas, no expres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comprendidas en otra parte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d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a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miel (hidromiel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naná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superior o igual a 80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; alcohol etílico y aguardi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naturalizados, de cualquier graduacion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superior o igual a 80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y aguardientes desnaturalizad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ualquier graduación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 con gr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ólico volumétrico inferior a 80% vol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rdientes, licores y demás bebi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irituos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106.90.1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paraciones alcohólicas compuestas del tip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extractos concentrad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302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utilizadas para la elaboración de bebi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rdiente de vino o de orujo de uv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no (por ejemplo: coñac, "brandy", pisc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gñac y brandy o "Wainbrand" cuy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duación alcohólica sea igual 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37.5 grados centesima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-Lussac, con una cantidad tot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ustancias volátiles que no sea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alcoholes etílico y metíl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a 200 g/hl de alcohol a 100%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., y envejecido, al menos, durant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año en recipientes de roble 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urante seis meses como mínimo, e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neles de roble de una capacida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ferior a 1,000 l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rujo de uv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3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hisk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whisky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3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nadiense(Canadian whisky);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whisky cuya graduación alcohólic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a mayor a 53 grados centesimal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ay-Lussac a la temperatura de 15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rados centígrados, a granel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on y demás aguardientes de cañ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5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Gin" y gine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5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"Gin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5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ineb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cohol etílico sin desnaturaliza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uardient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2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gáve (por ejemplo tequil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6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dk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icor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3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nís o anisad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rem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3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ña de frutos (elaborados a base de alcohol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aña y frutos naturale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3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7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bebidas espirituos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8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inagre comestible y sucedáneos comestib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l vinagre obtenidos a partir del ácido acétic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vin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omel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209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, de carne, despoj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scado o de crustáceos, moluscos o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vertebrados acuáticos, impropios para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imentación humana; chicharron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, de cane o despojos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icharron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, polvo y "pellets", de carne o despoj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rinas y polv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3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: 3,000 toneladas anuale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en rama o sin elaborar; desperdici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sin desvenar o desnerv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, sin secar ni fermenta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 secas o fermentadas, tipo cap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 secas, en secadero de aire cali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"flue cured"), del tipo Virgini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total o parcialmente desvenado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nervad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 secas o fermentadas, tipo cap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 hojas secas, en secadero de aire cali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"flue cured"), del tipo virgini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1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erdicios de tabac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 y cigarrillos, de tabaco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cedáneos del tabaco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, (incluso despuntados)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, que contengan tabac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llos que contengan tabac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os (puros) (incluso despuntados)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tos (purit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garril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tabacos y sucedáneos d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,elaborados; tabaco "homogeneizado"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"reconstituido"; extractos y jugos de tabac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para fumar, incluso con sucedáne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tabaco en cualquier proporción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baco "homogenizado" o "reconstituido"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403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 cardada o de pelo fino card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lana o pelo fino, en pes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85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maje inferior o igual a 300 g/m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po anual: 8,437,500 dólares EU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en conjunto con los ítem 5111.19.00;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1.20.10; 5111.20.20; 5111.30.10;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5111.30.20; 5111.90.00; 5112.11.00;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0; 5112.20.10; 5112.20.20;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10; 5112.30.20 y 5112.90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mezclados exclusiv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con filamentos sintétic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lamentos sintéti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lamento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mezclados exclusiv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con fibras sintética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 discontinu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 peinada o de pelo fino peina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un contenido de lana o pelo fino, en peso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o igual al 85%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gramaje inferior o igual a 200 g/m2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mezclados exclusiv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con filamentos sintétic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lamentos sintéti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lamento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mezclados exclusiv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incipalmente con fibras sintética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ificiales discontinu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11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ejidos de lana, incluso con mezcl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0 (4)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otras fibra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r cupo asignado al ítem 5111.11.00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so los que no llegan hasta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a o no sobrepasan la ingle), camison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ijamas, albornoces, batas y artículos similar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unto, para hombres o niñ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so los que no llegan hasta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a o no sobrepasan la ingle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9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9.01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, enaguas, bragas (bombach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es) (incluso las que no llegan hasta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a), camisones, pijamas, saltos de cam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, batas y artículos similares,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, para mujeres o niñ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 y enagu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ragas (bombachas, calzones) (incluso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no llegan hasta la cintura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-shirts y camisetas interiores, de pun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de pelo f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2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01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09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y-medias (medidas-brag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-bombacha), leotardos, calzas, medi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cetines y artículos similares, incluso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arices, de pun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y-medias (medias-braga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-bombacha), leotardos y calz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de título inferior a 67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citex, por hilo sencil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de pelo f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 de mujer de título inferior a 67 decitex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or hilo sencil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 para varic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5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 y similares, de pun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6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6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 impregnados, recubiertos o revesti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: Mitones y manoplas, de lan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plástico o con cauch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pelo fino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mplementos (accesorios)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r confeccionados, de punto; parte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o de complementos (accesorios)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r, de pun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batas y lazos simila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de pelo f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mplementos (accesorios)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1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de pelo fino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3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rendas de 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117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peras, cazadoras y artículos similar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para hombres o niños, con exclusión de lo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la partida 6203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impermeables, chaquetones, capa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1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chaquetones, capas, anorak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peras, cazadoras y artículos similar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ujeres o niñas, con exclusión de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de la partida 6204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brigos, impermeables, chaquetones, capas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tículos similar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2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(ambos o ternos), conjuntos, chaquet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sacos), pantalones, pantalones con peto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rtos (excepto los trajes de bañ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bañadores)), para hombres o niñ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9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quetas (sacos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3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, conjuntos, chaquetas (sacos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dos, faldas, faldas pantalón, pantalon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ntalones con peto y pantalones cort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excepto los trajes de baño (bañadores)),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sastr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ldas y faldas pantalón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4.5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 para hombres o niñ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as, blusas y blusas camiseras,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 o de desperdicios de se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4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6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etas interiores, calzoncillos (incluso 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que no llegan hasta la cintura o no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brepasan la ingle), camisones, pijam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, batas y artículos similares,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ombres o niño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oncillos (incluso los que no llegan hasta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ntura o no sobrepasan la ingle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29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7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misetas interiores, combinaciones,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aguas, bragas (bombachas, calzone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so las que no llegan hasta la cintura)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misones, pijamas, saltos de cama,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bornoces, batas y artículos similares,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ujeres o niñ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inaciones y enagu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sones y pijam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y complementos (accesorios)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r, para bebé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na o de pelo fin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90.10</w:t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90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9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09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 confeccionadas co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oductos de las partidas 5602, 5603, 5903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906 o 5907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del tipo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adas en las subpartidas 6201.11 a 6201.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3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del tipo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tadas en las subpartidas 6202.11 a 6202.19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para hombre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ñ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0.5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para mujere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ñ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juntos de abrigo para entrenamiento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porte, monos (overoles) y conjunt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quí y trajes de baño (bañadores); la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rendas de vesti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jes de baño (bañadores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hombres o niñ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ujeres o niñ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nos (overoles) y conjuntos de esquí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hombres o niñ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mujeres o niñ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para hombre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ñ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39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rendas de vestir para mujere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iñ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1.4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, fajas, corsés, tiran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tiradores), ligas y artículos similares, y su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, incluso de punto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ostenes (corpiños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y fajas braga (fajas bombacha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jas sostén (fajas corpiñ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2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les, pañuelos de cuello, pasamontañ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ufandas, mantillas, velos y artículos simila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 o de desperdicios de se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rbatas y lazos simila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seda o de desperdicios de sed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ibras sintéticas o artificia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5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demás materias text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ntes y similar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6.0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6.0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omplementos (accesorios)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stir confeccionados; partes de prendas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lementos (accesorios) de vestir, excep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 la partida 6212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lementos (accesorios) de 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as y calcetin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lementos (accesorios) de 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9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algod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9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9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9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rendas de 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90.2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217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omplementos (accesorios) de vesti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impermeable con suela y par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(corte) de caucho o de plástico, cuy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 superior no se haya unido a la suela p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stura o por medio de remaches, clavo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ornillos, espigas o dispositivos similares, ni s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haya formado con diferentes partes unida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 misma manera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, con puntera de protección de met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as moldeadas de material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la rodil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as moldeadas de material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el tobillo sin cubrir la rodil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as moldeadas de material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tas moldeadas de material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9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1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lást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, plástico, cue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 o artificial (regenerado) y parte superi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corte) de cuero natural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de deporte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esquí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cuero natural o artifici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egenerad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uero natural y par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(corte) de tiras de cuero natural qu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san por el empeine y rodean el dedo gord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4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 con puntera de protec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met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40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uela de cuero natural o artifici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egenerad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40.9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, con suela de cuer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natural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el tobil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1.99</w:t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6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5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calzad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1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Que cubran el tobil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3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, de plástico 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uero natural o artificial (regenerado) y par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perior (corte) de materias textil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aucho o de plástico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de deporte; calzado de tenis,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loncesto, de gimnasia, de entrenamiento y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s simila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1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6404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lzado con suela de cuero natural o artifici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regenerado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(excepto las carretillas-tractor de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8709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otoculto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de carretera para semirremolqu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ctores de ruedas con toma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1.9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uerza o enganche de tres puntos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acoplamiento de implemento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grícola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 para el transporte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iez o más personas, incluido el conducto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de encendido p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rrocería montada sobre chasi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presión (Diesel o semi-Diesel)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rrocería integral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1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1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olebus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9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rrocería montada sobre chasi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9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carrocería integr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9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ches de turismo y demás vehículo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utomóviles proyectados principalmente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transporte de personas (excepto los de l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 8702), incluidos los vehículos del tip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amiliar ("break" o "station wagon") y l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r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especialmente proyectados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eléctrico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splazarse sobre la nieve; vehícu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speciales para el transporte de personas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terrenos de golf y vehículos simila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vehículos con motor de émbo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istón) alternativo, de encendido por chisp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inferior o igual a 1.0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.000 cm3 pero inferi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igual a 1.5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.500 cm3 pero inferi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igual a 3.0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4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24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3.0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vehículos con motor de émbol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istón), de encendido por compresión (dies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semi-diesel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inferior o igual a 1.5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1.500 cm3 pero inferi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igual a 2.5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33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cilindrada superior a 2.5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eléctric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3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Los demás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 para el transporte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rcancía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1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quetes automotores proyectados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tipo "Dumpers" c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tilizarlos fuera de la red de carreter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apacidad útil de carga hasta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0,000 Kg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con motor de émbolo (pistón),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por compresión (diesel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emi-diesel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total con carga máxima inferior o igu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2.2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5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total con carga máxima superior a 5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o inferior o igual a 20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23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total con carga máxima superior a 20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, con motor de émbolo (pistón), de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ncendido por chispa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total con carga máxima inferior o igua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 5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1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peso total con carga máxima superior a 5 t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32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4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s automóviles para usos especial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pto los proyectados principalmente pa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 transporte de personas o de mercancí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por ejemplo: coches para reparaciones (auxili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cánico), camiones grúa, camione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omberos, camiones hormigonera, coch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barredera, coches esparcidores, coches taller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ches radiológicos)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ones automóviles para sondeos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erforacion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miones hormigoner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5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sis de vehículos automóviles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8701 a 8705, equipado con su motor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6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6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hasis de vehículos automóviles de 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6.0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idas 8701 a 8705, equipado con su moto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6.0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de vehículos automóvil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rFonts w:eastAsia="Arial"/>
                <w:color w:val="000000"/>
                <w:sz w:val="14"/>
                <w:szCs w:val="14"/>
              </w:rPr>
            </w:pPr>
            <w:r>
              <w:rPr>
                <w:rFonts w:eastAsia="Arial"/>
                <w:color w:val="000000"/>
                <w:sz w:val="14"/>
                <w:szCs w:val="1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las partidas 8701 a 8705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1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golpes (defensas) y sus parte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como concebidas exclusivament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agríco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y accesorios de carrocerí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(incluidas las cabinas)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1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2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2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2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Frenos y servofrenos, y sus parte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Guarniciones de frenos montad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1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0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2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1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jas de cambi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s con diferencial, incluso provistos co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tros órganos de transmis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5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jes portadores y sus 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0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6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uedas, sus partes y accesori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7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mortiguadores de suspens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8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demás partes y accesorio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adiado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ruedas con to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uerza o enganche de tr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s, para acoplamient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lementos agrícola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oruga con poten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 volante del motor igual o superior 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14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cp sin exceder de 380 cp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14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a 1900 rpm incluso con hoj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ujadora</w:t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auto" w:line="240" w:before="20" w:after="2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2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2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ilenciadores y tubos (caños) de escap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ruedas con to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2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uerza o enganche de tr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s, para acoplamient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lementos agrícola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oruga con poten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 volante del motor igual o superior 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cp sin exceder de 380 cp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a 1900 rpm incluso con hoj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ujador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bragues y sus 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ruedas con tom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de fuerza o enganche de tr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3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untos, para acoplamiento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mplementos agrícolas.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tractores de oruga con potenci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 volante del motor igual o superior 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05 cp sin exceder de 380 cp,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medida a 1900 rpm incluso con hoj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mpujador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olantes, columnas y cajas de direcció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4.0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 y accesorios para bujes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conocibles para el sistema de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ánsito de tractores de oruga, con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un diámetro exterior igual o superior a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1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.5 cm sin exceder de 8 cm y longitud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igual o superior a 11.5 cm sin 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xceder 21 cm</w:t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8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2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0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3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8.9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9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tillas automóvil sin disposi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elevación, del tipo de las utilizadas en fábricas,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lmacenes, puertos o aeropuertos, para 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 de mercancías a cortas distancias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arretillas tractor del tipo de las utilizadas en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as estaciones; sus part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9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09.9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.1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ques y demás vehículos blindados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mbate motorizados, incluso con armament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ncorporado; sus part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0.0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0.0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anques y demás vehículos blindad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de combate motorizados, incluso con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armamento incorporado; sus part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Motociclos (incluidos los también a pedal) y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ciclos a pedal equipados con motor auxiliar, 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sidecar o sin él; sideca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alterna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ada inferior o igual a 50 cm3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alterna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ada superior a 50 cm3 pero inferior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ual a 25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3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3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alterna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ada superior a 250 cm3 pero inferior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ual a 5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4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alterna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ada superior a 500 cm3 pero inferior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igual a 8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5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5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on motor de émbolo (pistón) alternativo de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lindrada superior a 800 cm3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9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1.9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ques y semirremolques para cualquier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vehículo; los demás vehículos no automóviles;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sus partes.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1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1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ques y semirremolques para vivienda o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para acampar, del tipo caravana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2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20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molques y semirremolques, autocargador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20.03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o autodescargadores, para usos agrícol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2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remolques y semirremolques para el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transporte de mercancías: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1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1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Cisterna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1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1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1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2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4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5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6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07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39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4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4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remolques y semirremolque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80.00</w:t>
            </w:r>
          </w:p>
        </w:tc>
        <w:tc>
          <w:tcPr>
            <w:tcW w:w="87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8716.80.99</w:t>
            </w:r>
          </w:p>
        </w:tc>
        <w:tc>
          <w:tcPr>
            <w:tcW w:w="329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Los demás vehículos</w:t>
            </w:r>
          </w:p>
        </w:tc>
        <w:tc>
          <w:tcPr>
            <w:tcW w:w="283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0</w:t>
            </w:r>
          </w:p>
        </w:tc>
      </w:tr>
      <w:tr>
        <w:trPr>
          <w:cantSplit w:val="true"/>
        </w:trPr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/>
                <w:color w:val="000000"/>
                <w:sz w:val="14"/>
                <w:szCs w:val="14"/>
              </w:rPr>
            </w:r>
          </w:p>
        </w:tc>
        <w:tc>
          <w:tcPr>
            <w:tcW w:w="8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32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7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napToGrid w:val="false"/>
              <w:spacing w:lineRule="exact" w:line="158" w:before="10" w:after="10"/>
              <w:ind w:hanging="0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</w:tbl>
    <w:p>
      <w:pPr>
        <w:pStyle w:val="ROMANOS"/>
        <w:spacing w:lineRule="exact" w:line="186" w:before="10" w:after="10"/>
        <w:rPr>
          <w:sz w:val="14"/>
          <w:szCs w:val="14"/>
        </w:rPr>
      </w:pPr>
      <w:r>
        <w:rPr>
          <w:color w:val="000000"/>
          <w:sz w:val="14"/>
          <w:szCs w:val="14"/>
        </w:rPr>
        <w:t>1/</w:t>
        <w:tab/>
        <w:t>México aplicará sobre los bienes originarios provenientes de Uruguay comprendidos en las fracciones 0201.10.01, 0201.20.99 y 0201.30.01, las siguientes preferencias a partir de la entrada en vigor del Decimoquinto Protocolo Modificatorio del ACE No. 5: Durante el primer año 38.75%, durante el segundo año 42.5%, durante el tercer año 46.25% y a partir del cuarto año 50%.</w:t>
      </w:r>
    </w:p>
    <w:p>
      <w:pPr>
        <w:pStyle w:val="ROMANOS"/>
        <w:spacing w:lineRule="exact" w:line="186" w:before="10" w:after="10"/>
        <w:rPr>
          <w:sz w:val="14"/>
          <w:szCs w:val="14"/>
        </w:rPr>
      </w:pPr>
      <w:r>
        <w:rPr>
          <w:color w:val="000000"/>
          <w:sz w:val="14"/>
          <w:szCs w:val="14"/>
        </w:rPr>
        <w:t>2/</w:t>
        <w:tab/>
        <w:t>México aplicará sobre los bienes originarios provenientes de Uruguay comprendidos en las fracciones 0202.10.01, 0202.20.99 y 0202.30.01, las siguientes preferencias a partir de la entrada en vigor del Decimoquinto Protocolo Modificatorio del ACE No. 5: Durante el primer año 51%, durante el segundo año 54%, durante el tercer año 57% y a partir del cuarto año 60%.</w:t>
      </w:r>
    </w:p>
    <w:p>
      <w:pPr>
        <w:pStyle w:val="ROMANOS"/>
        <w:spacing w:lineRule="exact" w:line="186" w:before="10" w:after="10"/>
        <w:rPr>
          <w:sz w:val="14"/>
          <w:szCs w:val="14"/>
        </w:rPr>
      </w:pPr>
      <w:r>
        <w:rPr>
          <w:color w:val="000000"/>
          <w:sz w:val="14"/>
          <w:szCs w:val="14"/>
        </w:rPr>
        <w:t>3/</w:t>
        <w:tab/>
        <w:t>Si se verifica que en el período de 3 años consecutivos se cumple enteramente con el cupo de Quesos (ítems 0406.20.00 y 0406.90.00), las partes llevarán a cabo consultas con el objetivo de analizar la posibilidad de ampliar el cupo.</w:t>
      </w:r>
    </w:p>
    <w:p>
      <w:pPr>
        <w:pStyle w:val="ROMANOS"/>
        <w:spacing w:lineRule="exact" w:line="186" w:before="10" w:after="10"/>
        <w:rPr>
          <w:sz w:val="14"/>
          <w:szCs w:val="14"/>
        </w:rPr>
      </w:pPr>
      <w:r>
        <w:rPr>
          <w:color w:val="000000"/>
          <w:sz w:val="14"/>
          <w:szCs w:val="14"/>
        </w:rPr>
        <w:t>(4)</w:t>
        <w:tab/>
        <w:t>En caso de que el cupo de tejidos de lana correspondiente a los ítems 5111 y 5112 se llene durante el primer año de entrada en vigor del Decimoquinto Protocolo Modificatorio del ACE No. 5, el cupo se aumentará en 5% para llegar a $8,859,375 dólares estadounidenses para el segundo año. Si en el segundo año se cubre nuevamente el cupo en su totalidad, se dará un nuevo aumento de 5% sobre el monto del segundo año para llegar a $9,302,344 dólares estadounidenses para el tercer año. Si en el tercer año se cubre nuevamente el cupo en su totalidad, el mismo se incrementará por última vez un 5% adicional para quedar en $9,767,461 dólares estadounidenses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G Palacio (WN)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CG Palacio (WN)" w:hAnsi="CG Palacio (WN)" w:cs="CG Palacio (WN)"/>
      <w:b/>
      <w:sz w:val="18"/>
    </w:rPr>
  </w:style>
  <w:style w:type="paragraph" w:styleId="Texto">
    <w:name w:val="texto"/>
    <w:basedOn w:val="Normal"/>
    <w:qFormat/>
    <w:pPr>
      <w:spacing w:lineRule="atLeast" w:line="216" w:before="0" w:after="101"/>
      <w:ind w:firstLine="288"/>
      <w:jc w:val="both"/>
    </w:pPr>
    <w:rPr>
      <w:rFonts w:ascii="Arial" w:hAnsi="Arial" w:cs="Arial"/>
      <w:sz w:val="18"/>
    </w:rPr>
  </w:style>
  <w:style w:type="paragraph" w:styleId="ROMANOS">
    <w:name w:val="ROMANOS"/>
    <w:basedOn w:val="Normal"/>
    <w:qFormat/>
    <w:pPr>
      <w:tabs>
        <w:tab w:val="clear" w:pos="708"/>
        <w:tab w:val="left" w:pos="720" w:leader="none"/>
      </w:tabs>
      <w:spacing w:lineRule="atLeast" w:line="216" w:before="0" w:after="101"/>
      <w:ind w:left="720" w:hanging="432"/>
      <w:jc w:val="both"/>
    </w:pPr>
    <w:rPr>
      <w:rFonts w:ascii="Arial" w:hAnsi="Arial" w:cs="Arial"/>
      <w:sz w:val="18"/>
    </w:rPr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08"/>
        <w:tab w:val="center" w:pos="4464" w:leader="none"/>
        <w:tab w:val="right" w:pos="8496" w:leader="none"/>
      </w:tabs>
      <w:spacing w:lineRule="atLeast" w:line="216"/>
      <w:ind w:left="288" w:right="288" w:hanging="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19:57:00Z</dcterms:created>
  <dc:creator>Leopoldo Lopez Quintero</dc:creator>
  <dc:description/>
  <cp:keywords/>
  <dc:language>en-US</dc:language>
  <cp:lastModifiedBy>Leopoldo Lopez Quintero</cp:lastModifiedBy>
  <dcterms:modified xsi:type="dcterms:W3CDTF">2004-07-07T19:58:00Z</dcterms:modified>
  <cp:revision>1</cp:revision>
  <dc:subject/>
  <dc:title>ANEXO I</dc:title>
</cp:coreProperties>
</file>