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/>
      </w:pPr>
      <w:r>
        <w:rPr/>
        <w:t>ANEXO III RÉGIMEN DE ADECUACIÓN</w:t>
      </w:r>
    </w:p>
    <w:tbl>
      <w:tblPr>
        <w:tblW w:w="8626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262"/>
        <w:gridCol w:w="1546"/>
        <w:gridCol w:w="552"/>
        <w:gridCol w:w="804"/>
        <w:gridCol w:w="804"/>
        <w:gridCol w:w="804"/>
        <w:gridCol w:w="804"/>
        <w:gridCol w:w="804"/>
        <w:gridCol w:w="804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TA DE CONVERGENCIA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CM9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00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10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101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109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109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21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211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29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2291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1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51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10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101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2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2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1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2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2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3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3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9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6909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19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19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20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20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1019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1019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209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3209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61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61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104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104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1290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12901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142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1420009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61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61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81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81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9301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9301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122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122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129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1290000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42000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42000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01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01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010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010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07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07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07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07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21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21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21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21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5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5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6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620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7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7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7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17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02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02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0220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0220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0250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6025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9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9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04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1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1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2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2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2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32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06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2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3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3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3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3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9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2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4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4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5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5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5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5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590001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6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6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7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7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79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79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79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79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87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87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87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087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201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209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1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1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39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50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50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50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50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10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10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902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9021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9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9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06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2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2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2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2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3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3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1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4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02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02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02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02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23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23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232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232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232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5232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0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0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04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04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070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070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1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1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5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511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5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511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5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15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274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274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2741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2741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28901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28901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33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33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918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918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2103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2103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3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6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6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49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5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6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7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3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8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9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39099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5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5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1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1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5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5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6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6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3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6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49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59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5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5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69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3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4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4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7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9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9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9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92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9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49099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5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05909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1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102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2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2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9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9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9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89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102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102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901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9011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9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099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00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00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0003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0003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5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5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5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15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30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30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9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9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9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49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6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6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4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49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07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1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1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1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11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1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1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11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3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3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3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3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2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1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1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1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190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6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7904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07904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808101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808101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808401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808401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1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1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5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95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095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19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19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19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19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10901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2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20198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2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2019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42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42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42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42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0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9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9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1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1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2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y 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3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4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4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5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5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2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2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4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4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92690909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811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811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821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821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5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095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50004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1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1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1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9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9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19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2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2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2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2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1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5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5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5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5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016999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09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09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1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1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1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1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14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14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22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92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2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8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8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418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04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04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10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10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2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2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2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29019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2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29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31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31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39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539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6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26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30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30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7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7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8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58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08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12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129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0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1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190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7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7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4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4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4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84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19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0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1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1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3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3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3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3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3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823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13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13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23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23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24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524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2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2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24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624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2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2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29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29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1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1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4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4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4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4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8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2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2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2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2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4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5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5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09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4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4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5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5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0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21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21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22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22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2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2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2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2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4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5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5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1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4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4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5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15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4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4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5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21225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09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09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09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09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2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2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2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2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4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4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4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34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2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2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3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3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4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4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4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44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1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1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5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516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2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3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3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5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705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06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06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06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0631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06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0632002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10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10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10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10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11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811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03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03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03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03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03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903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1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3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3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3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302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9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0029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2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2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41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341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21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21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6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46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6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6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7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8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9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9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9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09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1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2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2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2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2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24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24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3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3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19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19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1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1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2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2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9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9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5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8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8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117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1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1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1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1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212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212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292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292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3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3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34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34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5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5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6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46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5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5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5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5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6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6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9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09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0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010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0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0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4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14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2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2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7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217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22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32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5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53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9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293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3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31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3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39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7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7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7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7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7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7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8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308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1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2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12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12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19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19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5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5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3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4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4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4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4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4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4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5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5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51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51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4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50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50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09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09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09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09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0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2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2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3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3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3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31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3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813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2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2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2209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2209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4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4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8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8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08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10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10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10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910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07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1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12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2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2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2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22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3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3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3002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4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4001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4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094002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93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93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9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019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117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117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117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117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03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03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04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04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04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04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2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2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2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2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20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20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1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1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1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1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9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4999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5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5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5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5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5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5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6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1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1019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1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217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3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3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1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91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9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39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901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901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4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5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30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30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40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40001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6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9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9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1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7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8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08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19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02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1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100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70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70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70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170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0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0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8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8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8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8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1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2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2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4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4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3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59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59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59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3259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08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08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0829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0829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082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082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13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413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1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1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1029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10299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21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21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29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4292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71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71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71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71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7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7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8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8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08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0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0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0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0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2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2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29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29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2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2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4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4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4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4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5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5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5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615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805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7805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1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1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1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1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1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1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2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2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24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24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24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24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9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9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9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09900091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1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31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2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2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2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2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1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1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13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13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9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9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93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09993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10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10009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1899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212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212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2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2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501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501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50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50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201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201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209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209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3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3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6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6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7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7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809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1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34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34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34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4834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4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4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4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4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103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103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3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3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4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4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5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5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6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6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8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68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7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7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7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07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6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7199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71991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78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1780902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1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1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1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1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3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453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8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8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8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28300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1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1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12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12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1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1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22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22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2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3029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4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4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4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4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5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5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6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6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6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6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6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6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690901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8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8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8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8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38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19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19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19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19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4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4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5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5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4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7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7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7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7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8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5481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2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2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2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2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2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2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1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20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20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6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6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63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63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63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7163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9039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9039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903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903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9039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89039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03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03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04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04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04902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04902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11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11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19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19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2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2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2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2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31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31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3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3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0283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3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3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4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4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6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6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6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16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3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4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9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59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60099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4060099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10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10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21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21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21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21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4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4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4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4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6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6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7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7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8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8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9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9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9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39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42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42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44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44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4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4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5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5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5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5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64000 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506400000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10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100000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3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3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4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4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409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409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5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5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9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39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2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2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22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22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2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62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711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711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719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719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8100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08100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170010 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9617001000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"/>
        <w:spacing w:lineRule="exact" w:line="256"/>
        <w:rPr/>
      </w:pPr>
      <w:r>
        <w:rPr>
          <w:rFonts w:ascii="Symbol" w:hAnsi="Symbol"/>
          <w:sz w:val="18"/>
        </w:rPr>
        <w:t>·</w:t>
      </w:r>
      <w:r>
        <w:rPr/>
        <w:tab/>
        <w:t>URUGUAY-</w:t>
      </w:r>
    </w:p>
    <w:p>
      <w:pPr>
        <w:pStyle w:val="Texto"/>
        <w:spacing w:lineRule="exact" w:line="256"/>
        <w:ind w:hanging="0"/>
        <w:jc w:val="center"/>
        <w:rPr>
          <w:b/>
          <w:b/>
        </w:rPr>
      </w:pPr>
      <w:r>
        <w:rPr>
          <w:b/>
        </w:rPr>
        <w:t>NOTAS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</w:t>
        <w:tab/>
      </w:r>
      <w:r>
        <w:rPr>
          <w:sz w:val="16"/>
          <w:szCs w:val="16"/>
        </w:rPr>
        <w:t>Excepto refrigeradas o congeladas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2</w:t>
        <w:tab/>
      </w:r>
      <w:r>
        <w:rPr>
          <w:sz w:val="16"/>
          <w:szCs w:val="16"/>
        </w:rPr>
        <w:t>Exclusivamente pimientos dulces triturados o pulverizados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3</w:t>
        <w:tab/>
      </w:r>
      <w:r>
        <w:rPr>
          <w:sz w:val="16"/>
          <w:szCs w:val="16"/>
        </w:rPr>
        <w:t>Excepto de colza o algodón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ab/>
        <w:t>Exclusivamente pan en rebanadas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5</w:t>
        <w:tab/>
      </w:r>
      <w:r>
        <w:rPr>
          <w:sz w:val="16"/>
          <w:szCs w:val="16"/>
        </w:rPr>
        <w:t>Excepto choucroute</w:t>
      </w:r>
    </w:p>
    <w:p>
      <w:pPr>
        <w:pStyle w:val="ROMANOS"/>
        <w:spacing w:lineRule="exact" w:line="256"/>
        <w:rPr/>
      </w:pP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ab/>
        <w:t>Exclusivamente salsa “ketchup”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7</w:t>
        <w:tab/>
      </w:r>
      <w:r>
        <w:rPr>
          <w:sz w:val="16"/>
          <w:szCs w:val="16"/>
        </w:rPr>
        <w:t>Exclusivamente salsa “ketchup”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8</w:t>
        <w:tab/>
      </w:r>
      <w:r>
        <w:rPr>
          <w:sz w:val="16"/>
          <w:szCs w:val="16"/>
        </w:rPr>
        <w:t>Exclusivamente calidad proanálisis según Norma American Chemical Societ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pecifications (ACSS) 6</w:t>
      </w:r>
      <w:r>
        <w:rPr>
          <w:position w:val="6"/>
          <w:sz w:val="16"/>
          <w:szCs w:val="16"/>
        </w:rPr>
        <w:t>ta</w:t>
      </w:r>
      <w:r>
        <w:rPr>
          <w:sz w:val="16"/>
          <w:szCs w:val="16"/>
        </w:rPr>
        <w:t xml:space="preserve"> Ed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9</w:t>
        <w:tab/>
      </w:r>
      <w:r>
        <w:rPr>
          <w:sz w:val="16"/>
          <w:szCs w:val="16"/>
        </w:rPr>
        <w:t>Excepto piroxicam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0</w:t>
        <w:tab/>
      </w:r>
      <w:r>
        <w:rPr>
          <w:sz w:val="16"/>
          <w:szCs w:val="16"/>
        </w:rPr>
        <w:t>Excepto antiparasitarios usados en medicina veterinaria que no contengan productos de las subpartidas no. 3003.90.3 a 3003.90.8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1</w:t>
        <w:tab/>
      </w:r>
      <w:r>
        <w:rPr>
          <w:sz w:val="16"/>
          <w:szCs w:val="16"/>
        </w:rPr>
        <w:t xml:space="preserve">Excepto de uso veterinario registrados en el MGAP 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2</w:t>
        <w:tab/>
      </w:r>
      <w:r>
        <w:rPr>
          <w:sz w:val="16"/>
          <w:szCs w:val="16"/>
        </w:rPr>
        <w:t xml:space="preserve">Excepto de uso veterinario registrados en el MGAP 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3</w:t>
        <w:tab/>
      </w:r>
      <w:r>
        <w:rPr>
          <w:sz w:val="16"/>
          <w:szCs w:val="16"/>
        </w:rPr>
        <w:t xml:space="preserve">Excepto de uso veterinario registrados en el MGAP 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4</w:t>
        <w:tab/>
      </w:r>
      <w:r>
        <w:rPr>
          <w:sz w:val="16"/>
          <w:szCs w:val="16"/>
        </w:rPr>
        <w:t xml:space="preserve">Excepto de uso veterinario registrados en el MGAP  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5</w:t>
        <w:tab/>
      </w:r>
      <w:r>
        <w:rPr>
          <w:sz w:val="16"/>
          <w:szCs w:val="16"/>
        </w:rPr>
        <w:t>Excepto piroxicam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6</w:t>
        <w:tab/>
      </w:r>
      <w:r>
        <w:rPr>
          <w:sz w:val="16"/>
          <w:szCs w:val="16"/>
        </w:rPr>
        <w:t>Excepto bromolactobionato de calcio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7</w:t>
        <w:tab/>
      </w:r>
      <w:r>
        <w:rPr>
          <w:sz w:val="16"/>
          <w:szCs w:val="16"/>
        </w:rPr>
        <w:t>Excepto de uso veterinario registrados en el MGAP</w:t>
      </w:r>
    </w:p>
    <w:p>
      <w:pPr>
        <w:pStyle w:val="ROMANOS"/>
        <w:spacing w:lineRule="exact" w:line="256"/>
        <w:rPr/>
      </w:pPr>
      <w:r>
        <w:rPr>
          <w:b/>
          <w:sz w:val="16"/>
          <w:szCs w:val="16"/>
        </w:rPr>
        <w:t>18</w:t>
        <w:tab/>
      </w:r>
      <w:r>
        <w:rPr>
          <w:sz w:val="16"/>
          <w:szCs w:val="16"/>
        </w:rPr>
        <w:t>Exclusivamente algodón hidrófilo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OMANOS"/>
        <w:spacing w:lineRule="exact" w:line="256"/>
        <w:rPr/>
      </w:pPr>
      <w:r>
        <w:rPr>
          <w:b/>
          <w:sz w:val="16"/>
          <w:szCs w:val="16"/>
        </w:rPr>
        <w:t>19</w:t>
        <w:tab/>
      </w:r>
      <w:r>
        <w:rPr>
          <w:sz w:val="16"/>
          <w:szCs w:val="16"/>
        </w:rPr>
        <w:t>Excepto aislantes de la electricidad para aplicar sobre alambres unifilare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0</w:t>
        <w:tab/>
      </w:r>
      <w:r>
        <w:rPr>
          <w:sz w:val="16"/>
          <w:szCs w:val="16"/>
        </w:rPr>
        <w:t>Excepto desodorantes de locale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1</w:t>
        <w:tab/>
      </w:r>
      <w:r>
        <w:rPr>
          <w:sz w:val="16"/>
          <w:szCs w:val="16"/>
        </w:rPr>
        <w:t>Excepto adhesivos de fraguado térmico para pegar caucho u otros elastómero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n metal y adhesivos presentados exclusivamente en estado sólido con características de termofundibles.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2</w:t>
        <w:tab/>
      </w:r>
      <w:r>
        <w:rPr>
          <w:sz w:val="16"/>
          <w:szCs w:val="16"/>
        </w:rPr>
        <w:t>Excepto de polietileno, microgofrado en ambas cara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3</w:t>
        <w:tab/>
      </w:r>
      <w:r>
        <w:rPr>
          <w:sz w:val="16"/>
          <w:szCs w:val="16"/>
        </w:rPr>
        <w:t>Excepto polipropileno biaxialmente orientado, revestido con acrílico o PVDC o ambos, sin impresiones gráfica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4</w:t>
        <w:tab/>
      </w:r>
      <w:r>
        <w:rPr>
          <w:sz w:val="16"/>
          <w:szCs w:val="16"/>
        </w:rPr>
        <w:t>Excepto de polietileno, con forma de paralelepípedo rectangular de las siguientes medidas mínimas: longitud 100 cm, ancho 90 cm y altura 60 cm.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5</w:t>
        <w:tab/>
      </w:r>
      <w:r>
        <w:rPr>
          <w:sz w:val="16"/>
          <w:szCs w:val="16"/>
        </w:rPr>
        <w:t>Excepto “Preformas” para soplado de botella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6</w:t>
        <w:tab/>
      </w:r>
      <w:r>
        <w:rPr>
          <w:sz w:val="16"/>
          <w:szCs w:val="16"/>
        </w:rPr>
        <w:t>Excepto de policarbonato, de capacidad superior o igual a 10 litros e inferior o igual a 20 litros.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7</w:t>
        <w:tab/>
      </w:r>
      <w:r>
        <w:rPr>
          <w:sz w:val="16"/>
          <w:szCs w:val="16"/>
        </w:rPr>
        <w:t>Excepto interceptores de grasa de capacidad superior a 50 litros, cámaras de desagüe y receptáculos de desagüe, de polietileno, del tipo de los utilizados en instalaciones sanitarias.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8</w:t>
        <w:tab/>
      </w:r>
      <w:r>
        <w:rPr>
          <w:sz w:val="16"/>
          <w:szCs w:val="16"/>
        </w:rPr>
        <w:t>Excepto tubulares de hasta 350 g de peso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29</w:t>
        <w:tab/>
      </w:r>
      <w:r>
        <w:rPr>
          <w:sz w:val="16"/>
          <w:szCs w:val="16"/>
        </w:rPr>
        <w:t>Excepto tapones de caucho butílico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0</w:t>
        <w:tab/>
      </w:r>
      <w:r>
        <w:rPr>
          <w:sz w:val="16"/>
          <w:szCs w:val="16"/>
        </w:rPr>
        <w:t>Excepto los que contengan por lo menos un tablero de partícula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1</w:t>
        <w:tab/>
      </w:r>
      <w:r>
        <w:rPr>
          <w:sz w:val="16"/>
          <w:szCs w:val="16"/>
        </w:rPr>
        <w:t>Excepto los que contengan por lo menos un tablero de partícula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2</w:t>
        <w:tab/>
      </w:r>
      <w:r>
        <w:rPr>
          <w:sz w:val="16"/>
          <w:szCs w:val="16"/>
        </w:rPr>
        <w:t>Excepto de seguridad para cheque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3</w:t>
        <w:tab/>
      </w:r>
      <w:r>
        <w:rPr>
          <w:sz w:val="16"/>
          <w:szCs w:val="16"/>
        </w:rPr>
        <w:t>Excepto con resistencia mínima a la ruptura por tracción en húmedo superio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 20 N/m.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4</w:t>
        <w:tab/>
      </w:r>
      <w:r>
        <w:rPr>
          <w:sz w:val="16"/>
          <w:szCs w:val="16"/>
        </w:rPr>
        <w:t>Excepto cartulina cromo de gramaje igual o superior a 250 g/m2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5</w:t>
        <w:tab/>
      </w:r>
      <w:r>
        <w:rPr>
          <w:sz w:val="16"/>
          <w:szCs w:val="16"/>
        </w:rPr>
        <w:t>Excepto papeles y cartones absorbentes, de 35 g/m2 hasta 180 g/m2, de anchura superior o igual a 750 mm, coloreados o decorados en la superficie o impresos, en bobina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6</w:t>
        <w:tab/>
      </w:r>
      <w:r>
        <w:rPr>
          <w:sz w:val="16"/>
          <w:szCs w:val="16"/>
        </w:rPr>
        <w:t>Excepto bolsas de papel confeccionadas con doble hoja: hoja interior de papel kraft y hoja exterior de papel estucado con impresión multicolor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7</w:t>
        <w:tab/>
      </w:r>
      <w:r>
        <w:rPr>
          <w:sz w:val="16"/>
          <w:szCs w:val="16"/>
        </w:rPr>
        <w:t>Exclusivamente con hilados teñidos en otros azule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8</w:t>
        <w:tab/>
      </w:r>
      <w:r>
        <w:rPr>
          <w:sz w:val="16"/>
          <w:szCs w:val="16"/>
        </w:rPr>
        <w:t>Exclusivamente con hilados teñidos en otros azules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39</w:t>
        <w:tab/>
      </w:r>
      <w:r>
        <w:rPr>
          <w:sz w:val="16"/>
          <w:szCs w:val="16"/>
        </w:rPr>
        <w:t>Exclusivamente de tejidos elásticos (que no sean de punto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formados por materias textiles asociadas a hilos de caucho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40</w:t>
        <w:tab/>
      </w:r>
      <w:r>
        <w:rPr>
          <w:sz w:val="16"/>
          <w:szCs w:val="16"/>
        </w:rPr>
        <w:t>Exclusivamente de tejidos elásticos (que no sean de punto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formados por materias textiles asociadas a hilos de caucho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41</w:t>
        <w:tab/>
      </w:r>
      <w:r>
        <w:rPr>
          <w:sz w:val="16"/>
          <w:szCs w:val="16"/>
        </w:rPr>
        <w:t>Excepto tejidos entre 170 y 320 g/m2, de hilados de filamentos d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liamida y de hilado de elastómero, con un contenido de hilado de filamento de poliamida superior o igual a 80% en peso y de hilad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e elastómero superior o igual al 10% en peso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42</w:t>
        <w:tab/>
      </w:r>
      <w:r>
        <w:rPr>
          <w:sz w:val="16"/>
          <w:szCs w:val="16"/>
        </w:rPr>
        <w:t>Exclusivamente de algodón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43</w:t>
        <w:tab/>
      </w:r>
      <w:r>
        <w:rPr>
          <w:sz w:val="16"/>
          <w:szCs w:val="16"/>
        </w:rPr>
        <w:t>Exclusivamente de tela sin tejer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44</w:t>
        <w:tab/>
      </w:r>
      <w:r>
        <w:rPr>
          <w:sz w:val="16"/>
          <w:szCs w:val="16"/>
        </w:rPr>
        <w:t>Exclusivamente de tela sin tejer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45</w:t>
        <w:tab/>
      </w:r>
      <w:r>
        <w:rPr>
          <w:sz w:val="16"/>
          <w:szCs w:val="16"/>
        </w:rPr>
        <w:t>Exclusivamente de tela sin tejer</w:t>
      </w:r>
    </w:p>
    <w:p>
      <w:pPr>
        <w:pStyle w:val="ROMANOS"/>
        <w:spacing w:lineRule="exact" w:line="316" w:before="0" w:after="60"/>
        <w:rPr/>
      </w:pPr>
      <w:r>
        <w:rPr>
          <w:b/>
          <w:sz w:val="16"/>
          <w:szCs w:val="16"/>
        </w:rPr>
        <w:t>46</w:t>
        <w:tab/>
      </w:r>
      <w:r>
        <w:rPr>
          <w:sz w:val="16"/>
          <w:szCs w:val="16"/>
        </w:rPr>
        <w:t>Exclusivamente de tela sin tejer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47</w:t>
        <w:tab/>
      </w:r>
      <w:r>
        <w:rPr>
          <w:sz w:val="16"/>
          <w:szCs w:val="16"/>
        </w:rPr>
        <w:t>Exclusivamente de polietileno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48</w:t>
        <w:tab/>
      </w:r>
      <w:r>
        <w:rPr>
          <w:sz w:val="16"/>
          <w:szCs w:val="16"/>
        </w:rPr>
        <w:t>Exclusivamente de polietileno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49</w:t>
        <w:tab/>
      </w:r>
      <w:r>
        <w:rPr>
          <w:sz w:val="16"/>
          <w:szCs w:val="16"/>
        </w:rPr>
        <w:t>Exclusivamente frascos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50</w:t>
        <w:tab/>
      </w:r>
      <w:r>
        <w:rPr>
          <w:sz w:val="16"/>
          <w:szCs w:val="16"/>
        </w:rPr>
        <w:t>Exclusivamente frascos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51</w:t>
        <w:tab/>
      </w:r>
      <w:r>
        <w:rPr>
          <w:sz w:val="16"/>
          <w:szCs w:val="16"/>
        </w:rPr>
        <w:t>Exclusivamente frascos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52</w:t>
        <w:tab/>
      </w:r>
      <w:r>
        <w:rPr>
          <w:sz w:val="16"/>
          <w:szCs w:val="16"/>
        </w:rPr>
        <w:t>Exclusivamente botellas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53</w:t>
        <w:tab/>
      </w:r>
      <w:r>
        <w:rPr>
          <w:sz w:val="16"/>
          <w:szCs w:val="16"/>
        </w:rPr>
        <w:t>Exclusivamente frascos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54</w:t>
        <w:tab/>
      </w:r>
      <w:r>
        <w:rPr>
          <w:sz w:val="16"/>
          <w:szCs w:val="16"/>
        </w:rPr>
        <w:t>Exclusivamente botellas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55</w:t>
        <w:tab/>
      </w:r>
      <w:r>
        <w:rPr>
          <w:sz w:val="16"/>
          <w:szCs w:val="16"/>
        </w:rPr>
        <w:t>Exclusivamente con un contenido de carbono inferior o igual al 0,6%, en peso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56</w:t>
        <w:tab/>
      </w:r>
      <w:r>
        <w:rPr>
          <w:sz w:val="16"/>
          <w:szCs w:val="16"/>
        </w:rPr>
        <w:t>Exclusivamente con un contenido de carbono inferior al 0,6%, en peso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57</w:t>
        <w:tab/>
      </w:r>
      <w:r>
        <w:rPr>
          <w:sz w:val="16"/>
          <w:szCs w:val="16"/>
        </w:rPr>
        <w:t>Exclusivamente con un contenido de carbono inferior al 0,6%, en peso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58</w:t>
        <w:tab/>
      </w:r>
      <w:r>
        <w:rPr>
          <w:sz w:val="16"/>
          <w:szCs w:val="16"/>
        </w:rPr>
        <w:t>Exclusivamente con un contenido de carbono inferior al 0,6%, en peso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59</w:t>
        <w:tab/>
      </w:r>
      <w:r>
        <w:rPr>
          <w:sz w:val="16"/>
          <w:szCs w:val="16"/>
        </w:rPr>
        <w:t>Excepto alambre de acero apto para hormigón pre o post-tensado, con un contenido de carbono superior a 0,70% con o sin muescas; resistenc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 la tracción superior a 170 kg/mm2, límite de fluencia superior a 150 kgs. F/mm2; alargamiento de rotura superior a 4%, en diámetros desd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3.5 mm. hasta 7 mm., ambos inclusive 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0</w:t>
        <w:tab/>
      </w:r>
      <w:r>
        <w:rPr>
          <w:sz w:val="16"/>
          <w:szCs w:val="16"/>
        </w:rPr>
        <w:t>Excepto tubos de fundición nodular (“ductil iron”) revestidos interiormente con mortero aglomerado en base a cemento portland.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1</w:t>
        <w:tab/>
      </w:r>
      <w:r>
        <w:rPr>
          <w:sz w:val="16"/>
          <w:szCs w:val="16"/>
        </w:rPr>
        <w:t>Exclusivamente de diámetro exterior inferior o igual a 114,3 mm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2</w:t>
        <w:tab/>
      </w:r>
      <w:r>
        <w:rPr>
          <w:sz w:val="16"/>
          <w:szCs w:val="16"/>
        </w:rPr>
        <w:t>Excepto de diámetro exterior superior a 127 mm.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3</w:t>
        <w:tab/>
      </w:r>
      <w:r>
        <w:rPr>
          <w:sz w:val="16"/>
          <w:szCs w:val="16"/>
        </w:rPr>
        <w:t>Exclusivamente de diámetro exterior superior a 12,7 mm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4</w:t>
        <w:tab/>
      </w:r>
      <w:r>
        <w:rPr>
          <w:sz w:val="16"/>
          <w:szCs w:val="16"/>
        </w:rPr>
        <w:t>Excepto para aerosoles.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5</w:t>
        <w:tab/>
      </w:r>
      <w:r>
        <w:rPr>
          <w:sz w:val="16"/>
          <w:szCs w:val="16"/>
        </w:rPr>
        <w:t>Excepto de volumen superior o igual a 14 l. e inferior o igual a 60 l. y con presión de prueba superior o igual a 19,6 MPa (200kg/cm2) o constituídos por un depósi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Interior y una o más envolventes, entre los cuales se ha hecho vacío y se ha Dispuesto de un material de aislación térmica.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6</w:t>
        <w:tab/>
      </w:r>
      <w:r>
        <w:rPr>
          <w:sz w:val="16"/>
          <w:szCs w:val="16"/>
        </w:rPr>
        <w:t>Excepto laminados de peso inferior a 10g por metro lineal, recubiertos de material plástico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7</w:t>
        <w:tab/>
      </w:r>
      <w:r>
        <w:rPr>
          <w:sz w:val="16"/>
          <w:szCs w:val="16"/>
        </w:rPr>
        <w:t>Excepto laminados de peso inferior a 10g por metro lineal, recubiertos de material plástico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8</w:t>
        <w:tab/>
      </w:r>
      <w:r>
        <w:rPr>
          <w:sz w:val="16"/>
          <w:szCs w:val="16"/>
        </w:rPr>
        <w:t>Excepto bandejas y artículos similares descartables</w:t>
      </w:r>
    </w:p>
    <w:p>
      <w:pPr>
        <w:pStyle w:val="ROMANOS"/>
        <w:spacing w:lineRule="exact" w:line="324" w:before="0" w:after="60"/>
        <w:rPr/>
      </w:pPr>
      <w:r>
        <w:rPr>
          <w:b/>
          <w:sz w:val="16"/>
          <w:szCs w:val="16"/>
        </w:rPr>
        <w:t>69</w:t>
        <w:tab/>
      </w:r>
      <w:r>
        <w:rPr>
          <w:sz w:val="16"/>
          <w:szCs w:val="16"/>
        </w:rPr>
        <w:t>Excepto tapones de aluminio, con rosca, con banda de seguridad de plástico tipo Talog y precintos de aluminio laqueado aptos para colocarse sobre los tapones de envases de medicamentos tipo múltiple dosis (viales)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70</w:t>
        <w:tab/>
      </w:r>
      <w:r>
        <w:rPr>
          <w:sz w:val="16"/>
          <w:szCs w:val="16"/>
        </w:rPr>
        <w:t>Exclusivamente eléctricos, del tipo doméstico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71</w:t>
        <w:tab/>
      </w:r>
      <w:r>
        <w:rPr>
          <w:sz w:val="16"/>
          <w:szCs w:val="16"/>
        </w:rPr>
        <w:t>Exclusivamente de materias plásticas artificiales, excluidos los burletes magnéticos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72</w:t>
        <w:tab/>
      </w:r>
      <w:r>
        <w:rPr>
          <w:sz w:val="16"/>
          <w:szCs w:val="16"/>
        </w:rPr>
        <w:t>Exclusivamente videófonos con patalla a colores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73</w:t>
        <w:tab/>
      </w:r>
      <w:r>
        <w:rPr>
          <w:sz w:val="16"/>
          <w:szCs w:val="16"/>
        </w:rPr>
        <w:t>Exclusivamente para telefonía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74</w:t>
        <w:tab/>
      </w:r>
      <w:r>
        <w:rPr>
          <w:sz w:val="16"/>
          <w:szCs w:val="16"/>
        </w:rPr>
        <w:t>Exclusivamente en colores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</w:rPr>
        <w:t>75</w:t>
        <w:tab/>
      </w:r>
      <w:r>
        <w:rPr>
          <w:sz w:val="16"/>
          <w:szCs w:val="16"/>
        </w:rPr>
        <w:t>Excepto conectores para el empalme de conductores telefónicos, con sistema de desplazamiento de aislación incorporado.</w:t>
      </w:r>
    </w:p>
    <w:p>
      <w:pPr>
        <w:pStyle w:val="ROMANOS"/>
        <w:spacing w:lineRule="exact" w:line="320" w:before="0" w:after="60"/>
        <w:rPr/>
      </w:pPr>
      <w:r>
        <w:rPr>
          <w:b/>
          <w:sz w:val="16"/>
          <w:szCs w:val="16"/>
          <w:lang w:val="es-MX"/>
        </w:rPr>
        <w:t>76</w:t>
        <w:tab/>
      </w:r>
      <w:r>
        <w:rPr>
          <w:sz w:val="16"/>
          <w:szCs w:val="16"/>
        </w:rPr>
        <w:t>Excepto constituidos por paneles huecos de plá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07:00Z</dcterms:created>
  <dc:creator>Leopoldo Lopez Quintero</dc:creator>
  <dc:description/>
  <cp:keywords/>
  <dc:language>en-US</dc:language>
  <cp:lastModifiedBy>Leopoldo Lopez Quintero</cp:lastModifiedBy>
  <dcterms:modified xsi:type="dcterms:W3CDTF">2004-07-07T20:08:00Z</dcterms:modified>
  <cp:revision>1</cp:revision>
  <dc:subject/>
  <dc:title>ANEXO III RÉGIMEN DE ADECUACIÓN</dc:title>
</cp:coreProperties>
</file>