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lineRule="exact" w:line="420" w:before="0" w:after="100"/>
        <w:rPr/>
      </w:pPr>
      <w:r>
        <w:rPr/>
        <w:t>ANEXO IV REQUISITOS ESPECÍFICOS DE ORIGEN</w:t>
      </w:r>
    </w:p>
    <w:p>
      <w:pPr>
        <w:pStyle w:val="Texto"/>
        <w:spacing w:lineRule="exact" w:line="420" w:before="0" w:after="100"/>
        <w:ind w:hanging="0"/>
        <w:jc w:val="center"/>
        <w:rPr>
          <w:b/>
          <w:b/>
        </w:rPr>
      </w:pPr>
      <w:r>
        <w:rPr>
          <w:b/>
        </w:rPr>
        <w:t>NOTAS</w:t>
      </w:r>
    </w:p>
    <w:p>
      <w:pPr>
        <w:pStyle w:val="ROMANOS"/>
        <w:spacing w:lineRule="exact" w:line="420" w:before="0" w:after="100"/>
        <w:rPr/>
      </w:pPr>
      <w:r>
        <w:rPr>
          <w:lang w:val="es-MX"/>
        </w:rPr>
        <w:t>(1)</w:t>
        <w:tab/>
      </w:r>
      <w:r>
        <w:rPr/>
        <w:t>Los requisitos específicos de origen correspondientes a los ítem arancelarios señalados con un asterisco (*) serán revisados en un plazo de 90 días a partir de la fecha de la firma del Decimoquinto Protocolo Modificatorio al Acuerdo de Complementación Económica No. 5.</w:t>
      </w:r>
    </w:p>
    <w:p>
      <w:pPr>
        <w:pStyle w:val="ROMANOS"/>
        <w:spacing w:lineRule="exact" w:line="420" w:before="0" w:after="100"/>
        <w:rPr/>
      </w:pPr>
      <w:r>
        <w:rPr>
          <w:lang w:val="es-MX"/>
        </w:rPr>
        <w:t>(2)</w:t>
        <w:tab/>
      </w:r>
      <w:r>
        <w:rPr/>
        <w:t>Para los siguientes ítem arancelarios se establece un plazo de 90 días a partir de la fecha de la firma del Decimoquinto Protocolo Modificatorio al Acuerdo de Complementación Económica No. 5, a los efectos de establecerles un requisito específico de origen:</w:t>
      </w:r>
    </w:p>
    <w:p>
      <w:pPr>
        <w:pStyle w:val="ROMANOS"/>
        <w:spacing w:lineRule="exact" w:line="420" w:before="0" w:after="100"/>
        <w:rPr/>
      </w:pPr>
      <w:r>
        <w:rPr/>
        <w:tab/>
        <w:t>2914.13 a 2914.19</w:t>
      </w:r>
    </w:p>
    <w:p>
      <w:pPr>
        <w:pStyle w:val="ROMANOS"/>
        <w:spacing w:lineRule="exact" w:line="420" w:before="0" w:after="100"/>
        <w:rPr/>
      </w:pPr>
      <w:r>
        <w:rPr/>
        <w:tab/>
        <w:t>3701.20</w:t>
      </w:r>
    </w:p>
    <w:p>
      <w:pPr>
        <w:pStyle w:val="ROMANOS"/>
        <w:spacing w:lineRule="exact" w:line="420" w:before="0" w:after="100"/>
        <w:rPr/>
      </w:pPr>
      <w:r>
        <w:rPr/>
        <w:tab/>
        <w:t>3702.20</w:t>
      </w:r>
    </w:p>
    <w:p>
      <w:pPr>
        <w:pStyle w:val="ROMANOS"/>
        <w:spacing w:lineRule="exact" w:line="420" w:before="0" w:after="100"/>
        <w:rPr/>
      </w:pPr>
      <w:r>
        <w:rPr/>
        <w:tab/>
        <w:t>8471.30 a 8471.41</w:t>
      </w:r>
    </w:p>
    <w:p>
      <w:pPr>
        <w:pStyle w:val="ROMANOS"/>
        <w:spacing w:lineRule="exact" w:line="420" w:before="0" w:after="100"/>
        <w:rPr/>
      </w:pPr>
      <w:r>
        <w:rPr/>
        <w:tab/>
        <w:t xml:space="preserve">8471.49 </w:t>
      </w:r>
    </w:p>
    <w:p>
      <w:pPr>
        <w:pStyle w:val="ROMANOS"/>
        <w:spacing w:lineRule="exact" w:line="420" w:before="0" w:after="100"/>
        <w:rPr/>
      </w:pPr>
      <w:r>
        <w:rPr/>
        <w:tab/>
        <w:t>8517.11 a 8517.19</w:t>
      </w:r>
    </w:p>
    <w:p>
      <w:pPr>
        <w:pStyle w:val="ROMANOS"/>
        <w:spacing w:lineRule="exact" w:line="420" w:before="0" w:after="100"/>
        <w:rPr/>
      </w:pPr>
      <w:r>
        <w:rPr/>
        <w:tab/>
        <w:t>8517.22 a 8517.30</w:t>
      </w:r>
    </w:p>
    <w:p>
      <w:pPr>
        <w:pStyle w:val="ROMANOS"/>
        <w:spacing w:lineRule="exact" w:line="420" w:before="0" w:after="100"/>
        <w:rPr/>
      </w:pPr>
      <w:r>
        <w:rPr/>
        <w:tab/>
        <w:t>8517.50</w:t>
      </w:r>
    </w:p>
    <w:p>
      <w:pPr>
        <w:pStyle w:val="ROMANOS"/>
        <w:spacing w:lineRule="exact" w:line="420" w:before="0" w:after="100"/>
        <w:rPr/>
      </w:pPr>
      <w:r>
        <w:rPr/>
        <w:tab/>
        <w:t>8517.80</w:t>
      </w:r>
    </w:p>
    <w:p>
      <w:pPr>
        <w:pStyle w:val="ROMANOS"/>
        <w:spacing w:lineRule="exact" w:line="420" w:before="0" w:after="100"/>
        <w:rPr/>
      </w:pPr>
      <w:r>
        <w:rPr/>
        <w:tab/>
        <w:t>8517.90</w:t>
      </w:r>
    </w:p>
    <w:p>
      <w:pPr>
        <w:pStyle w:val="ROMANOS"/>
        <w:spacing w:lineRule="exact" w:line="420" w:before="0" w:after="100"/>
        <w:rPr/>
      </w:pPr>
      <w:r>
        <w:rPr/>
        <w:tab/>
        <w:t>8529.90</w:t>
      </w:r>
    </w:p>
    <w:p>
      <w:pPr>
        <w:pStyle w:val="ROMANOS"/>
        <w:spacing w:lineRule="exact" w:line="420" w:before="0" w:after="100"/>
        <w:rPr/>
      </w:pPr>
      <w:r>
        <w:rPr/>
        <w:tab/>
        <w:t>8540</w:t>
      </w:r>
    </w:p>
    <w:p>
      <w:pPr>
        <w:pStyle w:val="ROMANOS"/>
        <w:spacing w:lineRule="exact" w:line="420" w:before="0" w:after="100"/>
        <w:rPr/>
      </w:pPr>
      <w:r>
        <w:rPr/>
        <w:tab/>
        <w:t>9009.12</w:t>
      </w:r>
    </w:p>
    <w:p>
      <w:pPr>
        <w:pStyle w:val="ROMANOS"/>
        <w:spacing w:lineRule="exact" w:line="420" w:before="0" w:after="100"/>
        <w:rPr/>
      </w:pPr>
      <w:r>
        <w:rPr/>
        <w:tab/>
        <w:t>9009.90</w:t>
      </w:r>
    </w:p>
    <w:p>
      <w:pPr>
        <w:pStyle w:val="ROMANOS"/>
        <w:spacing w:lineRule="exact" w:line="420" w:before="0" w:after="100"/>
        <w:rPr/>
      </w:pPr>
      <w:r>
        <w:rPr>
          <w:lang w:val="es-MX"/>
        </w:rPr>
        <w:t>(3)</w:t>
        <w:tab/>
      </w:r>
      <w:r>
        <w:rPr/>
        <w:t>Se incorporan nuevos requisitos específicos de origen que figuran en el listado con dos asteriscos (**)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ROMANOS"/>
        <w:spacing w:lineRule="exact" w:line="420" w:before="0" w:after="100"/>
        <w:rPr/>
      </w:pPr>
      <w:r>
        <w:rPr>
          <w:lang w:val="es-MX"/>
        </w:rPr>
        <w:t>(4)</w:t>
        <w:tab/>
      </w:r>
      <w:r>
        <w:rPr/>
        <w:t>El Sistema Armonizado autoriza la permuta del término que precede al paréntesis por alguno de los que figura dentro de éste.</w:t>
      </w:r>
    </w:p>
    <w:tbl>
      <w:tblPr>
        <w:tblW w:w="8753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4692"/>
        <w:gridCol w:w="3010"/>
      </w:tblGrid>
      <w:tr>
        <w:trPr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NALADISA 96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EQUISITO ESPECIFICO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801" w:type="dxa"/>
        <w:jc w:val="left"/>
        <w:tblInd w:w="1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"/>
        <w:gridCol w:w="4694"/>
        <w:gridCol w:w="3004"/>
        <w:gridCol w:w="39"/>
        <w:gridCol w:w="13"/>
      </w:tblGrid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 y nata (crema), concentradas o con adición de azúc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otro edulcora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olvo, gránulos o demás formas sólidas, con un conten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terias grasas inferior o igual al 1,5% en p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olvo, gránulos o demás formas sólidas, con un conten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terias grasas superior al 1,5% en pes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adición de azúcar ni otro edulcora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2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2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adición de azúcar ni otro edulcora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9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.9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quilla (manteca) y demás materias grasas de la leche;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s lácteas para unt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quilla (mantec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sos y requesón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so fresco (sin madurar) lactosuero, y reques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ques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so de cualquier tipo, rallado o en polv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4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so fundido, excepto el rallado o en polv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so de pasta azu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ques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ch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, aunque estén cocidas en agu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vapor, congelad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position w:val="8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s (patatas)</w:t>
            </w:r>
            <w:r>
              <w:rPr>
                <w:color w:val="000000"/>
                <w:position w:val="4"/>
                <w:sz w:val="12"/>
                <w:szCs w:val="12"/>
              </w:rPr>
              <w:t>4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10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 de vaina, incluso desvainad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Arvejas (chícharos, guisantes)</w:t>
            </w:r>
            <w:r>
              <w:rPr>
                <w:color w:val="000000"/>
                <w:position w:val="4"/>
                <w:sz w:val="12"/>
                <w:szCs w:val="12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Pisum sativum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Porotos (frijoles, fréjoles, alubias, judías)</w:t>
            </w:r>
            <w:r>
              <w:rPr>
                <w:color w:val="000000"/>
                <w:position w:val="4"/>
                <w:sz w:val="12"/>
                <w:szCs w:val="12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Vigna spp.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seolus spp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inacas (incluida la de Nueva Zelanda) y armuel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z dulc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8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8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árrag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8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lachas (betarrag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8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s de los géneros Capsicum o Pimen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8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0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s de hortaliz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 conservadas provisional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 ejemplo: con gas sulfuroso o con agua salada, sulfur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adicionada de otras sustancias para asegurar dich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ción), pero todavía impropias para consu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ediat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o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u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apar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inos y pepinil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 (incluso silvestres); mezcla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 (incluso silvestres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.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nahor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711.9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s de hortalizas (incluso silvestr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gumbres y hortaliz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é, incluso tostado o descafeinado; cáscara y cascarilla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é; sucedáneos del café que contengan café en cualquie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rción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é sin tostar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descafein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1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gr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1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afe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1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fé tostad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descafein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afe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0901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fé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na de trigo o de morcajo (tranquill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rigo o morcaj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os aplastados o en cop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ve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ve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plastada (rollad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granos trabajados (por ejemplo: mondad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lados, troceados o quebrantad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b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bad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Descascarada, perl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ve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ve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Descascar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ina, sémola y polvo de las hortalizas (incluso silvestres)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partida 07.13, de sagú o de las raíces o tubérculos de l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 07.14 o de los productos del Capítulo 8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productos del Capítulo 8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Harina y polvo de plátanos (polvo de ban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nano o plátan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banano solubl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ta (de cebada u otros cereal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stad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tost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bad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Cebada malteada en grano, inclusive l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ada cervec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st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bad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Cebada malteada en grano, inclusive l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ada cervec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idón y fécula; inulin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idón y fécula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midón de maíz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íz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cula de mandioca (yuc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ndio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s y extractos vegetal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pi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galiz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aliz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úpu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úpul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retro (pelitre) o de raíces que contenga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teno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4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retro (pelitr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iretr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4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aíces que contengan rotenona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áscara de nuez de “cajú” (merey, cajui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áscara de nuez de cajú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cardo, marañ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egetale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s pécticas, pectinatos y pecta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s pécticas (pectin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ílagos y espesativos derivados de 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getales, incluso modific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2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ar-ag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gas marin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.0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 de cerdo (incluida la manteca de cerdo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las de huesos o desperdici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.0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ca de cerdo fundi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rd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hígado de pescado y sus fraccio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hígado de bacala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cal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cal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scad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1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scad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de pescado y sus fracciones, excepto 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híg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scad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scad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s refin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de mamíferos marinos y su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io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allena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lle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lle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halote y demás mamíferos marin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s de cachalote y demás mamíferos mari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.3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halote y demás mamíferos marin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s de cachalote y demás mamíferos marin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5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ol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a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6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pie de bue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ovin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soja (soya) y sus fracciones, incluso refinado, pe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modificar químicame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, incluso desgom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oy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maní (cacahuate, cacahuete) fraccione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do, pero sin modificar químicame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huate o maní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oliva y sus fracciones, incluso refinado, pero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ificar químicame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g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liv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liv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palma y sus fraccione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finado, pero sin modificar químicame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girasol o cártamo, y sus fraccion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1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iraso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iraso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1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iraso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iraso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algodón y sus fraccion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, incluso sin gosipo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godón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godón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coco (de copr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c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c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almendra de palma o de babasú, y su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ion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lmendra de palm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mendras de palma o del fruto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a o cocoter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abasú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basú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lmendra de palm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mendras de palma o del fruto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a o cocoter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abasú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abasú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lino (de linaz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n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ricino y sus fraccio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3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icin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3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icin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tung y sus fraccio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4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ung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4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ung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sésamo (ajonjolí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5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jonjolí o sésam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5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jonjolí o sésam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9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oiticica (Licania rígid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ccion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9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itici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.9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itici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Ref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8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y aceites, animales o vegetales, y sus fraccione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idos, oxidados, deshidratados, sulfurados, soplad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imerizados por calor en vacío o atmósfera iner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“estandolizados”) modificados químicamente de otra forma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los de la partida 15.16; mezclas o preparaciones 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menticias de grasas o de aceites, animales o vegetales,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racciones de diferentes grasas o aceites de este Capítulo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xpresadas ni comprendidas en otra par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eites cocidos, oxidados y “estandolizados”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nimales o vegetal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cerol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Glicer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reparaciones y conservas de carn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pojos o sangr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2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especie bov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Lenguas de vacuno preparadas y conserv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anado vacun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.90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úcar y melazas carameliz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zúcar carameliz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olate blan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.9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ones, caramelos, confites y pasti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.9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leas y pastas de frutos presentados co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de confiterí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cluso: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 de leche, dulce de tomate y dulce de zapal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 y leche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 en grano, entero o partido, crudo o tostad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1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1.0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st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scara, películas y demás residuos de caca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2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scara y películas (cascarill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2.0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tas residu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1802.0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signatari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de cacao, incluso desgrasad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desgras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grasada total o parcial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teca, grasa y aceite de caca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 en polvo sin adición de azúcar ni ot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lcora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olate y demás preparaciones alimenticias qu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engan caca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 en polvo con adición de azúcar u ot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lcora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reparaciones, bien en bloques o barras con p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ior a 2 kg, bien en forma líquida o pastosa, o en polvo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ánulos o formas similares, en recipientes o envas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mediatos con un contenido superior a 2 kg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Incluso el dulce de leche con caca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en bloques, tabletas o barr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le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3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llen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3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3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cola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6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Incluso el dulce de leche con caca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 de mal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bad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.90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lce de lech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ca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etas dulces (con adición de edulcorante) barquill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leas, incluso rellenos (“gaufrettes”, “wafers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Galletas dulc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Harina, azúcar, leche, grasas y cacao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.9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de panadería, de pastelería o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lletería, incluso con adición de caca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Bizcochos y demás gallet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rina, azúcar, leche, grasas y caca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, frutas u otros frutos y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comestibles de plantas, preparados o conservad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agre o en ácido acé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inos y pepinil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pinos y pepinillo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bo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boll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u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eitun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9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i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it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ortalizas, frutas u otros frutos y demá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es comestibl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tes preparados o conservados (excepto en vinagre o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cido acético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ates enteros o en troz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os, 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omate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omate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os, 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 (incluso silvestres) preparad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das (excepto en vinagre o en ácido acético)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as, excepto los productos de la partida 20.06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 (incluso silvestres) mezcla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talizas (incluso silvestr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vejas (chícharos, guisant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rvej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hortalizas (incluso silvestres) preparad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das (excepto en vinagre o en ácido acético)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r, excepto los productos de la partida 20.06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vejas (chícharos, guisant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rvej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ituras, jaleas y mermeladas, purés y past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rutas u otros frutos, obtenidos por cocción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so con adición de azúcar u otro edulcoran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grios (cítric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ituras, jaleas y merm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Jaleas y merm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fituras, jaleas y merm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Jaleas y merm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rés y pastas de frutas u otros frut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durazno (melocot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uraznos fresco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hig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igos fresco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mbril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mbrillos fresco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uayab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uayabas fresca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.99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as u otros frutos y demás partes comestibles de plant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dos o conservados de otro modo, incluso con adi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zúcar u otro edulcorante o alcohol, no expresado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ndidos en otra par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s de cáscara, maníes (cacahuates, cacahuetes)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semillas, incluso mezclados entre sí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íes (cacahuates, cacahuet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ní, azúcar y sal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Tost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incluidas las mezc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s de cáscara, tost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9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eces de “cajú” (merey, cajuil, anacardo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Nueces o castañas de cajú, azúcar y sa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añ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frutos con cáscara cocidos, sin adi ción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úcar, 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ñas tropicales (ananá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naná fresc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naná fresc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as, sin adición de azúcar ni al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rios (cítric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3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grios (cítricos)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3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grios (cítricos)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os, sin adición de azúcar ni al 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4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 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er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4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as, sin adición de azúcar ni alcohol, 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s frescas y azúcar de los países participan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mascos (chabacanos, albaricoqu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5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amascos fresco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5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amascos fresco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os, sin adición de azúcar ni al-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hol, 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z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6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rez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6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rez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as, sin adición de azúcar ni al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raznos (melocoton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7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uraznos frescos y azúca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7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os, sin adición de azúcar ni al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illas (fres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8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ill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8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ill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cocidas, sin adición de azúcar ni al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incluidas las mezclas, excepto 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s de la subpartida 2008.19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lmi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mito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agua con adición de azúcar u otro edulcorante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en jarab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- A base de frutas al natural o en alcohol (excepto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se de cerezas o cocidas, sin adición de azúcar ni alcohol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gela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 A base de frutas de clima tropical, preparad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das de otra forma, excepto cocidas, sin adición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úcar ni alcohol, 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- Al natural, en agua con adición de azúcar u ot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lcorante o en jarabe, o en alcohol (excepto cocidas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ción de azúcar ni alcohol, congela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 A base de frutas de clima tropical, preparad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ervadas de otra forma, excepto cocidas, sin adición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zúcar ni alcohol, congel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 de piña tropical (ananá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naná fresco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 de uva (incluido el mosto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6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concentr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6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ntr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7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 de manza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nzana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go de cualquier otra fruta o fruto, u hortaliza (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estr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.8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ru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rutas frescas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3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chup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omates fresco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 de uvas frescas, incluso encabezado; mos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uva, excepto el de la partida 20.09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ecipientes con capacidad inferior o igual a 2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t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s finos de me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1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s generos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1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Jerez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1.3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Vinos llamados comunes, excepto en bote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nos generos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9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Jerez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vi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fresca y azúcar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Vinos llamados comunes, excepto en bote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ecipientes con capacidad inferior o igual a 2 lit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ut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inos obtenidos a partir de uva fres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mut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inos obtenidos a partir de uva fres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hol etílico sin desnaturalizar con grado alcohó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umétrico inferior a 80% vol; aguardientes, licores y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bidas espirituos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diente de vino o de orujo de uv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vino (por ejemplo: coñac, “brandy”, pisco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v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2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orujo de uv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hisk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 y demás aguardientes de cañ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ña de azúcar (vegetal)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5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Gin” y gineb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5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“</w:t>
            </w:r>
            <w:r>
              <w:rPr>
                <w:color w:val="000000"/>
                <w:sz w:val="16"/>
                <w:szCs w:val="16"/>
              </w:rPr>
              <w:t>Gin”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5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neb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Un cambio a la partida 2208 d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cualquier otra partida, excepto de l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2204 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6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k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Un cambio a la partida 2208 d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cualquier otra partida, excepto de l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2204 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7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o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7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ní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7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em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7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a de frutas u otros frutos (elaboradas a base de alcoho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Un cambio a la partida 2208 d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ña y frutas u otros frutos natural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cualquier otra partida, excepto de l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2204 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7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Un cambio a la partida 2208 d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cualquier otra partida, excepto de l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2204 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hol etílico sin desnaturaliz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dient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gave (por ejemplo: tequil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208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2208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otra partida, excepto de la partida 2204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 220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garrillos que contengan taba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abac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de petróleo o de mineral bituminoso, excepto 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crudos; preparaciones no expresada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ndidas en otra parte, con un contenido de aceite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róleo o de mineral bituminoso superior o igual al 70%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o, en las que estos aceites constituyan el elemento bas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livianos (ligeros) y preparaciones livianas (ligeras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Éteres de petróleo (nafta solvente, bencina de extracci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olinas para motores de émbolo (pistón), de avi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urante tipo gasolina, para reactores o para turbi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gasolinas para motores de émbolo (pistó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uarrás mineral (“white spirit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medianos (medios) y preparaciones media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edias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urantes tipo queroseno (querosén) para reactores o pa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bi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querosenos (querosen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óleo (“gasoil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el (“fueloil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.00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lubricantes y preparaciones tipo acei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rica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.00.5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os (de vaselina o de parafin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.00.5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husillos (“spindle oil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.00.5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.00.6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sas lubrican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para transformadores y disyunto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9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íquidos para transmisiones hidráulicas (frenos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dráulicos, etc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0.0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de petróleo y demás hidrocarburos gaseos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u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leno, propileno, butileno y butadi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stado gaseos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s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2711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s a partir del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ina con un contenido de aceite inferior al 0,75% en p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2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fina, excluida la sintétic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etróleo cru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loruro de sodi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.2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lim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es y algas marin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es y algas marina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o (negros de humo y otras formas de carbo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uando el negro de humo se produzca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expresadas ni comprendidas en otra part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r de gas de petróleo y de acei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scabezados (aceites parcialment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finados), el gas de petróleo deberá s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btenido en los países participantes y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eites descabezados deberán s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elaborados en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o; telu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Telu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len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ruro de hidrógeno (ácido clorhídrico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estado gaseoso o licu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sulfúrico, cloruro de sodio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idrógeno y clor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6.1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solución acu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sulfúrico, cloruro de sodio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idrógeno y clor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3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dos de titani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Bióxido de titan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roceso a partir de productos distint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incluidos en la partida 2823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Nomenclatura de la Asoci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5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xidos e hidróxidos de cob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br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uorur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.1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od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fluorhídric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xafluoroaluminato de sodio (criolita sintétic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fluorhídric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ruro de amon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moníaco y ácido clorhídrico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clorur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7.3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rcur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rcurio y ácido clorhídrico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fatos de sodi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fato de disod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odi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odi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3.2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lfato de cob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bre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loruro de carbo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lfuro de carbono y cloro,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cloro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etileno y clor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92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4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clorofluoromet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etracloruro de carbono y fluorita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4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lorodifluoromet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etracloruro de carbono y fluorita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45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orotrifluorometa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etracloruro de carbono y fluorita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3.6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DT (1,1,1-tricloro-2,2-bis (p-clorofenil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enceno, cloro, aldehído acético y ác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lfúrico (oleum),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.4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icerol (glicerina refinad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6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nto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eget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to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cohol isopropílic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 o fermentación de cereal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azúcare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4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tanona (metiletilceton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lcohol butílico secundari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articipante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5.7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palmítico, sus sales y sus éste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Palmit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6.3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benzo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Toluen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1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láct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Féculas o azúcares y ácido sulfúrico,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cítr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zúcares, ácido sulfúrico y ác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lorhídrico,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ido cólico; ácido desoxicólico; desoxicolato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ili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nesia; sales biliares de magnesi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2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O-acetilsalicílico (aspirin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salicílico obtenido a partir de fenol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los países participantes y anhídr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étic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23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cilato de met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salicílic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8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s carboxílicos con función aldehído o cetona, pero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a función oxigenada, sus anhídridos, halogenur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óxidos, peroxiácidos y sus deriv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ido dehidrocó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ili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2.4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ido yodopano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Yod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uestos con función carboxiamida; compues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función amida del ácido carbón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idas cíclicas (incluidos los carbamatos) y su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; sales de estos product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.2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ido acetrizo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Yod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.0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omo tetraet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lomo y cloruro de etilo,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.2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a A1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eites vitamínico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.2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a A2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eites vitamínico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.29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taminas K y sus deriv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Vitamina K hidrosoluble y liposolubl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ido acético y metanol,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gnenolo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iosgeni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.2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poxipregnenolo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iosgenin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7.9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ul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lándul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.1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fina y sus s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Morf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mapol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.10.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deína y sus s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orfina obtenida a partir de amapola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.1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tilmorfina; dihidrocodeinona bitartrato;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orfina obtenida a partir de amapola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hidrohidroxicodeinona clorhidrato; dihidrocodeina bitartra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1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cidos bili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ili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dicamentos (excepto los productos de las partidas 30.02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5 o 30.06) constituidos por productos mezclados o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r, preparados para usos terapéuticos o profiláctic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ificados o acondicionados para la venta al por meno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penicilinas o derivados de estos produc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a estructura del ácido penicilánico, o estreptomicin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 de estos produc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1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penicilinas o sus deriv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artida 3003 o de cualquier otra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otros antibió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hormonas u otros productos de la parti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7, sin antibiótic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insul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3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hormonas corticosuprarren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3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 alcaloides o sus derivados, sin hormona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 de la partida 29.37, ni antibió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medicamentos que contengan vitaminas su ot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de la partida 29.36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6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6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004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Un cambio a la partida 3004 de cualquie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tra partida, excepto de la partida 3003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 un cambio a la partida 3004 de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 3003 o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ubpartida dentro de la partida 3004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habiendo o no cambios de cualquier otr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da, cumpliendo con un conteni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a, incluso en disolución acu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nhídrido carbónico y amoníaco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Urea (abono) 45% o menos de nitrógeno en peso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do se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ato de sod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Nitrato sódico-potásico (salitr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5.9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trato sódico-potásico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 de quebrach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Quebrach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 de mimosa (acaci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tracto de acacia neg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cacia neg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ractos curtientes de origen veget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tracto de mangle; extracto de dividiv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angle y dividivi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esenciales de agrios (cítric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bergamo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Bergamot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naranj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Naranj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im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món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im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im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.: Excepto de limón Mexicano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. Aurantifolia-Christmann-Swingl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dra; de toronja o pomelo; de mandar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ítric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ítric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s esenciales, excepto los de agrios (cítric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eran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erani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jazmí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Jazmín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vanda (espliego) o de lavandí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De lavandí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eget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enta piperita (Mentha piperit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nta piperit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s demás ment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ent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icanardo (“vetiver”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etiver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“cabreuva”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breuva (capriuba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d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edr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ucalip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Eucalipt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alo rosa (Bois de Rose femelle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lo de ros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5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asafr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Sasafrá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6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tronel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itronel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7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lav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lav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8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“lemon grass”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emon gras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1.2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egetale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tocador (incluso los medicinal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1.1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b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Jabón de tocador de co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Aceite obtenido a partir de almendra o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de pulpa de coco,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7.90.1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sina y sus concentr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Peps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Vísceras y sulfato de amonio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7.90.1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zimas pancreáticas y sus concentr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Trips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lándulas y sulfato de amonio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aíses participante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7.9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Hialuronida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lándulas y sulfato de amonio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países participante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nes activ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arbón vegetal o materias celulósicas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encias de trement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nífer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ite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nífer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fon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onífera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ectici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.1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base de piret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iretr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infectan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8.4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entados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bs.: A base de piretro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iretro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paraciones antidetonant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1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base de compuestos de plo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Para utilización exclusiva como aditivos de combustib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lomo tetraetil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ivados del petróle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s grasos monocarboxílicos industriales; aceites ác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refinad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esteár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ole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holes grasos industri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tí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earí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urí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0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eíl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3.7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Que no presenten el carácter de c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Grasas y aceites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ofilamentos cuya mayor dimensión del corte transvers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a superior a 1 mm, barras, varillas y perfile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bajados en la superficie pero sin otra labor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2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polímeros de cloruro de vinilo y acetat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lulosa o de sus derivados quím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9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la partida 39.13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6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s y accesorios de tubería (por ejemplo: juntas, codo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almes (racores))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pas artificiales de proteínas endurecidas o de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ulós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roteínas endureci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1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lásticos celulós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s rígi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prop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prop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tub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bos flexibles para una presión superior o igual a 27,6 Mp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3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n reforzar ni combinar con otras materias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ri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3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n reforzar ni combinar con otras materias, co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ri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3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7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esori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mientos de plástico para suelo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dhesivos, en rollos o losetas; revestimientos de plást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paredes o techos, definidos en la nota 9 de este Capítul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mientos para sue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mientos para sue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8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as, láminas, hojas, cintas, tiras y demás formas plan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adhesivas, de plástico, incluso en roll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9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ollos de anchura inferior o igual a 20 c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19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lacas, láminas, hojas y tiras, de plástico 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ular y sin refuerzo, estratificación ni soporte o combin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ilar con otras mater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prop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prop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stir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cloruro de vinil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íg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polímeros de cloruro de vinilo y acetat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xib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polímeros de cloruro de vinilo y acetat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4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acrílic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5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metracrilato de met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5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arbonatos, resinas alcídicas, poliésteres alílico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poliéster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arbona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tereftalato de 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ésteres no satur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oliéste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sinas alcídic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6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lulosa o de sus derivados químic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lulosa regener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fibra vulcaniz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tato de celul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derivados de la celul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nitratos de celulo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7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vinilbuti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ami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sinas amínic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sinas fenólic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0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placas, láminas, hojas y tiras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celular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stir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2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clorur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polímeros de cloruro de vinilo y acetato de vini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iureta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lulosa regener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1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ñeras, duchas, lavabos, bidés, inodoros y sus asient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as, cisternas (depósitos de agua) para inodoros y artícu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itarios o higiénicos similares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ñeras, duchas y lavab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ientos y tapas de inodo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sternas (depósitos de agua) para inodoros, con mecanis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2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para el transporte o envasado, de plástico; tapone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as, cápsulas y demás dispositivos de cierre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s, cajones, jaulas y artículos similares Sacos (bolsas)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sitas y cucuruch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olímeros de etil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demás plást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onas (damajuanas), botellas, frascos y artícu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binas, carretes, canillas y soportes 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pones, tapas, cápsulas y demás dispositivos de cier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3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jilla y demás artículos de uso doméstico y artículo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ene o de tocador, de plás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4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jilla y demás artículos para el servicio de mesa o de coci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4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4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de higiene o de tocado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4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para la construcción, de plástico, no expresado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rendidos en otra part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5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ósitos, cisternas, cubas y recipientes análogos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3916 a 3926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dad superior a 300 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partida fuera del grupo o;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No se requiere un cambio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5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, ventanas, y sus marcos, bastidores y umbr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lasificación arancelaria a la partid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3916 a 3926,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5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ventanas, persianas (incluidas las venecianas)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similares, y sus par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5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nufacturas de plástico y manufacturas de 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materias de las partidas 39.01 a 39.14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de oficina y artículos esco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das y complementos (accesorios), de vestir (incluidos 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t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rniciones para muebles, carrocerías o 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tuillas y demás artículos de ador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3926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sintético y caucho facticio derivado de los aceites,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s primarias o en placas, hojas o tiras; mezcla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de la partida 40.01 con los de esta partida,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s primarias o en placas, hojas o tir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estireno-butadieno (SBR); caucho estireno-butadie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boxilado (XSB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ucho estireno-butadieno (SBR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ucho estireno-butadieno carboxilado (XSBR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ucho estireno-butadieno (SB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ucho estireno-butadieno carboxilado (XSBR)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19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butadieno (BR)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2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2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2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isobuteno-isopreno (butilo) (IIR); caucho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buteno-isopreno halogenado (CIIR o BII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isobuteno-isopreno (butilo) (IIR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1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1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1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9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9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39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cloropreno (clorobutadieno) (C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4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4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4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4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acrilonitrilo-butadieno (NB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5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5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5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5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6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isopreno (IR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6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6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6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6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7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etileno-propileno-dieno no conjugado (EPDM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7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70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70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70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8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zclas de los productos de la partida 40.01 con los de es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8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8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tex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aucho acrilonitrilo-clorobutadieno (NCR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oplas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1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acrilonitrilo-clorobutadieno (NCR)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oplast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ucho facticio derivado de los acei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placas, hojas o ti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002.99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elaria a la partida 4002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regional no menor 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úles, maletas (valijas) incluidos los de aseo y l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documentos, portafolios (carteras de mano), cartapaci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continentes similar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a superficie exterior de cuero natural, cuero regener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cuero charol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Carteras de mano (portafolio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de bolsillo o de bolsos de mano (carter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2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la superficie exterior de cuero natural, cuero regener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cuero charol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Billeteras de cue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antes, mitones y manopl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3.2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es de protección para cualquier profesión u ofici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De cuero natur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eros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jes de madera; rodrigones hendidos; estacas y estaqui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dera, apuntadas, sin aserrar longitudinalmente; mad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desbastada o redondeada, pero sin tornear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rvar ni trabajar de otro modo, para bastones, paragu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gos de herramientas o similares; madera en tablill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áminas, cintas o similare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madera en tablillas, láminas, cintas o 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4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ta de la 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madera en tablillas, láminas, cintas o 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viesas (durmient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reas o similare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impregn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6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aserrada o desbastada longitudinalmente, cortada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nrollada, incluso cepillada, lijada o unida por entalladu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ltiples, de espesor superior a 6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lerce sudamericano (Fitzroya cupressoide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1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raucar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1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no insigne (Pinus radiat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s maderas tropicales citadas en la Nota de subpartida 1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te Capítul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rola, Mahogany (Swietenia spp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 Red Meranti, Light Red Meranti y Meranti Bakau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hite Lauan, White Meranti, White Seraya, Yellow Meranti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edros (Cedrela spp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pacho (ipé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2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ncina, roble, alcornoque y demás belloteros del mis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énero (Quercus spp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haya (Fagus spp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eng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.4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ellín (roble-pellín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.5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aulí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.6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alo trébol (Amburana cearensis A. Sm.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7.9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gitudinalmente, cortadas o desenrollada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pilladas, lijadas o unidas por entalladuras múltiples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sor inferior o igual a 6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no insigne (Pinus radiat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deras aserradas longitudinalm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pino insigne (Pinus radiata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10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s maderas tropicales citadas en la Nota de subpartida 1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te Capítul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rk Red Meranti, Light Red Meranti y Meranti Bakau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1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1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deras aserradas longitudinal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3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deras aserradas longitudinal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jas para chapado o contrachapado (incluso unidas)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.9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deras aserradas longitudinal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(incluidas las tablillas y frisos para parqués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samblar) perfilada longitudinalmente (con lengüet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uras, rebajes, acanalados, biselados, con juntas en v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ldurados, redondeados o similares) en una o varias car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tos, incluso cepillada, lijada o unida por entalladu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últiple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1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llas y frisos para parqués, sin ensamb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1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tinta de la 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2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illas y frisos para parqués, sin ensamb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.2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ros de fibra de madera u otras materias leñosas, inclu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omeradas con resinas o demás aglutinantes orgánic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ros de fibra de masa volúmica superior a 0,8 g/cm3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trabajo mecánico ni recubrimiento de superfici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Planchas para construcción, de madera desfibrada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sadas sin aglomerantes naturales ni artificiale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utinantes análog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1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Planchas para construcción, de madera desfibrada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nsadas sin aglomerantes naturales ni artificiales n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lutinantes análog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contrachapada constituida exclusivamente por hoj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dera de espesor unitario inferior o igual a 6 mm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tenga, por lo menos, una hoja externa de las mad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picales citadas en la Nota de subpartida 1 de este Capítu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que tengan, por lo menos, una hoja externa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istinta de la 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9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as exclusivamente por hojas de mader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19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que tengan, por lo menos, una hoja externa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istinta de la de conífer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tengan, por lo menos, una hoja de las maderas tropic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adas en la Nota de subpartida 1 de este Capítu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, por lo menos, un tablero de partícul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as exclusivamente por hojas de mad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2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que contengan, por lo menos, un tablero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ícu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3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3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9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as exclusivamente por hojas de mad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9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9.9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29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tengan, por lo menos, una hoja de las maderas tropic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adas en la Nota de subpartida 1 de este Capítul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e contengan, por lo menos, un tablero de partícula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as exclusivamente por hojas de mad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9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2.9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que contengan, por lo menos, un tablero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ícu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3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alma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3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2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ones, cajas, jaulas, tambores y envases similares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; carretes para cables, de madera; paletas, palet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a y demás plataformas para carga, de madera; collari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paletas, de mader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5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jones, cajas, jaulas, tambores y envases similares; carre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cables Obs.: Cajas de pi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les, cubas, tinas y demás manufacturas de tonelería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 partes, de madera, incluidas las duel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6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iles, cubas, tinas y demás manufacturas de tonelería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 partes, de madera, incluidas las duel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, monturas y mangos de herramientas, montu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mangos de cepillos, brochas o escobas, de madera;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as, ensanchadores y tensores para el calzado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ramientas, monturas y mangos de herramient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.0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uras y mangos de cepillos, brochas o escob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7.00.3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rmas, ensanchadores y tensores para el calz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y piezas de carpintería para construcciones, inclu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tableros celulares, los tableros para parqués y tabli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cubierta de tejados o fachadas (“shingles” y shakes)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tanas, contraventanas, y sus marcos y contramar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ertas y sus marcos, contramarcos y umbra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ros para parqué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ofrados para hormig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9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ros celu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8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quetería y taracea; cofrecillos y estuches para joyería u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febrería y manufacturas similares, de madera; estatuilla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objetos de adorno, de madera; artículos de mobiliario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dera, no comprendidos en el Capítulo 94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anufacturas de mader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.9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illas, carretes y bobinas para la hilatura o el tejido o pa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lo de coser y artículos similares, de madera torneada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.9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a industria texti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Bobi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1.9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Adoqui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química de madera al sulfito, excepto la pasta pa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olve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uda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blanqueada o blanqueada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oníf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rensa en bobinas (rollos) o en hoj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rensa en bobinas (rollos) o en hoj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sta mecánica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De pasta mecánica y gramaje de hasta 57 g/m2 inclusiv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ara decorar y revestimientos similares de paredes;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ara vidrier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ara decorar y revestimientos similares de parede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a partir de pasta mecán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os por papel recubierto o revestido, en la cara vista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a capa de plástico graneada, gofrada, coloreada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resa con motivos o decorada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ara decorar y revestimientos similares de parede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a partir de pasta mecán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ituidos por papel revestido en la cara vista con materi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nzable, incluso tejida en forma plana o paraleliza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9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es para decorar y revestimientos similares de parede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9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crus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a partir de pasta mecán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90.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a partir de pasta mecán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4814.90.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el para vidrie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os a partir de pasta mecánic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cos (bolsas) y talegas, para envas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5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s demás materias texti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nequén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yeso fraguable o de preparaciones a bas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yeso fragu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cas, hojas, paneles, losetas y artículos similares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orn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9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s o reforzados exclusivamente con papel o cart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so y cartón o papel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 (incluida la plata dorada y la platinada) en bruto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milabrada o en polv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6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uterí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7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Talladas a mano o torne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hierro o acero sin alear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superior o igual a 600 mm, laminados en caliente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ar ni revesti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ollados, simplemente laminados en caliente, con motiv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liev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enrollados, simplemente laminad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ente, decap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2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2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27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enrollados, simplemente laminados en cali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3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37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 pero inferior o igual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pacing w:val="-5"/>
                <w:sz w:val="16"/>
                <w:szCs w:val="16"/>
              </w:rPr>
              <w:t>fundidos o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38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enrollar, simplemente laminados en caliente, con motiv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reliev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8.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n enrollar, simplemente laminados en cali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5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5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 pero inferior o igual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5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5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8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hierro o acero sin alear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superior o igual a 600 mm, laminados en frío, si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ar ni revesti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rollados, simplemente laminados en frí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1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1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 mm pero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17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espesor superior o igual a 0,5 mm pero inferior o igual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1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18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0,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enrollar, simplemente laminados en frí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2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26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 mm pero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27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espesor superior o igual a 0,5 mm pero inferior o igual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1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28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0,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09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o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hierro o acero sin alear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superior o igual a 600 mm, chapados o revestid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ñ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0,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0,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omados, incluidos los revestidos con un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ación de plomo y estañ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electrolítica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.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de otro mod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4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ndu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4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s de óxidos de cromo o de cromo y óx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rom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0.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s de alumini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6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s de aleaciones de aluminio y cinc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6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7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dos, barnizados o revestidos de plást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0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hierro o acero sin alear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inferior a 600 mm, sin chapar ni revesti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1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cali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dos en las cuatro caras o en acanaladuras cerrad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anchura superior a 150 mm y espesor superior o igual a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mm, sin enrollar y sin motivos en reliev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de espesor superior o igual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1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frí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2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un contenido de carbono inferior al 0,25% en p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1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hierro o acero sin alear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inferior a 600 mm, chapados o revestid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añ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electrolítica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ntados, barnizados o revestidos de plástic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s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2.6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ap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ón de hierro o acero sin ale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3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muescas, cordones, surcos o relieve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idos en el lam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3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de acero de fácil mecaniz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3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3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ección circular con diámetro inferior a 14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3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de hierro o acero sin alear, simplemente forjad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das o extrudidas, en caliente, así como las sometidas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sión después del laminad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4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j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4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muescas, cordones, surcos o relieves, producidos en e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do o sometidas a torsión después del lamin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4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de acero de fácil mecaniz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4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4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ección transversal rectangu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4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 de hierro o acero sin ale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5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de fácil mecanización, simplemente obtenidas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bada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5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, simplemente obtenidas o acabada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5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de hierro o acero sin ale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U, en I o en H, simplemente laminados o extrud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liente, de altura inferior a 8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L o en T, simplemente laminados o extrudid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ente, de altura inferior a 80 mm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T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U, en I o en H, simplemente laminados o extrudi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 caliente, de altura superior o igual a 80 mm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U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3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I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3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H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en L o en T, simplemente laminados o extrudid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ente, de altura superior o igual a 8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perfiles, simplemente laminados o extrudido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.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 simplemente obtenidos o acabados en frí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6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enidos a partir de productos laminados pla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6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6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enidos o acabados en frío, a partir de productos lamin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6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e de hierro o acero sin ale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 revestir, incluso pul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7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7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estido de otro metal comú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7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ro inoxidable en lingotes o demás formas primarias;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intermedios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otes o demás formas primar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8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8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ección transversal rectangu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8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acero inoxidable, de anchu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perior o igual a 600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9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caliente, enrollad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 pero inferior o igual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1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9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caliente, sin enrollar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2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 pe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o igual a 10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2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2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9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frí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3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3 mm pero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3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a 1 mm pero inferior a 3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3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espesor superior o igual a 0,5 mm pero inferior o igual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1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35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0,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19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acero inoxidable, de anchu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erior a 600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cali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0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superior o igual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0.1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espesor inferior a 4,75 mm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0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0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ón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1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ón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y perfiles,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2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simplemente laminadas o extrudidas en caliente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2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sección circu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2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2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simplemente obtenidas o acabada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2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2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e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3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e de acero inoxidable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4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ceros aleados en lingotes o demás form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arias; productos intermedios de los demás ace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ad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4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otes o demás formas primari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4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los demás acer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ados, de anchura superior o igual a 600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al silicio llamado “magnético” (acero magnético 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licio)</w:t>
            </w:r>
            <w:r>
              <w:rPr>
                <w:color w:val="000000"/>
                <w:position w:val="8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rano orient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ráp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mplemente laminados en caliente, Enroll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mplemente laminados en caliente, sin enroll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, simplemente laminado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5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electrolítica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9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5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ductos laminados planos de los demás aceros aleados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chura inferior a 600 mm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6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al silicio llamado “magnético” (acero magnético a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silicio)</w:t>
            </w:r>
            <w:r>
              <w:rPr>
                <w:color w:val="000000"/>
                <w:position w:val="8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grano orienta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ráp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6.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9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cali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9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plemente laminado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9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electrolíticam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94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ncados de otro mo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6.9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ón de los demás aceros alead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ráp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7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silicomangan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7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y perfiles, de los demás aceros aleados; bar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uecas para perforación, de aceros aleados o sin alear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de acero ráp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de acero silicomangan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, simplemente laminadas o extrudidas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ient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4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, simplemente forj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5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, simplemente obtenidas o acabadas en frí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6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barr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7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fi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8.8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s huecas para perfor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Deberán ser producidos a partir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roductos incluidos en la partida 7206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mbre de los demás aceros alead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fundidos a transformados en lingotes 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188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9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rápid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9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cero silicomanganes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7229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 de fundición, hierro o ace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tacas de hierro o acero, incluso perforadas o hech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 elementos ensamblados; perfiles de hierro o ace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tenidos por soldadura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blestac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s de cobre; cobre de cementación (cob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cipitado)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1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as de cob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sin refinar; ánodos de cobre para refinado electrolític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.00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sin refinar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.00.1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bliste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2.00.1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negr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refinado y aleaciones de cobre, en brut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.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re refinad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.1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todos y secciones de cáto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bre “blister” o refinado de l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participantes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Excepcionalmente se considerará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.1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ch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como originarios de los países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participantes los “billets” y “cakes”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3.1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bre producidos en terceros país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xcepto granal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utilizando exclusivamente cobre “blister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o refinado de los países participante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muto y sus manufacturas, incluidos los desperdici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4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6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smuto y sus manufacturas, incluidos los desperdici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mio y sus manufacturas, incluidos los desperdici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dmio en bruto; desperdicios y desechos; polv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monio y sus manufacturas, incluidos los desperdici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0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timonio y sus manufacturas, incluidos los desperdici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neral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e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.: En bru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émbolo (pistón) alternativo y motores rotativos,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endido por chispa (motores de explosión)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avi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para la propulsión de barc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l tipo fuerabord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émbolo (pistón) alternativo del tipo de los utilizad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la propulsión de vehículos del Capítulo 87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3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lindrada inferior o igual a 50 cm3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32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ilindrada superior a 50 cm3 pero inferior o igual a 250 cm3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arancelaria a la partida 8407 )a 8408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33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 cilindrada superior a 250 cm3 pero inferior o igual a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) cumpliendo con un contenido regional 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 cm3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7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moto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 émbolo (pistón) de encendido por compres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otores Diesel o semi-Diesel)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8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para la propulsión de bar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8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tores del tipo de los utilizados para la propulsión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hículos del Capítulo 87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8408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moto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y accesorios identificables como destinados, exclusiv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rincipalmente, a las máquinas de las partidas 84.56 a 84.65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cluidos los portapiezas y portaútiles, Dispositivos de roscar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pertura automática, Divisores y demás dispositiv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es para Montar en máquinas herramienta; portaúti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herramientas de mano de cualquier tip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visores y demás dispositivos especiales para montar 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erán contener materiales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quinas herramient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íses participantes que represent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el 50% del valor total “de fábrica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Aparatos neumáticos o hidráulicos y sus contro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do montajes y pruebas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éctricos empleados exclusivamente para automatizar e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 en su elaboración, c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miento de máquinas, aparatos y artefac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ción de los cilindros hidráulicos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án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neumáticos clasificados en los ítem: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Dispositivos neumáticos o hidráulicos y sus contro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6.93.00 / 8466.94.00 /8479.82.00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éctricos, empleados exclusivamente para automatizar su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.89.00 que reúnan l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mient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más abajo indicadas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yendo las camisas para cilindros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que deberán ser producid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mente con materias primas y par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países participantes. Dich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son las siguiente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ilindros hidráulico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metro interior del cilindro de 1 ½ a 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de trabajo 1000 libras po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 cuadrad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tud de operación de 20 bajo cer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ta 180 Fahrenheit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chón acelerador ajustabl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lindros neumático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metro interior del cilindro de 1 ½ a 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máxima de trabajo hasta 2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s por pulgada cuadrad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Límite de temperatura de operación de 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jo cero hasta 180 Fahrenheit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chón acelerador ajustabl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quinas y aparatos mecánicos con función propia, n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resados ni comprendidos en otra parte de este Capítulo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.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máquinas y aparatos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.8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Aparatos neumáticos o hidráulicos y sus contro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erán contener materiales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éctricos empleados exclusivamente para automatizar el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íses participantes que represent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cionamiento de máquinas, aparatos y artefac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el 50% del valor total “de fábrica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cán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do montajes y pruebas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 en su elaboración, c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ción de los cilindros hidráulicos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neumáticos clasificados en los ítem: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6.93.00 / 8466.94.00 / 8479.82.00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9.89.00 que reúnan l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más abajo indicadas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xcluyendo las camisas para cilindros,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que deberán ser producid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mente con materias primas y par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os países signatarios. Dich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acterísticas son las siguiente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ilindros hidráulico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metro interior del cilindro de 1 ½ a 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de trabajo 1000 libras por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 cuadrad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plitud de operación de 20 bajo cer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sta 180 Fahrenheit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chón acelerador ajustabl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Cilindros neumático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ámetro interior del cilindro de 1 ½ a 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máxima de trabajo hasta 2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s por pulgada cuadrad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ímite de temperatura de operación de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bajo cero hasta 180 Fahrenheit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chón acelerador ajustable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ículos de grifería y órganos similares para tuberí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lderas, depósitos, cubas o continentes similares, inclui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válvulas reductoras de presión y las válvu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ostátic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.8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artículos de grifería y órganos similar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40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.8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s demás 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erán contener materiales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Válvulas para control de dispositivos y automatizació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íses participantes que represente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áquin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s del 50% del valor total “de fábrica”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ido montajes y pruebas,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Válvulas de comando neumáticas impulsoras emplead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pleados en su elaboración, co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lusivamente para automatizar el funcionamiento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ción de las válvulas de control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quinas, aparatos y artefactos mecánic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ando comprendidas en los ítem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.10.00 / 8481.20.00 / 8481.30.00 /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1.40.00 y 8481.80.90 que reúnan l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ficaciones señaladas en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árrafos posteriores, las que deberán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 producidas con materias primas y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de los países participantes qu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resenten el 90 % del total de lo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empleados en su elabor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Válvulas neumáticas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ficio de salida de ¼ a 1 ½ 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máxima de trabajo hasta 2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ras por pulgada cuadrada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ados a base de pedal o pilot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servicio de 3 o 4 ví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Válvulas hidráulicas, de alivio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reguladoras de flujo y reguladoras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presión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ificio de salida de ¾ a 1 ½ pulgad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sión de trabajo de 2000 a 5000 libra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r pulgada cuadrada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cionadas a base de pedal o pilot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 servicio de 2, 3 y 4 vías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nsadores eléctricos fijos, variables o ajustab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ensadores variables o ajustabl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erán ser producidos a partir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ales de los países participantes,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: Condensadores variables de radiofrecuencia, co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cepto esferas de acero y alumini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léctrico de air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minado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1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s de guerra, excepto los revólveres, pistolas y arm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nc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2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ólveres y pistolas, excepto los de las partidas 93.03 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4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3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armas de fuego y artefactos similares que utilicen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 deflagración de pólvora (por ejemplo: armas de caza, arm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vancarga, pistolas lanzacohete y demás artefact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cebidos únicamente para lanzar cohetes de señal, pisto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 revólveres de fogueo, pistolas de matarife, cañon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zacabo)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8" w:before="20" w:after="2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3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mas de avancarg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3.2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armas largas de caza o tiro deportivo que tengan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 lo menos, un cañón de ánima li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9301 a 9307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3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armas largas de caza o tiro deportivo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otro capítulo; o no se requie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ambio de clasificación arancelaria a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3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pacing w:val="-5"/>
                <w:sz w:val="16"/>
                <w:szCs w:val="16"/>
              </w:rPr>
              <w:t>partida 9301 a )9307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4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 armas (por ejemplo: armas largas y pistolas de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0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elle (resorte), aire comprimido o gas, porras), excepto 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0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la partida 93.07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5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 y accesorios de los artículos de las partidas 93.02 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4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5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revólver o pistol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armas largas de la partida 93.03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5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ñones de ánima lis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5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5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mbas, granadas, torpedos, minas, misiles, cartuchos y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ás municiones y proyectiles, y sus partes, incluidas la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tas, perdigones y tacos para cartucho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1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uchos para “pistolas” de remachar o usos similares, pa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tolas de matarife, y sus par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2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uchos para armas largas con cañón de ánima lisa y su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es; balines para armas de aire comprimido: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21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tucho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29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3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 cartuchos y sus parte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Un cambio a la partida 9301 a 9307 d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6.9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ualquier otro capítulo; o no se requiere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ambio de clasificación arancelaria a la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307.00.0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bles, espadas, bayonetas, lanzas y demás armas blancas,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color w:val="000000"/>
                <w:spacing w:val="-5"/>
                <w:sz w:val="16"/>
                <w:szCs w:val="16"/>
              </w:rPr>
              <w:t>partida 9301 a )9307 cumpliendo con u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s partes y fund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6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rucciones prefabricadas.</w:t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6.00.1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madera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dera de los países participantes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9406.00.90</w:t>
            </w:r>
          </w:p>
        </w:tc>
        <w:tc>
          <w:tcPr>
            <w:tcW w:w="469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demás</w:t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 se requiere cambio de clasificación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arancelaria a la partida 9406, cumpliend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694" w:type="dxa"/>
            <w:tcBorders/>
          </w:tcPr>
          <w:p>
            <w:pPr>
              <w:pStyle w:val="Texto"/>
              <w:snapToGrid w:val="false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Texto"/>
              <w:spacing w:lineRule="exact" w:line="204" w:before="20" w:after="14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 </w:t>
            </w:r>
            <w:r>
              <w:rPr>
                <w:color w:val="000000"/>
                <w:spacing w:val="-5"/>
                <w:sz w:val="16"/>
                <w:szCs w:val="16"/>
              </w:rPr>
              <w:t>un contenido regional no menor a 5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8 de febrero de 2001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10:00Z</dcterms:created>
  <dc:creator>Leopoldo Lopez Quintero</dc:creator>
  <dc:description/>
  <cp:keywords/>
  <dc:language>en-US</dc:language>
  <cp:lastModifiedBy>Leopoldo Lopez Quintero</cp:lastModifiedBy>
  <dcterms:modified xsi:type="dcterms:W3CDTF">2004-07-07T20:12:00Z</dcterms:modified>
  <cp:revision>1</cp:revision>
  <dc:subject/>
  <dc:title>ANEXO IV REQUISITOS ESPECÍFICOS DE ORIGEN</dc:title>
</cp:coreProperties>
</file>