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6"/>
        <w:ind w:hanging="0"/>
        <w:jc w:val="center"/>
        <w:rPr/>
      </w:pPr>
      <w:bookmarkStart w:id="0" w:name="T0"/>
      <w:bookmarkEnd w:id="0"/>
      <w:r>
        <w:rPr/>
        <w:t>TABLA DE LOS PRODUCTOS INCLUIDOS EN LA NÓMINA DE APERTURA DE MERCADOS A FAVOR DE ECUADOR, DEL ACUERDO REGIONAL No. 2 DE LA ALADI, QUE ESTÁN EXENTOS DEL PAGO DE LOS ARANCELES DE LA TARIFA DE LA LEY DEL IMPUESTO GENERAL DE IMPORTACIÓN DE LOS ESTADOS UNIDOS MEXICANOS</w:t>
      </w:r>
    </w:p>
    <w:tbl>
      <w:tblPr>
        <w:tblW w:w="8833" w:type="dxa"/>
        <w:jc w:val="left"/>
        <w:tblInd w:w="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30"/>
        <w:gridCol w:w="3969"/>
        <w:gridCol w:w="3004"/>
      </w:tblGrid>
      <w:tr>
        <w:trPr>
          <w:cantSplit w:val="true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RACCIÓ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EXT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SERVACION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ALADISA 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EXICANA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1)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2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3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4)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scado congelado, excepto los filetes y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ne de pescado de la partida No. 03.04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scados planos (Pleuronéctidos, Bótido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ynoglósidos, Soleidos, Escoftálmidos y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táridos), excepto los hígados, huevas y lech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33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33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nguados (Solea spp.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unes (del género Thunnus), listados o boni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vientre rayado (Euthynnus (Katsuwonus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amis), excepto los hígados, huevas y lech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0303.4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4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bacoras o atunes blancos (Thunnus alalunga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4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4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unes de aleta amarilla (rabiles) (Thunnu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bacares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43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43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stados o bonitos de vientre rayad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nit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4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4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un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6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6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calaos (Gadus morhua, Gadus ogac, Gadu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crocephalus), excepto los hígados, huev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lech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pescados, excepto hígados, huev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lech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7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7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rdinas (Sardina pilchardus, Sardinops spp.)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rdin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rdinelas (Sardinella spp.) y espadines (Sprattu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attus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é, incluso aromatizado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é verde (sin fermentar) presentado en envas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bolsas, pastillas y tablet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mediatos con un contenido inferior o igual a 3 kg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é verde (sin fermentar) presentado de ot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m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.3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é negro (fermentado) y té parcialment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bolsas, pastillas y tablet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ermentado, presentados en envases inmedia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un contenido inferior o igual a 3 kg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.4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.4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é negro (fermentado) y té parcialment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ermentado, presentados de otra form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s y extractos vegetales; materias péctic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ctinatos y pectatos; agar-agar y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cílagos y espesativos derivados de l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getales, incluso modificad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s y extractos vegetale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1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iretro (pelitre)* o de raíces que contenga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tenona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4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14.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14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iretro (pelitre)*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palma y sus fracciones, inclus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inado, pero sin modificar químicamen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.9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grasas y aceites vegetales fij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incluido el aceite de jojoba), y sus fraccione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refinados, pero sin modifica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ímicamen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3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ricino y sus fraccion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3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30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ina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sas y aceites, animales o vegetales, y su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cciones, parcial o totalmente hidrogenado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esterificados, reesterificados o elaidinizado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refinados, pero sin preparar de otro modo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sas y aceites, vegetales, y sus fraccion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.20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no presentan el carácter de cer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.20.1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sa hidrogenada de origen vegetal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interesterificada, reestrificada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aidiniz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confitería sin cacao (incluido el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ocolate blanco)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cles y demás gomas de mascar, inclus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biertos de azúca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mbones, caramelos, confites y pastil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amelos, confites y pastill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ocolate y demás preparaciones alimentici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cacao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90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9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para la alimentació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antil (sólo para diabéticos) de harin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émola almidón fécula o extracto d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lta con un contenido de caca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ior o igual al 40% e inferior al 50%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peso calculado sobre una bas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mente desgrasada acondicionad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la venta al por meno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 de malta; preparaciones alimenticias d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, sémola, almidón, fécula o extracto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lta, que no contengan cacao o con u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ido de cacao inferior al 40% en pes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culado sobre una base totalment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grasada, no expresadas ni comprendidas e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a parte; preparaciones alimenticia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de las partidas Nos. 04.01 a 04.04 qu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 contengan cacao o con un contenido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cao inferior al 5% en peso calculado sobre un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e totalmente desgrasada, no expresadas ni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as en otra par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para la alimentación infantil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ondicionadas para la venta al por meno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.10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.1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ólo para diabéticos, excepto harin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cte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tas y demás hongos, y trufas, preparados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ervados (excepto en vinagre o en ácid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ético)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3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3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tas y demás hong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ituras, jaleas y mermeladas, purés y past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rutas u otros frutos, obtenidos por cocción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con adición de azúcar u otro edulcoran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grios (cítricos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1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ituras, jaleas y mermelad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leas y mermelad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2007.9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ituras, jaleas y mermelad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leas y mermelad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0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utas u otros frutos y demás partes comestib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lantas, preparados o conservados de otr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o, incluso con adición de azúcar u otr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lcorante o alcohol, no expresados ni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os en otra par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incluidas las mezclas, excepto 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s de la subpartida No. 2008.19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lmi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dos o conservados en cualquie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vas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s de frutas u otros frutos (incluido el most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uva) o de hortalizas (incluso silvestres) si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ermentar y sin adición de alcohol, incluso co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ición de azúcar u otro edulcoran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 de naranja: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 de toronja o pomel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4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4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 de piña (ananá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4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6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 de uva (incluido el mosto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6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6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concentra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ya densidad sea hasta 1.25 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peratura de 15 grados centígrad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60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6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ntrad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ya densidad sea hasta 1.25 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peratura de 15 grados centígrad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8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 de cualquier otra fruta o fruto, u hortaliz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incluso silvestre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8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8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ru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uraznos cuya densidad sea hast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5 a la temperatura de 15 grad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ígrad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8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er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s, esencias y concentrados de café, té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rba mate y preparaciones a base de es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o a base de café, té o yerba mate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hicoria tostada y demás sucedáneos del café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stados y sus extractos, esencias y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ntrad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s, esencias y concentrados de té o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rba mate y preparaciones a base de es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s, esencias o concentrados o a base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é o de yerba mat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.20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té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.20.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é solubl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vaduras (vivas o muertas); 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croorganismos monocelulares muer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excepto las vacunas de la partida No. 30.02)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vos de levantar preparad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vaduras viv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.1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vaduras madres de cultiv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.1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ol etílico sin desnaturalizar con grad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ólico volumétrico inferior al 80% vol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rdientes, licores y demás bebid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irituosa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cor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7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7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ní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23 grados sin exceder de 55 grad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7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esimales gay lussac, a l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peratura de 15 grados centígrad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oles acíclicos y sus derivados halogenado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lfonados, nitrados o nitrosad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5.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polialcohole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5.44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5.44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-glucitol (sorbitol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s monocarboxílicos acíclicos no saturados y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s monocarboxílicos cíclicos, sus anhídrido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logenuros, peróxidos y peroxiácidos; su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rivados halogenados, sulfonados, nitrados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trosad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6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s monocarboxílicos ciclánicos, ciclénicos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cloterpénicos, sus anhídridos, halogenuro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óxidos, peroxiácidos y sus derivad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6.20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6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retroides sintétic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s carboxílicos con funciones oxigenad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lementarias y sus anhídridos, halogenuro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óxidos y peroxiácidos; sus derivad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logenados, sulfonados, nitrados o nitrosad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s carboxílicos con función fenol, pero si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a función oxigenada, sus anhídrido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logenuros, peróxidos, peroxiácidos y su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rivado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.2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 salicílico y sus s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.21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.2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 salicílic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.2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 O-acetilsalicílico, sus sales y sus éster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.22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.2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 O-acetilsalicílico (aspirina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estos con función carboxiimida (incluida l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carina y sus sales) o con función imina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5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idas y sus derivados; sales de es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5.1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5.1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retroides sintétic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s nucleicos y sus sales; 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estos heterocíclic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4.9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4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retroides sintétic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monas, naturales o reproducidas por síntesis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s derivados utilizados principalmente com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monas; los demás esteroides utilizad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incipalmente como hormonas.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7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monas corticosuprarrenales y sus derivados: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7.2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rivados halogenados de las hormon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icosuprarren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7.22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7.22.0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tónido de fluocinolon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asodin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aloides vegetales, naturales o reproducid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 síntesis, sus sales, éteres, ésteres y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rivad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9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9.90.5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9.90.0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copolamina y sus derivados; sales de es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copolamin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ductos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amentos (excepto los productos de 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s Nos. 30.02, 30.05 o 30.06) constituid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 productos mezclados entre sí, preparad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usos terapéuticos o profilácticos, si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osificar ni acondicionar para la venta al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 menor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90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vitaminas o demás producto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ase de complejo B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 partida No. 29.36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amentos (excepto los productos de 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s Nos. 30.02, 30.05 o 30.06) constituid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 productos mezclados o sin mezclar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dos para usos terapéuticos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filácticos, dosificados o acondicionados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 venta al por menor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5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5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medicamentos que contenga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ase de complejo B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vitaminas u otros productos de la partida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. 29.36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curtientes orgánicos sintéticos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curtientes inorgánicos; preparacion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tientes, incluso con productos curtient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aturales; preparaciones enzimáticas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precurtido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2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2.90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2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curtient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s colorantes de origen vegetal o animal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incluidos los extractos tintóreos, excepto l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egros de origen animal), aunque sean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itución química definida; preparaciones 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se refiere la Nota 3 de este Capítulo a bas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terias colorantes de origen vegetal o animal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3.00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s colorantes de origen vegetal y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que se refiere la Nota 3 de est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ítulo, a base de dichas materias colorante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3.00.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3.0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xina (achiote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s de sustancias odoríferas y mezcla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incluidas las disoluciones alcohólicas) a base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a o varias de estas sustancias, del tipo de 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tilizadas como materias básicas para la industria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reparaciones a base de sustanci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doríferas, del tipo de las utilizadas para l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aboración de bebida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2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tipo de las utilizadas en las industri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imentarias o de bebid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2.1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2.1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del tipo de las utilizadas para l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ntrados aromátic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aboración de bebid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2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2.9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2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tipo de las utilizadas en perfumerí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ntrados aromátic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2.90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2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ntrados aromátic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lubricantes (incluidos los aceit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rte, las preparaciones para aflojar tuerc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preparaciones antiherrumbre o anticorrosión y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preparaciones para el desmoldeo, a base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ricantes) y preparaciones del tipo de 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tilizadas para el ensimado de materias textiles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 aceitado o engrasado de cueros y piele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etería u otras materias, excepto las qu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como componente básico 70% o 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peso de aceites de petróleo o de mineral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tuminoso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3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aceites de petróleo o de mineral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tuminoso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3.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para el tratamiento de materi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xtiles, cueros y pieles, peletería u otras materi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3.11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3.1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tratamiento de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tientes sintétic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ecticidas, raticidas y demás atirroedore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gicidas, herbicidas, inhibidores de germinaci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reguladores del crecimiento de las plant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infectantes y productos similare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sentados en formas o en envases para l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ta al por menor, o como preparaciones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tales como cintas, mechas y vel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zufradas, y papeles matamosca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ecticid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10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10.9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1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ase de piretr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en artículos tales como cinta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as y bujías azufradas y pape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amosc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4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infectant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40.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40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sentados de otro modo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en artículos tales como cinta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as y bujías azufradas y pape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amosc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ntidetonantes, inhibidore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idación, aditivos peptizantes, mejoradore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scosidad, anticorrosivos y demás aditiv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dos para aceites minerales (incluida l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solina) u otros líquidos utilizados para l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smos fines que los aceites minerale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1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itivos para aceites lubricante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1.2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1.2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aceites de petróleo o de mineral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resores del punto de congelació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1.21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tuminos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1.2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1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resores del punto de congelació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s grasos monocarboxílicos industriales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ácidos del refinado; alcoholes gras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ustriale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3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s grasos monocarboxílicos industriales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ácidos del refinado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3.1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3.1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 esteáric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lm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3.1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3.1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 oleic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lm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 (incluidas las tablillas y frisos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qués, sin ensamblar) perfilad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gitudinalmente (con lengüetas, ranur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bajes, acanalados, biselados, con juntas en v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dos, redondeados o similares) en una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varias caras o cantos, incluso cepillada, lijada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unida por entalladuras múltiple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nífer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9.10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9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9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tinta de la de conífer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9.2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9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illas y frisos para parqués, sin ensambla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9.20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9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eros de partículas y tableros similares,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 u otras materias leñosas, inclus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lomeradas con resinas o demás aglutinant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gánic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1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1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1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1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9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9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leños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9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eros de fibra de madera u otras materi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ñosas, incluso aglomeradas con resinas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más aglutinantes orgánic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eros de fibra de masa volúmica superior a 0,8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/cm3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trabajo mecánico ni recubrimiento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fici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1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eros de fibra de masa volúmica superior a 0,5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/cm3 pero inferior o igual a 0,8 g/cm3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2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2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trabajo mecánico ni recubrimiento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fici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2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lanchas para construcción, de pasta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pel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2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lanchas para construcción, de pasta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pel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eros de fibra de masa volúmica superior 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5 g/cm3 pero inferior o igual a 0,5 g/cm3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3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3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trabajo mecánico ni recubrimiento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fici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3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lanchas para construcción, de pasta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pel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3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3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3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lanchas para construcción, de pasta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pel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91.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91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trabajo mecánico ni recubrimiento d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fici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9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chas para construcción, de pasta d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9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9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1.9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chas para construcción, de pasta d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 contrachapada, madera chapada y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 estratificada similar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 contrachapada constituid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or hojas de madera de espeso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tario inferior o igual a 6 mm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3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3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tenga, por lo menos, una hoja externa de 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s tropicales citadas en la Nota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partida 1 de este Capítul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3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s finas, excepto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4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4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, que tengan, por lo menos, una hoj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erna de madera distinta de la de conífer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4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s finas, excepto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9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onstituidas exclusivamente por hojas de madera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in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9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9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s finas, excepto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, que tengan, por lo menos, una hoj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erna de madera distinta de la de conífer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tengan, por lo menos, una hoja de 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s tropicales citadas en la Nota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partida 1 de este Capítul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Que contengan, por lo menos, un tablero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rtícul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lma de pin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1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s finas, excepto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ituidas exclusivamente por hojas de made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s finas, excepto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9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lma de pin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9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s finas, excepto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, que contengan, por lo menos, u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ero de partícu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3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lma de pin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3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s finas, excepto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9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ituidas exclusivamente por hojas de made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s finas, excepto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9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9.9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lma de pin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4412.29.9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s finas, excepto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: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tengan, por lo menos, una hoja de 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s tropicales citadas en la Nota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partida 1 de este Capítul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Que contengan, por lo menos, un tablero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rtícul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lma de pin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1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s finas, excepto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ituidas exclusivamente por hojas de made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s finas, excepto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9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lma de pin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9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s finas, excepto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, que contengan, por lo menos, u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ero de partícu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3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lma de pin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3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s finas, excepto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s finas, excepto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3.0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3.0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 densificada en bloques, tablas, tiras o perfile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s de madera, para mueb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3.0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, decorados interior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3.0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ciones eléctricas y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y piezas de carpintería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ones, incluidos los tableros celulare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tableros para parqués y tablillas para cubiert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tejados o fachadas ("shingles" y "shakes"),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8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8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Ventanas, puertas vidriera, y sus marcos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tanas y marc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contramarc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8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8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ertas y sus marcos, contramarcos y umbr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ertas y marc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quetería y taracea; cofrecillos y estuch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joyería u orfebrería y manufactur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, de madera; estatuillas y demás obje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dorno, de madera; artículos de mobiliario,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, no comprendidos en el Capítulo 94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0.9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0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s chapadas, sólo maderas fina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trabajo de marquetería o tarace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del tipo de los utilizados para papel higiénic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papeles similares, guata de celulosa o napa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bras de celulosa, del tipo de los utilizados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es domésticos o sanitarios, en bobinas (rollos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una anchura inferior o igual a 36 cm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ados en formato; pañuelos, toallita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maquillar, toallas, manteles, servillet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ñales para bebés, compresas y tampon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giénicos, sábanas y artículos similares para us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méstico, de tocador, higiénico o de hospital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ndas y complementos (accesorios), de vestir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sta de papel, papel, guata de celulosa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pa de fibras de celulosa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.4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.4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sas y tampones higiénicos, pañales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ñales desechab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bés y artículos higiénicos similar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jas, sacos (bolsas), bolsitas, cucuruchos y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más envases de papel, cartón, guata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lulosa o napa de fibras de celulosa; cartonaj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ficina, tienda o similare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9.5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9.5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 envases, incluidas las fundas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vases para lácteos, jugos y otr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disc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mas similar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con bucles del tipo toalla, excepto l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de la partida no 58.06; superfici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xtiles con mechón insertado, excepto l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de la partida No. 57.03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2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con bucles del tipo toalla, de algodón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2.1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2.1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allas de algodón 100%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igos, chaquetones, capas, anoraks,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zadoras y artículos similares, de punto,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mbres o niños, excepto los artículos de l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 No. 61.03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igos, chaquetones, capas, anorak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zadoras y artículos similares, de punto,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jeres o niñas, excepto los artículos de l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 No. 61.04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6102.3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2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2.3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 (ambos o ternos), conjuntos, chaquet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sacos), pantalones largos, pantalones con peto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cortos (calzones) y "shorts" (except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año), de punto, para hombres o niñ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 (ambos o ternos)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1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1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1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19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1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junto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23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23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2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2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quetas (sacos)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33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33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3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3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3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3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largos, pantalones con peto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cortos (calzones) y "shorts"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43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43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4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4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4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4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 sastre, conjuntos, chaquetas (sacos)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stidos, faldas, faldas pantalón, pantalon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rgos, pantalones con peto, pantalones cor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calzones) y "shorts" (excepto de baño),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nto, para mujeres o niña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 sastre: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13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13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1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1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1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1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junto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6104.23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23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2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2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quetas (sacos)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33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33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3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3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3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3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stido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43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43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4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44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44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44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ldas y faldas pantalón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53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53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5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5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5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5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largos, pantalones con peto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cortos (calzones) y "shorts"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63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63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6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6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6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6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as de punto para hombres o niñ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5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5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5.1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as, blusas y blusas camiseras, de punto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mujeres o niñas.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6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6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6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camis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oncillos (incluidos los largos y los "slips")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ones, pijamas, albornoces de baño, bat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asa y artículos similares, de punto,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mbres o niñ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oncillos (incluidos los largos y los "slips")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1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1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ones y pijam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2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2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9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9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ciones, enaguas, bragas (bombach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ones) (incluso las que no llegan hasta l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ntura), camisones, pijamas, saltos de cama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bornoces de baño, batas de casa y artículo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nto, para mujeres o niña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ciones y enagu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1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1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, de punto no elástico y si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gas (bombachas, calzones) (incluso las qu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 llegan hasta la cintura)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2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2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ones y pijam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3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3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9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9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91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-shirts y camisetas interiores, de punto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9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9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éteres (jerseys), "pullovers", cardigane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lecos y artículos similares, de punto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0.3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0.3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0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erseys (chandails), pullovers, mon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0.3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slip-overs) y chalecos, de punto 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0.3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ndas y complementos (accesorios), de vestir,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, para bebé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1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1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pa interior, de punto no elástico y si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1.3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1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ndas de vestir exteriores, de punto 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1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1.9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1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ndas de vestir exteriores, de punto 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juntos de abrigo para entrenamiento o deport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chandales), monos (overoles) y conjunto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quí y bañadores, de punto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juntos de abrigo para entrenamiento o deport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chandales)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.1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.1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.1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.1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, de punto no elástic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os (overoles) y conjuntos de esquí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 de punt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.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ñadores para hombres o niño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.3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.3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.3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.3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, de punto no elástic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.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ñadores para mujeres o niñ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.4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.4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 no elástico 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.4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2.4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, de punto no elástic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sin 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3.0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3.0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ndas de vestir confeccionadas con tejido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eriores, de fibras sintéticas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nto de las partidas nos 59.03, 59.06 o 59.07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ificiales, de punto no elástico y si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rendas de vestir, de punto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4.3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4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eriores, de punto no elástico y si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4.3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uchu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620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igos, chaquetones, capas, anorak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zadoras y artículos similares, para hombres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iños, excepto los artículos de la partida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. 62.03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igos, impermeables, chaquetones, capas y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similare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1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1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12.99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9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9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92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igos, chaquetones, capas, anorak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zadoras y artículos similares, para mujeres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iñas, excepto los artículos de la partida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. 62.04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igos, impermeables, chaquetones, capas y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similare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1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1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12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9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9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92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 (ambos o ternos), conjuntos, chaquet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sacos), pantalones largos, pantalones con peto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cortos (calzones) y "shorts" (except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año), para hombres o niñ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 (ambos o ternos)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1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1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1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junto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2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2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quetas (sacos)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3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3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american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largos, pantalones con peto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cortos (calzones) y "shorts"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4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4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42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42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 sastre, conjuntos, chaquetas (sacos)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stidos, faldas, faldas pantalón, pantalon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rgos, pantalones con peto, pantalones cor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calzones) y "shorts" (excepto de baño),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ujeres o niñas.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 sastre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1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1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junto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22.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22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quetas (sacos)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3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3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stido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4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4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42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ldas y faldas pantalón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5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5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largos, pantalones con peto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cortos (calzones) y "shorts"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6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6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62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as para hombres o niñ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5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5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5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as, blusas y blusas camiseras,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jeres o niña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6.3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6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etas interiores, calzoncillos (incluidos l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rgos y los "slips"), camisones, pijam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bornoces de baño, batas de casa y artícul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, para hombres o niñ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oncillos (incluidos los largos y los "slips")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1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1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ones y pijam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2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2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9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9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etas interiores, combinaciones, enagu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gas (bombachas, calzones) (incluso las qu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 llegan hasta la cintura), camisones, pijam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tos de cama, albornoces de baño, bata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sa y artículos similares, para mujeres o niña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ciones y enagu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1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1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1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ones y pijamas: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2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2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ndas de vestir confeccionadas con produc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las partidas nos 56.02, 56.03, 59.03, 59.06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59.07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0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0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productos de las partidas nos 56.02 o 56.03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0.4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0.4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as demás prendas de vestir para hombres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niñ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0.5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0.5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as demás prendas de vestir para mujeres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niñ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juntos de abrigo para entrenamiento o deport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chandales), monos (overoles) y conjunto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quí y bañadores; las demás prendas de vestir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ñadore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hombres o niñ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1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mujeres o niñ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2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os (overoles) y conjuntos de esquí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rendas de vestir para hombres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ño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2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as demás prendas de vestir para mujeres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niñ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4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4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42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stenes (corpiños), fajas, corsés, tirant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tiradores), ligas y artículos similares, y su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, incluso de punto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stenes (corpiños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jas y fajas braga (fajas bombacha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3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jas sostén (fajas corpiño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9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les, pañuelos de cuello, bufandas, mantillas,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los y artículos similare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9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scos para sombreros, trenzados o fabricad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 unión de tiras de cualquier materia, sin formar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abar ni guarnecer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2.0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2.0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ja toquilla o paja moco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de palma y de junc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2.00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2.0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de palma y de junc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4.0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4.0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breros y demás tocados, trenzados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ja toquill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bricados por unión de tiras de cualquier materia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guarnecid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ufacturas de asfalto o de productos similar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or ejemplo: pez de petróleo, brea)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7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7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roll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7.9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7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statuillas y demás artículos para adorno,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erámica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3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3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celan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yas, palas, azadas, picos, binaderas, hor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branza, rastrillos y raederas; hach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cinos y herramientas similares con filo; tijer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dar de cualquier tipo; hoces y guadañ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chillos para heno o para paja, cizallas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tos, cuñas y demás herramientas de mano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rícolas, hortícolas o forestale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.4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.4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chas, hocinos y herramientas similares con fil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chet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tiles intercambiables para herramientas de mano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mecánicas, o para máquinas herramient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or ejemplo: de embutir, estampar, punzonar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scar (incluso aterrajar), taladrar, escariar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char, fresar, tornear, atornillar), incluidas 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leras de extrudir metal, así como los útile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foración o sondeo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5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5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tiles de taladra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cas, mechas y escariador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5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50.0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50.0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50.0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50.0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5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ndados, cerraduras y cerrojos (de llave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ción o eléctricos), de metal común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erres y monturas cierre, con cerradu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orporada, de metal común; llaves de metal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ún para estos artículos.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ndad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.3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raduras del tipo de las utilizadas en mueb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ueb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.4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cerraduras; cerroj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.4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.4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radur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m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.6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.6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andad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y aparatos para soldar, aunque pueda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ar, excepto los de la partida No. 85.15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y aparatos de gas para templ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ficial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8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8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pletes manu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oldar y cor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8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8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áquinas y aparatos de g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oldar y cor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8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8.9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8.9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ara máquinas y aparatos para soldar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cort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para corte, seccionamiento, protección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rivación, empalme o conexión de circui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éctricos (por ejemplo: interruptore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mutadores, cortacircuitos, pararrayo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mitadores de tensión, supresore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bretensión transitoria, tomas de corriente, caj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empalme), para una tensión superior a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 volti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sibles y cortacircuitos de fusibl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1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10.0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1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yuntore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2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2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una tensión inferior a 72,5 kV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2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3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cionadores e interruptor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3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30.0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30.0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30.0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3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4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4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rrayos, limitadores de tensión y supresor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4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obretensión transitori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4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0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ves magnéticas de reversión co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lés térmic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0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ves magnéticas guardamoto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0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ves magnéticas estrella triángul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ves automátic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0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excepto conmutador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0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0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0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0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1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1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1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1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1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1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1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1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2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2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2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2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para corte, seccionamiento, protección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rivación, empalme o conexión de circui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éctricos (por ejemplo: interruptore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mutadores, relés, cortacircuitos, supresor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obretensión transitoria, clavijas y toma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riente (enchufes), portalámparas, caja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palme), para una tensión inferior o igual 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 volti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sibles y cortacircuitos de fusibl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1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10.0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10.0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10.0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1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yuntor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2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3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paratos para protección de circui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3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éctric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30.0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30.0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30.0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3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lé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4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41.0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una tensión inferior o igual a 60 V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érmic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41.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rranqu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50.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50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 interruptores, seccionadores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cionador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50.0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conmutador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50.0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5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50.1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ves magnéticas guardamoto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50.1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50.1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ves magnéticas estrella triángul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50.1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5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ves atomátic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talámparas, clavijas y tomas de corrient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enchufes)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6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6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talámpar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61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61.0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61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6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6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mas de corrient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69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6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para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0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0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0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0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0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0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1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1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1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1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1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1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1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1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2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2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2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2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2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2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2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3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3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3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6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adros, paneles, consolas, armarios y demá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portes equipados con varios aparatos de 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s nos 85.35 u 85.36, para control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tribución de electricidad, incluidos los qu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orporen instrumentos o aparatos del Capítul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 así como los aparatos de control numérico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os aparatos de conmutación de l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 No. 85.17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.10.0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una tensión inferior o igual a 1.000 V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toner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.1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eros de más de 100 amper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.1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 cuadros de mando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.10.0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distribució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.1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una tensión superior a 1.000 V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toner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eros de más de 100 amper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.2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 cuadros de mando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distribució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 y aparatos para regulación o control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mátic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2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2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ostatos (presostatos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sostat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de alumbrado (incluidos l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res) y sus partes, no expresados ni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os en otra parte; anuncios, letreros y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cas indicadoras luminosos y artícul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, con fuente de luz inseparable, y su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artes no expresadas ni comprendidas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otra par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ámparas y demás aparatos eléctrico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rcelan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1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brado, para colgar o fijar al techo o a l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1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ed, excepto los del tipo de los utilizados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 alumbrado de espacios o vías públic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ámparas eléctricas de cabecera, mesa, oficina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rcelan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de pi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5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5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de alumbrado no eléctric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ámparas de porcelan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9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9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ámparas de porcelan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juguetes; modelos reducidos a escal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modelos similares, para entretenimiento, inclus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imados; rompecabezas de cualquier clas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2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los reducidos a escala para ensamblar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viones para aeromodelismo de mader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animados, excepto los de la subpartid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als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. 9503.10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80.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80.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juguetes y modelos, con motor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viones para aeromodelismo de mader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als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cobas, cepillos y brochas, aunque sean part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áquinas, aparatos o vehículos, escob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ánicas de uso manual, excepto las de motor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nceles y plumeros; cabezas preparadas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cepillería; almohadillas y rodillos,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ntar; rasquetas de caucho o materia flexibl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áloga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3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pillos de dientes, brochas de afeitar, cepill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abello, pestañas o uñas y demás cepill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aseo personal, incluidos los que sean part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parato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3.2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3.2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pillos de dientes, incluidos los cepillos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pillos de dient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ntaduras postiz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3" w:type="dxa"/>
      <w:jc w:val="left"/>
      <w:tblInd w:w="13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30"/>
      <w:gridCol w:w="930"/>
      <w:gridCol w:w="3969"/>
      <w:gridCol w:w="3004"/>
    </w:tblGrid>
    <w:tr>
      <w:trPr>
        <w:cantSplit w:val="true"/>
      </w:trPr>
      <w:tc>
        <w:tcPr>
          <w:tcW w:w="1860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auto" w:line="240" w:before="20" w:after="20"/>
            <w:ind w:hanging="0"/>
            <w:jc w:val="center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sz w:val="14"/>
              <w:szCs w:val="14"/>
            </w:rPr>
            <w:t>FRACCIÓN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napToGrid w:val="false"/>
            <w:spacing w:lineRule="auto" w:line="240" w:before="20" w:after="20"/>
            <w:ind w:hanging="0"/>
            <w:jc w:val="center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</w:r>
        </w:p>
      </w:tc>
      <w:tc>
        <w:tcPr>
          <w:tcW w:w="300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napToGrid w:val="false"/>
            <w:spacing w:lineRule="auto" w:line="240" w:before="20" w:after="20"/>
            <w:ind w:hanging="0"/>
            <w:jc w:val="center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</w:r>
        </w:p>
      </w:tc>
    </w:tr>
    <w:tr>
      <w:trPr>
        <w:cantSplit w:val="true"/>
      </w:trPr>
      <w:tc>
        <w:tcPr>
          <w:tcW w:w="1860" w:type="dxa"/>
          <w:gridSpan w:val="2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napToGrid w:val="false"/>
            <w:spacing w:lineRule="auto" w:line="240" w:before="20" w:after="20"/>
            <w:ind w:hanging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/>
              <w:b/>
              <w:color w:val="000000"/>
              <w:sz w:val="14"/>
              <w:szCs w:val="14"/>
            </w:rPr>
          </w:r>
        </w:p>
      </w:tc>
      <w:tc>
        <w:tcPr>
          <w:tcW w:w="3969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auto" w:line="240" w:before="20" w:after="20"/>
            <w:ind w:hanging="0"/>
            <w:jc w:val="center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  <w:t>TEXTO</w:t>
          </w:r>
        </w:p>
      </w:tc>
      <w:tc>
        <w:tcPr>
          <w:tcW w:w="3004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auto" w:line="240" w:before="20" w:after="20"/>
            <w:ind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OBSERVACIONES</w:t>
          </w:r>
        </w:p>
      </w:tc>
    </w:tr>
    <w:tr>
      <w:trPr>
        <w:cantSplit w:val="true"/>
      </w:trPr>
      <w:tc>
        <w:tcPr>
          <w:tcW w:w="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auto" w:line="240" w:before="20" w:after="20"/>
            <w:ind w:hanging="0"/>
            <w:jc w:val="center"/>
            <w:rPr>
              <w:b/>
              <w:b/>
              <w:color w:val="000000"/>
              <w:sz w:val="12"/>
              <w:szCs w:val="12"/>
            </w:rPr>
          </w:pPr>
          <w:r>
            <w:rPr>
              <w:b/>
              <w:color w:val="000000"/>
              <w:sz w:val="12"/>
              <w:szCs w:val="12"/>
            </w:rPr>
            <w:t>NALADISA 96</w:t>
          </w:r>
        </w:p>
      </w:tc>
      <w:tc>
        <w:tcPr>
          <w:tcW w:w="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auto" w:line="240" w:before="20" w:after="20"/>
            <w:ind w:hanging="0"/>
            <w:jc w:val="center"/>
            <w:rPr>
              <w:b/>
              <w:b/>
              <w:color w:val="000000"/>
              <w:sz w:val="12"/>
              <w:szCs w:val="12"/>
            </w:rPr>
          </w:pPr>
          <w:r>
            <w:rPr>
              <w:b/>
              <w:color w:val="000000"/>
              <w:sz w:val="12"/>
              <w:szCs w:val="12"/>
            </w:rPr>
            <w:t>MEXICANA</w:t>
          </w:r>
        </w:p>
      </w:tc>
      <w:tc>
        <w:tcPr>
          <w:tcW w:w="3969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napToGrid w:val="false"/>
            <w:spacing w:lineRule="auto" w:line="240" w:before="20" w:after="20"/>
            <w:ind w:hanging="0"/>
            <w:jc w:val="center"/>
            <w:rPr>
              <w:b/>
              <w:b/>
              <w:color w:val="000000"/>
              <w:sz w:val="12"/>
              <w:szCs w:val="12"/>
            </w:rPr>
          </w:pPr>
          <w:r>
            <w:rPr>
              <w:b/>
              <w:color w:val="000000"/>
              <w:sz w:val="12"/>
              <w:szCs w:val="12"/>
            </w:rPr>
          </w:r>
        </w:p>
      </w:tc>
      <w:tc>
        <w:tcPr>
          <w:tcW w:w="3004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napToGrid w:val="false"/>
            <w:spacing w:lineRule="auto" w:line="240" w:before="20" w:after="20"/>
            <w:ind w:hanging="0"/>
            <w:jc w:val="center"/>
            <w:rPr>
              <w:b/>
              <w:b/>
              <w:color w:val="000000"/>
              <w:sz w:val="12"/>
              <w:szCs w:val="12"/>
            </w:rPr>
          </w:pPr>
          <w:r>
            <w:rPr>
              <w:b/>
              <w:color w:val="000000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93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auto" w:line="240" w:before="20" w:after="20"/>
            <w:ind w:hanging="0"/>
            <w:jc w:val="center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  <w:t>(1)</w:t>
          </w:r>
        </w:p>
      </w:tc>
      <w:tc>
        <w:tcPr>
          <w:tcW w:w="93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auto" w:line="240" w:before="20" w:after="20"/>
            <w:ind w:hanging="0"/>
            <w:jc w:val="center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  <w:t>(2)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auto" w:line="240" w:before="20" w:after="20"/>
            <w:ind w:hanging="0"/>
            <w:jc w:val="center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  <w:t>(3)</w:t>
          </w:r>
        </w:p>
      </w:tc>
      <w:tc>
        <w:tcPr>
          <w:tcW w:w="30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auto" w:line="240" w:before="20" w:after="20"/>
            <w:ind w:hanging="0"/>
            <w:jc w:val="center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  <w:t>(4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27:00Z</dcterms:created>
  <dc:creator>Leopoldo Lopez Quintero</dc:creator>
  <dc:description/>
  <cp:keywords/>
  <dc:language>en-US</dc:language>
  <cp:lastModifiedBy>Leopoldo Lopez Quintero</cp:lastModifiedBy>
  <dcterms:modified xsi:type="dcterms:W3CDTF">2004-07-07T16:30:00Z</dcterms:modified>
  <cp:revision>1</cp:revision>
  <dc:subject/>
  <dc:title>TABLA DE LOS PRODUCTOS INCLUIDOS EN LA NÓMINA DE APERTURA DE MERCADOS A FAVOR DE ECUADOR, DEL ACUERDO REGIONAL No</dc:title>
</cp:coreProperties>
</file>