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bookmarkStart w:id="0" w:name="T7983"/>
      <w:r>
        <w:rPr/>
        <w:t>DECRETO para la aplicación del Acuerdo Regional No. 2 de Apertura de Mercados a favor de Ecuador.</w:t>
      </w:r>
      <w:bookmarkEnd w:id="0"/>
    </w:p>
    <w:p>
      <w:pPr>
        <w:pStyle w:val="Titulo2"/>
        <w:rPr/>
      </w:pPr>
      <w:r>
        <w:rPr/>
        <w:t>Al margen un sello con el Escudo Nacional, que dice: Estados Unidos Mexicanos.- Presidencia de la República.</w:t>
      </w:r>
    </w:p>
    <w:p>
      <w:pPr>
        <w:pStyle w:val="Texto"/>
        <w:spacing w:lineRule="exact" w:line="274"/>
        <w:rPr/>
      </w:pPr>
      <w:r>
        <w:rPr>
          <w:b/>
        </w:rPr>
        <w:t>FELIPE DE JESÚS CALDERÓN HINOJOSA</w:t>
      </w:r>
      <w:r>
        <w:rPr/>
        <w:t>, Presidente de los Estados Unidos Mexicanos, en ejercicio de las facultades que me confieren los artículos 89, fracción I y 131 de la Constitución Política de los Estados Unidos Mexicanos, con fundamento en los artículos 2o., 4o., fracción I y 14 de la Ley de Comercio Exterior y 31 y 34 de la Ley Orgánica de la Administración Pública Federal, y</w:t>
      </w:r>
    </w:p>
    <w:p>
      <w:pPr>
        <w:pStyle w:val="ANOTACION"/>
        <w:spacing w:lineRule="exact" w:line="274"/>
        <w:rPr/>
      </w:pPr>
      <w:bookmarkStart w:id="1" w:name="T7984"/>
      <w:r>
        <w:rPr/>
        <w:t>CONSIDERANDO</w:t>
      </w:r>
      <w:bookmarkEnd w:id="1"/>
    </w:p>
    <w:p>
      <w:pPr>
        <w:pStyle w:val="Texto"/>
        <w:spacing w:lineRule="exact" w:line="274"/>
        <w:rPr/>
      </w:pPr>
      <w:r>
        <w:rPr/>
        <w:t>Que el 28 de diciembre de 1980 fue aprobado por el Senado de la República el Tratado de Montevideo 1980, cuyo Decreto de promulgación se publicó en el Diario Oficial de la Federación el 31 de marzo de 1981, con objeto de proseguir el proceso de integración latinoamericano y establecer a largo plazo, en forma gradual y progresiva, un mercado común, para lo cual instituyó la Asociación Latinoamericana de Integración;</w:t>
      </w:r>
    </w:p>
    <w:p>
      <w:pPr>
        <w:pStyle w:val="Texto"/>
        <w:spacing w:lineRule="exact" w:line="274"/>
        <w:rPr/>
      </w:pPr>
      <w:r>
        <w:rPr/>
        <w:t>Que en el marco del Tratado de Montevideo 1980, los Gobiernos de los Estados Unidos Mexicanos, la República de Argentina, la República de Bolivia, la República Federativa del Brasil, la República de Colombia, la República de Chile, la República del Ecuador, la República del Paraguay, la República del Perú, la República Oriental del Uruguay y la República de Venezuela celebraron, el 30 de abril de 1983, el Acuerdo Regional No. 2 de Apertura de Mercados a favor de Ecuador, al cual se adhirió la República de Cuba en agosto de 1999;</w:t>
      </w:r>
    </w:p>
    <w:p>
      <w:pPr>
        <w:pStyle w:val="Texto"/>
        <w:spacing w:lineRule="exact" w:line="274"/>
        <w:rPr/>
      </w:pPr>
      <w:r>
        <w:rPr/>
        <w:t>Que por ser un país de menor desarrollo económico, en el Acuerdo Regional No. 2 antes señalado, el resto de los países mencionados en el considerando anterior pactaron otorgar cada uno de ellos, en forma unilateral, una nómina de apertura de mercados a favor de la República del Ecuador para la importación de productos con la eliminación de aranceles y de regulaciones no arancelarias, salvo las contempladas en el Artículo 50 del Tratado de Montevideo 1980;</w:t>
      </w:r>
    </w:p>
    <w:p>
      <w:pPr>
        <w:pStyle w:val="Texto"/>
        <w:spacing w:lineRule="exact" w:line="274"/>
        <w:rPr/>
      </w:pPr>
      <w:r>
        <w:rPr/>
        <w:t>Que como resultado de la participación de los Estados Unidos Mexicanos en el citado Acuerdo Regional No. 2, el 30 de mayo de 1993 nuestro país negoció la Nómina de Apertura de Mercados a favor de la República del Ecuador, en la que se otorgó para algunos productos la exención del pago de los impuestos de la entonces Tarifa de la Ley del Impuesto General de Importación;</w:t>
      </w:r>
    </w:p>
    <w:p>
      <w:pPr>
        <w:pStyle w:val="Texto"/>
        <w:spacing w:lineRule="exact" w:line="274"/>
        <w:rPr/>
      </w:pPr>
      <w:r>
        <w:rPr/>
        <w:t>Que el 23 de agosto de 2000 se publicó en el Diario Oficial de la Federación el Decreto para la Aplicación del Acuerdo Regional No. 2 de Apertura de Mercados a favor de Ecuador;</w:t>
      </w:r>
    </w:p>
    <w:p>
      <w:pPr>
        <w:pStyle w:val="Texto"/>
        <w:spacing w:lineRule="exact" w:line="274"/>
        <w:rPr/>
      </w:pPr>
      <w:r>
        <w:rPr/>
        <w:t>Que el 24 de junio de 2004 la Organización Mundial de Aduanas adoptó cambios al Sistema Armonizado de Designación y Codificación de Mercancías que incluyen, entre otros, modificaciones a las notas legales, la eliminación de varias subpartidas que describen productos que han reportado escaso movimiento comercial, así como la creación o reestructuración de otras para identificar productos nuevos en el comercio mundial;</w:t>
      </w:r>
    </w:p>
    <w:p>
      <w:pPr>
        <w:pStyle w:val="Texto"/>
        <w:spacing w:lineRule="exact" w:line="274"/>
        <w:rPr/>
      </w:pPr>
      <w:r>
        <w:rPr/>
        <w:t>Que el 18 de junio de 2007 se publicó en el Diario Oficial de la Federación el Decreto por el que se expide la Ley de los Impuestos Generales de Importación y de Exportación con objeto de adoptar dichas modificaciones, y</w:t>
      </w:r>
    </w:p>
    <w:p>
      <w:pPr>
        <w:pStyle w:val="Texto"/>
        <w:spacing w:lineRule="exact" w:line="274"/>
        <w:rPr/>
      </w:pPr>
      <w:r>
        <w:rPr/>
        <w:t>Que para aplicar las preferencias otorgadas por México en el Acuerdo Regional No. 2 de Apertura de Mercados a favor de Ecuador, de conformidad con las mencionadas modificaciones al Sistema Armonizado de Designación y Codificación de Mercancías, he tenido a bien expedir el siguiente</w:t>
      </w:r>
    </w:p>
    <w:p>
      <w:pPr>
        <w:pStyle w:val="ANOTACION"/>
        <w:spacing w:lineRule="exact" w:line="274"/>
        <w:rPr/>
      </w:pPr>
      <w:bookmarkStart w:id="2" w:name="T7985"/>
      <w:r>
        <w:rPr/>
        <w:t>DECRETO</w:t>
      </w:r>
      <w:bookmarkEnd w:id="2"/>
    </w:p>
    <w:p>
      <w:pPr>
        <w:pStyle w:val="Texto"/>
        <w:spacing w:lineRule="exact" w:line="274"/>
        <w:rPr/>
      </w:pPr>
      <w:bookmarkStart w:id="3" w:name="T7986"/>
      <w:r>
        <w:rPr>
          <w:b/>
        </w:rPr>
        <w:t>ARTÍCULO ÚNICO</w:t>
      </w:r>
      <w:bookmarkEnd w:id="3"/>
      <w:r>
        <w:rPr>
          <w:b/>
        </w:rPr>
        <w:t>.-</w:t>
      </w:r>
      <w:r>
        <w:rPr/>
        <w:t xml:space="preserve"> Los Estados Unidos Mexicanos otorgarán a la República del Ecuador, al amparo del Acuerdo Regional No. 2, la exención del pago de los aranceles de importación de la Tarifa de la Ley de los Impuestos Generales de Importación y de Exportación, de conformidad con la siguiente:</w:t>
      </w:r>
    </w:p>
    <w:p>
      <w:pPr>
        <w:pStyle w:val="Texto"/>
        <w:spacing w:lineRule="exact" w:line="240"/>
        <w:ind w:hanging="0"/>
        <w:jc w:val="center"/>
        <w:rPr>
          <w:b/>
          <w:b/>
        </w:rPr>
      </w:pPr>
      <w:r>
        <w:rPr>
          <w:b/>
        </w:rPr>
        <w:t>Tabla de los productos incluidos en la nómina de apertura de mercados a favor de Ecuador, del Acuerdo Regional No. 2 de la Asociación Latinoamericana de Integración, que están exentos del pago de los aranceles de importación de la Tarifa de la Ley de los Impuestos Generales de Importación y de Exportación</w:t>
      </w:r>
    </w:p>
    <w:tbl>
      <w:tblPr>
        <w:tblW w:w="8712" w:type="dxa"/>
        <w:jc w:val="left"/>
        <w:tblInd w:w="67" w:type="dxa"/>
        <w:tblLayout w:type="fixed"/>
        <w:tblCellMar>
          <w:top w:w="0" w:type="dxa"/>
          <w:left w:w="70" w:type="dxa"/>
          <w:bottom w:w="0" w:type="dxa"/>
          <w:right w:w="70" w:type="dxa"/>
        </w:tblCellMar>
      </w:tblPr>
      <w:tblGrid>
        <w:gridCol w:w="1231"/>
        <w:gridCol w:w="4227"/>
        <w:gridCol w:w="3254"/>
      </w:tblGrid>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rPr>
            </w:pPr>
            <w:r>
              <w:rPr>
                <w:b/>
              </w:rPr>
              <w:t>Fracción mexicana</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rPr>
            </w:pPr>
            <w:r>
              <w:rPr>
                <w:b/>
              </w:rPr>
              <w:t>Descripción</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rPr>
            </w:pPr>
            <w:r>
              <w:rPr>
                <w:b/>
              </w:rPr>
              <w:t>Observacion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color w:val="000000"/>
              </w:rPr>
            </w:pPr>
            <w:r>
              <w:rPr>
                <w:b/>
                <w:color w:val="000000"/>
              </w:rPr>
              <w:t>(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color w:val="000000"/>
              </w:rPr>
            </w:pPr>
            <w:r>
              <w:rPr>
                <w:b/>
                <w:color w:val="000000"/>
              </w:rPr>
              <w:t>(2)</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color w:val="000000"/>
              </w:rPr>
            </w:pPr>
            <w:r>
              <w:rPr>
                <w:b/>
                <w:color w:val="000000"/>
              </w:rPr>
              <w:t>(3)</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pPr>
            <w:r>
              <w:rPr/>
              <w:t>03.03</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t>Pescado congelado, excepto los filetes y demás carne de pescado de la partida 03.04.</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left"/>
              <w:rPr/>
            </w:pPr>
            <w:r>
              <w:rPr/>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t xml:space="preserve">- Pescados planos </w:t>
            </w:r>
            <w:r>
              <w:rPr>
                <w:i/>
              </w:rPr>
              <w:t>(Pleuronéctidos, Bótidos, Cynoglósidos, Soleidos, Escoftálmidos y Citáridos)</w:t>
            </w:r>
            <w:r>
              <w:rPr/>
              <w:t>, excepto los hígados, huevas y lecha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pPr>
            <w:r>
              <w:rPr/>
              <w:t>0303.33</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t xml:space="preserve">-- Lenguados </w:t>
            </w:r>
            <w:r>
              <w:rPr>
                <w:i/>
              </w:rPr>
              <w:t>(Solea spp.).</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pPr>
            <w:r>
              <w:rPr/>
              <w:t>0303.33.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t xml:space="preserve">Lenguados </w:t>
            </w:r>
            <w:r>
              <w:rPr>
                <w:i/>
              </w:rPr>
              <w:t>(Solea spp.)</w:t>
            </w:r>
            <w:r>
              <w:rPr/>
              <w:t>.</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left"/>
              <w:rPr/>
            </w:pPr>
            <w:r>
              <w:rPr/>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t xml:space="preserve">- Atunes </w:t>
            </w:r>
            <w:r>
              <w:rPr>
                <w:i/>
              </w:rPr>
              <w:t>(del género Thunnus)</w:t>
            </w:r>
            <w:r>
              <w:rPr/>
              <w:t xml:space="preserve">, listados o bonitos de vientre rayado </w:t>
            </w:r>
            <w:r>
              <w:rPr>
                <w:i/>
              </w:rPr>
              <w:t>(Euthynnus (Katsuwonus) pelamis)</w:t>
            </w:r>
            <w:r>
              <w:rPr/>
              <w:t>, excepto los hígados, huevas y lecha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pPr>
            <w:r>
              <w:rPr/>
              <w:t>0303.4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t>-- Albacoras o atunes blancos (</w:t>
            </w:r>
            <w:r>
              <w:rPr>
                <w:i/>
              </w:rPr>
              <w:t>Thunnus alalunga</w:t>
            </w:r>
            <w:r>
              <w:rPr/>
              <w:t>).</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pPr>
            <w:r>
              <w:rPr/>
              <w:t>0303.41.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t>Albacoras o atunes blancos (</w:t>
            </w:r>
            <w:r>
              <w:rPr>
                <w:i/>
              </w:rPr>
              <w:t>Thunnus alalunga</w:t>
            </w:r>
            <w:r>
              <w:rPr/>
              <w:t>).</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pPr>
            <w:r>
              <w:rPr/>
              <w:t>0303.42</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t>-- Atunes de aleta amarilla (rabiles) (</w:t>
            </w:r>
            <w:r>
              <w:rPr>
                <w:i/>
              </w:rPr>
              <w:t>Thunnus albacares</w:t>
            </w:r>
            <w:r>
              <w:rPr/>
              <w:t>).</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pPr>
            <w:r>
              <w:rPr/>
              <w:t>0303.42.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t>Atunes de aleta amarilla (rabiles) (</w:t>
            </w:r>
            <w:r>
              <w:rPr>
                <w:i/>
              </w:rPr>
              <w:t>Thunnus albacares</w:t>
            </w:r>
            <w:r>
              <w:rPr/>
              <w:t>).</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pPr>
            <w:r>
              <w:rPr/>
              <w:t>0303.43</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t>-- Listados o bonitos de vientre rayado.</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pPr>
            <w:r>
              <w:rPr/>
              <w:t>0303.43.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t>Listados o bonitos de vientre rayado.</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color w:val="000000"/>
              </w:rPr>
            </w:pPr>
            <w:r>
              <w:rPr>
                <w:color w:val="000000"/>
              </w:rPr>
              <w:t>Bonit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pPr>
            <w:r>
              <w:rPr/>
              <w:t>0303.44</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t>-- Patudos o atunes ojo grande (</w:t>
            </w:r>
            <w:r>
              <w:rPr>
                <w:i/>
              </w:rPr>
              <w:t>Thunnus obesus</w:t>
            </w:r>
            <w:r>
              <w:rPr/>
              <w:t>).</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pPr>
            <w:r>
              <w:rPr/>
              <w:t>0303.44.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t>Patudos o atunes ojo grande (</w:t>
            </w:r>
            <w:r>
              <w:rPr>
                <w:i/>
              </w:rPr>
              <w:t>Thunnus obesus</w:t>
            </w:r>
            <w:r>
              <w:rPr/>
              <w:t>).</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t>Atun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pPr>
            <w:r>
              <w:rPr/>
              <w:t>0303.45</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t>-- Atunes comunes o de aleta azul (</w:t>
            </w:r>
            <w:r>
              <w:rPr>
                <w:i/>
              </w:rPr>
              <w:t>Thunnus thynnus</w:t>
            </w:r>
            <w:r>
              <w:rPr/>
              <w:t>).</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pPr>
            <w:r>
              <w:rPr/>
              <w:t>0303.45.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t>Atunes comunes o de aleta azul (</w:t>
            </w:r>
            <w:r>
              <w:rPr>
                <w:i/>
              </w:rPr>
              <w:t>Thunnus thynnus</w:t>
            </w:r>
            <w:r>
              <w:rPr/>
              <w:t>).</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pPr>
            <w:r>
              <w:rPr/>
              <w:t>0303.46</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t>-- Atunes del sur (</w:t>
            </w:r>
            <w:r>
              <w:rPr>
                <w:i/>
              </w:rPr>
              <w:t>Thunnus maccoyii</w:t>
            </w:r>
            <w:r>
              <w:rPr/>
              <w:t>).</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pPr>
            <w:r>
              <w:rPr/>
              <w:t>0303.46.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t>Atunes del sur (</w:t>
            </w:r>
            <w:r>
              <w:rPr>
                <w:i/>
              </w:rPr>
              <w:t>Thunnus maccoyii</w:t>
            </w:r>
            <w:r>
              <w:rPr/>
              <w:t>).</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pPr>
            <w:r>
              <w:rPr/>
              <w:t>0303.4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t>-- 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pPr>
            <w:r>
              <w:rPr/>
              <w:t>0303.49.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t>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t>Atun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left"/>
              <w:rPr/>
            </w:pPr>
            <w:r>
              <w:rPr/>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t>- Arenques (</w:t>
            </w:r>
            <w:r>
              <w:rPr>
                <w:i/>
              </w:rPr>
              <w:t>Clupea harengus, Clupea pallasi</w:t>
            </w:r>
            <w:r>
              <w:rPr/>
              <w:t>i) y bacalaos (</w:t>
            </w:r>
            <w:r>
              <w:rPr>
                <w:i/>
              </w:rPr>
              <w:t>Gadus morhua, Gadus ogac, Gadus macrocephalus</w:t>
            </w:r>
            <w:r>
              <w:rPr/>
              <w:t>), excepto los hígados, huevas y lecha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pPr>
            <w:r>
              <w:rPr/>
              <w:t>0303.52</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t>-- Bacalaos (</w:t>
            </w:r>
            <w:r>
              <w:rPr>
                <w:i/>
              </w:rPr>
              <w:t>Gadus morhua, Gadus ogac, Gadus macrocephalus</w:t>
            </w:r>
            <w:r>
              <w:rPr/>
              <w:t>).</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pPr>
            <w:r>
              <w:rPr/>
              <w:t>0303.52.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t>Bacalaos (</w:t>
            </w:r>
            <w:r>
              <w:rPr>
                <w:i/>
              </w:rPr>
              <w:t>Gadus morhua, Gadus ogac, Gadus macrocephalus</w:t>
            </w:r>
            <w:r>
              <w:rPr/>
              <w:t>).</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left"/>
              <w:rPr/>
            </w:pPr>
            <w:r>
              <w:rPr/>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t>- Los demás pescados, excepto los hígados, huevas y lecha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pPr>
            <w:r>
              <w:rPr/>
              <w:t>0303.7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t>-- Sardinas (</w:t>
            </w:r>
            <w:r>
              <w:rPr>
                <w:i/>
              </w:rPr>
              <w:t>Sardina pilchardus, Sardinops spp</w:t>
            </w:r>
            <w:r>
              <w:rPr/>
              <w:t>.), sardinelas (</w:t>
            </w:r>
            <w:r>
              <w:rPr>
                <w:i/>
              </w:rPr>
              <w:t>Sardinella spp</w:t>
            </w:r>
            <w:r>
              <w:rPr/>
              <w:t>.) y espadines (</w:t>
            </w:r>
            <w:r>
              <w:rPr>
                <w:i/>
              </w:rPr>
              <w:t>Sprattus sprattus</w:t>
            </w:r>
            <w:r>
              <w:rPr/>
              <w:t>).</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pPr>
            <w:r>
              <w:rPr/>
              <w:t>0303.71.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t>Sardinas (</w:t>
            </w:r>
            <w:r>
              <w:rPr>
                <w:i/>
              </w:rPr>
              <w:t>Sardina pilchardus, Sardinops spp</w:t>
            </w:r>
            <w:r>
              <w:rPr/>
              <w:t>.), sardinelas (</w:t>
            </w:r>
            <w:r>
              <w:rPr>
                <w:i/>
              </w:rPr>
              <w:t>Sardinella spp.</w:t>
            </w:r>
            <w:r>
              <w:rPr/>
              <w:t>) y espadines (</w:t>
            </w:r>
            <w:r>
              <w:rPr>
                <w:i/>
              </w:rPr>
              <w:t>Sprattus sprattus</w:t>
            </w:r>
            <w:r>
              <w:rPr/>
              <w:t>).</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t>Sardina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pPr>
            <w:r>
              <w:rPr/>
              <w:t>09.02</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t>Té, incluso aromatizado.</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pPr>
            <w:r>
              <w:rPr/>
              <w:t>0902.10</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t>- Té verde (sin fermentar) presentado en envases inmediatos con un contenido inferior o igual a 3 kg.</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pPr>
            <w:r>
              <w:rPr/>
              <w:t>0902.10.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t>Té verde (sin fermentar) presentado en envases inmediatos con un contenido inferior o igual a 3 kg.</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left"/>
              <w:rPr/>
            </w:pPr>
            <w:r>
              <w:rPr/>
              <w:t>0902.20</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pPr>
            <w:r>
              <w:rPr/>
              <w:t>- Té verde (sin fermentar) presentado de otra forma.</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left"/>
              <w:rPr/>
            </w:pPr>
            <w:r>
              <w:rPr/>
              <w:t>0902.20.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pPr>
            <w:r>
              <w:rPr/>
              <w:t>Té verde (sin fermentar) presentado de otra forma.</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left"/>
              <w:rPr/>
            </w:pPr>
            <w:r>
              <w:rPr/>
              <w:t>0902.30</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pPr>
            <w:r>
              <w:rPr/>
              <w:t>- Té negro (fermentado) y té parcialmente fermentado, presentados en envases inmediatos con un contenido inferior o igual a 3 kg.</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left"/>
              <w:rPr/>
            </w:pPr>
            <w:r>
              <w:rPr/>
              <w:t>0902.30.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pPr>
            <w:r>
              <w:rPr/>
              <w:t>Té negro (fermentado) y té parcialmente fermentado, presentados en envases inmediatos con un contenido inferior o igual a 3 kg.</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left"/>
              <w:rPr/>
            </w:pPr>
            <w:r>
              <w:rPr/>
              <w:t>0902.40</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pPr>
            <w:r>
              <w:rPr/>
              <w:t>- Té negro (fermentado) y té parcialmente fermentado, presentados de otra forma.</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left"/>
              <w:rPr/>
            </w:pPr>
            <w:r>
              <w:rPr/>
              <w:t>0902.40.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pPr>
            <w:r>
              <w:rPr/>
              <w:t>Té negro (fermentado) y té parcialmente fermentado, presentados de otra forma.</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left"/>
              <w:rPr/>
            </w:pPr>
            <w:r>
              <w:rPr/>
              <w:t>13.02</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pPr>
            <w:r>
              <w:rPr/>
              <w:t>Jugos y extractos vegetales; materias pécticas, pectinatos y pectatos; agar-agar y demás mucílagos y espesativos derivados de los vegetales, incluso modificado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left"/>
              <w:rPr/>
            </w:pPr>
            <w:r>
              <w:rPr/>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pPr>
            <w:r>
              <w:rPr/>
              <w:t>- Jugos y extractos vegetale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left"/>
              <w:rPr/>
            </w:pPr>
            <w:r>
              <w:rPr/>
              <w:t>1302.1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pPr>
            <w:r>
              <w:rPr/>
              <w:t>-- 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left"/>
              <w:rPr/>
            </w:pPr>
            <w:r>
              <w:rPr/>
              <w:t>1302.19.13</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pPr>
            <w:r>
              <w:rPr/>
              <w:t>De piretro (pelitre).</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pPr>
            <w:r>
              <w:rPr/>
              <w:t>Extract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left"/>
              <w:rPr/>
            </w:pPr>
            <w:r>
              <w:rPr/>
              <w:t>15.1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pPr>
            <w:r>
              <w:rPr/>
              <w:t>Aceite de palma y sus fracciones, incluso refinado, pero sin modificar químicamente.</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left"/>
              <w:rPr/>
            </w:pPr>
            <w:r>
              <w:rPr/>
              <w:t>1511.10</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pPr>
            <w:r>
              <w:rPr/>
              <w:t>- Aceite en bruto.</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left"/>
              <w:rPr/>
            </w:pPr>
            <w:r>
              <w:rPr/>
              <w:t>1511.10.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pPr>
            <w:r>
              <w:rPr/>
              <w:t>Aceite en bruto.</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left"/>
              <w:rPr/>
            </w:pPr>
            <w:r>
              <w:rPr/>
              <w:t>1511.90</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pPr>
            <w:r>
              <w:rPr/>
              <w:t>- 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left"/>
              <w:rPr/>
            </w:pPr>
            <w:r>
              <w:rPr/>
              <w:t>1511.90.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pPr>
            <w:r>
              <w:rPr/>
              <w:t>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left"/>
              <w:rPr/>
            </w:pPr>
            <w:r>
              <w:rPr/>
              <w:t>15.15</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pPr>
            <w:r>
              <w:rPr/>
              <w:t>Las demás grasas y aceites vegetales fijos (incluido el aceite de jojoba), y sus fracciones, incluso refinados, pero sin modificar químicamente.</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left"/>
              <w:rPr/>
            </w:pPr>
            <w:r>
              <w:rPr/>
              <w:t>1515.30</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pPr>
            <w:r>
              <w:rPr/>
              <w:t>- Aceite de ricino y sus fraccione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left"/>
              <w:rPr/>
            </w:pPr>
            <w:r>
              <w:rPr/>
              <w:t>1515.30.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pPr>
            <w:r>
              <w:rPr/>
              <w:t>Aceite de ricino y sus fraccione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color w:val="000000"/>
              </w:rPr>
            </w:pPr>
            <w:r>
              <w:rPr>
                <w:color w:val="000000"/>
              </w:rPr>
              <w:t>En brut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left"/>
              <w:rPr>
                <w:b/>
                <w:b/>
                <w:color w:val="000000"/>
              </w:rPr>
            </w:pPr>
            <w:r>
              <w:rPr>
                <w:b/>
                <w:color w:val="000000"/>
              </w:rPr>
            </w:r>
          </w:p>
        </w:tc>
        <w:tc>
          <w:tcPr>
            <w:tcW w:w="42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b/>
                <w:b/>
              </w:rPr>
            </w:pPr>
            <w:r>
              <w:rPr>
                <w:b/>
              </w:rPr>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pPr>
            <w:r>
              <w:rPr/>
              <w:t>Refinad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left"/>
              <w:rPr/>
            </w:pPr>
            <w:r>
              <w:rPr/>
              <w:t>15.16</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pPr>
            <w:r>
              <w:rPr/>
              <w:t>Grasas y aceites, animales o vegetales, y sus fracciones, parcial o totalmente hidrogenados, interesterificados, reesterificados o elaidinizados, incluso refinados, pero sin preparar de otro modo.</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left"/>
              <w:rPr/>
            </w:pPr>
            <w:r>
              <w:rPr/>
              <w:t>1516.20</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pPr>
            <w:r>
              <w:rPr/>
              <w:t>- Grasas y aceites, vegetales, y sus fraccione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left"/>
              <w:rPr/>
            </w:pPr>
            <w:r>
              <w:rPr/>
              <w:t>1516.20.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pPr>
            <w:r>
              <w:rPr/>
              <w:t>Grasas y aceites, vegetales, y sus fraccione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color w:val="000000"/>
              </w:rPr>
            </w:pPr>
            <w:r>
              <w:rPr>
                <w:color w:val="000000"/>
                <w:lang w:val="pt-BR"/>
              </w:rPr>
              <w:t>Grasa hidrogenada de origen vegetal, excepto interesterificada, reestrificada o elaidinizada, que no presentan el carácter de cera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left"/>
              <w:rPr/>
            </w:pPr>
            <w:r>
              <w:rPr/>
              <w:t>17.04</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pPr>
            <w:r>
              <w:rPr/>
              <w:t>Artículos de confitería sin cacao (incluido el chocolate blanco).</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left"/>
              <w:rPr/>
            </w:pPr>
            <w:r>
              <w:rPr/>
              <w:t>1704.10</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pPr>
            <w:r>
              <w:rPr/>
              <w:t>- Chicles y demás gomas de mascar, incluso recubiertos de azúcar.</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left"/>
              <w:rPr/>
            </w:pPr>
            <w:r>
              <w:rPr/>
              <w:t>1704.10.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pPr>
            <w:r>
              <w:rPr/>
              <w:t>Chicles y demás gomas de mascar, incluso recubiertos de azúcar.</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left"/>
              <w:rPr/>
            </w:pPr>
            <w:r>
              <w:rPr/>
              <w:t>1704.90</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pPr>
            <w:r>
              <w:rPr/>
              <w:t>- 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left"/>
              <w:rPr/>
            </w:pPr>
            <w:r>
              <w:rPr/>
              <w:t>1704.90.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pPr>
            <w:r>
              <w:rPr/>
              <w:t>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color w:val="000000"/>
              </w:rPr>
            </w:pPr>
            <w:r>
              <w:rPr>
                <w:color w:val="000000"/>
              </w:rPr>
              <w:t>Caramelos, confites y pastilla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left"/>
              <w:rPr/>
            </w:pPr>
            <w:r>
              <w:rPr/>
              <w:t>18.06</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pPr>
            <w:r>
              <w:rPr/>
              <w:t>Chocolate y demás preparaciones alimenticias que contengan cacao.</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left"/>
              <w:rPr/>
            </w:pPr>
            <w:r>
              <w:rPr/>
              <w:t>1806.90</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pPr>
            <w:r>
              <w:rPr/>
              <w:t>- 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1806.90.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Preparaciones alimenticias a base de harina, sémola, almidón, fécula o extracto de malta con un contenido de polvo de cacao, calculado sobre una base totalmente desgrasada, superior al 40% en peso.</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Preparaciones para la alimentación infantil (sólo para diabéticos) de harina sémola almidón fécula o extracto de malta con un contenido de cacao superior o igual al 40% e inferior al 50% en peso calculado sobre una base totalmente desgrasada acondicionados para la venta al por menor</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19.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Extracto de malta; preparaciones alimenticias de harina, grañones, sémola, almidón, fécula o extracto de malta, que no contengan cacao o con un contenido de cacao inferior al 40% en peso calculado sobre una base totalmente desgrasada, no expresadas ni comprendidas en otra parte; preparaciones alimenticias de productos de las partidas 04.01 a 04.04 que no contengan cacao o con un contenido de cacao inferior al 5% en peso calculado sobre una base totalmente desgrasada, no expresadas ni comprendidas en otra parte.</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1901.10</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Preparaciones para la alimentación infantil acondicionadas para la venta al por menor.</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1901.10.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La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Sólo para diabéticos, excepto harina lactead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20.03</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Hongos y trufas, preparados o conservados (excepto en vinagre o en ácido acético).</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2003.10</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xml:space="preserve">- Hongos del género </w:t>
            </w:r>
            <w:r>
              <w:rPr>
                <w:i/>
              </w:rPr>
              <w:t>Agaricus</w:t>
            </w:r>
            <w:r>
              <w:rPr/>
              <w:t>.</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2003.10.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xml:space="preserve">Hongos del género </w:t>
            </w:r>
            <w:r>
              <w:rPr>
                <w:i/>
              </w:rPr>
              <w:t>Agaricus</w:t>
            </w:r>
            <w:r>
              <w:rPr/>
              <w:t>.</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2003.90</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2003.90.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20.07</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onfituras, jaleas y mermeladas, purés y pastas de frutas u otros frutos, obtenidos por cocción, incluso con adición de azúcar u otro edulcorante.</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pPr>
            <w:r>
              <w:rPr/>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2007.9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De agrios (cítrico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2007.91.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e agrios (cítrico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xml:space="preserve">Jaleas y mermelada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2007.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2007.99.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ompotas o mermeladas destinadas a diabético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pt-BR"/>
              </w:rPr>
            </w:pPr>
            <w:r>
              <w:rPr>
                <w:lang w:val="pt-BR"/>
              </w:rPr>
              <w:t>Mermelada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2007.99.02</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Jaleas, destinadas a diabético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2007.99.04</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Mermeladas, excepto lo comprendido en la fracción 2007.99.01.</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2007.99.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Jalea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20.08</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Frutas u otros frutos y demás partes comestibles de plantas, preparados o conservados de otro modo, incluso con adición de azúcar u otro edulcorante o alcohol, no expresados ni comprendidos en otra parte.</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pPr>
            <w:r>
              <w:rPr/>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Los demás, incluidas las mezclas, excepto las mezclas de la subpartida 2008.19:</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2008.9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Palmito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2008.91.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Palmito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20.0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Jugos de frutas u otros frutos (incluido el mosto de uva) o de hortalizas, sin fermentar y sin adición de alcohol, incluso con adición de azúcar u otro edulcorante.</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pPr>
            <w:r>
              <w:rPr/>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Jugo de naranja:</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5"/>
              <w:ind w:hanging="0"/>
              <w:jc w:val="left"/>
              <w:rPr/>
            </w:pPr>
            <w:r>
              <w:rPr/>
              <w:t>2009.1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5"/>
              <w:ind w:hanging="0"/>
              <w:rPr/>
            </w:pPr>
            <w:r>
              <w:rPr/>
              <w:t>-- Congelado.</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5"/>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5"/>
              <w:ind w:hanging="0"/>
              <w:jc w:val="left"/>
              <w:rPr/>
            </w:pPr>
            <w:r>
              <w:rPr/>
              <w:t>2009.11.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5"/>
              <w:ind w:hanging="0"/>
              <w:rPr/>
            </w:pPr>
            <w:r>
              <w:rPr/>
              <w:t>Congelado.</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5"/>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5"/>
              <w:ind w:hanging="0"/>
              <w:jc w:val="left"/>
              <w:rPr/>
            </w:pPr>
            <w:r>
              <w:rPr/>
              <w:t>2009.12</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5"/>
              <w:ind w:hanging="0"/>
              <w:rPr/>
            </w:pPr>
            <w:r>
              <w:rPr/>
              <w:t>-- Sin congelar, de valor Brix inferior o igual a 20.</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5"/>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5"/>
              <w:ind w:hanging="0"/>
              <w:jc w:val="left"/>
              <w:rPr/>
            </w:pPr>
            <w:r>
              <w:rPr/>
              <w:t>2009.12.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5"/>
              <w:ind w:hanging="0"/>
              <w:rPr/>
            </w:pPr>
            <w:r>
              <w:rPr/>
              <w:t>Con un grado de concentración inferior o igual a 1.5.</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5"/>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5"/>
              <w:ind w:hanging="0"/>
              <w:jc w:val="left"/>
              <w:rPr/>
            </w:pPr>
            <w:r>
              <w:rPr/>
              <w:t>2009.12.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5"/>
              <w:ind w:hanging="0"/>
              <w:rPr/>
            </w:pPr>
            <w:r>
              <w:rPr/>
              <w:t>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5"/>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5"/>
              <w:ind w:hanging="0"/>
              <w:jc w:val="left"/>
              <w:rPr/>
            </w:pPr>
            <w:r>
              <w:rPr/>
              <w:t>2009.1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5"/>
              <w:ind w:hanging="0"/>
              <w:rPr/>
            </w:pPr>
            <w:r>
              <w:rPr/>
              <w:t>-- 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5"/>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5"/>
              <w:ind w:hanging="0"/>
              <w:jc w:val="left"/>
              <w:rPr/>
            </w:pPr>
            <w:r>
              <w:rPr/>
              <w:t>2009.19.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5"/>
              <w:ind w:hanging="0"/>
              <w:rPr/>
            </w:pPr>
            <w:r>
              <w:rPr/>
              <w:t>Con un grado de concentración inferior o igual a 1.5.</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5"/>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5"/>
              <w:ind w:hanging="0"/>
              <w:jc w:val="left"/>
              <w:rPr/>
            </w:pPr>
            <w:r>
              <w:rPr/>
              <w:t>2009.19.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5"/>
              <w:ind w:hanging="0"/>
              <w:rPr/>
            </w:pPr>
            <w:r>
              <w:rPr/>
              <w:t>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5"/>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5"/>
              <w:ind w:hanging="0"/>
              <w:jc w:val="left"/>
              <w:rPr/>
            </w:pPr>
            <w:r>
              <w:rPr/>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5"/>
              <w:ind w:hanging="0"/>
              <w:rPr/>
            </w:pPr>
            <w:r>
              <w:rPr/>
              <w:t>- Jugo de toronja o pomelo:</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5"/>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5"/>
              <w:ind w:hanging="0"/>
              <w:jc w:val="left"/>
              <w:rPr/>
            </w:pPr>
            <w:r>
              <w:rPr/>
              <w:t>2009.2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5"/>
              <w:ind w:hanging="0"/>
              <w:rPr/>
            </w:pPr>
            <w:r>
              <w:rPr/>
              <w:t>-- De valor Brix inferior o igual a 20.</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5"/>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5"/>
              <w:ind w:hanging="0"/>
              <w:jc w:val="left"/>
              <w:rPr/>
            </w:pPr>
            <w:r>
              <w:rPr/>
              <w:t>2009.21.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5"/>
              <w:ind w:hanging="0"/>
              <w:rPr/>
            </w:pPr>
            <w:r>
              <w:rPr/>
              <w:t>De valor Brix inferior o igual a 20.</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5"/>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5"/>
              <w:ind w:hanging="0"/>
              <w:jc w:val="left"/>
              <w:rPr/>
            </w:pPr>
            <w:r>
              <w:rPr/>
              <w:t>2009.2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5"/>
              <w:ind w:hanging="0"/>
              <w:rPr/>
            </w:pPr>
            <w:r>
              <w:rPr/>
              <w:t>-- 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5"/>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5"/>
              <w:ind w:hanging="0"/>
              <w:jc w:val="left"/>
              <w:rPr/>
            </w:pPr>
            <w:r>
              <w:rPr/>
              <w:t>2009.29.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5"/>
              <w:ind w:hanging="0"/>
              <w:rPr/>
            </w:pPr>
            <w:r>
              <w:rPr/>
              <w:t>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5"/>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5"/>
              <w:ind w:hanging="0"/>
              <w:jc w:val="left"/>
              <w:rPr/>
            </w:pPr>
            <w:r>
              <w:rPr/>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5"/>
              <w:ind w:hanging="0"/>
              <w:rPr/>
            </w:pPr>
            <w:r>
              <w:rPr/>
              <w:t>- Jugo de piña (ananá):</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5"/>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5"/>
              <w:ind w:hanging="0"/>
              <w:jc w:val="left"/>
              <w:rPr/>
            </w:pPr>
            <w:r>
              <w:rPr/>
              <w:t>2009.4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5"/>
              <w:ind w:hanging="0"/>
              <w:rPr/>
            </w:pPr>
            <w:r>
              <w:rPr/>
              <w:t>-- De valor Brix inferior o igual a 20.</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5"/>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5"/>
              <w:ind w:hanging="0"/>
              <w:jc w:val="left"/>
              <w:rPr/>
            </w:pPr>
            <w:r>
              <w:rPr/>
              <w:t>2009.41.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5"/>
              <w:ind w:hanging="0"/>
              <w:rPr/>
            </w:pPr>
            <w:r>
              <w:rPr/>
              <w:t>Sin concentrar.</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5"/>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5"/>
              <w:ind w:hanging="0"/>
              <w:jc w:val="left"/>
              <w:rPr/>
            </w:pPr>
            <w:r>
              <w:rPr/>
              <w:t>2009.41.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5"/>
              <w:ind w:hanging="0"/>
              <w:rPr/>
            </w:pPr>
            <w:r>
              <w:rPr/>
              <w:t>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5"/>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5"/>
              <w:ind w:hanging="0"/>
              <w:jc w:val="left"/>
              <w:rPr/>
            </w:pPr>
            <w:r>
              <w:rPr/>
              <w:t>2009.4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5"/>
              <w:ind w:hanging="0"/>
              <w:rPr/>
            </w:pPr>
            <w:r>
              <w:rPr/>
              <w:t>-- 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5"/>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5"/>
              <w:ind w:hanging="0"/>
              <w:jc w:val="left"/>
              <w:rPr/>
            </w:pPr>
            <w:r>
              <w:rPr/>
              <w:t>2009.49.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5"/>
              <w:ind w:hanging="0"/>
              <w:rPr/>
            </w:pPr>
            <w:r>
              <w:rPr/>
              <w:t>Sin concentrar.</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5"/>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5"/>
              <w:ind w:hanging="0"/>
              <w:jc w:val="left"/>
              <w:rPr/>
            </w:pPr>
            <w:r>
              <w:rPr/>
              <w:t>2009.49.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5"/>
              <w:ind w:hanging="0"/>
              <w:rPr/>
            </w:pPr>
            <w:r>
              <w:rPr/>
              <w:t>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5"/>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5"/>
              <w:ind w:hanging="0"/>
              <w:jc w:val="left"/>
              <w:rPr/>
            </w:pPr>
            <w:r>
              <w:rPr/>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5"/>
              <w:ind w:hanging="0"/>
              <w:rPr/>
            </w:pPr>
            <w:r>
              <w:rPr/>
              <w:t>- Jugo de uva (incluido el mosto):</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5"/>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5"/>
              <w:ind w:hanging="0"/>
              <w:jc w:val="left"/>
              <w:rPr/>
            </w:pPr>
            <w:r>
              <w:rPr/>
              <w:t>2009.6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5"/>
              <w:ind w:hanging="0"/>
              <w:rPr/>
            </w:pPr>
            <w:r>
              <w:rPr/>
              <w:t>-- De valor Brix inferior o igual a 30.</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5"/>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5"/>
              <w:ind w:hanging="0"/>
              <w:jc w:val="left"/>
              <w:rPr/>
            </w:pPr>
            <w:r>
              <w:rPr/>
              <w:t>2009.61.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5"/>
              <w:ind w:hanging="0"/>
              <w:rPr/>
            </w:pPr>
            <w:r>
              <w:rPr/>
              <w:t>De valor Brix inferior o igual a 30.</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5"/>
              <w:ind w:hanging="0"/>
              <w:rPr>
                <w:color w:val="000000"/>
              </w:rPr>
            </w:pPr>
            <w:r>
              <w:rPr>
                <w:color w:val="000000"/>
              </w:rPr>
              <w:t>Cuya densidad sea hasta 1.25 a temperatura de 15 grados centígrad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5"/>
              <w:ind w:hanging="0"/>
              <w:jc w:val="left"/>
              <w:rPr/>
            </w:pPr>
            <w:r>
              <w:rPr/>
              <w:t>2009.6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5"/>
              <w:ind w:hanging="0"/>
              <w:rPr/>
            </w:pPr>
            <w:r>
              <w:rPr/>
              <w:t>-- 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5"/>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5"/>
              <w:ind w:hanging="0"/>
              <w:jc w:val="left"/>
              <w:rPr/>
            </w:pPr>
            <w:r>
              <w:rPr/>
              <w:t>2009.69.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5"/>
              <w:ind w:hanging="0"/>
              <w:rPr/>
            </w:pPr>
            <w:r>
              <w:rPr/>
              <w:t>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5"/>
              <w:ind w:hanging="0"/>
              <w:rPr>
                <w:color w:val="000000"/>
              </w:rPr>
            </w:pPr>
            <w:r>
              <w:rPr>
                <w:color w:val="000000"/>
              </w:rPr>
              <w:t>Cuya densidad sea hasta 1.25 a temperatura de 15 grados centígrad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5"/>
              <w:ind w:hanging="0"/>
              <w:jc w:val="left"/>
              <w:rPr/>
            </w:pPr>
            <w:r>
              <w:rPr/>
              <w:t>2009.80</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5"/>
              <w:ind w:hanging="0"/>
              <w:rPr/>
            </w:pPr>
            <w:r>
              <w:rPr/>
              <w:t>- Jugo de cualquier otra fruta o fruto, u hortaliza.</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5"/>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5"/>
              <w:ind w:hanging="0"/>
              <w:jc w:val="left"/>
              <w:rPr/>
            </w:pPr>
            <w:r>
              <w:rPr/>
              <w:t>2009.80.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5"/>
              <w:ind w:hanging="0"/>
              <w:rPr/>
            </w:pPr>
            <w:r>
              <w:rPr/>
              <w:t>Jugo de cualquier otra fruta o fruto, u hortaliza.</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5"/>
              <w:ind w:hanging="0"/>
              <w:rPr>
                <w:color w:val="000000"/>
              </w:rPr>
            </w:pPr>
            <w:r>
              <w:rPr>
                <w:color w:val="000000"/>
              </w:rPr>
              <w:t>De duraznos cuya densidad sea hasta 1.25 a la temperatura de 15 grados centígrad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5"/>
              <w:ind w:hanging="0"/>
              <w:jc w:val="left"/>
              <w:rPr>
                <w:b/>
                <w:b/>
                <w:color w:val="000000"/>
              </w:rPr>
            </w:pPr>
            <w:r>
              <w:rPr>
                <w:b/>
                <w:color w:val="000000"/>
              </w:rPr>
            </w:r>
          </w:p>
        </w:tc>
        <w:tc>
          <w:tcPr>
            <w:tcW w:w="42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5"/>
              <w:ind w:hanging="0"/>
              <w:rPr>
                <w:b/>
                <w:b/>
              </w:rPr>
            </w:pPr>
            <w:r>
              <w:rPr>
                <w:b/>
              </w:rPr>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5"/>
              <w:ind w:hanging="0"/>
              <w:rPr>
                <w:color w:val="000000"/>
              </w:rPr>
            </w:pPr>
            <w:r>
              <w:rPr>
                <w:color w:val="000000"/>
              </w:rPr>
              <w:t>De per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5"/>
              <w:ind w:hanging="0"/>
              <w:jc w:val="left"/>
              <w:rPr/>
            </w:pPr>
            <w:r>
              <w:rPr/>
              <w:t>21.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5"/>
              <w:ind w:hanging="0"/>
              <w:rPr/>
            </w:pPr>
            <w:r>
              <w:rPr/>
              <w:t>Extractos, esencias y concentrados de café, té o yerba mate y preparaciones a base de estos productos o a base de café, té o yerba mate; achicoria tostada y demás sucedáneos del café tostados y sus extractos, esencias y concentrado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5"/>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5"/>
              <w:ind w:hanging="0"/>
              <w:jc w:val="left"/>
              <w:rPr/>
            </w:pPr>
            <w:r>
              <w:rPr/>
              <w:t>2101.20</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5"/>
              <w:ind w:hanging="0"/>
              <w:rPr/>
            </w:pPr>
            <w:r>
              <w:rPr/>
              <w:t>- Extractos, esencias y concentrados de té o de yerba mate y preparaciones a base de estos extractos, esencias o concentrados o a base de té o de yerba mate.</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5"/>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5"/>
              <w:ind w:hanging="0"/>
              <w:jc w:val="left"/>
              <w:rPr/>
            </w:pPr>
            <w:r>
              <w:rPr/>
              <w:t>2101.20.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5"/>
              <w:ind w:hanging="0"/>
              <w:rPr/>
            </w:pPr>
            <w:r>
              <w:rPr/>
              <w:t>Extractos, esencias y concentrados de té o de yerba mate y preparaciones a base de estos extractos, esencias o concentrados o a base de té o de yerba mate.</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5"/>
              <w:ind w:hanging="0"/>
              <w:rPr/>
            </w:pPr>
            <w:r>
              <w:rPr/>
              <w:t>Té soluble</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5"/>
              <w:ind w:hanging="0"/>
              <w:jc w:val="left"/>
              <w:rPr/>
            </w:pPr>
            <w:r>
              <w:rPr/>
              <w:t>21.02</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5"/>
              <w:ind w:hanging="0"/>
              <w:rPr/>
            </w:pPr>
            <w:r>
              <w:rPr/>
              <w:t>Levaduras (vivas o muertas); los demás microorganismos monocelulares muertos (excepto las vacunas de la partida 30.02); preparaciones en polvo para hornear.</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5"/>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5"/>
              <w:ind w:hanging="0"/>
              <w:jc w:val="left"/>
              <w:rPr/>
            </w:pPr>
            <w:r>
              <w:rPr/>
              <w:t>2102.10</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5"/>
              <w:ind w:hanging="0"/>
              <w:rPr/>
            </w:pPr>
            <w:r>
              <w:rPr/>
              <w:t>- Levaduras viva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5"/>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2102.10.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eshidratadas, cuando contengan hasta el 10% de humedad, excepto lo comprendido en la fracción 2102.10.02.</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Madres de cultiv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2102.10.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La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Madres de cultiv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22.08</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Alcohol etílico sin desnaturalizar con grado alcohólico volumétrico inferior al 80% vol; aguardientes, licores y demás bebidas espirituosa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2208.70</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Licore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2208.70.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Anís de 23 grados sin exceder de 55 grados centesimales Gay Lussac, a la temperatura de 15 grados centígrad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29.05</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Alcoholes acíclicos y sus derivados halogenados, sulfonados, nitrados o nitrosado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rPr>
            </w:pPr>
            <w:r>
              <w:rPr>
                <w:color w:val="000000"/>
              </w:rPr>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Los demás polialcohole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2905.44</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D-glucitol (sorbitol).</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2905.44.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glucitol (sorbitol).</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29.16</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Ácidos monocarboxílicos acíclicos no saturados y ácidos monocarboxílicos cíclicos, sus anhídridos, halogenuros, peróxidos y peroxiácidos; sus derivados halogenados, sulfonados, nitrados o nitrosado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pPr>
            <w:r>
              <w:rPr/>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Ácidos monocarboxílicos acíclicos no saturados, sus anhídridos, halogenuros, peróxidos, peroxiácidos y sus derivado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2916.20</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Ácidos monocarboxílicos ciclánicos, ciclénicos o cicloterpénicos, sus anhídridos, halogenuros, peróxidos, peroxiácidos y sus derivado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2916.20.03</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is, trans-3-(2,2-dicloroetenil)-2,2-dimetilciclopropancarboxilato de (3-fenoxifenil)-metilo (Permetrina).</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Piretroides sintétic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2916.20.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Piretroides sintétic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29.18</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Ácidos carboxílicos con funciones oxigenadas suplementarias y sus anhídridos, halogenuros, peróxidos y peroxiácidos; sus derivados halogenados, sulfonados, nitrados o nitrosado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pPr>
            <w:r>
              <w:rPr/>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Ácidos carboxílicos con función fenol, pero sin otra función oxigenada, sus anhídridos, halogenuros, peróxidos, peroxiácidos y sus derivado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2918.2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Ácido salicílico y sus sale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2918.21.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Ácido salicílico.</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2918.22</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Ácido O-acetilsalicílico, sus sales y sus éstere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2918.22.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Ácido O-acetilsalicílico.</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29.25</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ompuestos con función carboxiimida (incluida la sacarina y sus sales) o con función imina.</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pPr>
            <w:r>
              <w:rPr/>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Imidas y sus derivados; sales de estos producto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2925.1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2925.19.03</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risantemato de 3,4,5,6-tetrahidroftalimido metilo (Tetrametrina).</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Piretroides sintétic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2925.19.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Piretroides sintétic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29.34</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Ácidos nucleicos y sus sales, aunque no sean de constitución química definida; los demás compuestos heterocíclico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pPr>
            <w:r>
              <w:rPr/>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t>2934.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t>-- 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t>2934.99.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t>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color w:val="000000"/>
              </w:rPr>
            </w:pPr>
            <w:r>
              <w:rPr>
                <w:color w:val="000000"/>
              </w:rPr>
              <w:t>Piretroides sintétic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t>29.37</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t>Hormonas, prostaglandinas, tromboxanos y leucotrienos, naturales o reproducidos por síntesis; sus derivados y análogos estructurales, incluidos los polipéptidos de cadena modificada, utilizados principalmente como hormona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pPr>
            <w:r>
              <w:rPr/>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t>- Hormonas esteroideas, sus derivados y análogos estructurale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t>2937.22</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t>-- Derivados halogenados de las hormonas corticosteroide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t>2937.22.06</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t>Fluocinolona, sus sales o sus éstere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t>Solasodin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t>29.3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t>Alcaloides vegetales, naturales o reproducidos por síntesis, sus sales, éteres, ésteres y demás derivado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pPr>
            <w:r>
              <w:rPr/>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t>- 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t>2939.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t>-- 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t>2939.99.05</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t>Escopolamina.</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t>30.03</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t>Medicamentos (excepto los productos de las partidas 30.02, 30.05 ó 30.06) constituidos por productos mezclados entre sí, preparados para usos terapéuticos o profilácticos, sin dosificar ni acondicionar para la venta al por menor.</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t>3003.90</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t>- 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t>3003.90.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t>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t>Que contengan vitaminas a base de complejo B</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t>30.04</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t>Medicamentos (excepto los productos de las partidas 30.02, 30.05 ó 30.06) constituidos por productos mezclados o sin mezclar, preparados para usos terapéuticos o profilácticos, dosificados (incluidos los administrados por vía transdérmica) o acondicionados para la venta al por menor.</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t>3004.50</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t>- Los demás medicamentos que contengan vitaminas u otros productos de la partida 29.36.</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t>3004.50.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t>Medicamentos en tabletas de núcleos múltiples y desintegración retardada.</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t>Que contengan vitaminas a base de complejo B</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t>30.06</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t>Preparaciones y artículos farmacéuticos a que se refiere la Nota 4 de este Capítulo.</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t>3006.92</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t>- Desechos farmacéutico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t>3006.92.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t>Desechos farmacéutico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t>De vitaminas a base de complejo B</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t>32.03</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t>Materias colorantes de origen vegetal o animal (incluidos los extractos tintóreos, excepto los negros de origen animal), aunque sean de constitución química definida; preparaciones a que se refiere la Nota 3 de este Capítulo a base de materias colorantes de origen vegetal o animal.</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t>3203.00.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t>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color w:val="000000"/>
              </w:rPr>
            </w:pPr>
            <w:r>
              <w:rPr>
                <w:color w:val="000000"/>
              </w:rPr>
              <w:t>Bixina (achiote) y preparaciones a que se refiere la Nota 3 de este Capítulo, a base de dicha materia colorante</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t>33.02</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t>Mezclas de sustancias odoríferas y mezclas (incluidas las disoluciones alcohólicas) a base de una o varias de estas sustancias, de los tipos utilizados como materias básicas para la industria; las demás preparaciones a base de sustancias odoríferas, de los tipos utilizados para la elaboración de bebida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pPr>
            <w:r>
              <w:rPr/>
              <w:t>3302.10</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t>- De los tipos utilizados en las industrias alimentarias o de bebida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pPr>
            <w:r>
              <w:rPr/>
              <w:t>3302.10.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t>Extractos y concentrados de los tipos utilizados en la elaboración de bebidas que contengan alcohol, a base de sustancias odorífera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color w:val="000000"/>
              </w:rPr>
            </w:pPr>
            <w:r>
              <w:rPr>
                <w:color w:val="000000"/>
              </w:rPr>
              <w:t>Concentrados aromátic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pPr>
            <w:r>
              <w:rPr/>
              <w:t>3302.10.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t>La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color w:val="000000"/>
              </w:rPr>
            </w:pPr>
            <w:r>
              <w:rPr>
                <w:color w:val="000000"/>
              </w:rPr>
              <w:t>Concentrados aromátic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pPr>
            <w:r>
              <w:rPr/>
              <w:t>3302.90</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t>- La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pPr>
            <w:r>
              <w:rPr/>
              <w:t>3302.90.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t>La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color w:val="000000"/>
              </w:rPr>
            </w:pPr>
            <w:r>
              <w:rPr>
                <w:color w:val="000000"/>
              </w:rPr>
              <w:t>Concentrados aromátic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pPr>
            <w:r>
              <w:rPr/>
              <w:t>34.03</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t>Preparaciones lubricantes (incluidos los aceites de corte, las preparaciones para aflojar tuercas, las preparaciones antiherrumbre o anticorrosión y las preparaciones para el desmoldeo, a base de lubricantes) y preparaciones de los tipos utilizados para el ensimado de materias textiles o el aceitado o engrasado de cueros y pieles, peletería u otras materias, excepto las que contengan como componente básico una proporción de aceites de petróleo o de mineral bituminoso superior o igual al 70% en peso.</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left"/>
              <w:rPr/>
            </w:pPr>
            <w:r>
              <w:rPr/>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t>- Que contengan aceites de petróleo o de mineral bituminoso:</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pPr>
            <w:r>
              <w:rPr/>
              <w:t>3403.1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t>-- Preparaciones para el tratamiento de materias textiles, cueros y pieles, peletería u otras materia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pPr>
            <w:r>
              <w:rPr/>
              <w:t>3403.11.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t>Preparaciones para el tratamiento de materias textiles, cueros y pieles, peletería u otras materia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t>Curtientes sintéticos, para el tratamiento de materias textil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pPr>
            <w:r>
              <w:rPr/>
              <w:t>3808.50</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t>- Productos mencionados en la Nota 1 de subpartida de este Capítulo.</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pPr>
            <w:r>
              <w:rPr/>
              <w:t>3808.50.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t>Productos mencionados en la Nota 1 de subpartida de este Capítulo.</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color w:val="000000"/>
              </w:rPr>
            </w:pPr>
            <w:r>
              <w:rPr>
                <w:color w:val="000000"/>
              </w:rPr>
              <w:t>Desinfectantes, excepto presentados en formas o en envases para la venta al por menor o como artícul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left"/>
              <w:rPr>
                <w:color w:val="000000"/>
              </w:rPr>
            </w:pPr>
            <w:r>
              <w:rPr>
                <w:color w:val="000000"/>
              </w:rPr>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t>- 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pPr>
            <w:r>
              <w:rPr/>
              <w:t>3808.9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t>-- Insecticida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pPr>
            <w:r>
              <w:rPr/>
              <w:t>3808.91.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t>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lang w:val="es-MX"/>
              </w:rPr>
              <w:t>Insecticidas a base de piretro,</w:t>
            </w:r>
            <w:r>
              <w:rPr>
                <w:color w:val="000000"/>
                <w:lang w:val="es-MX"/>
              </w:rPr>
              <w:t xml:space="preserve"> presentados en formas o en envases para la venta al por menor o como artícul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pPr>
            <w:r>
              <w:rPr/>
              <w:t>3808.94</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t>- Desinfectante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pPr>
            <w:r>
              <w:rPr/>
              <w:t>3808.94.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t>Poli (dicloruro de oxietileno-(dimetilamonio)- etileno-(dimetilamonio)-etileno), en solución acuosa.</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color w:val="000000"/>
              </w:rPr>
            </w:pPr>
            <w:r>
              <w:rPr>
                <w:color w:val="000000"/>
              </w:rPr>
              <w:t>Excepto presentados en formas o en envases para la venta al por menor o como artícul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pPr>
            <w:r>
              <w:rPr/>
              <w:t>3808.94.02</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t>Formulados a base de isotiazolinona.</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color w:val="000000"/>
              </w:rPr>
            </w:pPr>
            <w:r>
              <w:rPr>
                <w:color w:val="000000"/>
              </w:rPr>
              <w:t>Excepto presentados en formas o en envases para la venta al por menor o como artícul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pPr>
            <w:r>
              <w:rPr/>
              <w:t>3808.94.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t>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color w:val="000000"/>
              </w:rPr>
            </w:pPr>
            <w:r>
              <w:rPr>
                <w:color w:val="000000"/>
              </w:rPr>
              <w:t>Excepto presentados en formas o en envases para la venta al por menor o como artícul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pPr>
            <w:r>
              <w:rPr/>
              <w:t>38.1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t>Preparaciones antidetonantes, inhibidores de oxidación, aditivos peptizantes, mejoradores de viscosidad, anticorrosivos y demás aditivos preparados para aceites minerales (incluida la gasolina) u otros líquidos utilizados para los mismos fines que los aceites minerale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left"/>
              <w:rPr/>
            </w:pPr>
            <w:r>
              <w:rPr/>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t>- Aditivos para aceites lubricante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pPr>
            <w:r>
              <w:rPr/>
              <w:t>3811.2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t>-- Que contengan aceites de petróleo o de mineral bituminoso.</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t>3811.21.07</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ditivos para aceites lubricantes cuando se presenten a granel, excepto lo comprendido en las fracciones 3811.21.01, 3811.21.02, 3811.21.03, 3811.21.04, 3811.21.05 y 3811.21.06.</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rPr>
            </w:pPr>
            <w:r>
              <w:rPr>
                <w:color w:val="000000"/>
              </w:rPr>
              <w:t>Depresores del punto de congelación</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t>3811.21.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rPr>
            </w:pPr>
            <w:r>
              <w:rPr>
                <w:color w:val="000000"/>
              </w:rPr>
              <w:t>Depresores del punto de congelación</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t>3811.2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t>3811.29.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rPr>
            </w:pPr>
            <w:r>
              <w:rPr>
                <w:color w:val="000000"/>
              </w:rPr>
              <w:t>Depresores del punto de congelación</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t>38.23</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Ácidos grasos monocarboxílicos industriales; aceites ácidos del refinado; alcoholes grasos industriale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pPr>
            <w:r>
              <w:rPr/>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Ácidos grasos monocarboxílicos industriales; aceites ácidos del refinado:</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t>3823.1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Ácido esteárico.</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t>3823.11.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Ácido esteárico.</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val="es-MX"/>
              </w:rPr>
            </w:pPr>
            <w:r>
              <w:rPr>
                <w:lang w:val="es-MX"/>
              </w:rPr>
              <w:t>De palm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t>3823.12</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Ácido oleico.</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t>3823.12.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Ácido oléico (Oleína), excepto lo comprendido en la fracción 3823.12.02.</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val="es-MX"/>
              </w:rPr>
            </w:pPr>
            <w:r>
              <w:rPr>
                <w:lang w:val="es-MX"/>
              </w:rPr>
              <w:t>De palm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t>3823.12.02</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Ácido oléico, cuyas características sean "Titer" menor de 25°C índice de yodo de 80 a 100; color Gardner 12 máximo, índice de acidez de 195 a 204, índice de saponificación de 197 a 206, composición de ácido oléico 70% mínimo.</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val="es-MX"/>
              </w:rPr>
            </w:pPr>
            <w:r>
              <w:rPr>
                <w:lang w:val="es-MX"/>
              </w:rPr>
              <w:t>De palm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t>44.0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Madera (incluidas las tablillas y frisos para parqués, sin ensamblar) perfilada longitudinalmente (con lengüetas, ranuras, rebajes, acanalados, biselados, con juntas en v, moldurados, redondeados o similares) en una o varias caras, cantos o extremos, incluso cepillada, lijada o unida por los extremo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t>4409.10</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De conífera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t>4409.10.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Listones y molduras de madera para muebles, marcos, decorados interiores, conducciones eléctricas y análogo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rPr>
            </w:pPr>
            <w:r>
              <w:rPr>
                <w:color w:val="000000"/>
              </w:rPr>
              <w:t>Molduras para muebles, marcos, decorados interiores, conducciones eléctricas y análog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rPr>
            </w:pPr>
            <w:r>
              <w:rPr>
                <w:color w:val="000000"/>
              </w:rPr>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Distinta de la de conífera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t>4409.2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De bambú.</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t>4409.21.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Listones y molduras para muebles, marcos, decorados interiores, conducciones eléctricas y análogo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rPr>
            </w:pPr>
            <w:r>
              <w:rPr>
                <w:color w:val="000000"/>
              </w:rPr>
              <w:t>Molduras para muebles, marcos, decorados interiores, conducciones eléctricas y análog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t>4409.21.02</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Tablillas y frisos para parqués, elaborados con fibra de bambú.</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rPr>
            </w:pPr>
            <w:r>
              <w:rPr>
                <w:color w:val="000000"/>
              </w:rPr>
              <w:t>Sin ensamblar</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t>4409.2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La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t>4409.29.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Listones y molduras para muebles, marcos, decorados interiores, conducciones eléctricas y análogo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rPr>
            </w:pPr>
            <w:r>
              <w:rPr>
                <w:color w:val="000000"/>
              </w:rPr>
              <w:t>Molduras para muebles, marcos, decorados interiores, conducciones eléctricas y análog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t>4409.29.02</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De </w:t>
            </w:r>
            <w:r>
              <w:rPr>
                <w:i/>
              </w:rPr>
              <w:t>Swietenia macrophylla, Cedrella odorata o Cedrella mexicana,</w:t>
            </w:r>
            <w:r>
              <w:rPr/>
              <w:t xml:space="preserve"> cepilladas, excepto lo comprendido en la fracción 4409.29.01.</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rPr>
            </w:pPr>
            <w:r>
              <w:rPr>
                <w:color w:val="000000"/>
              </w:rPr>
              <w:t>Tablillas y frisos para parqués, sin ensamblar</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rPr>
            </w:pPr>
            <w:r>
              <w:rPr>
                <w:color w:val="000000"/>
              </w:rPr>
            </w:r>
          </w:p>
        </w:tc>
        <w:tc>
          <w:tcPr>
            <w:tcW w:w="42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rPr>
            </w:pPr>
            <w:r>
              <w:rPr>
                <w:color w:val="000000"/>
              </w:rPr>
              <w:t>Molduras para muebles, marcos, decorados interiores, conducciones eléctricas y análog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t>4409.29.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rPr>
            </w:pPr>
            <w:r>
              <w:rPr>
                <w:color w:val="000000"/>
              </w:rPr>
              <w:t>Tablillas y frisos para parqués, sin ensamblar</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44.10</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Tableros de partículas, tableros llamados “oriented strand board” (OSB) y tableros similares (por ejemplo, “waferboard”), de madera u otras materias leñosas, incluso aglomeradas con resinas o demás aglutinantes orgánico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4410.1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Tableros de partícula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4410.11.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En bruto o simplemente lijado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Molduras para muebles, marcos, decorados interiores, conducciones eléctricas y análog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4410.11.02</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Recubiertos en la superficie con papel impregnado con melamina.</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Molduras para muebles, marcos, decorados interiores, conducciones eléctricas y análog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4410.11.03</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Recubiertos en la superficie con placas u hojas decorativas estratificadas de plástico.</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Molduras para muebles, marcos, decorados interiores, conducciones eléctricas y análog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4410.11.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4410.12</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Tableros llamados “oriented strand borrad” (OSB).</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4410.12.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En bruto o simplemente lijado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Molduras para muebles, marcos, decorados interiores, conducciones eléctricas y análog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4410.12.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Molduras para muebles, marcos, decorados interiores, conducciones eléctricas y análog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4410.1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4410.19.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En bruto o simplemente lijado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Molduras para muebles, marcos, decorados interiores, conducciones eléctricas y análog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4410.19.02</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Recubiertos en la superficie con papel impregnado con melamina.</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Molduras para muebles, marcos, decorados interiores, conducciones eléctricas y análog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4410.19.03</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Recubiertos en la superficie con placas u hojas decorativas estratificadas de plástico.</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Molduras para muebles, marcos, decorados interiores, conducciones eléctricas y análog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4410.19.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Molduras para muebles, marcos, decorados interiores, conducciones eléctricas y análog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4410.90</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4410.90.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Aglomerados sin recubrir ni acabar.</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Molduras para muebles, marcos, decorados interiores, conducciones eléctricas y análog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4410.90.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Molduras para muebles, marcos, decorados interiores, conducciones eléctricas y análog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44.1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Tableros de fibra de madera u otras materias leñosas, incluso aglomeradas con resinas o demás aglutinantes orgánico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pPr>
            <w:r>
              <w:rPr/>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Tableros de fibra de densidad media (llamados “MDF”):</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4411.12</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De espesor inferior o igual a 5 mm.</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4411.12.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e densidad superior a 0.8 g/cm</w:t>
            </w:r>
            <w:r>
              <w:rPr>
                <w:position w:val="4"/>
                <w:sz w:val="14"/>
                <w:szCs w:val="14"/>
              </w:rPr>
              <w:t>3</w:t>
            </w:r>
            <w:r>
              <w:rPr/>
              <w:t>, sin trabajo mecánico ni recubrimiento de superficie.</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Molduras para muebles, marcos, decorados interiores, conducciones eléctricas y análog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4411.12.02</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e densidad superior a 0.8 g/cm</w:t>
            </w:r>
            <w:r>
              <w:rPr>
                <w:position w:val="4"/>
                <w:sz w:val="14"/>
                <w:szCs w:val="14"/>
              </w:rPr>
              <w:t>3</w:t>
            </w:r>
            <w:r>
              <w:rPr/>
              <w:t>, excepto lo comprendido en la fracción 4411.12.01.</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Molduras para muebles, marcos, decorados interiores, conducciones eléctricas y análog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left"/>
              <w:rPr/>
            </w:pPr>
            <w:r>
              <w:rPr/>
              <w:t>4411.12.03</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De densidad superior a 0.5 g/cm</w:t>
            </w:r>
            <w:r>
              <w:rPr>
                <w:position w:val="4"/>
                <w:sz w:val="14"/>
                <w:szCs w:val="14"/>
              </w:rPr>
              <w:t>3</w:t>
            </w:r>
            <w:r>
              <w:rPr/>
              <w:t xml:space="preserve"> pero inferior o igual a 0.8 g/cm</w:t>
            </w:r>
            <w:r>
              <w:rPr>
                <w:position w:val="4"/>
                <w:sz w:val="14"/>
                <w:szCs w:val="14"/>
              </w:rPr>
              <w:t>3</w:t>
            </w:r>
            <w:r>
              <w:rPr/>
              <w:t>, sin trabajo mecánico ni recubrimiento de superficie.</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color w:val="000000"/>
              </w:rPr>
            </w:pPr>
            <w:r>
              <w:rPr>
                <w:color w:val="000000"/>
              </w:rPr>
              <w:t>Molduras para muebles, marcos, decorados interiores, conducciones eléctricas y análog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left"/>
              <w:rPr/>
            </w:pPr>
            <w:r>
              <w:rPr/>
              <w:t>4411.12.04</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De densidad superior a 0.5 g/cm</w:t>
            </w:r>
            <w:r>
              <w:rPr>
                <w:position w:val="4"/>
                <w:sz w:val="14"/>
                <w:szCs w:val="14"/>
              </w:rPr>
              <w:t>3</w:t>
            </w:r>
            <w:r>
              <w:rPr/>
              <w:t xml:space="preserve"> pero inferior o igual a 0.8 g/cm</w:t>
            </w:r>
            <w:r>
              <w:rPr>
                <w:position w:val="4"/>
                <w:sz w:val="14"/>
                <w:szCs w:val="14"/>
              </w:rPr>
              <w:t>3</w:t>
            </w:r>
            <w:r>
              <w:rPr/>
              <w:t>, excepto lo comprendido en la fracción 4411.12.03.</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color w:val="000000"/>
              </w:rPr>
            </w:pPr>
            <w:r>
              <w:rPr>
                <w:color w:val="000000"/>
              </w:rPr>
              <w:t>Molduras para muebles, marcos, decorados interiores, conducciones eléctricas y análog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left"/>
              <w:rPr/>
            </w:pPr>
            <w:r>
              <w:rPr/>
              <w:t>4411.12.05</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De densidad inferior o igual a 0.5 g/cm</w:t>
            </w:r>
            <w:r>
              <w:rPr>
                <w:position w:val="4"/>
                <w:sz w:val="14"/>
                <w:szCs w:val="14"/>
              </w:rPr>
              <w:t>3</w:t>
            </w:r>
            <w:r>
              <w:rPr/>
              <w:t>, sin trabajo mecánico ni recubrimiento de superficie.</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color w:val="000000"/>
              </w:rPr>
            </w:pPr>
            <w:r>
              <w:rPr>
                <w:color w:val="000000"/>
              </w:rPr>
              <w:t>Molduras para muebles, marcos, decorados interiores, conducciones eléctricas y análog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left"/>
              <w:rPr/>
            </w:pPr>
            <w:r>
              <w:rPr/>
              <w:t>4411.12.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color w:val="000000"/>
              </w:rPr>
            </w:pPr>
            <w:r>
              <w:rPr>
                <w:color w:val="000000"/>
              </w:rPr>
              <w:t>Molduras para muebles, marcos, decorados interiores, conducciones eléctricas y análog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left"/>
              <w:rPr/>
            </w:pPr>
            <w:r>
              <w:rPr/>
              <w:t>4411.13</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 De espesor superior a 5 mm pero inferior o igual a 9 mm.</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4"/>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left"/>
              <w:rPr/>
            </w:pPr>
            <w:r>
              <w:rPr/>
              <w:t>4411.13.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De densidad superior a 0.8 g/cm</w:t>
            </w:r>
            <w:r>
              <w:rPr>
                <w:position w:val="4"/>
                <w:sz w:val="14"/>
                <w:szCs w:val="14"/>
              </w:rPr>
              <w:t>3</w:t>
            </w:r>
            <w:r>
              <w:rPr/>
              <w:t>, sin trabajo mecánico ni recubrimiento de superficie.</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color w:val="000000"/>
              </w:rPr>
            </w:pPr>
            <w:r>
              <w:rPr>
                <w:color w:val="000000"/>
              </w:rPr>
              <w:t>Molduras para muebles, marcos, decorados interiores, conducciones eléctricas y análog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left"/>
              <w:rPr/>
            </w:pPr>
            <w:r>
              <w:rPr/>
              <w:t>4411.13.02</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De densidad superior a 0.8 g/cm</w:t>
            </w:r>
            <w:r>
              <w:rPr>
                <w:position w:val="4"/>
                <w:sz w:val="14"/>
                <w:szCs w:val="14"/>
              </w:rPr>
              <w:t>3</w:t>
            </w:r>
            <w:r>
              <w:rPr/>
              <w:t>, excepto lo comprendido en la fracción 4411.13.01.</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color w:val="000000"/>
              </w:rPr>
            </w:pPr>
            <w:r>
              <w:rPr>
                <w:color w:val="000000"/>
              </w:rPr>
              <w:t>Molduras para muebles, marcos, decorados interiores, conducciones eléctricas y análog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left"/>
              <w:rPr/>
            </w:pPr>
            <w:r>
              <w:rPr/>
              <w:t>4411.13.03</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De densidad superior a 0.5 g/cm</w:t>
            </w:r>
            <w:r>
              <w:rPr>
                <w:position w:val="4"/>
                <w:sz w:val="14"/>
                <w:szCs w:val="14"/>
              </w:rPr>
              <w:t>3</w:t>
            </w:r>
            <w:r>
              <w:rPr/>
              <w:t xml:space="preserve"> pero inferior o igual a 0.8 g/cm</w:t>
            </w:r>
            <w:r>
              <w:rPr>
                <w:position w:val="4"/>
                <w:sz w:val="14"/>
                <w:szCs w:val="14"/>
              </w:rPr>
              <w:t>3</w:t>
            </w:r>
            <w:r>
              <w:rPr/>
              <w:t>, sin trabajo mecánico ni recubrimiento de superficie.</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color w:val="000000"/>
              </w:rPr>
            </w:pPr>
            <w:r>
              <w:rPr>
                <w:color w:val="000000"/>
              </w:rPr>
              <w:t>Molduras para muebles, marcos, decorados interiores, conducciones eléctricas y análog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left"/>
              <w:rPr/>
            </w:pPr>
            <w:r>
              <w:rPr/>
              <w:t>4411.13.04</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De densidad superior a 0.5 g/cm</w:t>
            </w:r>
            <w:r>
              <w:rPr>
                <w:position w:val="4"/>
                <w:sz w:val="14"/>
                <w:szCs w:val="14"/>
              </w:rPr>
              <w:t>3</w:t>
            </w:r>
            <w:r>
              <w:rPr/>
              <w:t xml:space="preserve"> pero inferior o igual a 0.8 g/cm</w:t>
            </w:r>
            <w:r>
              <w:rPr>
                <w:position w:val="4"/>
                <w:sz w:val="14"/>
                <w:szCs w:val="14"/>
              </w:rPr>
              <w:t>3</w:t>
            </w:r>
            <w:r>
              <w:rPr/>
              <w:t>, excepto lo comprendido en la fracción 4411.13.03.</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color w:val="000000"/>
              </w:rPr>
            </w:pPr>
            <w:r>
              <w:rPr>
                <w:color w:val="000000"/>
              </w:rPr>
              <w:t>Molduras para muebles, marcos, decorados interiores, conducciones eléctricas y análog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left"/>
              <w:rPr/>
            </w:pPr>
            <w:r>
              <w:rPr/>
              <w:t>4411.13.05</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De densidad inferior o igual a 0.5 g/cm</w:t>
            </w:r>
            <w:r>
              <w:rPr>
                <w:position w:val="4"/>
                <w:sz w:val="14"/>
                <w:szCs w:val="14"/>
              </w:rPr>
              <w:t>3</w:t>
            </w:r>
            <w:r>
              <w:rPr/>
              <w:t>, sin trabajo mecánico ni recubrimiento de superficie.</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color w:val="000000"/>
              </w:rPr>
            </w:pPr>
            <w:r>
              <w:rPr>
                <w:color w:val="000000"/>
              </w:rPr>
              <w:t>Molduras para muebles, marcos, decorados interiores, conducciones eléctricas y análog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left"/>
              <w:rPr/>
            </w:pPr>
            <w:r>
              <w:rPr/>
              <w:t>4411.13.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4"/>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left"/>
              <w:rPr/>
            </w:pPr>
            <w:r>
              <w:rPr/>
              <w:t>4411.14</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 De espesor superior a 9 mm.</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4"/>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left"/>
              <w:rPr/>
            </w:pPr>
            <w:r>
              <w:rPr/>
              <w:t>4411.14.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De densidad superior a 0.8 g/cm</w:t>
            </w:r>
            <w:r>
              <w:rPr>
                <w:position w:val="4"/>
                <w:sz w:val="14"/>
                <w:szCs w:val="14"/>
              </w:rPr>
              <w:t>3</w:t>
            </w:r>
            <w:r>
              <w:rPr/>
              <w:t>, sin trabajo mecánico ni recubrimiento de superficie.</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color w:val="000000"/>
              </w:rPr>
            </w:pPr>
            <w:r>
              <w:rPr>
                <w:color w:val="000000"/>
              </w:rPr>
              <w:t>Molduras para muebles, marcos, decorados interiores, conducciones eléctricas y análog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left"/>
              <w:rPr/>
            </w:pPr>
            <w:r>
              <w:rPr/>
              <w:t>4411.14.02</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De densidad superior a 0.8 g/cm</w:t>
            </w:r>
            <w:r>
              <w:rPr>
                <w:position w:val="4"/>
                <w:sz w:val="14"/>
                <w:szCs w:val="14"/>
              </w:rPr>
              <w:t>3</w:t>
            </w:r>
            <w:r>
              <w:rPr/>
              <w:t>, excepto lo comprendido en la fracción 4411.14.01.</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color w:val="000000"/>
              </w:rPr>
            </w:pPr>
            <w:r>
              <w:rPr>
                <w:color w:val="000000"/>
              </w:rPr>
              <w:t>Molduras para muebles, marcos, decorados interiores, conducciones eléctricas y análog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left"/>
              <w:rPr/>
            </w:pPr>
            <w:r>
              <w:rPr/>
              <w:t>4411.14.03</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De densidad superior a 0.5 g/cm</w:t>
            </w:r>
            <w:r>
              <w:rPr>
                <w:position w:val="4"/>
                <w:sz w:val="14"/>
                <w:szCs w:val="14"/>
              </w:rPr>
              <w:t>3</w:t>
            </w:r>
            <w:r>
              <w:rPr/>
              <w:t xml:space="preserve"> pero inferior o igual a 0.8 g/cm</w:t>
            </w:r>
            <w:r>
              <w:rPr>
                <w:position w:val="4"/>
                <w:sz w:val="14"/>
                <w:szCs w:val="14"/>
              </w:rPr>
              <w:t>3</w:t>
            </w:r>
            <w:r>
              <w:rPr/>
              <w:t>, sin trabajo mecánico ni recubrimiento de superficie.</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color w:val="000000"/>
              </w:rPr>
            </w:pPr>
            <w:r>
              <w:rPr>
                <w:color w:val="000000"/>
              </w:rPr>
              <w:t>Molduras para muebles, marcos, decorados interiores, conducciones eléctricas y análog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left"/>
              <w:rPr/>
            </w:pPr>
            <w:r>
              <w:rPr/>
              <w:t>4411.14.04</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De densidad superior a 0.5 g/cm</w:t>
            </w:r>
            <w:r>
              <w:rPr>
                <w:position w:val="4"/>
                <w:sz w:val="14"/>
                <w:szCs w:val="14"/>
              </w:rPr>
              <w:t>3</w:t>
            </w:r>
            <w:r>
              <w:rPr/>
              <w:t xml:space="preserve"> pero inferior o igual a 0.8 g/cm</w:t>
            </w:r>
            <w:r>
              <w:rPr>
                <w:position w:val="4"/>
                <w:sz w:val="14"/>
                <w:szCs w:val="14"/>
              </w:rPr>
              <w:t>3</w:t>
            </w:r>
            <w:r>
              <w:rPr/>
              <w:t xml:space="preserve"> excepto lo comprendido en la fracción 4411.14.03.</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color w:val="000000"/>
              </w:rPr>
            </w:pPr>
            <w:r>
              <w:rPr>
                <w:color w:val="000000"/>
              </w:rPr>
              <w:t>Molduras para muebles, marcos, decorados interiores, conducciones eléctricas y análog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left"/>
              <w:rPr/>
            </w:pPr>
            <w:r>
              <w:rPr/>
              <w:t>4411.14.05</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De densidad inferior o igual a 0.5 g/cm</w:t>
            </w:r>
            <w:r>
              <w:rPr>
                <w:position w:val="4"/>
                <w:sz w:val="14"/>
                <w:szCs w:val="14"/>
              </w:rPr>
              <w:t>3</w:t>
            </w:r>
            <w:r>
              <w:rPr/>
              <w:t>, sin trabajo mecánico ni recubrimiento de superficie.</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color w:val="000000"/>
              </w:rPr>
            </w:pPr>
            <w:r>
              <w:rPr>
                <w:color w:val="000000"/>
              </w:rPr>
              <w:t>Molduras para muebles, marcos, decorados interiores, conducciones eléctricas y análog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left"/>
              <w:rPr/>
            </w:pPr>
            <w:r>
              <w:rPr/>
              <w:t>4411.14.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color w:val="000000"/>
              </w:rPr>
            </w:pPr>
            <w:r>
              <w:rPr>
                <w:color w:val="000000"/>
              </w:rPr>
              <w:t>Molduras para muebles, marcos, decorados interiores, conducciones eléctricas y análog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left"/>
              <w:rPr/>
            </w:pPr>
            <w:r>
              <w:rPr/>
              <w:t>4411.92</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 De densidad superior a 0.8 g/cm³.</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4"/>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left"/>
              <w:rPr/>
            </w:pPr>
            <w:r>
              <w:rPr/>
              <w:t>4411.92.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Sin trabajo mecánico ni recubrimiento de superficie.</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4"/>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left"/>
              <w:rPr/>
            </w:pPr>
            <w:r>
              <w:rPr/>
              <w:t>4411.92.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color w:val="000000"/>
              </w:rPr>
            </w:pPr>
            <w:r>
              <w:rPr>
                <w:color w:val="000000"/>
              </w:rPr>
              <w:t>Molduras para muebles, marcos, decorados interiores, conducciones eléctricas y análog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4411.93</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De densidad superior a 0.5 g/cm³ pero inferior o igual a 0.8 g/cm³</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4411.93.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e densidad igual o superior a 0.600 g/cm³ pero inferior o igual a 0.770 g/cm³, con espesor igual o superior a 9 mm pero inferior o igual a 30 mm, sin trabajo mecánico ni recubrimiento de superficie.</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Molduras para muebles, marcos, decorados interiores, conducciones eléctricas y análog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4411.93.02</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e densidad igual o superior a 0.600 g/cm³ pero inferior o igual a 0.770 g/cm³, con espesor igual o superior a 9 mm pero inferior o igual a 30 mm, excepto lo comprendido en la fracción 4411.93.01.</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Molduras para muebles, marcos, decorados interiores, conducciones eléctricas y análog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4411.93.03</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Los demás de densidad superior a 0.5 g/cm³ pero inferior o igual a 0.8 g/cm³, sin trabajo mecánico ni recubrimiento de superficie.</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Molduras para muebles, marcos, decorados interiores, conducciones eléctricas y análog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4411.93.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Molduras para muebles, marcos, decorados interiores, conducciones eléctricas y análog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4411.94</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De densidad inferior o igual a 0.5 g/cm³.</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4411.94.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e densidad superior a 0.35 g/cm³ pero inferior o igual 0.5 g/cm³ sin trabajo mecánico ni recubrimiento de superficie.</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Molduras para muebles, marcos, decorados interiores, conducciones eléctricas y análog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4411.94.02</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e densidad superior a 0.35 g/cm³ pero inferior o igual 0.5 g/cm³, excepto lo comprendido en la fracción 4411.94.01.</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Molduras para muebles, marcos, decorados interiores, conducciones eléctricas y análog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4411.94.03</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Los demás tableros sin trabajo mecánico ni recubrimiento de superficie, excepto los comprendidos en la fracción 4411.94.01.</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Molduras para muebles, marcos, decorados interiores, conducciones eléctricas y análog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4411.94.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Molduras para muebles, marcos, decorados interiores, conducciones eléctricas y análog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44.12</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Madera contrachapada, madera chapada y madera estratificada similar.</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4412.10</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De bambú.</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4412.10.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e bambú.</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Molduras para muebles, marcos, decorados interiores, conducciones eléctricas y análog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pPr>
            <w:r>
              <w:rPr/>
            </w:r>
          </w:p>
        </w:tc>
        <w:tc>
          <w:tcPr>
            <w:tcW w:w="42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De maderas finas, excepto cuando contengan hojas de pin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rPr>
            </w:pPr>
            <w:r>
              <w:rPr>
                <w:color w:val="000000"/>
              </w:rPr>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Las demás maderas contrachapadas, constituidas exclusivamente por hojas de madera (excepto de bambú) de espesor unitario inferior o igual a 6 mm:</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4412.3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Que tengan, por lo menos, una hoja externa de las maderas tropicales citadas en la Nota de subpartida 1 de este Capítulo.</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4412.31.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xml:space="preserve">Que tengan, por lo menos, una hoja externa de las maderas tropicales siguientes: </w:t>
            </w:r>
            <w:r>
              <w:rPr>
                <w:i/>
              </w:rPr>
              <w:t>Dark Red Meranti, Light Red Meranti, White Lauan, Sipo, Limba, Okumé, Obeché, Acajou d'Afrique, Sapelli, Mahogany, Palisandre de Para, Palisandre de Río y Palisandre de Rose.</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Molduras para muebles, marcos, decorados interiores, conducciones eléctricas y análog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pPr>
            <w:r>
              <w:rPr/>
            </w:r>
          </w:p>
        </w:tc>
        <w:tc>
          <w:tcPr>
            <w:tcW w:w="42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De maderas finas, excepto cuando contengan hojas de pin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4412.31.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La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Molduras para muebles, marcos, decorados interiores, conducciones eléctricas y análog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pPr>
            <w:r>
              <w:rPr/>
            </w:r>
          </w:p>
        </w:tc>
        <w:tc>
          <w:tcPr>
            <w:tcW w:w="42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De maderas finas, excepto cuando contengan hojas de pin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pPr>
            <w:r>
              <w:rPr/>
              <w:t>4412.32</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pPr>
            <w:r>
              <w:rPr/>
              <w:t>-- Las demás, que tengan, por lo menos, una hoja externa de madera distinta de la de conífera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pPr>
            <w:r>
              <w:rPr/>
              <w:t>4412.32.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pPr>
            <w:r>
              <w:rPr/>
              <w:t>Que tengan, por lo menos, una hoja externa de madera distinta de la de conífera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lang w:val="es-MX"/>
              </w:rPr>
            </w:pPr>
            <w:r>
              <w:rPr>
                <w:lang w:val="es-MX"/>
              </w:rPr>
              <w:t>Molduras para muebles, marcos, decorados interiores, conducciones eléctricas y análog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jc w:val="left"/>
              <w:rPr/>
            </w:pPr>
            <w:r>
              <w:rPr/>
            </w:r>
          </w:p>
        </w:tc>
        <w:tc>
          <w:tcPr>
            <w:tcW w:w="42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lang w:val="es-MX"/>
              </w:rPr>
            </w:pPr>
            <w:r>
              <w:rPr>
                <w:lang w:val="es-MX"/>
              </w:rPr>
              <w:t>De maderas finas, excepto cuando contengan hojas de pin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pPr>
            <w:r>
              <w:rPr/>
              <w:t>4412.32.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pPr>
            <w:r>
              <w:rPr/>
              <w:t>La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lang w:val="es-MX"/>
              </w:rPr>
            </w:pPr>
            <w:r>
              <w:rPr>
                <w:lang w:val="es-MX"/>
              </w:rPr>
              <w:t>Molduras para muebles, marcos, decorados interiores, conducciones eléctricas y análog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jc w:val="left"/>
              <w:rPr/>
            </w:pPr>
            <w:r>
              <w:rPr/>
            </w:r>
          </w:p>
        </w:tc>
        <w:tc>
          <w:tcPr>
            <w:tcW w:w="42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color w:val="000000"/>
              </w:rPr>
            </w:pPr>
            <w:r>
              <w:rPr>
                <w:color w:val="000000"/>
              </w:rPr>
              <w:t>De maderas finas, excepto cuando contengan hojas de pin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pPr>
            <w:r>
              <w:rPr/>
              <w:t>4412.3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pPr>
            <w:r>
              <w:rPr/>
              <w:t>-- La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pPr>
            <w:r>
              <w:rPr/>
              <w:t>4412.39.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pPr>
            <w:r>
              <w:rPr/>
              <w:t>De coníferas, denominada “</w:t>
            </w:r>
            <w:r>
              <w:rPr>
                <w:i/>
              </w:rPr>
              <w:t>plywood”.</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lang w:val="es-MX"/>
              </w:rPr>
            </w:pPr>
            <w:r>
              <w:rPr>
                <w:lang w:val="es-MX"/>
              </w:rPr>
              <w:t>Molduras para muebles, marcos, decorados interiores, conducciones eléctricas y análog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jc w:val="left"/>
              <w:rPr/>
            </w:pPr>
            <w:r>
              <w:rPr/>
            </w:r>
          </w:p>
        </w:tc>
        <w:tc>
          <w:tcPr>
            <w:tcW w:w="42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color w:val="000000"/>
              </w:rPr>
            </w:pPr>
            <w:r>
              <w:rPr>
                <w:color w:val="000000"/>
              </w:rPr>
              <w:t>De maderas finas, excepto cuando contengan hojas de pin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pPr>
            <w:r>
              <w:rPr/>
              <w:t>4412.39.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pPr>
            <w:r>
              <w:rPr/>
              <w:t>La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lang w:val="es-MX"/>
              </w:rPr>
            </w:pPr>
            <w:r>
              <w:rPr>
                <w:lang w:val="es-MX"/>
              </w:rPr>
              <w:t>Molduras para muebles, marcos, decorados interiores, conducciones eléctricas y análog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jc w:val="left"/>
              <w:rPr/>
            </w:pPr>
            <w:r>
              <w:rPr/>
            </w:r>
          </w:p>
        </w:tc>
        <w:tc>
          <w:tcPr>
            <w:tcW w:w="42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color w:val="000000"/>
              </w:rPr>
            </w:pPr>
            <w:r>
              <w:rPr>
                <w:color w:val="000000"/>
              </w:rPr>
              <w:t>De maderas finas, excepto cuando contengan hojas de pin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jc w:val="left"/>
              <w:rPr>
                <w:color w:val="000000"/>
              </w:rPr>
            </w:pPr>
            <w:r>
              <w:rPr>
                <w:color w:val="000000"/>
              </w:rPr>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pPr>
            <w:r>
              <w:rPr/>
              <w:t>- La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pPr>
            <w:r>
              <w:rPr/>
              <w:t>4412.94</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lang w:val="en-US"/>
              </w:rPr>
            </w:pPr>
            <w:r>
              <w:rPr>
                <w:lang w:val="en-US"/>
              </w:rPr>
              <w:t>-- Tableros denominados “</w:t>
            </w:r>
            <w:r>
              <w:rPr>
                <w:i/>
                <w:lang w:val="en-US"/>
              </w:rPr>
              <w:t>blockboard”, “laminboard” y “battenboard”.</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lang w:val="en-US"/>
              </w:rPr>
            </w:pPr>
            <w:r>
              <w:rPr>
                <w:lang w:val="en-US"/>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pPr>
            <w:r>
              <w:rPr/>
              <w:t>4412.94.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pPr>
            <w:r>
              <w:rPr/>
              <w:t>Que tengan, por lo menos, una hoja de las maderas tropicales citadas en la Nota de subpartida 1 de este Capítulo.</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lang w:val="es-MX"/>
              </w:rPr>
            </w:pPr>
            <w:r>
              <w:rPr>
                <w:lang w:val="es-MX"/>
              </w:rPr>
              <w:t>Molduras para muebles, marcos, decorados interiores, conducciones eléctricas y análog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jc w:val="left"/>
              <w:rPr/>
            </w:pPr>
            <w:r>
              <w:rPr/>
            </w:r>
          </w:p>
        </w:tc>
        <w:tc>
          <w:tcPr>
            <w:tcW w:w="42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color w:val="000000"/>
              </w:rPr>
            </w:pPr>
            <w:r>
              <w:rPr>
                <w:color w:val="000000"/>
              </w:rPr>
              <w:t>De maderas finas, excepto cuando contengan hojas de pin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pPr>
            <w:r>
              <w:rPr/>
              <w:t>4412.94.02</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pPr>
            <w:r>
              <w:rPr/>
              <w:t>Que tengan, por lo menos, un tablero de partícula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lang w:val="es-MX"/>
              </w:rPr>
            </w:pPr>
            <w:r>
              <w:rPr>
                <w:lang w:val="es-MX"/>
              </w:rPr>
              <w:t>Molduras para muebles, marcos, decorados interiores, conducciones eléctricas y análog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jc w:val="left"/>
              <w:rPr/>
            </w:pPr>
            <w:r>
              <w:rPr/>
            </w:r>
          </w:p>
        </w:tc>
        <w:tc>
          <w:tcPr>
            <w:tcW w:w="42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color w:val="000000"/>
              </w:rPr>
            </w:pPr>
            <w:r>
              <w:rPr>
                <w:color w:val="000000"/>
              </w:rPr>
              <w:t>De maderas finas, excepto cuando contengan hojas de pin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pPr>
            <w:r>
              <w:rPr/>
              <w:t>4412.94.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pPr>
            <w:r>
              <w:rPr/>
              <w:t>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lang w:val="es-MX"/>
              </w:rPr>
            </w:pPr>
            <w:r>
              <w:rPr>
                <w:lang w:val="es-MX"/>
              </w:rPr>
              <w:t>Molduras para muebles, marcos, decorados interiores, conducciones eléctricas y análog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jc w:val="left"/>
              <w:rPr/>
            </w:pPr>
            <w:r>
              <w:rPr/>
            </w:r>
          </w:p>
        </w:tc>
        <w:tc>
          <w:tcPr>
            <w:tcW w:w="42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color w:val="000000"/>
              </w:rPr>
            </w:pPr>
            <w:r>
              <w:rPr>
                <w:color w:val="000000"/>
              </w:rPr>
              <w:t>De maderas finas, excepto cuando contengan hojas de pin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pPr>
            <w:r>
              <w:rPr/>
              <w:t>4412.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pPr>
            <w:r>
              <w:rPr/>
              <w:t>-- 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pPr>
            <w:r>
              <w:rPr/>
              <w:t>4412.99.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pPr>
            <w:r>
              <w:rPr/>
              <w:t>Que tengan, por lo menos, una hoja de las maderas tropicales citadas en la Nota de subpartida 1 de este Capítulo.</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lang w:val="es-MX"/>
              </w:rPr>
            </w:pPr>
            <w:r>
              <w:rPr>
                <w:lang w:val="es-MX"/>
              </w:rPr>
              <w:t>Molduras para muebles, marcos, decorados interiores, conducciones eléctricas y análog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jc w:val="left"/>
              <w:rPr/>
            </w:pPr>
            <w:r>
              <w:rPr/>
            </w:r>
          </w:p>
        </w:tc>
        <w:tc>
          <w:tcPr>
            <w:tcW w:w="42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color w:val="000000"/>
              </w:rPr>
            </w:pPr>
            <w:r>
              <w:rPr>
                <w:color w:val="000000"/>
              </w:rPr>
              <w:t>De maderas finas, excepto cuando contengan hojas de pin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pPr>
            <w:r>
              <w:rPr/>
              <w:t>4412.99.02</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pPr>
            <w:r>
              <w:rPr/>
              <w:t>Que tengan, por lo menos, un tablero de partícula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lang w:val="es-MX"/>
              </w:rPr>
            </w:pPr>
            <w:r>
              <w:rPr>
                <w:lang w:val="es-MX"/>
              </w:rPr>
              <w:t>Molduras para muebles, marcos, decorados interiores, conducciones eléctricas y análog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jc w:val="left"/>
              <w:rPr/>
            </w:pPr>
            <w:r>
              <w:rPr/>
            </w:r>
          </w:p>
        </w:tc>
        <w:tc>
          <w:tcPr>
            <w:tcW w:w="42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color w:val="000000"/>
              </w:rPr>
            </w:pPr>
            <w:r>
              <w:rPr>
                <w:color w:val="000000"/>
              </w:rPr>
              <w:t>De maderas finas, excepto cuando contengan hojas de pin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pPr>
            <w:r>
              <w:rPr/>
              <w:t>4412.99.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t>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lang w:val="es-MX"/>
              </w:rPr>
            </w:pPr>
            <w:r>
              <w:rPr>
                <w:lang w:val="es-MX"/>
              </w:rPr>
              <w:t>Molduras para muebles, marcos, decorados interiores, conducciones eléctricas y análog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pPr>
            <w:r>
              <w:rPr/>
            </w:r>
          </w:p>
        </w:tc>
        <w:tc>
          <w:tcPr>
            <w:tcW w:w="42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De maderas finas, excepto cuando contengan hojas de pin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44.13</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Madera densificada en bloques, tablas, tiras o perfile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4413.00.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e corte rectangular o cilíndrico, cuya sección transversal sea inferior o igual a 5 cm y longitud superior a 25 cm sin exceder de 170 cm, de haya blanca.</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Molduras para muebles, marcos, decorados interiores, conducciones eléctricas y análog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4413.00.02</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e "maple" (Acer spp.).</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Molduras para muebles, marcos, decorados interiores, conducciones eléctricas y análog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4413.00.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Molduras para muebles, marcos, decorados interiores, conducciones eléctricas y análog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44.18</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Obras y piezas de carpintería para construcciones, incluidos los tableros celulares, los tableros ensamblados para revestimiento de suelo y tablillas para cubierta de tejados o fachadas (“shingles” y “shakes”), de madera.</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4418.10</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Ventanas, puertas vidriera, y sus marcos y contramarco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4418.10.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Ventanas, puertas vidriera, y sus marcos y contramarco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Ventanas y marc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4418.20</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Puertas y sus marcos, contramarcos y umbrale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4418.20.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Puertas y sus marcos, contramarcos y umbrale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Puertas y marc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48.18</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Papel del tipo utilizado para papel higiénico y papeles similares, guata de celulosa o napa de fibras de celulosa, de los tipos utilizados para fines domésticos o sanitarios, en bobinas (rollos) de una anchura inferior o igual a 36 cm o cortados en formato; pañuelos, toallitas de desmaquillar, toallas, manteles, servilletas, pañales para bebés, compresas y tampones higiénicos, sábanas y artículos similares para uso doméstico, de tocador, higiénico o de hospital, prendas y complementos (accesorios), de vestir, de pasta de papel, papel, guata de celulosa o napa de fibras de celulosa.</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4818.40</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Compresas y tampones higiénicos, pañales para bebés y artículos higiénicos similare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4818.40.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Pañale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48.1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ajas, sacos (bolsas), bolsitas, cucuruchos y demás envases de papel, cartón, guata de celulosa o napa de fibras de celulosa; cartonajes de oficina, tienda o similare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4819.50</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Los demás envases, incluidas las fundas para disco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4819.50.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Los demás envases, incluidas las fundas para disco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Envases para lácteos, jugos y otras formas similar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58.02</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Tejidos con bucles del tipo toalla, excepto los productos de la partida 58.06; superficies textiles con mechón insertado, excepto los productos de la partida 57.03.</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rPr>
            </w:pPr>
            <w:r>
              <w:rPr>
                <w:color w:val="000000"/>
              </w:rPr>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Tejidos con bucles del tipo toalla, de algodón:</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5802.1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5802.19.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Toallas de algodón 100%</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1.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Abrigos, chaquetones, capas, anoraks, cazadoras y artículos similares, de punto, para hombres o niños, excepto los artículos de la partida 61.03.</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101.30</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De fibras sintéticas o artificiale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101.30.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on un contenido de lana o pelo fino mayor o igual a 23% en peso.</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De punto no elástico y sin cauchutar</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101.30.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De punto no elástico y sin cauchutar</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1.02</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Abrigos, chaquetones, capas, anoraks, cazadoras y artículos similares, de punto, para mujeres o niñas, excepto los artículos de la partida 61.04.</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102.30</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De fibras sintéticas o artificiale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102.30.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on un contenido de lana o pelo fino mayor o igual a 23% en peso.</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De punto no elástico y sin cauchutar</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102.30.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De punto no elástico y sin cauchutar</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1.03</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Trajes (ambos o ternos), conjuntos, chaquetas (sacos), pantalones largos, pantalones con peto, pantalones cortos (calzones) y shorts (excepto de baño), de punto, para hombres o niño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103.10</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Trajes (ambos o terno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103.10.02</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e fibras sintética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De punto no elástico y sin cauchutar</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103.10.03</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e algodón o de fibras artificiale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De fibras artificiales, de punto no elástico y sin cauchutar</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rPr>
            </w:pPr>
            <w:r>
              <w:rPr>
                <w:color w:val="000000"/>
              </w:rPr>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Conjunto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103.23</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De fibras sintética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103.23.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e fibras sintética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De punto no elástico y sin cauchutar</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103.2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De las demás materias textile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103.29.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xml:space="preserve">De fibras artificiales, </w:t>
            </w:r>
            <w:r>
              <w:rPr>
                <w:color w:val="000000"/>
              </w:rPr>
              <w:t>de punto no elástico y sin cauchutar</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pPr>
            <w:r>
              <w:rPr/>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Chaquetas (saco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103.33</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De fibras sintética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103.33.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on un contenido de lana o pelo fino mayor o igual a 23% en peso.</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w:t>
            </w:r>
            <w:r>
              <w:rPr>
                <w:color w:val="000000"/>
              </w:rPr>
              <w:t>e punto no elástico y sin cauchutar</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103.33.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w:t>
            </w:r>
            <w:r>
              <w:rPr>
                <w:color w:val="000000"/>
              </w:rPr>
              <w:t>e punto no elástico y sin cauchutar</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103.3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De las demás materias textile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103.39.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e fibras artificiale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De punto no elástico y sin cauchutar</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rPr>
            </w:pPr>
            <w:r>
              <w:rPr>
                <w:color w:val="000000"/>
              </w:rPr>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Pantalones largos, pantalones con peto, pantalones cortos (calzones) y short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103.43</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De fibras sintética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103.43.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on un contenido de lana o pelo fino mayor o igual a 23% en peso.</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De punto no elástico y sin cauchutar</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103.43.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De punto no elástico y sin cauchutar</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103.4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De las demás materias textile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103.49.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e fibras artificiale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De punto no elástico y sin cauchutar</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1.04</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Trajes sastre, conjuntos, chaquetas (sacos), vestidos, faldas, faldas pantalón, pantalones largos, pantalones con peto, pantalones cortos (calzones) y shorts (excepto de baño), de punto, para mujeres o niña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pPr>
            <w:r>
              <w:rPr/>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Trajes sastre:</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104.13</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De fibras sintética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104.13.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on un contenido de lana o pelo fino mayor o igual a 23% en peso.</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De punto no elástico y sin cauchutar</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104.13.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De punto no elástico y sin cauchutar</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left"/>
              <w:rPr/>
            </w:pPr>
            <w:r>
              <w:rPr/>
              <w:t>6104.1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 De las demás materias textile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4"/>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left"/>
              <w:rPr/>
            </w:pPr>
            <w:r>
              <w:rPr/>
              <w:t>6104.19.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De fibras artificiale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color w:val="000000"/>
              </w:rPr>
            </w:pPr>
            <w:r>
              <w:rPr>
                <w:color w:val="000000"/>
              </w:rPr>
              <w:t>De punto no elástico y sin cauchutar</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4"/>
              <w:ind w:hanging="0"/>
              <w:jc w:val="left"/>
              <w:rPr>
                <w:color w:val="000000"/>
              </w:rPr>
            </w:pPr>
            <w:r>
              <w:rPr>
                <w:color w:val="000000"/>
              </w:rPr>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 Conjunto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4"/>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left"/>
              <w:rPr/>
            </w:pPr>
            <w:r>
              <w:rPr/>
              <w:t>6104.23</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 De fibras sintética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4"/>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left"/>
              <w:rPr/>
            </w:pPr>
            <w:r>
              <w:rPr/>
              <w:t>6104.23.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De fibras sintética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color w:val="000000"/>
              </w:rPr>
            </w:pPr>
            <w:r>
              <w:rPr>
                <w:color w:val="000000"/>
              </w:rPr>
              <w:t>De punto no elástico y sin cauchutar</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left"/>
              <w:rPr/>
            </w:pPr>
            <w:r>
              <w:rPr/>
              <w:t>6104.2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 De las demás materias textile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4"/>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left"/>
              <w:rPr/>
            </w:pPr>
            <w:r>
              <w:rPr/>
              <w:t>6104.29.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 xml:space="preserve">De fibras artificiales, </w:t>
            </w:r>
            <w:r>
              <w:rPr>
                <w:color w:val="000000"/>
              </w:rPr>
              <w:t>de punto no elástico y sin cauchutar</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4"/>
              <w:ind w:hanging="0"/>
              <w:jc w:val="left"/>
              <w:rPr/>
            </w:pPr>
            <w:r>
              <w:rPr/>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 Chaquetas (saco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4"/>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left"/>
              <w:rPr/>
            </w:pPr>
            <w:r>
              <w:rPr/>
              <w:t>6104.33</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 De fibras sintética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4"/>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left"/>
              <w:rPr/>
            </w:pPr>
            <w:r>
              <w:rPr/>
              <w:t>6104.33.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Con un contenido de lana o pelo fino mayor o igual a 23% en peso.</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color w:val="000000"/>
              </w:rPr>
            </w:pPr>
            <w:r>
              <w:rPr>
                <w:color w:val="000000"/>
              </w:rPr>
              <w:t>De punto no elástico y sin cauchutar</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left"/>
              <w:rPr/>
            </w:pPr>
            <w:r>
              <w:rPr/>
              <w:t>6104.33.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color w:val="000000"/>
              </w:rPr>
            </w:pPr>
            <w:r>
              <w:rPr>
                <w:color w:val="000000"/>
              </w:rPr>
              <w:t>De punto no elástico y sin cauchutar</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left"/>
              <w:rPr/>
            </w:pPr>
            <w:r>
              <w:rPr/>
              <w:t>6104.3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 De las demás materias textile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4"/>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left"/>
              <w:rPr/>
            </w:pPr>
            <w:r>
              <w:rPr/>
              <w:t>6104.39.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De fibras artificiale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color w:val="000000"/>
              </w:rPr>
            </w:pPr>
            <w:r>
              <w:rPr>
                <w:color w:val="000000"/>
              </w:rPr>
              <w:t>De punto no elástico y sin cauchutar</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4"/>
              <w:ind w:hanging="0"/>
              <w:jc w:val="left"/>
              <w:rPr>
                <w:color w:val="000000"/>
              </w:rPr>
            </w:pPr>
            <w:r>
              <w:rPr>
                <w:color w:val="000000"/>
              </w:rPr>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 Vestido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4"/>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left"/>
              <w:rPr/>
            </w:pPr>
            <w:r>
              <w:rPr/>
              <w:t>6104.43</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 De fibras sintética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4"/>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left"/>
              <w:rPr/>
            </w:pPr>
            <w:r>
              <w:rPr/>
              <w:t>6104.43.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Con un contenido de lana o pelo fino mayor o igual a 23% en peso.</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color w:val="000000"/>
              </w:rPr>
            </w:pPr>
            <w:r>
              <w:rPr>
                <w:color w:val="000000"/>
              </w:rPr>
              <w:t>De punto no elástico y sin cauchutar</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left"/>
              <w:rPr/>
            </w:pPr>
            <w:r>
              <w:rPr/>
              <w:t>6104.43.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color w:val="000000"/>
              </w:rPr>
            </w:pPr>
            <w:r>
              <w:rPr>
                <w:color w:val="000000"/>
              </w:rPr>
              <w:t>De punto no elástico y sin cauchutar</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left"/>
              <w:rPr/>
            </w:pPr>
            <w:r>
              <w:rPr/>
              <w:t>6104.44</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 De fibras artificiale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4"/>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left"/>
              <w:rPr/>
            </w:pPr>
            <w:r>
              <w:rPr/>
              <w:t>6104.44.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Con un contenido de lana o pelo fino mayor o igual a 23% en peso.</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color w:val="000000"/>
              </w:rPr>
            </w:pPr>
            <w:r>
              <w:rPr>
                <w:color w:val="000000"/>
              </w:rPr>
              <w:t>De punto no elástico y sin cauchutar</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left"/>
              <w:rPr/>
            </w:pPr>
            <w:r>
              <w:rPr/>
              <w:t>6104.44.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color w:val="000000"/>
              </w:rPr>
            </w:pPr>
            <w:r>
              <w:rPr>
                <w:color w:val="000000"/>
              </w:rPr>
              <w:t>De punto no elástico y sin cauchutar</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4"/>
              <w:ind w:hanging="0"/>
              <w:jc w:val="left"/>
              <w:rPr>
                <w:color w:val="000000"/>
              </w:rPr>
            </w:pPr>
            <w:r>
              <w:rPr>
                <w:color w:val="000000"/>
              </w:rPr>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 Faldas y faldas pantalón:</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4"/>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left"/>
              <w:rPr/>
            </w:pPr>
            <w:r>
              <w:rPr/>
              <w:t>6104.53</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 De fibras sintética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4"/>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left"/>
              <w:rPr/>
            </w:pPr>
            <w:r>
              <w:rPr/>
              <w:t>6104.53.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Con un contenido de lana o pelo fino mayor o igual a 23% en peso.</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color w:val="000000"/>
              </w:rPr>
            </w:pPr>
            <w:r>
              <w:rPr>
                <w:color w:val="000000"/>
              </w:rPr>
              <w:t>De punto no elástico y sin cauchutar</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left"/>
              <w:rPr/>
            </w:pPr>
            <w:r>
              <w:rPr/>
              <w:t>6104.53.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La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color w:val="000000"/>
              </w:rPr>
            </w:pPr>
            <w:r>
              <w:rPr>
                <w:color w:val="000000"/>
              </w:rPr>
              <w:t>De punto no elástico y sin cauchutar</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left"/>
              <w:rPr/>
            </w:pPr>
            <w:r>
              <w:rPr/>
              <w:t>6104.5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 De las demás materias textile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4"/>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left"/>
              <w:rPr/>
            </w:pPr>
            <w:r>
              <w:rPr/>
              <w:t>6104.59.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De fibras artificiale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color w:val="000000"/>
              </w:rPr>
            </w:pPr>
            <w:r>
              <w:rPr>
                <w:color w:val="000000"/>
              </w:rPr>
              <w:t>De punto no elástico y sin cauchutar</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4"/>
              <w:ind w:hanging="0"/>
              <w:jc w:val="left"/>
              <w:rPr>
                <w:color w:val="000000"/>
              </w:rPr>
            </w:pPr>
            <w:r>
              <w:rPr>
                <w:color w:val="000000"/>
              </w:rPr>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 Pantalones largos, pantalones con peto, pantalones cortos (calzones) y short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4"/>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left"/>
              <w:rPr/>
            </w:pPr>
            <w:r>
              <w:rPr/>
              <w:t>6104.63</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 De fibras sintética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4"/>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left"/>
              <w:rPr/>
            </w:pPr>
            <w:r>
              <w:rPr/>
              <w:t>6104.63.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Con un contenido de lana o pelo fino mayor o igual a 23% en peso.</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color w:val="000000"/>
              </w:rPr>
            </w:pPr>
            <w:r>
              <w:rPr>
                <w:color w:val="000000"/>
              </w:rPr>
              <w:t>De punto no elástico y sin cauchutar</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left"/>
              <w:rPr/>
            </w:pPr>
            <w:r>
              <w:rPr/>
              <w:t>6104.63.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color w:val="000000"/>
              </w:rPr>
            </w:pPr>
            <w:r>
              <w:rPr>
                <w:color w:val="000000"/>
              </w:rPr>
              <w:t>De punto no elástico y sin cauchutar</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left"/>
              <w:rPr/>
            </w:pPr>
            <w:r>
              <w:rPr/>
              <w:t>6104.6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 De las demás materias textile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4"/>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left"/>
              <w:rPr/>
            </w:pPr>
            <w:r>
              <w:rPr/>
              <w:t>6104.69.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De fibras artificiale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color w:val="000000"/>
              </w:rPr>
            </w:pPr>
            <w:r>
              <w:rPr>
                <w:color w:val="000000"/>
              </w:rPr>
              <w:t>De punto no elástico y sin cauchutar</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left"/>
              <w:rPr/>
            </w:pPr>
            <w:r>
              <w:rPr/>
              <w:t>61.05</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Camisas de punto para hombres o niño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4"/>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left"/>
              <w:rPr/>
            </w:pPr>
            <w:r>
              <w:rPr/>
              <w:t>6105.10</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 De algodón.</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4"/>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left"/>
              <w:rPr/>
            </w:pPr>
            <w:r>
              <w:rPr/>
              <w:t>6105.10.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Camisas deportiva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4"/>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left"/>
              <w:rPr/>
            </w:pPr>
            <w:r>
              <w:rPr/>
              <w:t>6105.10.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La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4"/>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left"/>
              <w:rPr/>
            </w:pPr>
            <w:r>
              <w:rPr/>
              <w:t>61.06</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Camisas, blusas y blusas camiseras, de punto, para mujeres o niña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4"/>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left"/>
              <w:rPr/>
            </w:pPr>
            <w:r>
              <w:rPr/>
              <w:t>6106.20</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 De fibras sintéticas o artificiale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4"/>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left"/>
              <w:rPr/>
            </w:pPr>
            <w:r>
              <w:rPr/>
              <w:t>6106.20.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Con un contenido de lana o pelo fino mayor o igual a 23% en peso.</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color w:val="000000"/>
              </w:rPr>
            </w:pPr>
            <w:r>
              <w:rPr>
                <w:color w:val="000000"/>
              </w:rPr>
              <w:t>De punto no elástico y sin cauchutar, excepto camisa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left"/>
              <w:rPr/>
            </w:pPr>
            <w:r>
              <w:rPr/>
              <w:t>6106.20.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color w:val="000000"/>
              </w:rPr>
            </w:pPr>
            <w:r>
              <w:rPr>
                <w:color w:val="000000"/>
              </w:rPr>
              <w:t>De punto no elástico y sin cauchutar, excepto camisa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1.07</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alzoncillos (incluidos los largos y los slips), camisones, pijamas, albornoces de baño, batas de casa y artículos similares, de punto, para hombres o niño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rPr>
            </w:pPr>
            <w:r>
              <w:rPr>
                <w:color w:val="000000"/>
              </w:rPr>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Calzoncillos (incluidos los largos y los slip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107.1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De algodón.</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107.11.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e algodón.</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De punto no elástico y sin cauchutar</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rPr>
            </w:pPr>
            <w:r>
              <w:rPr>
                <w:color w:val="000000"/>
              </w:rPr>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Camisones y pijama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107.2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De algodón.</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107.21.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e algodón.</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De punto no elástico y sin cauchutar</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rPr>
            </w:pPr>
            <w:r>
              <w:rPr>
                <w:color w:val="000000"/>
              </w:rPr>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107.9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De algodón.</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107.91.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e algodón.</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De punto no elástico y sin cauchutar</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1.08</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ombinaciones, enaguas, bragas (bombachas, calzones) (incluso las que no llegan hasta la cintura), camisones, pijamas, saltos de cama, albornoces de baño, batas de casa y artículos similares, de punto, para mujeres o niña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rPr>
            </w:pPr>
            <w:r>
              <w:rPr>
                <w:color w:val="000000"/>
              </w:rPr>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Combinaciones y enagua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108.1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De las demás materias textile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108.19.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e las demás materias textile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De algodón, de punto no elástico y sin cauchutar</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rPr>
            </w:pPr>
            <w:r>
              <w:rPr>
                <w:color w:val="000000"/>
              </w:rPr>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Bragas (bombachas, calzones) (incluso las que no llegan hasta la cintura):</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108.2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De algodón.</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108.21.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e algodón.</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De punto no elástico y sin cauchutar</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rPr>
            </w:pPr>
            <w:r>
              <w:rPr>
                <w:color w:val="000000"/>
              </w:rPr>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Camisones y pijama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108.3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De algodón.</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108.31.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e algodón.</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De punto no elástico y sin cauchutar</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rPr>
            </w:pPr>
            <w:r>
              <w:rPr>
                <w:color w:val="000000"/>
              </w:rPr>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108.9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De algodón.</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108.91.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Saltos de cama, albornoces de baño, batas de casa y artículos similare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De punto no elástico y sin cauchutar</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108.91.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De punto no elástico y sin cauchutar</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1.0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w:t>
            </w:r>
            <w:r>
              <w:rPr/>
              <w:t>T-shirts” y camisetas, de punto.</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109.10</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De algodón.</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109.10.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e algodón.</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1.10</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Suéteres (jerseys), “pullovers”, cardiganes, chalecos y artículos similares, de punto.</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rPr>
            </w:pPr>
            <w:r>
              <w:rPr>
                <w:color w:val="000000"/>
              </w:rPr>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De lana o pelo fino:</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110.30</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De fibras sintéticas o artificiale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110.30.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onstruidos con 9 o menos puntadas por cada 2 cm, medidos en dirección horizontal, excepto los chaleco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Jerseys (chandails), pullovers, monos (slip-overs) y chalecos, de punto no elástico y sin cauchutar</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110.30.02</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on un contenido de lana o pelo fino mayor o igual a 23% en peso, excepto lo comprendido en la fracción 6110.30.01.</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Jerseys (chandails), pullovers, monos (slip-overs) y chalecos, de punto no elástico y sin cauchutar</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110.30.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Jerseys (chandails), pullovers, monos (slip-overs) y chalecos, de punto no elástico y sin cauchutar</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1.1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Prendas y complementos (accesorios), de vestir, de punto, para bebé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111.20</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De algodón.</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left"/>
              <w:rPr/>
            </w:pPr>
            <w:r>
              <w:rPr/>
              <w:t>6111.20.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De algodón.</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color w:val="000000"/>
              </w:rPr>
            </w:pPr>
            <w:r>
              <w:rPr>
                <w:color w:val="000000"/>
              </w:rPr>
              <w:t>Ropa interior, de punto no elástico y sin cauchutar</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left"/>
              <w:rPr/>
            </w:pPr>
            <w:r>
              <w:rPr/>
              <w:t>6111.30</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 De fibras sintética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4"/>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left"/>
              <w:rPr/>
            </w:pPr>
            <w:r>
              <w:rPr/>
              <w:t>6111.30.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De fibras sintética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color w:val="000000"/>
              </w:rPr>
            </w:pPr>
            <w:r>
              <w:rPr>
                <w:color w:val="000000"/>
              </w:rPr>
              <w:t>Prendas de vestir exteriores, de punto no elástico y sin cauchutar</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left"/>
              <w:rPr/>
            </w:pPr>
            <w:r>
              <w:rPr/>
              <w:t>6111.90</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 De las demás materias textile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4"/>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left"/>
              <w:rPr/>
            </w:pPr>
            <w:r>
              <w:rPr/>
              <w:t>6111.90.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color w:val="000000"/>
              </w:rPr>
            </w:pPr>
            <w:r>
              <w:rPr>
                <w:color w:val="000000"/>
              </w:rPr>
              <w:t>Prendas de vestir exteriores, de punto no elástico y sin cauchutar, de fibras artificial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left"/>
              <w:rPr/>
            </w:pPr>
            <w:r>
              <w:rPr/>
              <w:t>61.12</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Conjuntos de abrigo para entrenamiento o deporte (chandales), monos (overoles) y conjuntos de esquí y bañadores, de punto.</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4"/>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4"/>
              <w:ind w:hanging="0"/>
              <w:jc w:val="left"/>
              <w:rPr>
                <w:color w:val="000000"/>
              </w:rPr>
            </w:pPr>
            <w:r>
              <w:rPr>
                <w:color w:val="000000"/>
              </w:rPr>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 Conjuntos de abrigo para entrenamiento o deporte (chandale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4"/>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left"/>
              <w:rPr/>
            </w:pPr>
            <w:r>
              <w:rPr/>
              <w:t>6112.12</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 De fibras sintética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4"/>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left"/>
              <w:rPr/>
            </w:pPr>
            <w:r>
              <w:rPr/>
              <w:t>6112.12.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De fibras sintética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color w:val="000000"/>
              </w:rPr>
            </w:pPr>
            <w:r>
              <w:rPr>
                <w:color w:val="000000"/>
              </w:rPr>
              <w:t>De punto no elástico y sin cauchutar</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left"/>
              <w:rPr/>
            </w:pPr>
            <w:r>
              <w:rPr/>
              <w:t>6112.1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 De las demás materias textile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4"/>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left"/>
              <w:rPr/>
            </w:pPr>
            <w:r>
              <w:rPr/>
              <w:t>6112.19.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De fibras artificiale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color w:val="000000"/>
              </w:rPr>
            </w:pPr>
            <w:r>
              <w:rPr>
                <w:color w:val="000000"/>
              </w:rPr>
              <w:t>De punto no elástico y sin cauchutar</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left"/>
              <w:rPr/>
            </w:pPr>
            <w:r>
              <w:rPr/>
              <w:t>6112.20</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 Monos (overoles) y conjuntos de esquí.</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4"/>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left"/>
              <w:rPr/>
            </w:pPr>
            <w:r>
              <w:rPr/>
              <w:t>6112.20.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De fibras sintéticas o artificiale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color w:val="000000"/>
              </w:rPr>
            </w:pPr>
            <w:r>
              <w:rPr>
                <w:color w:val="000000"/>
              </w:rPr>
              <w:t>De punto no elástico y sin cauchutar</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4"/>
              <w:ind w:hanging="0"/>
              <w:jc w:val="left"/>
              <w:rPr>
                <w:color w:val="000000"/>
              </w:rPr>
            </w:pPr>
            <w:r>
              <w:rPr>
                <w:color w:val="000000"/>
              </w:rPr>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 Bañadores para hombres o niño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4"/>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left"/>
              <w:rPr/>
            </w:pPr>
            <w:r>
              <w:rPr/>
              <w:t>6112.3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 De fibras sintética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4"/>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left"/>
              <w:rPr/>
            </w:pPr>
            <w:r>
              <w:rPr/>
              <w:t>6112.31.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De fibras sintética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color w:val="000000"/>
              </w:rPr>
            </w:pPr>
            <w:r>
              <w:rPr>
                <w:color w:val="000000"/>
              </w:rPr>
              <w:t>De punto no elástico y sin cauchutar</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left"/>
              <w:rPr/>
            </w:pPr>
            <w:r>
              <w:rPr/>
              <w:t>6112.3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 De las demás materias textile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4"/>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left"/>
              <w:rPr/>
            </w:pPr>
            <w:r>
              <w:rPr/>
              <w:t>6112.39.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De las demás materias textile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color w:val="000000"/>
              </w:rPr>
            </w:pPr>
            <w:r>
              <w:rPr>
                <w:color w:val="000000"/>
              </w:rPr>
              <w:t>De fibras artificiales, de punto no elástico y sin cauchutar</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4"/>
              <w:ind w:hanging="0"/>
              <w:jc w:val="left"/>
              <w:rPr>
                <w:color w:val="000000"/>
              </w:rPr>
            </w:pPr>
            <w:r>
              <w:rPr>
                <w:color w:val="000000"/>
              </w:rPr>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 Bañadores para mujeres o niña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4"/>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left"/>
              <w:rPr/>
            </w:pPr>
            <w:r>
              <w:rPr/>
              <w:t>6112.4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 De fibras sintética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4"/>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left"/>
              <w:rPr/>
            </w:pPr>
            <w:r>
              <w:rPr/>
              <w:t>6112.41.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De fibras sintética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color w:val="000000"/>
              </w:rPr>
            </w:pPr>
            <w:r>
              <w:rPr>
                <w:color w:val="000000"/>
              </w:rPr>
              <w:t>De punto no elástico y sin cauchutar</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left"/>
              <w:rPr/>
            </w:pPr>
            <w:r>
              <w:rPr/>
              <w:t>6112.4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 De las demás materias textile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4"/>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left"/>
              <w:rPr/>
            </w:pPr>
            <w:r>
              <w:rPr/>
              <w:t>6112.49.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De las demás materias textile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color w:val="000000"/>
              </w:rPr>
            </w:pPr>
            <w:r>
              <w:rPr>
                <w:color w:val="000000"/>
              </w:rPr>
              <w:t>De fibras artificiales, de punto no elástico y sin cauchutar</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left"/>
              <w:rPr/>
            </w:pPr>
            <w:r>
              <w:rPr/>
              <w:t>61.13</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Prendas de vestir confeccionadas con tejidos de punto de las partidas 59.03, 59.06 ó 59.07.</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4"/>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left"/>
              <w:rPr/>
            </w:pPr>
            <w:r>
              <w:rPr/>
              <w:t>6113.00.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Para bucear (de buzo).</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color w:val="000000"/>
              </w:rPr>
            </w:pPr>
            <w:r>
              <w:rPr>
                <w:color w:val="000000"/>
              </w:rPr>
              <w:t>Exteriores, de fibras sintéticas o artificiales, de punto no elástico y sin cauchutar</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left"/>
              <w:rPr/>
            </w:pPr>
            <w:r>
              <w:rPr/>
              <w:t>6113.00.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Exteriores, de fibras sintéticas o artificiales, de punto no elástico y sin cauchutar</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left"/>
              <w:rPr/>
            </w:pPr>
            <w:r>
              <w:rPr/>
              <w:t>61.14</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Las demás prendas de vestir, de punto.</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4"/>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left"/>
              <w:rPr/>
            </w:pPr>
            <w:r>
              <w:rPr/>
              <w:t>6114.30</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 De fibras sintéticas o artificiale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4"/>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left"/>
              <w:rPr/>
            </w:pPr>
            <w:r>
              <w:rPr/>
              <w:t>6114.30.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Con un contenido de lana o pelo fino mayor o igual a 23% en peso.</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color w:val="000000"/>
              </w:rPr>
            </w:pPr>
            <w:r>
              <w:rPr>
                <w:color w:val="000000"/>
              </w:rPr>
              <w:t>Exteriores, de punto no elástico y sin cauchutar</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left"/>
              <w:rPr/>
            </w:pPr>
            <w:r>
              <w:rPr/>
              <w:t>6114.30.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color w:val="000000"/>
              </w:rPr>
            </w:pPr>
            <w:r>
              <w:rPr>
                <w:color w:val="000000"/>
              </w:rPr>
              <w:t>Exteriores, de punto no elástico y sin cauchutar</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left"/>
              <w:rPr/>
            </w:pPr>
            <w:r>
              <w:rPr/>
              <w:t>62.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Abrigos, chaquetones, capas, anoraks, cazadoras y artículos similares, para hombres o niños, excepto los artículos de la partida 62.03.</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4"/>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4"/>
              <w:ind w:hanging="0"/>
              <w:jc w:val="left"/>
              <w:rPr>
                <w:color w:val="000000"/>
              </w:rPr>
            </w:pPr>
            <w:r>
              <w:rPr>
                <w:color w:val="000000"/>
              </w:rPr>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 Abrigos, impermeables, chaquetones, capas y artículos similare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4"/>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left"/>
              <w:rPr/>
            </w:pPr>
            <w:r>
              <w:rPr/>
              <w:t>6201.12</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 De algodón.</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4"/>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9"/>
              <w:ind w:hanging="0"/>
              <w:jc w:val="left"/>
              <w:rPr/>
            </w:pPr>
            <w:r>
              <w:rPr/>
              <w:t>6201.12.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9"/>
              <w:ind w:hanging="0"/>
              <w:rPr/>
            </w:pPr>
            <w:r>
              <w:rPr/>
              <w:t>Con un contenido del 15% o más, en peso, de plumón y plumas de ave acuática, siempre que el plumón comprenda 35% o más, en peso; con un contenido del 10% o más por peso del plumaje.</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9"/>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9"/>
              <w:ind w:hanging="0"/>
              <w:jc w:val="left"/>
              <w:rPr/>
            </w:pPr>
            <w:r>
              <w:rPr/>
              <w:t>6201.12.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9"/>
              <w:ind w:hanging="0"/>
              <w:rPr/>
            </w:pPr>
            <w:r>
              <w:rPr/>
              <w:t>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9"/>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9"/>
              <w:ind w:hanging="0"/>
              <w:jc w:val="left"/>
              <w:rPr>
                <w:color w:val="000000"/>
              </w:rPr>
            </w:pPr>
            <w:r>
              <w:rPr>
                <w:color w:val="000000"/>
              </w:rPr>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9"/>
              <w:ind w:hanging="0"/>
              <w:rPr/>
            </w:pPr>
            <w:r>
              <w:rPr/>
              <w:t>- 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9"/>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9"/>
              <w:ind w:hanging="0"/>
              <w:jc w:val="left"/>
              <w:rPr/>
            </w:pPr>
            <w:r>
              <w:rPr/>
              <w:t>6201.92</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9"/>
              <w:ind w:hanging="0"/>
              <w:rPr/>
            </w:pPr>
            <w:r>
              <w:rPr/>
              <w:t>-- De algodón.</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9"/>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9"/>
              <w:ind w:hanging="0"/>
              <w:jc w:val="left"/>
              <w:rPr/>
            </w:pPr>
            <w:r>
              <w:rPr/>
              <w:t>6201.92.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9"/>
              <w:ind w:hanging="0"/>
              <w:rPr/>
            </w:pPr>
            <w:r>
              <w:rPr/>
              <w:t>Con un contenido del 15% o más, en peso, de plumón y plumas de ave acuática, siempre que el plumón comprenda 35% o más, en peso; con un contenido del 10% o más por peso del plumaje.</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9"/>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9"/>
              <w:ind w:hanging="0"/>
              <w:jc w:val="left"/>
              <w:rPr/>
            </w:pPr>
            <w:r>
              <w:rPr/>
              <w:t>6201.92.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9"/>
              <w:ind w:hanging="0"/>
              <w:rPr/>
            </w:pPr>
            <w:r>
              <w:rPr/>
              <w:t>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9"/>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9"/>
              <w:ind w:hanging="0"/>
              <w:jc w:val="left"/>
              <w:rPr/>
            </w:pPr>
            <w:r>
              <w:rPr/>
              <w:t>62.02</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9"/>
              <w:ind w:hanging="0"/>
              <w:rPr/>
            </w:pPr>
            <w:r>
              <w:rPr/>
              <w:t>Abrigos, chaquetones, capas, anoraks, cazadoras y artículos similares, para mujeres o niñas, excepto los artículos de la partida 62.04.</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9"/>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9"/>
              <w:ind w:hanging="0"/>
              <w:jc w:val="left"/>
              <w:rPr>
                <w:color w:val="000000"/>
              </w:rPr>
            </w:pPr>
            <w:r>
              <w:rPr>
                <w:color w:val="000000"/>
              </w:rPr>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9"/>
              <w:ind w:hanging="0"/>
              <w:rPr/>
            </w:pPr>
            <w:r>
              <w:rPr/>
              <w:t>- Abrigos, impermeables, chaquetones, capas y artículos similare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9"/>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9"/>
              <w:ind w:hanging="0"/>
              <w:jc w:val="left"/>
              <w:rPr/>
            </w:pPr>
            <w:r>
              <w:rPr/>
              <w:t>6202.12</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9"/>
              <w:ind w:hanging="0"/>
              <w:rPr/>
            </w:pPr>
            <w:r>
              <w:rPr/>
              <w:t>-- De algodón.</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9"/>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9"/>
              <w:ind w:hanging="0"/>
              <w:jc w:val="left"/>
              <w:rPr/>
            </w:pPr>
            <w:r>
              <w:rPr/>
              <w:t>6202.12.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9"/>
              <w:ind w:hanging="0"/>
              <w:rPr/>
            </w:pPr>
            <w:r>
              <w:rPr/>
              <w:t>Con un contenido del 15% o más, en peso, de plumón y plumas de ave acuática, siempre que el plumón comprenda 35% o más, en peso; con un contenido del 10% o más por peso del plumaje.</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9"/>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9"/>
              <w:ind w:hanging="0"/>
              <w:jc w:val="left"/>
              <w:rPr/>
            </w:pPr>
            <w:r>
              <w:rPr/>
              <w:t>6202.12.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9"/>
              <w:ind w:hanging="0"/>
              <w:rPr/>
            </w:pPr>
            <w:r>
              <w:rPr/>
              <w:t>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9"/>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9"/>
              <w:ind w:hanging="0"/>
              <w:jc w:val="left"/>
              <w:rPr>
                <w:color w:val="000000"/>
              </w:rPr>
            </w:pPr>
            <w:r>
              <w:rPr>
                <w:color w:val="000000"/>
              </w:rPr>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9"/>
              <w:ind w:hanging="0"/>
              <w:rPr/>
            </w:pPr>
            <w:r>
              <w:rPr/>
              <w:t>- 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9"/>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9"/>
              <w:ind w:hanging="0"/>
              <w:jc w:val="left"/>
              <w:rPr/>
            </w:pPr>
            <w:r>
              <w:rPr/>
              <w:t>6202.92</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9"/>
              <w:ind w:hanging="0"/>
              <w:rPr/>
            </w:pPr>
            <w:r>
              <w:rPr/>
              <w:t>-- De algodón.</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9"/>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9"/>
              <w:ind w:hanging="0"/>
              <w:jc w:val="left"/>
              <w:rPr/>
            </w:pPr>
            <w:r>
              <w:rPr/>
              <w:t>6202.92.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9"/>
              <w:ind w:hanging="0"/>
              <w:rPr/>
            </w:pPr>
            <w:r>
              <w:rPr/>
              <w:t>Con un contenido del 15% o más, en peso, de plumón y plumas de ave acuática, siempre que el plumón comprenda 35% o más, en peso; con un contenido del 10% o más por peso del plumaje.</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9"/>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9"/>
              <w:ind w:hanging="0"/>
              <w:jc w:val="left"/>
              <w:rPr/>
            </w:pPr>
            <w:r>
              <w:rPr/>
              <w:t>6202.92.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9"/>
              <w:ind w:hanging="0"/>
              <w:rPr/>
            </w:pPr>
            <w:r>
              <w:rPr/>
              <w:t>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9"/>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9"/>
              <w:ind w:hanging="0"/>
              <w:jc w:val="left"/>
              <w:rPr/>
            </w:pPr>
            <w:r>
              <w:rPr/>
              <w:t>62.03</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9"/>
              <w:ind w:hanging="0"/>
              <w:rPr/>
            </w:pPr>
            <w:r>
              <w:rPr/>
              <w:t>Trajes (ambos o ternos), conjuntos, chaquetas (sacos), pantalones largos, pantalones con peto, pantalones cortos (calzones) y shorts (excepto de baño), para hombres o niño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9"/>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9"/>
              <w:ind w:hanging="0"/>
              <w:jc w:val="left"/>
              <w:rPr>
                <w:color w:val="000000"/>
              </w:rPr>
            </w:pPr>
            <w:r>
              <w:rPr>
                <w:color w:val="000000"/>
              </w:rPr>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9"/>
              <w:ind w:hanging="0"/>
              <w:rPr/>
            </w:pPr>
            <w:r>
              <w:rPr/>
              <w:t>- Trajes (ambos o terno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9"/>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9"/>
              <w:ind w:hanging="0"/>
              <w:jc w:val="left"/>
              <w:rPr/>
            </w:pPr>
            <w:r>
              <w:rPr/>
              <w:t>6203.1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9"/>
              <w:ind w:hanging="0"/>
              <w:rPr/>
            </w:pPr>
            <w:r>
              <w:rPr/>
              <w:t>-- De las demás materias textile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9"/>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9"/>
              <w:ind w:hanging="0"/>
              <w:jc w:val="left"/>
              <w:rPr/>
            </w:pPr>
            <w:r>
              <w:rPr/>
              <w:t>6203.19.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9"/>
              <w:ind w:hanging="0"/>
              <w:rPr/>
            </w:pPr>
            <w:r>
              <w:rPr/>
              <w:t>De algodón o de fibras artificiale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9"/>
              <w:ind w:hanging="0"/>
              <w:rPr>
                <w:color w:val="000000"/>
              </w:rPr>
            </w:pPr>
            <w:r>
              <w:rPr>
                <w:color w:val="000000"/>
              </w:rPr>
              <w:t>De algodón</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9"/>
              <w:ind w:hanging="0"/>
              <w:jc w:val="left"/>
              <w:rPr>
                <w:color w:val="000000"/>
              </w:rPr>
            </w:pPr>
            <w:r>
              <w:rPr>
                <w:color w:val="000000"/>
              </w:rPr>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9"/>
              <w:ind w:hanging="0"/>
              <w:rPr/>
            </w:pPr>
            <w:r>
              <w:rPr/>
              <w:t>- Conjunto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9"/>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9"/>
              <w:ind w:hanging="0"/>
              <w:jc w:val="left"/>
              <w:rPr/>
            </w:pPr>
            <w:r>
              <w:rPr/>
              <w:t>6203.22</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9"/>
              <w:ind w:hanging="0"/>
              <w:rPr/>
            </w:pPr>
            <w:r>
              <w:rPr/>
              <w:t>-- De algodón.</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9"/>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9"/>
              <w:ind w:hanging="0"/>
              <w:jc w:val="left"/>
              <w:rPr/>
            </w:pPr>
            <w:r>
              <w:rPr/>
              <w:t>6203.22.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9"/>
              <w:ind w:hanging="0"/>
              <w:rPr/>
            </w:pPr>
            <w:r>
              <w:rPr/>
              <w:t>De algodón.</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9"/>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9"/>
              <w:ind w:hanging="0"/>
              <w:jc w:val="left"/>
              <w:rPr>
                <w:color w:val="000000"/>
              </w:rPr>
            </w:pPr>
            <w:r>
              <w:rPr>
                <w:color w:val="000000"/>
              </w:rPr>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9"/>
              <w:ind w:hanging="0"/>
              <w:rPr/>
            </w:pPr>
            <w:r>
              <w:rPr/>
              <w:t>- Chaquetas (saco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9"/>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9"/>
              <w:ind w:hanging="0"/>
              <w:jc w:val="left"/>
              <w:rPr/>
            </w:pPr>
            <w:r>
              <w:rPr/>
              <w:t>6203.32</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9"/>
              <w:ind w:hanging="0"/>
              <w:rPr/>
            </w:pPr>
            <w:r>
              <w:rPr/>
              <w:t>-- De algodón.</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9"/>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9"/>
              <w:ind w:hanging="0"/>
              <w:jc w:val="left"/>
              <w:rPr/>
            </w:pPr>
            <w:r>
              <w:rPr/>
              <w:t>6203.32.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9"/>
              <w:ind w:hanging="0"/>
              <w:rPr/>
            </w:pPr>
            <w:r>
              <w:rPr/>
              <w:t>De algodón.</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9"/>
              <w:ind w:hanging="0"/>
              <w:rPr>
                <w:color w:val="000000"/>
              </w:rPr>
            </w:pPr>
            <w:r>
              <w:rPr>
                <w:color w:val="000000"/>
              </w:rPr>
              <w:t>Incluso americana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9"/>
              <w:ind w:hanging="0"/>
              <w:jc w:val="left"/>
              <w:rPr>
                <w:color w:val="000000"/>
              </w:rPr>
            </w:pPr>
            <w:r>
              <w:rPr>
                <w:color w:val="000000"/>
              </w:rPr>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9"/>
              <w:ind w:hanging="0"/>
              <w:rPr/>
            </w:pPr>
            <w:r>
              <w:rPr/>
              <w:t>- Pantalones largos, pantalones con peto, pantalones cortos (calzones) y short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9"/>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9"/>
              <w:ind w:hanging="0"/>
              <w:jc w:val="left"/>
              <w:rPr/>
            </w:pPr>
            <w:r>
              <w:rPr/>
              <w:t>6203.42</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9"/>
              <w:ind w:hanging="0"/>
              <w:rPr/>
            </w:pPr>
            <w:r>
              <w:rPr/>
              <w:t>-- De algodón.</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9"/>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9"/>
              <w:ind w:hanging="0"/>
              <w:jc w:val="left"/>
              <w:rPr/>
            </w:pPr>
            <w:r>
              <w:rPr/>
              <w:t>6203.42.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9"/>
              <w:ind w:hanging="0"/>
              <w:rPr/>
            </w:pPr>
            <w:r>
              <w:rPr/>
              <w:t>Con un contenido del 15% o más, en peso, de plumón y plumas de ave acuática, siempre que el plumón comprenda 35% o más, en peso; con un contenido del 10% o más por peso del plumaje.</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9"/>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9"/>
              <w:ind w:hanging="0"/>
              <w:jc w:val="left"/>
              <w:rPr/>
            </w:pPr>
            <w:r>
              <w:rPr/>
              <w:t>6203.42.02</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9"/>
              <w:ind w:hanging="0"/>
              <w:rPr/>
            </w:pPr>
            <w:r>
              <w:rPr/>
              <w:t>Pantalones con peto y tirante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9"/>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9"/>
              <w:ind w:hanging="0"/>
              <w:jc w:val="left"/>
              <w:rPr/>
            </w:pPr>
            <w:r>
              <w:rPr/>
              <w:t>6203.42.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9"/>
              <w:ind w:hanging="0"/>
              <w:rPr/>
            </w:pPr>
            <w:r>
              <w:rPr/>
              <w:t>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9"/>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2.04</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Trajes sastre, conjuntos, chaquetas (sacos), vestidos, faldas, faldas pantalón, pantalones largos, pantalones con peto, pantalones cortos (calzones) y shorts (excepto de baño), para mujeres o niña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rPr>
            </w:pPr>
            <w:r>
              <w:rPr>
                <w:color w:val="000000"/>
              </w:rPr>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Trajes sastre:</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204.12</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De algodón.</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204.12.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e algodón.</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rPr>
            </w:pPr>
            <w:r>
              <w:rPr>
                <w:color w:val="000000"/>
              </w:rPr>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Conjunto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204.22</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De algodón.</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204.22.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e algodón.</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rPr>
            </w:pPr>
            <w:r>
              <w:rPr>
                <w:color w:val="000000"/>
              </w:rPr>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Chaquetas (saco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204.32</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De algodón.</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204.32.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e algodón.</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rPr>
            </w:pPr>
            <w:r>
              <w:rPr>
                <w:color w:val="000000"/>
              </w:rPr>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Vestido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204.42</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De algodón.</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204.42.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Hechos totalmente a mano.</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204.42.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rPr>
            </w:pPr>
            <w:r>
              <w:rPr>
                <w:color w:val="000000"/>
              </w:rPr>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Faldas y faldas pantalón:</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204.52</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De algodón.</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204.52.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e algodón.</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rPr>
            </w:pPr>
            <w:r>
              <w:rPr>
                <w:color w:val="000000"/>
              </w:rPr>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Pantalones largos, pantalones con peto, pantalones cortos (calzones) y short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204.62</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De algodón.</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204.62.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Pantalones y pantalones corto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204.62.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2.05</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amisas para hombres o niño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205.20</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De algodón.</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205.20.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Hechas totalmente a mano.</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205.20.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2.06</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amisas, blusas y blusas camiseras, para mujeres o niña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206.30</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De algodón.</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206.30.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e algodón.</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2.07</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amisetas, calzoncillos (incluidos los largos y los slips), camisones, pijamas, albornoces de baño, batas de casa y artículos similares, para hombres o niño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rPr>
            </w:pPr>
            <w:r>
              <w:rPr>
                <w:color w:val="000000"/>
              </w:rPr>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Calzoncillos (incluidos los largos y los slip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207.1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De algodón.</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207.11.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e algodón.</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rPr>
            </w:pPr>
            <w:r>
              <w:rPr>
                <w:color w:val="000000"/>
              </w:rPr>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Camisones y pijama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207.2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De algodón.</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207.21.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e algodón.</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rPr>
            </w:pPr>
            <w:r>
              <w:rPr>
                <w:color w:val="000000"/>
              </w:rPr>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207.9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De algodón.</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207.91.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e algodón.</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2.08</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amisetas, combinaciones, enaguas, bragas (bombachas, calzones) (incluso las que no llegan hasta la cintura), camisones, pijamas, saltos de cama, albornoces de baño, batas de casa y artículos similares, para mujeres o niña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rPr>
            </w:pPr>
            <w:r>
              <w:rPr>
                <w:color w:val="000000"/>
              </w:rPr>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Combinaciones y enagua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208.1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De las demás materias textile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208.19.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e las demás materias textile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rPr>
            </w:pPr>
            <w:r>
              <w:rPr>
                <w:color w:val="000000"/>
              </w:rPr>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Camisones y pijama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208.2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De algodón.</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208.21.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e algodón.</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rPr>
            </w:pPr>
            <w:r>
              <w:rPr>
                <w:color w:val="000000"/>
              </w:rPr>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208.9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De algodón.</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208.91.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e algodón.</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2.10</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Prendas de vestir confeccionadas con productos de las partidas 56.02, 56.03, 59.03, 59.06 ó 59.07.</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210.10</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Con productos de las partidas 56.02 ó 56.03.</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210.10.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on productos de las partidas 56.02 o 56.03.</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De algodón</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210.40</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Las demás prendas de vestir para hombres o niño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210.40.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Las demás prendas de vestir para hombres o niño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De algodón</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210.50</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Las demás prendas de vestir para mujeres o niña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210.50.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Las demás prendas de vestir para mujeres o niña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De algodón</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2.1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Bañadore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211.1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Para hombres o niño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211.11.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Para hombres o niño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De algodón</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211.12</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Para mujeres o niña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211.12.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Para mujeres o niña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De algodón</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211.20</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Monos (overoles) y conjuntos de esquí.</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211.20.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on un contenido del 15% o más, en peso, de plumón y plumas de ave acuática, siempre que el plumón comprenda 35% o más, en peso; con un contenido del 10% o más por peso del plumaje.</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De algodón</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211.20.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De algodón</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rPr>
            </w:pPr>
            <w:r>
              <w:rPr>
                <w:color w:val="000000"/>
              </w:rPr>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Las demás prendas de vestir para hombres o niño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211.32</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De algodón.</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211.32.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amisas deportiva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211.32.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La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211.42</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De algodón.</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211.42.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Pantalones con peto y tirante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211.42.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La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2.12</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Sostenes (corpiños), fajas, corsés, tirantes (tiradores), ligas y artículos similares, y sus partes, incluso de punto.</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212.10</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Sostenes (corpiño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212.10.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Sostenes (corpiño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De algodón</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212.20</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Fajas y fajas braga (fajas bombacha).</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212.20.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Fajas y fajas braga (fajas bombacha).</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De algodón</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212.30</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Fajas sostén (fajas corpiño).</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212.30.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Fajas sostén (fajas corpiño).</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De algodón</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212.90</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212.90.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De algodón</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2.14</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hales, pañuelos de cuello, bufandas, mantillas, velos y artículos similare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6214.90</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De las demás materias textile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left"/>
              <w:rPr/>
            </w:pPr>
            <w:r>
              <w:rPr/>
              <w:t>6214.90.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pPr>
            <w:r>
              <w:rPr/>
              <w:t>De las demás materias textile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rPr>
            </w:pPr>
            <w:r>
              <w:rPr>
                <w:color w:val="000000"/>
              </w:rPr>
              <w:t>De algodón</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left"/>
              <w:rPr/>
            </w:pPr>
            <w:r>
              <w:rPr/>
              <w:t>65.02</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pPr>
            <w:r>
              <w:rPr/>
              <w:t>Cascos para sombreros, trenzados o fabricados por unión de tiras de cualquier materia, sin ahormado ni perfilado del ala y sin guarnecer.</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left"/>
              <w:rPr/>
            </w:pPr>
            <w:r>
              <w:rPr/>
              <w:t>6502.00.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pPr>
            <w:r>
              <w:rPr/>
              <w:t>Cascos para sombreros, trenzados o fabricados por unión de tiras de cualquier materia, sin ahormado ni perfilado del ala y sin guarnecer.</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rPr>
            </w:pPr>
            <w:r>
              <w:rPr>
                <w:color w:val="000000"/>
              </w:rPr>
              <w:t>Excepto de palma y de junc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left"/>
              <w:rPr/>
            </w:pPr>
            <w:r>
              <w:rPr/>
              <w:t>65.04</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pPr>
            <w:r>
              <w:rPr/>
              <w:t>Sombreros y demás tocados, trenzados o fabricados por unión de tiras de cualquier materia, incluso guarnecido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left"/>
              <w:rPr/>
            </w:pPr>
            <w:r>
              <w:rPr/>
              <w:t>6504.00.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pPr>
            <w:r>
              <w:rPr/>
              <w:t>Sombreros y demás tocados, trenzados o fabricados por unión de tiras de cualquier materia, incluso guarnecido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rPr>
            </w:pPr>
            <w:r>
              <w:rPr>
                <w:color w:val="000000"/>
              </w:rPr>
              <w:t>De paja toquill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left"/>
              <w:rPr/>
            </w:pPr>
            <w:r>
              <w:rPr/>
              <w:t>68.07</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pPr>
            <w:r>
              <w:rPr/>
              <w:t>Manufacturas de asfalto o de productos similares (por ejemplo: pez de petróleo, brea).</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left"/>
              <w:rPr/>
            </w:pPr>
            <w:r>
              <w:rPr/>
              <w:t>6807.10</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pPr>
            <w:r>
              <w:rPr/>
              <w:t>- En rollo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left"/>
              <w:rPr/>
            </w:pPr>
            <w:r>
              <w:rPr/>
              <w:t>6807.10.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pPr>
            <w:r>
              <w:rPr/>
              <w:t>En rollo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left"/>
              <w:rPr/>
            </w:pPr>
            <w:r>
              <w:rPr/>
              <w:t>6807.90</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pPr>
            <w:r>
              <w:rPr/>
              <w:t>- La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left"/>
              <w:rPr/>
            </w:pPr>
            <w:r>
              <w:rPr/>
              <w:t>6807.90.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pPr>
            <w:r>
              <w:rPr/>
              <w:t>La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left"/>
              <w:rPr/>
            </w:pPr>
            <w:r>
              <w:rPr/>
              <w:t>69.13</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pPr>
            <w:r>
              <w:rPr/>
              <w:t>Estatuillas y demás artículos para adorno, de cerámica.</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left"/>
              <w:rPr/>
            </w:pPr>
            <w:r>
              <w:rPr/>
              <w:t>6913.10</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pPr>
            <w:r>
              <w:rPr/>
              <w:t>- De porcelana.</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left"/>
              <w:rPr/>
            </w:pPr>
            <w:r>
              <w:rPr/>
              <w:t>6913.10.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pPr>
            <w:r>
              <w:rPr/>
              <w:t>De porcelana.</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left"/>
              <w:rPr/>
            </w:pPr>
            <w:r>
              <w:rPr/>
              <w:t>82.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pPr>
            <w:r>
              <w:rPr/>
              <w:t>Layas, palas, azadas, picos, binaderas, horcas de labranza, rastrillos y raederas; hachas, hocinos y herramientas similares con filo; tijeras de podar de cualquier tipo; hoces y guadañas, cuchillos para heno o para paja, cizallas para setos, cuñas y demás herramientas de mano, agrícolas, hortícolas o forestale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left"/>
              <w:rPr/>
            </w:pPr>
            <w:r>
              <w:rPr/>
              <w:t>8201.40</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pPr>
            <w:r>
              <w:rPr/>
              <w:t>- Hachas, hocinos y herramientas similares con filo.</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left"/>
              <w:rPr/>
            </w:pPr>
            <w:r>
              <w:rPr/>
              <w:t>8201.40.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pPr>
            <w:r>
              <w:rPr/>
              <w:t>Hachas, hocinos y herramientas similares con filo.</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rPr>
            </w:pPr>
            <w:r>
              <w:rPr>
                <w:color w:val="000000"/>
              </w:rPr>
              <w:t>Machet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left"/>
              <w:rPr/>
            </w:pPr>
            <w:r>
              <w:rPr/>
              <w:t>82.07</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pPr>
            <w:r>
              <w:rPr/>
              <w:t>Útiles intercambiables para herramientas de mano, incluso mecánicas, o para máquinas herramienta (por ejemplo: de embutir, estampar, punzonar, roscar (incluso aterrajar), taladrar, escariar, brochar, fresar, tornear, atornillar), incluidas las hileras de extrudir o de estirar (trefilar)* metal, así como los útiles de perforación o sondeo.</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left"/>
              <w:rPr/>
            </w:pPr>
            <w:r>
              <w:rPr/>
              <w:t>8207.50</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pPr>
            <w:r>
              <w:rPr/>
              <w:t>- Útiles de taladrar.</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left"/>
              <w:rPr/>
            </w:pPr>
            <w:r>
              <w:rPr/>
              <w:t>8207.50.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pPr>
            <w:r>
              <w:rPr/>
              <w:t>Brocas, con parte operante de diamante.</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rPr>
            </w:pPr>
            <w:r>
              <w:rPr>
                <w:color w:val="000000"/>
              </w:rPr>
              <w:t>Brocas, mechas y escariador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left"/>
              <w:rPr/>
            </w:pPr>
            <w:r>
              <w:rPr/>
              <w:t>8207.50.02</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pPr>
            <w:r>
              <w:rPr/>
              <w:t>Brocas, con parte operante de carburo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rPr>
            </w:pPr>
            <w:r>
              <w:rPr>
                <w:color w:val="000000"/>
              </w:rPr>
              <w:t>Brocas, mechas y escariador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left"/>
              <w:rPr/>
            </w:pPr>
            <w:r>
              <w:rPr/>
              <w:t>8207.50.03</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pPr>
            <w:r>
              <w:rPr/>
              <w:t>Brocas con diámetro igual o superior a 1.00 mm, pero inferior o igual a 64.1 mm, excepto lo comprendido en las fracciones 8207.50.01, 8207.50.02 y 8207.50.05.</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rPr>
            </w:pPr>
            <w:r>
              <w:rPr>
                <w:color w:val="000000"/>
              </w:rPr>
              <w:t>Brocas, mechas y escariador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left"/>
              <w:rPr/>
            </w:pPr>
            <w:r>
              <w:rPr/>
              <w:t>8207.50.04</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pPr>
            <w:r>
              <w:rPr/>
              <w:t>Brocas con diámetro inferior a 1.00 mm, o con diámetro superior a 64.1 mm, excepto lo comprendido en las fracciones 8207.50.01, 8207.50.02 y 8207.50.05.</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rPr>
            </w:pPr>
            <w:r>
              <w:rPr>
                <w:color w:val="000000"/>
              </w:rPr>
              <w:t>Brocas, mechas y escariador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left"/>
              <w:rPr/>
            </w:pPr>
            <w:r>
              <w:rPr/>
              <w:t>8207.50.05</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pPr>
            <w:r>
              <w:rPr/>
              <w:t>Brocas constituidas enteramente por carburos metálico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rPr>
            </w:pPr>
            <w:r>
              <w:rPr>
                <w:color w:val="000000"/>
              </w:rPr>
              <w:t>Brocas, mechas y escariador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left"/>
              <w:rPr/>
            </w:pPr>
            <w:r>
              <w:rPr/>
              <w:t>8207.50.06</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pPr>
            <w:r>
              <w:rPr/>
              <w:t>Brocas de centro del tipo plana o campana con diámetro inferior o igual a 25.4 mm, excepto lo comprendido en las fracciones 8207.50.02 y 8207.50.03.</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rPr>
            </w:pPr>
            <w:r>
              <w:rPr>
                <w:color w:val="000000"/>
              </w:rPr>
              <w:t>Brocas, mechas y escariador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jc w:val="left"/>
              <w:rPr/>
            </w:pPr>
            <w:r>
              <w:rPr/>
              <w:t>8207.50.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rPr/>
            </w:pPr>
            <w:r>
              <w:rPr/>
              <w:t>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rPr>
                <w:color w:val="000000"/>
              </w:rPr>
            </w:pPr>
            <w:r>
              <w:rPr>
                <w:color w:val="000000"/>
              </w:rPr>
              <w:t>Brocas, mechas y escariador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jc w:val="left"/>
              <w:rPr/>
            </w:pPr>
            <w:r>
              <w:rPr/>
              <w:t>83.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rPr/>
            </w:pPr>
            <w:r>
              <w:rPr/>
              <w:t>Candados, cerraduras y cerrojos (de llave, combinación o eléctricos), de metal común; cierres y monturas cierre, con cerradura incorporada, de metal común; llaves de metal común para estos artículo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jc w:val="left"/>
              <w:rPr/>
            </w:pPr>
            <w:r>
              <w:rPr/>
              <w:t>8301.10</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rPr/>
            </w:pPr>
            <w:r>
              <w:rPr/>
              <w:t>- Candado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jc w:val="left"/>
              <w:rPr/>
            </w:pPr>
            <w:r>
              <w:rPr/>
              <w:t>8301.10.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rPr/>
            </w:pPr>
            <w:r>
              <w:rPr/>
              <w:t>Candado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jc w:val="left"/>
              <w:rPr/>
            </w:pPr>
            <w:r>
              <w:rPr/>
              <w:t>8301.30</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rPr/>
            </w:pPr>
            <w:r>
              <w:rPr/>
              <w:t>- Cerraduras de los tipos utilizados en mueble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jc w:val="left"/>
              <w:rPr/>
            </w:pPr>
            <w:r>
              <w:rPr/>
              <w:t>8301.30.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rPr/>
            </w:pPr>
            <w:r>
              <w:rPr/>
              <w:t>Cerraduras de los tipos utilizados en mueble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rPr>
                <w:color w:val="000000"/>
              </w:rPr>
            </w:pPr>
            <w:r>
              <w:rPr>
                <w:color w:val="000000"/>
              </w:rPr>
              <w:t>De muebl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jc w:val="left"/>
              <w:rPr/>
            </w:pPr>
            <w:r>
              <w:rPr/>
              <w:t>8301.40</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rPr/>
            </w:pPr>
            <w:r>
              <w:rPr/>
              <w:t>- Las demás cerraduras; cerrojo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jc w:val="left"/>
              <w:rPr/>
            </w:pPr>
            <w:r>
              <w:rPr/>
              <w:t>8301.40.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rPr/>
            </w:pPr>
            <w:r>
              <w:rPr/>
              <w:t>Las demás cerraduras; cerrojo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rPr>
                <w:color w:val="000000"/>
              </w:rPr>
            </w:pPr>
            <w:r>
              <w:rPr>
                <w:color w:val="000000"/>
              </w:rPr>
              <w:t>De pom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jc w:val="left"/>
              <w:rPr/>
            </w:pPr>
            <w:r>
              <w:rPr/>
              <w:t>8301.60</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rPr/>
            </w:pPr>
            <w:r>
              <w:rPr/>
              <w:t>- Parte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jc w:val="left"/>
              <w:rPr/>
            </w:pPr>
            <w:r>
              <w:rPr/>
              <w:t>8301.60.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rPr/>
            </w:pPr>
            <w:r>
              <w:rPr/>
              <w:t>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rPr>
                <w:color w:val="000000"/>
              </w:rPr>
            </w:pPr>
            <w:r>
              <w:rPr>
                <w:color w:val="000000"/>
              </w:rPr>
              <w:t>Para candad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jc w:val="left"/>
              <w:rPr/>
            </w:pPr>
            <w:r>
              <w:rPr/>
              <w:t>84.68</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rPr/>
            </w:pPr>
            <w:r>
              <w:rPr/>
              <w:t>Máquinas y aparatos para soldar, aunque puedan cortar, excepto los de la partida 85.15; máquinas y aparatos de gas para temple superficial.</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jc w:val="left"/>
              <w:rPr/>
            </w:pPr>
            <w:r>
              <w:rPr/>
              <w:t>8468.10</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rPr/>
            </w:pPr>
            <w:r>
              <w:rPr/>
              <w:t>- Sopletes manuale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jc w:val="left"/>
              <w:rPr/>
            </w:pPr>
            <w:r>
              <w:rPr/>
              <w:t>8468.10.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rPr/>
            </w:pPr>
            <w:r>
              <w:rPr/>
              <w:t>Sopletes manuale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rPr>
                <w:color w:val="000000"/>
              </w:rPr>
            </w:pPr>
            <w:r>
              <w:rPr>
                <w:color w:val="000000"/>
              </w:rPr>
              <w:t>Para soldar y cortar</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jc w:val="left"/>
              <w:rPr/>
            </w:pPr>
            <w:r>
              <w:rPr/>
              <w:t>8468.20</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rPr/>
            </w:pPr>
            <w:r>
              <w:rPr/>
              <w:t>- Las demás máquinas y aparatos de ga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jc w:val="left"/>
              <w:rPr/>
            </w:pPr>
            <w:r>
              <w:rPr/>
              <w:t>8468.20.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rPr/>
            </w:pPr>
            <w:r>
              <w:rPr/>
              <w:t>Soplete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rPr>
                <w:color w:val="000000"/>
              </w:rPr>
            </w:pPr>
            <w:r>
              <w:rPr>
                <w:color w:val="000000"/>
              </w:rPr>
              <w:t>Para soldar y cortar</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jc w:val="left"/>
              <w:rPr/>
            </w:pPr>
            <w:r>
              <w:rPr/>
              <w:t>8468.20.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rPr/>
            </w:pPr>
            <w:r>
              <w:rPr/>
              <w:t>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rPr>
                <w:color w:val="000000"/>
              </w:rPr>
            </w:pPr>
            <w:r>
              <w:rPr>
                <w:color w:val="000000"/>
              </w:rPr>
              <w:t>Para soldar y cortar</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jc w:val="left"/>
              <w:rPr/>
            </w:pPr>
            <w:r>
              <w:rPr/>
              <w:t>8468.90</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rPr/>
            </w:pPr>
            <w:r>
              <w:rPr/>
              <w:t>- Parte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jc w:val="left"/>
              <w:rPr/>
            </w:pPr>
            <w:r>
              <w:rPr/>
              <w:t>8468.90.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rPr/>
            </w:pPr>
            <w:r>
              <w:rPr/>
              <w:t>Parte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rPr>
                <w:color w:val="000000"/>
              </w:rPr>
            </w:pPr>
            <w:r>
              <w:rPr>
                <w:color w:val="000000"/>
              </w:rPr>
              <w:t>Para máquinas y aparatos para soldar y cortar</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jc w:val="left"/>
              <w:rPr/>
            </w:pPr>
            <w:r>
              <w:rPr/>
              <w:t>85.35</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rPr/>
            </w:pPr>
            <w:r>
              <w:rPr/>
              <w:t>Aparatos para corte, seccionamiento, protección, derivación, empalme o conexión de circuitos eléctricos (por ejemplo: interruptores, conmutadores, cortacircuitos, pararrayos, limitadores de tensión, supresores de sobretensión transitoria, tomas de corriente y demás conectores, cajas de empalme), para una tensión superior a 1,000 voltio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jc w:val="left"/>
              <w:rPr/>
            </w:pPr>
            <w:r>
              <w:rPr/>
              <w:t>8535.10</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rPr/>
            </w:pPr>
            <w:r>
              <w:rPr/>
              <w:t>- Fusibles y cortacircuitos de fusible.</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jc w:val="left"/>
              <w:rPr/>
            </w:pPr>
            <w:r>
              <w:rPr/>
              <w:t>8535.10.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rPr/>
            </w:pPr>
            <w:r>
              <w:rPr/>
              <w:t>Reconocibles para naves aérea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jc w:val="left"/>
              <w:rPr/>
            </w:pPr>
            <w:r>
              <w:rPr/>
              <w:t>8535.10.02</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rPr/>
            </w:pPr>
            <w:r>
              <w:rPr/>
              <w:t>Cortacircuitos de fusibles de más de 46 kV.</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jc w:val="left"/>
              <w:rPr/>
            </w:pPr>
            <w:r>
              <w:rPr/>
              <w:t>8535.10.03</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rPr/>
            </w:pPr>
            <w:r>
              <w:rPr/>
              <w:t>Fusible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jc w:val="left"/>
              <w:rPr/>
            </w:pPr>
            <w:r>
              <w:rPr/>
              <w:t>8535.10.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rPr/>
            </w:pPr>
            <w:r>
              <w:rPr/>
              <w:t>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0"/>
              <w:ind w:hanging="0"/>
              <w:jc w:val="left"/>
              <w:rPr>
                <w:color w:val="000000"/>
              </w:rPr>
            </w:pPr>
            <w:r>
              <w:rPr>
                <w:color w:val="000000"/>
              </w:rPr>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rPr/>
            </w:pPr>
            <w:r>
              <w:rPr/>
              <w:t>- Disyuntore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jc w:val="left"/>
              <w:rPr/>
            </w:pPr>
            <w:r>
              <w:rPr/>
              <w:t>8535.2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rPr/>
            </w:pPr>
            <w:r>
              <w:rPr/>
              <w:t>-- Para una tensión inferior a 72.5 kV.</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jc w:val="left"/>
              <w:rPr/>
            </w:pPr>
            <w:r>
              <w:rPr/>
              <w:t>8535.21.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rPr/>
            </w:pPr>
            <w:r>
              <w:rPr/>
              <w:t>Para una tensión inferior a 72.5 kV.</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jc w:val="left"/>
              <w:rPr/>
            </w:pPr>
            <w:r>
              <w:rPr/>
              <w:t>8535.2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rPr/>
            </w:pPr>
            <w:r>
              <w:rPr/>
              <w:t>-- 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jc w:val="left"/>
              <w:rPr/>
            </w:pPr>
            <w:r>
              <w:rPr/>
              <w:t>8535.29.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rPr/>
            </w:pPr>
            <w:r>
              <w:rPr/>
              <w:t>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jc w:val="left"/>
              <w:rPr/>
            </w:pPr>
            <w:r>
              <w:rPr/>
              <w:t>8535.30</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rPr/>
            </w:pPr>
            <w:r>
              <w:rPr/>
              <w:t>- Seccionadores e interruptore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jc w:val="left"/>
              <w:rPr/>
            </w:pPr>
            <w:r>
              <w:rPr/>
              <w:t>8535.30.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rPr/>
            </w:pPr>
            <w:r>
              <w:rPr/>
              <w:t>Interruptore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jc w:val="left"/>
              <w:rPr/>
            </w:pPr>
            <w:r>
              <w:rPr/>
              <w:t>8535.30.02</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rPr>
                <w:spacing w:val="-5"/>
              </w:rPr>
            </w:pPr>
            <w:r>
              <w:rPr>
                <w:spacing w:val="-5"/>
              </w:rPr>
              <w:t>Seccionadores de peso unitario inferior o igual a 2 kg.</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0"/>
              <w:ind w:hanging="0"/>
              <w:rPr>
                <w:color w:val="000000"/>
                <w:spacing w:val="-5"/>
              </w:rPr>
            </w:pPr>
            <w:r>
              <w:rPr>
                <w:color w:val="000000"/>
                <w:spacing w:val="-5"/>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jc w:val="left"/>
              <w:rPr/>
            </w:pPr>
            <w:r>
              <w:rPr/>
              <w:t>8535.30.03</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rPr/>
            </w:pPr>
            <w:r>
              <w:rPr/>
              <w:t>Seccionadores-conectadores de navajas sin carga, con peso unitario superior a 2 kg sin exceder de 2,750 kg.</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jc w:val="left"/>
              <w:rPr/>
            </w:pPr>
            <w:r>
              <w:rPr/>
              <w:t>8535.30.04</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rPr>
                <w:spacing w:val="-5"/>
              </w:rPr>
            </w:pPr>
            <w:r>
              <w:rPr>
                <w:spacing w:val="-5"/>
              </w:rPr>
              <w:t>Seccionadores de peso unitario superior a 2,750 kg.</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0"/>
              <w:ind w:hanging="0"/>
              <w:rPr>
                <w:color w:val="000000"/>
                <w:spacing w:val="-5"/>
              </w:rPr>
            </w:pPr>
            <w:r>
              <w:rPr>
                <w:color w:val="000000"/>
                <w:spacing w:val="-5"/>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jc w:val="left"/>
              <w:rPr/>
            </w:pPr>
            <w:r>
              <w:rPr/>
              <w:t>8535.30.05</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rPr/>
            </w:pPr>
            <w:r>
              <w:rPr/>
              <w:t>Interruptores de navajas con carga.</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jc w:val="left"/>
              <w:rPr/>
            </w:pPr>
            <w:r>
              <w:rPr/>
              <w:t>8535.30.06</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rPr/>
            </w:pPr>
            <w:r>
              <w:rPr/>
              <w:t>Seccionadores con peso unitario superior a 2 kg, sin exceder de 2,750 kg, excepto lo comprendido en la fracción 8535.30.03.</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pPr>
            <w:r>
              <w:rPr/>
              <w:t>8535.30.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t>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pPr>
            <w:r>
              <w:rPr/>
              <w:t>8535.40</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t>- Pararrayos, limitadores de tensión y supresores de sobretensión transitoria.</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pPr>
            <w:r>
              <w:rPr/>
              <w:t>8535.40.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t>Pararrayos (apartarrayos) tipo distribución autovalvulares de 3 a 13 kV nominales, para sistemas con neutro a tierra hasta 37 kV.</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pPr>
            <w:r>
              <w:rPr/>
              <w:t>8535.40.02</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t>Pararrayos (apartarrayos), excepto lo comprendido en la fracción 8535.40.01.</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pPr>
            <w:r>
              <w:rPr/>
              <w:t>8535.40.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t>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pPr>
            <w:r>
              <w:rPr/>
              <w:t>8535.90</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t>- 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pPr>
            <w:r>
              <w:rPr/>
              <w:t>8535.90.03</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t>Protectores de sobrecarga para motores, excepto lo comprendido en la fracción 8535.90.19.</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pPr>
            <w:r>
              <w:rPr/>
              <w:t>8535.90.04</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t>Relevadores de arranque.</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pPr>
            <w:r>
              <w:rPr/>
              <w:t>8535.90.05</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t>Relevadores térmicos o por inducción.</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pPr>
            <w:r>
              <w:rPr/>
              <w:t>8535.90.06</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t>Relevadores de alta sensibilidad, con núcleo laminado, monopolo inversor, reconocibles como concebidos exclusivamente para equipos telefónico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pPr>
            <w:r>
              <w:rPr/>
              <w:t>8535.90.07</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t>Selectores de circuito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pPr>
            <w:r>
              <w:rPr/>
              <w:t>8535.90.08</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t>Llaves magnéticas (arrancadores magnéticos), con potencia nominal hasta 200 C.P.</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pPr>
            <w:r>
              <w:rPr/>
              <w:t>8535.90.0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t>Tomas de corriente con peso unitario inferior o igual a 2 kg.</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pPr>
            <w:r>
              <w:rPr/>
              <w:t>8535.90.10</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t>Cajas de conexión, de derivación, de corte, extremidad u otras cajas análoga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pPr>
            <w:r>
              <w:rPr/>
              <w:t>8535.90.1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t>Terminales selladas de vidrio o cerámica vitrificada.</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pPr>
            <w:r>
              <w:rPr/>
              <w:t>8535.90.12</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t>Bornes individuales o en fila, con cuerpos aislantes, denominadas tablillas terminale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pPr>
            <w:r>
              <w:rPr/>
              <w:t>8535.90.13</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t>Relevadores secundarios eletromagnéticos, alimentados exclusivamente a través de transformadores de intensidad y/o tensión.</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pPr>
            <w:r>
              <w:rPr/>
              <w:t>8535.90.14</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t>Relevadores automáticos diferenciales, hasta de 60 amperios con protección diferencial hasta 300 miliamperio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pPr>
            <w:r>
              <w:rPr/>
              <w:t>8535.90.15</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t>Conjuntos para terminales tipo cono de alivio integrado y/o moldeado, para cables de energía, hasta 35 kV, para intemperie.</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pPr>
            <w:r>
              <w:rPr/>
              <w:t>8535.90.16</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t>Conjuntos completos para empalmes o uniones, para cables de energía hasta 35 kV.</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pPr>
            <w:r>
              <w:rPr/>
              <w:t>8535.90.17</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t>Conjuntos para terminales tipo cono de alivio, moldeado, para cables de energía hasta 35 kV, para interior.</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pPr>
            <w:r>
              <w:rPr/>
              <w:t>8535.90.18</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t>Contactos sinterizados de aleaciones con metal precioso.</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pPr>
            <w:r>
              <w:rPr/>
              <w:t>8535.90.1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t>Protector electrónico trifásico diferencial, por asimetría y/o falta de fase.</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pPr>
            <w:r>
              <w:rPr/>
              <w:t>8535.90.20</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t>Llaves magnéticas (arrancadores magnéticos), con potencia nominal superior a 200 C.P.</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pPr>
            <w:r>
              <w:rPr/>
              <w:t>8535.90.2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t>Zócalos para cinescopio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pPr>
            <w:r>
              <w:rPr/>
              <w:t>8535.90.22</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t>Relevadores, excepto lo comprendido en las fracciones 8535.90.04, 8535.90.05, 8535.90.06, 8535.90.13 y 8535.90.14.</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pPr>
            <w:r>
              <w:rPr/>
              <w:t>8535.90.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t>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rPr>
            </w:pPr>
            <w:r>
              <w:rPr>
                <w:color w:val="000000"/>
              </w:rPr>
              <w:t>Excepto conmutador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pPr>
            <w:r>
              <w:rPr/>
              <w:t>85.36</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t>Aparatos para corte, seccionamiento, protección, derivación, empalme o conexión de circuitos eléctricos (por ejemplo: interruptores, conmutadores, relés, cortacircuitos, supresores de sobretensión transitoria, clavijas y tomas de corriente (enchufes), portalámparas y demás conectores, cajas de empalme), para una tensión inferior o igual a 1,000 voltios; conectores para fibras ópticas, haces o cables de fibras óptica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pPr>
            <w:r>
              <w:rPr/>
              <w:t>8536.10</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t>- Fusibles y cortacircuitos de fusible.</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pPr>
            <w:r>
              <w:rPr/>
              <w:t>8536.10.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t>Reconocibles para naves aérea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pPr>
            <w:r>
              <w:rPr/>
              <w:t>8536.10.02</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t>Fusibles ultrarrápidos de láminas de plata, de alta capacidad de ruptura, especiales para protección de semiconductores, para corrientes nominales de hasta 2,500 amperes y tensión de operación de hasta 500 voltio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pPr>
            <w:r>
              <w:rPr/>
              <w:t>8536.10.03</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t>Fusibles de alta capacidad de ruptura, de 20,000 amperes eficaces o más y cualquier corriente nominal, hasta 600 voltios de tensión, inclusive.</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pPr>
            <w:r>
              <w:rPr/>
              <w:t>8536.10.04</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t>Cortacircuitos de fusible.</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pPr>
            <w:r>
              <w:rPr/>
              <w:t>8536.10.05</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t>Fusibles para telefonía.</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pPr>
            <w:r>
              <w:rPr/>
              <w:t>8536.10.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t>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pPr>
            <w:r>
              <w:rPr/>
              <w:t>8536.20</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t>- Disyuntore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pPr>
            <w:r>
              <w:rPr/>
              <w:t>8536.20.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t>Reconocibles para naves aérea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pPr>
            <w:r>
              <w:rPr/>
              <w:t>8536.20.02</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t>Llaves disyuntoras, térmicas, reconocibles como concebidas exclusivamente para radio o televisión.</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pPr>
            <w:r>
              <w:rPr/>
              <w:t>8536.20.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t>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pPr>
            <w:r>
              <w:rPr/>
              <w:t>8536.30</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t>- Los demás aparatos para protección de circuitos eléctrico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pPr>
            <w:r>
              <w:rPr/>
              <w:t>8536.30.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t>Reconocibles para naves aérea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pPr>
            <w:r>
              <w:rPr/>
              <w:t>8536.30.02</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t>Protectores térmicos para circuitos eléctricos de aparatos de refrigeración o aire acondicionado.</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pPr>
            <w:r>
              <w:rPr/>
              <w:t>8536.30.03</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t>Protectores para telefonía.</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pPr>
            <w:r>
              <w:rPr/>
              <w:t>8536.30.04</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t>Protector electrónico trifásico diferencial, por asimetría y/o falta de fase.</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pPr>
            <w:r>
              <w:rPr/>
              <w:t>8536.30.05</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t>Protectores de sobrecarga para motore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pPr>
            <w:r>
              <w:rPr/>
              <w:t>8536.30.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t>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left"/>
              <w:rPr>
                <w:color w:val="000000"/>
              </w:rPr>
            </w:pPr>
            <w:r>
              <w:rPr>
                <w:color w:val="000000"/>
              </w:rPr>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t>- Relé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pPr>
            <w:r>
              <w:rPr/>
              <w:t>8536.4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t>-- Para una tensión inferior o igual a 60 V.</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pPr>
            <w:r>
              <w:rPr/>
              <w:t>8536.41.03</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t>Térmicos o por inducción.</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rPr>
            </w:pPr>
            <w:r>
              <w:rPr>
                <w:color w:val="000000"/>
              </w:rPr>
              <w:t>Térmic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pPr>
            <w:r>
              <w:rPr/>
              <w:t>8536.41.10</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t>De arranque, excepto lo comprendido en la fracción 8536.41.02.</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pPr>
            <w:r>
              <w:rPr/>
              <w:t>8536.50</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t>- Los demás interruptores, seccionadores y conmutadore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pPr>
            <w:r>
              <w:rPr/>
              <w:t>8536.50.04</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t>Seccionadores o conmutadores de peso unitario superior a 2,750 kg.</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rPr>
            </w:pPr>
            <w:r>
              <w:rPr>
                <w:color w:val="000000"/>
              </w:rPr>
              <w:t>Seccionador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pPr>
            <w:r>
              <w:rPr/>
              <w:t>8536.50.05</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t>Reconocibles para naves aérea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rPr>
            </w:pPr>
            <w:r>
              <w:rPr>
                <w:color w:val="000000"/>
              </w:rPr>
              <w:t>Seccionador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pPr>
            <w:r>
              <w:rPr/>
              <w:t>8536.50.0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t>Seccionadores-conectadores de navajas, sin carga, con peso unitario superior a 2 kg, sin exceder de 2,750 kg.</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rPr>
            </w:pPr>
            <w:r>
              <w:rPr>
                <w:color w:val="000000"/>
              </w:rPr>
              <w:t>Seccionador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8536.50.13</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Llaves magnéticas (arrancadores magnéticos) con potencia nominal inferior o igual a 200 C.P.</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Llaves magnéticas guardamotor y llaves magnéticas estrella triángul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8536.50.14</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Llaves magnéticas (arrancadores magnéticos), con potencia nominal superior a 200 C.P.</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Llaves magnéticas guardamotor y llaves magnéticas estrella triángul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jc w:val="left"/>
              <w:rPr/>
            </w:pPr>
            <w:r>
              <w:rPr/>
              <w:t>8536.50.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rPr/>
            </w:pPr>
            <w:r>
              <w:rPr/>
              <w:t>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rPr>
                <w:color w:val="000000"/>
              </w:rPr>
            </w:pPr>
            <w:r>
              <w:rPr>
                <w:color w:val="000000"/>
              </w:rPr>
              <w:t>Seccionadores y llaves automática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0"/>
              <w:ind w:hanging="0"/>
              <w:jc w:val="left"/>
              <w:rPr>
                <w:color w:val="000000"/>
              </w:rPr>
            </w:pPr>
            <w:r>
              <w:rPr>
                <w:color w:val="000000"/>
              </w:rPr>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rPr/>
            </w:pPr>
            <w:r>
              <w:rPr/>
              <w:t>- Portalámparas, clavijas y tomas de corriente (enchufe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jc w:val="left"/>
              <w:rPr/>
            </w:pPr>
            <w:r>
              <w:rPr/>
              <w:t>8536.6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rPr/>
            </w:pPr>
            <w:r>
              <w:rPr/>
              <w:t>-- Portalámpara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jc w:val="left"/>
              <w:rPr/>
            </w:pPr>
            <w:r>
              <w:rPr/>
              <w:t>8536.61.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rPr/>
            </w:pPr>
            <w:r>
              <w:rPr/>
              <w:t>Reconocibles para naves aérea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jc w:val="left"/>
              <w:rPr/>
            </w:pPr>
            <w:r>
              <w:rPr/>
              <w:t>8536.61.02</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rPr/>
            </w:pPr>
            <w:r>
              <w:rPr/>
              <w:t>Portapilotos, reconocibles como concebidos exclusivamente para radio y televisión.</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jc w:val="left"/>
              <w:rPr/>
            </w:pPr>
            <w:r>
              <w:rPr/>
              <w:t>8536.61.03</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rPr/>
            </w:pPr>
            <w:r>
              <w:rPr/>
              <w:t>De señalización telefónica, aun cuando se presenten montadas en plaqueta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jc w:val="left"/>
              <w:rPr/>
            </w:pPr>
            <w:r>
              <w:rPr/>
              <w:t>8536.61.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rPr/>
            </w:pPr>
            <w:r>
              <w:rPr/>
              <w:t>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jc w:val="left"/>
              <w:rPr/>
            </w:pPr>
            <w:r>
              <w:rPr/>
              <w:t>8536.6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rPr/>
            </w:pPr>
            <w:r>
              <w:rPr/>
              <w:t>-- 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jc w:val="left"/>
              <w:rPr/>
            </w:pPr>
            <w:r>
              <w:rPr/>
              <w:t>8536.69.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rPr/>
            </w:pPr>
            <w:r>
              <w:rPr/>
              <w:t>Reconocibles para naves aérea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rPr>
                <w:color w:val="000000"/>
              </w:rPr>
            </w:pPr>
            <w:r>
              <w:rPr>
                <w:color w:val="000000"/>
              </w:rPr>
              <w:t>Tomas de corriente</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jc w:val="left"/>
              <w:rPr/>
            </w:pPr>
            <w:r>
              <w:rPr/>
              <w:t>8536.69.02</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rPr/>
            </w:pPr>
            <w:r>
              <w:rPr/>
              <w:t>Tomas de corriente con peso unitario inferior o igual a 2 kg.</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rPr>
                <w:color w:val="000000"/>
              </w:rPr>
            </w:pPr>
            <w:r>
              <w:rPr>
                <w:color w:val="000000"/>
              </w:rPr>
              <w:t>Tomas de corriente</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jc w:val="left"/>
              <w:rPr/>
            </w:pPr>
            <w:r>
              <w:rPr/>
              <w:t>8536.69.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rPr/>
            </w:pPr>
            <w:r>
              <w:rPr/>
              <w:t>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rPr>
                <w:color w:val="000000"/>
              </w:rPr>
            </w:pPr>
            <w:r>
              <w:rPr>
                <w:color w:val="000000"/>
              </w:rPr>
              <w:t>Tomas de corriente</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jc w:val="left"/>
              <w:rPr/>
            </w:pPr>
            <w:r>
              <w:rPr/>
              <w:t>8536.90</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rPr/>
            </w:pPr>
            <w:r>
              <w:rPr/>
              <w:t>- Los demás aparato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jc w:val="left"/>
              <w:rPr/>
            </w:pPr>
            <w:r>
              <w:rPr/>
              <w:t>8536.90.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rPr/>
            </w:pPr>
            <w:r>
              <w:rPr/>
              <w:t>Zócalos para cinescopio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jc w:val="left"/>
              <w:rPr/>
            </w:pPr>
            <w:r>
              <w:rPr/>
              <w:t>8536.90.02</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rPr/>
            </w:pPr>
            <w:r>
              <w:rPr/>
              <w:t>Reconocibles para naves aérea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jc w:val="left"/>
              <w:rPr/>
            </w:pPr>
            <w:r>
              <w:rPr/>
              <w:t>8536.90.03</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rPr/>
            </w:pPr>
            <w:r>
              <w:rPr/>
              <w:t>Arillos o barras para accionar el avisador acústico (claxon).</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jc w:val="left"/>
              <w:rPr/>
            </w:pPr>
            <w:r>
              <w:rPr/>
              <w:t>8536.90.04</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rPr/>
            </w:pPr>
            <w:r>
              <w:rPr/>
              <w:t>Protectores térmicos para motores eléctricos de aparatos de refrigeración o de aire acondicionado.</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jc w:val="left"/>
              <w:rPr/>
            </w:pPr>
            <w:r>
              <w:rPr/>
              <w:t>8536.90.05</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rPr/>
            </w:pPr>
            <w:r>
              <w:rPr/>
              <w:t>Arrancadores manuales a voltaje reducido, para aparatos hasta de 300 C.P.</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jc w:val="left"/>
              <w:rPr/>
            </w:pPr>
            <w:r>
              <w:rPr/>
              <w:t>8536.90.06</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rPr/>
            </w:pPr>
            <w:r>
              <w:rPr/>
              <w:t>Controles fotoeléctricos, para iluminación.</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jc w:val="left"/>
              <w:rPr/>
            </w:pPr>
            <w:r>
              <w:rPr/>
              <w:t>8536.90.07</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rPr/>
            </w:pPr>
            <w:r>
              <w:rPr/>
              <w:t>Buses en envolvente metálica.</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0"/>
              <w:ind w:hanging="0"/>
              <w:rPr>
                <w:color w:val="FF0000"/>
              </w:rPr>
            </w:pPr>
            <w:r>
              <w:rPr>
                <w:color w:val="FF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jc w:val="left"/>
              <w:rPr/>
            </w:pPr>
            <w:r>
              <w:rPr/>
              <w:t>8536.90.08</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rPr/>
            </w:pPr>
            <w:r>
              <w:rPr/>
              <w:t>Llaves para telefonía, aun cuando se presenten montadas en plaqueta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jc w:val="left"/>
              <w:rPr/>
            </w:pPr>
            <w:r>
              <w:rPr/>
              <w:t>8536.90.0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rPr/>
            </w:pPr>
            <w:r>
              <w:rPr/>
              <w:t>Cajas terminales para estación de usuario de teletipo con elementos para su conexión a las redes telegráficas automáticas normales o de punto a punto.</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jc w:val="left"/>
              <w:rPr/>
            </w:pPr>
            <w:r>
              <w:rPr/>
              <w:t>8536.90.10</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rPr/>
            </w:pPr>
            <w:r>
              <w:rPr/>
              <w:t>Terminales de vidrio o cerámica vitrificada.</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jc w:val="left"/>
              <w:rPr/>
            </w:pPr>
            <w:r>
              <w:rPr/>
              <w:t>8536.90.1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rPr/>
            </w:pPr>
            <w:r>
              <w:rPr/>
              <w:t>Bornes individuales o en fila, con cuerpos aislantes, denominados tablillas terminale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jc w:val="left"/>
              <w:rPr/>
            </w:pPr>
            <w:r>
              <w:rPr/>
              <w:t>8536.90.12</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rPr/>
            </w:pPr>
            <w:r>
              <w:rPr/>
              <w:t>Zócalos para válvulas electrónicas, para transistores y para circuitos integrados, excepto los de cerámica para válvula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jc w:val="left"/>
              <w:rPr/>
            </w:pPr>
            <w:r>
              <w:rPr/>
              <w:t>8536.90.13</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rPr/>
            </w:pPr>
            <w:r>
              <w:rPr/>
              <w:t>Conectores múltiples para la interconexión de aparatos y equipos telefónico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jc w:val="left"/>
              <w:rPr/>
            </w:pPr>
            <w:r>
              <w:rPr/>
              <w:t>8536.90.14</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rPr/>
            </w:pPr>
            <w:r>
              <w:rPr/>
              <w:t>Clavijas (“plugs”) reconocibles como concebidas exclusivamente para uso en telefonía, de dos o más polo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jc w:val="left"/>
              <w:rPr/>
            </w:pPr>
            <w:r>
              <w:rPr/>
              <w:t>8536.90.15</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rPr/>
            </w:pPr>
            <w:r>
              <w:rPr/>
              <w:t>“</w:t>
            </w:r>
            <w:r>
              <w:rPr/>
              <w:t>Jacks” reconocibles como concebidos exclusivamente para uso en telefonía, aun cuando se presenten montados en plaqueta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jc w:val="left"/>
              <w:rPr/>
            </w:pPr>
            <w:r>
              <w:rPr/>
              <w:t>8536.90.16</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rPr/>
            </w:pPr>
            <w:r>
              <w:rPr/>
              <w:t>Bloques de terminales para interconexión de equipos, aparatos o cables telefónico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jc w:val="left"/>
              <w:rPr/>
            </w:pPr>
            <w:r>
              <w:rPr/>
              <w:t>8536.90.17</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rPr/>
            </w:pPr>
            <w:r>
              <w:rPr/>
              <w:t>Conectores simples y múltiples, aislados en material de baja pérdida, para radiofrecuencia.</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jc w:val="left"/>
              <w:rPr/>
            </w:pPr>
            <w:r>
              <w:rPr/>
              <w:t>8536.90.18</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rPr/>
            </w:pPr>
            <w:r>
              <w:rPr/>
              <w:t>Conjuntos para terminales tipo cono de alivio integrado y/o moldeado, para cables de energía para intemperie.</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jc w:val="left"/>
              <w:rPr/>
            </w:pPr>
            <w:r>
              <w:rPr/>
              <w:t>8536.90.1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0"/>
              <w:ind w:hanging="0"/>
              <w:rPr/>
            </w:pPr>
            <w:r>
              <w:rPr/>
              <w:t>Conjuntos completos para empalmes o uniones, para cables de energía.</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8536.90.20</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onjuntos para terminales tipo cono de alivio, moldeado, para cables de energía, para interior.</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8536.90.2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gnitores electrónicos sin balastos, para lámparas de descarga.</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8536.90.22</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onectores hembra, con o sin dispositivos de anclaje, para inserción de circuitos impreso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8536.90.23</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onectores para empalmes de cables telefónico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8536.90.24</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ontactos sinterizados de aleaciones con metal precioso.</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8536.90.25</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Protector electrónico trifásico diferencial por asimetría y/o falta de fase.</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8536.90.26</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Atenuadores electrónicos de intensidad lumínica (dimmers) de más de 3 kW.</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8536.90.27</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onectores de aguja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8536.90.28</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ajas de conexión, de derivación, de corte, extremidad u otras cajas análoga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8536.90.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85.37</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uadros, paneles, consolas, armarios y demás soportes equipados con varios aparatos de las partidas 85.35 u 85.36, para control o distribución de electricidad, incluidos los que incorporen instrumentos o aparatos del Capítulo 90, así como los aparatos de control numérico, excepto los aparatos de conmutación de la partida 85.17.</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8537.10</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Para una tensión inferior o igual a 1,000 V.</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8537.10.02</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uadros de mando o distribución para elevadores o ascensore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8537.10.03</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uadros de mando para máquinas de soldar por resistencia.</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8537.10.04</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uadros de mando o distribución, operados mediante botones (botonera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8537.10.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Cuadros de mando o distribución</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rPr>
            </w:pPr>
            <w:r>
              <w:rPr>
                <w:color w:val="000000"/>
              </w:rPr>
            </w:r>
          </w:p>
        </w:tc>
        <w:tc>
          <w:tcPr>
            <w:tcW w:w="42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Tableros de más de 100 amper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8537.20</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Para una tensión superior a 1,000 V.</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8537.20.02</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uadros de mando para máquinas de soldar por resistencia.</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8537.20.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Cuadros de mando o distribución</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rPr>
            </w:pPr>
            <w:r>
              <w:rPr>
                <w:color w:val="000000"/>
              </w:rPr>
            </w:r>
          </w:p>
        </w:tc>
        <w:tc>
          <w:tcPr>
            <w:tcW w:w="42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Tableros de más de 100 amper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rPr>
            </w:pPr>
            <w:r>
              <w:rPr>
                <w:color w:val="000000"/>
              </w:rPr>
            </w:r>
          </w:p>
        </w:tc>
        <w:tc>
          <w:tcPr>
            <w:tcW w:w="42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Botonera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90.32</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rumentos y aparatos para regulación o control automático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9032.20</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Manostatos (presostato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9032.20.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Manostatos (presostato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94.05</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Aparatos de alumbrado (incluidos los proyectores) y sus partes, no expresados ni comprendidos en otra parte; anuncios, letreros y placas indicadoras, luminosos y artículos similares, con fuente de luz inseparable, y sus partes no expresadas ni comprendidas en otra parte.</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9405.10</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Lámparas y demás aparatos eléctricos de alumbrado, para colgar o fijar al techo o a la pared, excepto los de los tipos utilizados para el alumbrado de espacios o vías público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9405.10.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Lámparas equipadas con baterías, clavijas e interruptore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De porcelan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t>9405.10.02</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t>Candile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color w:val="000000"/>
              </w:rPr>
            </w:pPr>
            <w:r>
              <w:rPr>
                <w:color w:val="000000"/>
              </w:rPr>
              <w:t>De porcelan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t>9405.10.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t>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color w:val="000000"/>
              </w:rPr>
            </w:pPr>
            <w:r>
              <w:rPr>
                <w:color w:val="000000"/>
              </w:rPr>
              <w:t>De porcelan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t>9405.20</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t>- Lámparas eléctricas de cabecera, mesa, oficina o de pie.</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t>9405.20.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t>Lámparas eléctricas de pie.</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color w:val="000000"/>
              </w:rPr>
            </w:pPr>
            <w:r>
              <w:rPr>
                <w:color w:val="000000"/>
              </w:rPr>
              <w:t>De porcelan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t>9405.20.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t>La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color w:val="000000"/>
              </w:rPr>
            </w:pPr>
            <w:r>
              <w:rPr>
                <w:color w:val="000000"/>
              </w:rPr>
              <w:t>De porcelan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t>9405.50</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t>- Aparatos de alumbrado no eléctrico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t>9405.50.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t>Lo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color w:val="000000"/>
              </w:rPr>
            </w:pPr>
            <w:r>
              <w:rPr>
                <w:color w:val="000000"/>
              </w:rPr>
              <w:t>Lámparas de porcelan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left"/>
              <w:rPr>
                <w:color w:val="000000"/>
              </w:rPr>
            </w:pPr>
            <w:r>
              <w:rPr>
                <w:color w:val="000000"/>
              </w:rPr>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t>- Parte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t>9405.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t>-- La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t>9405.99.9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t>Las demá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color w:val="000000"/>
              </w:rPr>
            </w:pPr>
            <w:r>
              <w:rPr>
                <w:color w:val="000000"/>
              </w:rPr>
              <w:t>Para lámparas de porcelan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t>95.03</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t>Triciclos, patinetes, coches de pedal y juguetes similares con ruedas; coches y sillas de ruedas para muñecas o muñecos; muñecas o muñecos; los demás juguetes; modelos reducidos y modelos similares, para entretenimiento, incluso animados; rompecabezas de cualquier clase.</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t>9503.00.0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t>Modelos reducidos “a escala” para ensamblar, de madera de balsa.</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color w:val="000000"/>
              </w:rPr>
            </w:pPr>
            <w:r>
              <w:rPr>
                <w:color w:val="000000"/>
              </w:rPr>
              <w:t xml:space="preserve">Aviones para aeromodelismo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t>9503.00.20</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t>Juguetes y modelos, con motor, excepto lo comprendido en las fracciones 9503.00.02, 9503.00.03, 9503.00.04, 9503.00.05, 9503.00.06, 9503.00.07, 9503.00.09, 9503.00.10, 9503.00.11, 9503.00.12, 9503.00.15 y 9503.00.18.</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color w:val="000000"/>
              </w:rPr>
            </w:pPr>
            <w:r>
              <w:rPr>
                <w:color w:val="000000"/>
              </w:rPr>
              <w:t>Aviones para aeromodelismo de madera de bals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t>96.03</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t>Escobas y escobillas, cepillos, brochas y pinceles (incluso si son partes de máquinas, aparatos o vehículos), escobas mecánicas, sin motor, de uso manual, fregonas o mopas y plumeros; cabezas preparadas para artículos de cepillería; almohadillas o muñequillas y rodillos, para pintar; rasquetas de caucho o materia flexible análoga.</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left"/>
              <w:rPr>
                <w:color w:val="000000"/>
              </w:rPr>
            </w:pPr>
            <w:r>
              <w:rPr>
                <w:color w:val="000000"/>
              </w:rPr>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t>- Cepillos de dientes, brochas de afeitar, cepillos para cabello, pestañas o uñas y demás cepillos para aseo personal, incluidos los que sean partes de aparato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t>9603.2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t>-- Cepillos de dientes, incluidos los cepillos para dentaduras postiza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color w:val="000000"/>
              </w:rPr>
            </w:pPr>
            <w:r>
              <w:rPr>
                <w:color w:val="000000"/>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t>9603.21.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t>Cepillos de dientes, incluidos los cepillos para dentaduras postizas.</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color w:val="000000"/>
              </w:rPr>
            </w:pPr>
            <w:r>
              <w:rPr>
                <w:color w:val="000000"/>
              </w:rPr>
            </w:r>
          </w:p>
        </w:tc>
      </w:tr>
    </w:tbl>
    <w:p>
      <w:pPr>
        <w:pStyle w:val="Texto"/>
        <w:spacing w:lineRule="exact" w:line="220"/>
        <w:rPr>
          <w:b/>
          <w:b/>
        </w:rPr>
      </w:pPr>
      <w:r>
        <w:rPr>
          <w:b/>
        </w:rPr>
      </w:r>
    </w:p>
    <w:p>
      <w:pPr>
        <w:pStyle w:val="ANOTACION"/>
        <w:spacing w:lineRule="exact" w:line="224"/>
        <w:rPr/>
      </w:pPr>
      <w:bookmarkStart w:id="4" w:name="T7987"/>
      <w:r>
        <w:rPr/>
        <w:t>TRANSITORIOS</w:t>
      </w:r>
      <w:bookmarkEnd w:id="4"/>
    </w:p>
    <w:p>
      <w:pPr>
        <w:pStyle w:val="Texto"/>
        <w:spacing w:lineRule="exact" w:line="224"/>
        <w:rPr/>
      </w:pPr>
      <w:r>
        <w:rPr>
          <w:b/>
        </w:rPr>
        <w:t>PRIMERO.-</w:t>
      </w:r>
      <w:r>
        <w:rPr/>
        <w:t xml:space="preserve"> El presente Decreto entrará en vigor el día de su publicación en el Diario Oficial de la Federación.</w:t>
      </w:r>
    </w:p>
    <w:p>
      <w:pPr>
        <w:pStyle w:val="Texto"/>
        <w:spacing w:lineRule="exact" w:line="224"/>
        <w:rPr/>
      </w:pPr>
      <w:r>
        <w:rPr>
          <w:b/>
        </w:rPr>
        <w:t xml:space="preserve">SEGUNDO.- </w:t>
      </w:r>
      <w:r>
        <w:rPr/>
        <w:t>Las preferencias arancelarias establecidas en el presente Decreto serán aplicables a las mercancías que hayan sido introducidas al territorio nacional a partir del 1 de julio de 2007.</w:t>
      </w:r>
    </w:p>
    <w:p>
      <w:pPr>
        <w:pStyle w:val="Texto"/>
        <w:spacing w:lineRule="exact" w:line="224"/>
        <w:rPr/>
      </w:pPr>
      <w:r>
        <w:rPr>
          <w:b/>
        </w:rPr>
        <w:t>TERCERO.-</w:t>
      </w:r>
      <w:r>
        <w:rPr/>
        <w:t xml:space="preserve"> Se abroga el Decreto para la Aplicación del Acuerdo Regional No. 2 de Apertura de Mercados a favor de Ecuador, publicado en el Diario Oficial de la Federación el 23 de agosto de 2000, así como cualquier otro que se oponga al presente Decreto.</w:t>
      </w:r>
    </w:p>
    <w:p>
      <w:pPr>
        <w:pStyle w:val="Texto"/>
        <w:spacing w:lineRule="exact" w:line="224"/>
        <w:rPr/>
      </w:pPr>
      <w:r>
        <w:rPr/>
        <w:t xml:space="preserve">Dado en la Residencia del Poder Ejecutivo Federal, en la Ciudad de México, Distrito Federal, a nueve de noviembre de dos mil siete.- </w:t>
      </w:r>
      <w:r>
        <w:rPr>
          <w:b/>
        </w:rPr>
        <w:t>Felipe de Jesús Calderón Hinojosa</w:t>
      </w:r>
      <w:r>
        <w:rPr/>
        <w:t xml:space="preserve">.- Rúbrica.- </w:t>
      </w:r>
      <w:r>
        <w:rPr>
          <w:lang w:val="es-MX"/>
        </w:rPr>
        <w:t xml:space="preserve">El Secretario de Hacienda y Crédito Público, </w:t>
      </w:r>
      <w:r>
        <w:rPr>
          <w:b/>
          <w:lang w:val="es-MX"/>
        </w:rPr>
        <w:t>Agustín Guillermo Carstens Carstens</w:t>
      </w:r>
      <w:r>
        <w:rPr>
          <w:lang w:val="es-MX"/>
        </w:rPr>
        <w:t xml:space="preserve">.- Rúbrica.- El Secretario de Economía, </w:t>
      </w:r>
      <w:r>
        <w:rPr>
          <w:b/>
          <w:lang w:val="es-MX"/>
        </w:rPr>
        <w:t>Eduardo Sojo Garza Aldape</w:t>
      </w:r>
      <w:r>
        <w:rPr>
          <w:lang w:val="es-MX"/>
        </w:rPr>
        <w:t>.- Rúbrica.</w:t>
      </w:r>
    </w:p>
    <w:p>
      <w:pPr>
        <w:pStyle w:val="Normal"/>
        <w:rPr>
          <w:lang w:val="es-MX"/>
        </w:rPr>
      </w:pPr>
      <w:r>
        <w:rPr>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Titulo1">
    <w:name w:val="Titulo 1"/>
    <w:basedOn w:val="Texto"/>
    <w:qFormat/>
    <w:pPr>
      <w:pBdr>
        <w:bottom w:val="single" w:sz="12" w:space="1" w:color="000000"/>
      </w:pBdr>
      <w:spacing w:lineRule="auto" w:line="240" w:before="120" w:after="0"/>
      <w:ind w:hanging="0"/>
    </w:pPr>
    <w:rPr>
      <w:rFonts w:ascii="Times New Roman" w:hAnsi="Times New Roman" w:cs="Times New Roman"/>
      <w:b/>
      <w:lang w:val="es-MX"/>
    </w:rPr>
  </w:style>
  <w:style w:type="paragraph" w:styleId="Titulo2">
    <w:name w:val="Titulo 2"/>
    <w:basedOn w:val="Texto"/>
    <w:qFormat/>
    <w:pPr>
      <w:pBdr>
        <w:top w:val="double" w:sz="6" w:space="1" w:color="000000"/>
      </w:pBdr>
      <w:spacing w:lineRule="auto" w:line="240"/>
      <w:ind w:hanging="0"/>
    </w:pPr>
    <w:rPr>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20:35:00Z</dcterms:created>
  <dc:creator>Leopoldo</dc:creator>
  <dc:description/>
  <cp:keywords/>
  <dc:language>en-US</dc:language>
  <cp:lastModifiedBy>Leopoldo</cp:lastModifiedBy>
  <dcterms:modified xsi:type="dcterms:W3CDTF">2008-01-26T20:36:00Z</dcterms:modified>
  <cp:revision>1</cp:revision>
  <dc:subject/>
  <dc:title>DECRETO para la aplicación del Acuerdo Regional No</dc:title>
</cp:coreProperties>
</file>