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bookmarkStart w:id="0" w:name="T8004"/>
      <w:r>
        <w:rPr/>
        <w:t>DECRETO para la aplicación del Acuerdo de Alcance Parcial No. 29, suscrito entre el Gobierno de los Estados Unidos Mexicanos y el Gobierno de la República del Ecuador.</w:t>
      </w:r>
      <w:bookmarkEnd w:id="0"/>
    </w:p>
    <w:p>
      <w:pPr>
        <w:pStyle w:val="Titulo2"/>
        <w:rPr/>
      </w:pPr>
      <w:r>
        <w:rPr/>
        <w:t>Al margen un sello con el Escudo Nacional, que dice: Estados Unidos Mexicanos.- Presidencia de la República.</w:t>
      </w:r>
    </w:p>
    <w:p>
      <w:pPr>
        <w:pStyle w:val="Texto"/>
        <w:rPr/>
      </w:pPr>
      <w:r>
        <w:rPr>
          <w:b/>
        </w:rPr>
        <w:t>FELIPE DE JESÚS CALDERÓN HINOJOSA</w:t>
      </w:r>
      <w:r>
        <w:rPr/>
        <w:t>, Presidente de los Estados Unidos Mexicanos, en ejercicio de las facultades que me confiere el artículo 89, fracción I, de la Constitución Política de los Estados Unidos Mexicanos, con fundamento en los artículos 2o. y 14 de la Ley de Comercio Exterior; 31 y 34 de la Ley Orgánica de la Administración Pública Federal, y</w:t>
      </w:r>
    </w:p>
    <w:p>
      <w:pPr>
        <w:pStyle w:val="ANOTACION"/>
        <w:rPr>
          <w:lang w:val="es-ES"/>
        </w:rPr>
      </w:pPr>
      <w:bookmarkStart w:id="1" w:name="T8005"/>
      <w:r>
        <w:rPr>
          <w:lang w:val="es-ES"/>
        </w:rPr>
        <w:t>CONSIDERANDO</w:t>
      </w:r>
      <w:bookmarkEnd w:id="1"/>
    </w:p>
    <w:p>
      <w:pPr>
        <w:pStyle w:val="Texto"/>
        <w:rPr/>
      </w:pPr>
      <w:r>
        <w:rPr/>
        <w:t>Que el 28 de diciembre de 1980 fue aprobado por el Senado de la República el Tratado de Montevideo 1980, cuyo Decreto de promulgación se publicó en el Diario Oficial de la Federación el 31 de marzo de 1981, con objeto de proseguir el proceso de integración latinoamericano y establecer a largo plazo, en forma gradual y progresiva, un mercado común, para lo cual se instituyó la Asociación Latinoamericana de Integración;</w:t>
      </w:r>
    </w:p>
    <w:p>
      <w:pPr>
        <w:pStyle w:val="Texto"/>
        <w:rPr/>
      </w:pPr>
      <w:r>
        <w:rPr/>
        <w:t>Que en el marco del Tratado de Montevideo 1980, el 30 de abril de 1983, los Gobiernos de los Estados Unidos Mexicanos y de la República del Ecuador, suscribieron el Acuerdo de Alcance Parcial No. 29;</w:t>
      </w:r>
    </w:p>
    <w:p>
      <w:pPr>
        <w:pStyle w:val="Texto"/>
        <w:rPr/>
      </w:pPr>
      <w:r>
        <w:rPr/>
        <w:t>Que el 18 de septiembre de 1998 se publicó en el Diario Oficial de la Federación, el Decreto que establece las bases conforme a las cuales se aplicará el Acuerdo de Alcance Parcial número 29, en el cual se incorporaron las disposiciones y preferencias arancelarias negociadas hasta su Noveno Protocolo Adicional;</w:t>
      </w:r>
    </w:p>
    <w:p>
      <w:pPr>
        <w:pStyle w:val="Texto"/>
        <w:rPr/>
      </w:pPr>
      <w:r>
        <w:rPr/>
        <w:t>Que el 31 de diciembre de 2002 se publicó en el Diario Oficial de la Federación el Decreto por el que se reforma el diverso para la aplicación del Décimo Protocolo Adicional al Acuerdo de Alcance Parcial No. 29 celebrado entre la República del Ecuador y los Estados Unidos Mexicanos;</w:t>
      </w:r>
    </w:p>
    <w:p>
      <w:pPr>
        <w:pStyle w:val="Texto"/>
        <w:rPr/>
      </w:pPr>
      <w:r>
        <w:rPr/>
        <w:t>Que el 24 de junio de 2004, la Organización Mundial de Aduanas adoptó cambios al Sistema Armonizado de Designación y Codificación de Mercancías, que incluyen, entre otros, modificaciones a las notas legales, la eliminación de varias subpartidas que describen productos que han reportado escaso movimiento comercial, así como la creación o reestructuración de otras para identificar productos nuevos en el comercio mundial;</w:t>
      </w:r>
    </w:p>
    <w:p>
      <w:pPr>
        <w:pStyle w:val="Texto"/>
        <w:rPr/>
      </w:pPr>
      <w:r>
        <w:rPr/>
        <w:t>Que el 18 de junio de 2007 se publicó en el Diario Oficial de la Federación el Decreto por el que se expide la Ley de los Impuestos Generales de Importación y de Exportación, con objeto de adoptar dichas modificaciones, y</w:t>
      </w:r>
    </w:p>
    <w:p>
      <w:pPr>
        <w:pStyle w:val="Texto"/>
        <w:rPr/>
      </w:pPr>
      <w:r>
        <w:rPr/>
        <w:t>Que para aplicar las preferencias arancelarias que otorgan los Estados Unidos Mexicanos a la República del Ecuador en el Acuerdo de Alcance Parcial No. 29, en función de las modificaciones mencionadas al Sistema Armonizado de Designación y Codificación de Mercancías y darlas a conocer a los operadores y autoridades aduaneras, he tenido a bien expedir el siguiente</w:t>
      </w:r>
    </w:p>
    <w:p>
      <w:pPr>
        <w:pStyle w:val="ANOTACION"/>
        <w:rPr/>
      </w:pPr>
      <w:bookmarkStart w:id="2" w:name="T8006"/>
      <w:r>
        <w:rPr/>
        <w:t>DECRETO</w:t>
      </w:r>
      <w:bookmarkEnd w:id="2"/>
    </w:p>
    <w:p>
      <w:pPr>
        <w:pStyle w:val="Texto"/>
        <w:rPr/>
      </w:pPr>
      <w:r>
        <w:rPr>
          <w:b/>
        </w:rPr>
        <w:t>ARTÍCULO ÚNICO.-</w:t>
      </w:r>
      <w:r>
        <w:rPr/>
        <w:t xml:space="preserve"> Para la aplicación de las preferencias arancelarias porcentuales, otorgadas por los Estados Unidos Mexicanos a la República del Ecuador, se estará a la siguiente:</w:t>
      </w:r>
    </w:p>
    <w:tbl>
      <w:tblPr>
        <w:tblW w:w="8755" w:type="dxa"/>
        <w:jc w:val="left"/>
        <w:tblInd w:w="67" w:type="dxa"/>
        <w:tblLayout w:type="fixed"/>
        <w:tblCellMar>
          <w:top w:w="0" w:type="dxa"/>
          <w:left w:w="70" w:type="dxa"/>
          <w:bottom w:w="0" w:type="dxa"/>
          <w:right w:w="70" w:type="dxa"/>
        </w:tblCellMar>
      </w:tblPr>
      <w:tblGrid>
        <w:gridCol w:w="962"/>
        <w:gridCol w:w="4372"/>
        <w:gridCol w:w="2285"/>
        <w:gridCol w:w="1136"/>
      </w:tblGrid>
      <w:tr>
        <w:trPr>
          <w:trHeight w:val="23" w:hRule="atLeast"/>
          <w:cantSplit w:val="true"/>
        </w:trPr>
        <w:tc>
          <w:tcPr>
            <w:tcW w:w="875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Tabla de las preferencias arancelarias porcentuales que otorgan los Estados Unidos Mexicanos  en el Acuerdo de Alcance Parcial No. 29</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Fracción TIGIE</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Descripción</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Observacion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rFonts w:cs="Courier" w:ascii="Courier" w:hAnsi="Courier"/>
                <w:b/>
                <w:sz w:val="16"/>
                <w:szCs w:val="16"/>
              </w:rPr>
              <w:t>Preferencia</w:t>
            </w:r>
            <w:r>
              <w:rPr>
                <w:b/>
                <w:sz w:val="16"/>
                <w:szCs w:val="16"/>
              </w:rPr>
              <w:t xml:space="preserve"> arancelaria porcentual</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2)</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3)</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4)</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3.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escado congelado, excepto los filetes y demás carne de pescado de la partida 03.04.</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Salmones del Pacífico (</w:t>
            </w:r>
            <w:r>
              <w:rPr>
                <w:i/>
                <w:sz w:val="16"/>
                <w:szCs w:val="16"/>
              </w:rPr>
              <w:t>Oncorhynchus nerka, Oncorhynchus gorbuscha, Oncorhynchus keta, Oncorhynchus tschawytscha, Oncorhynchus kisutch, Oncorhynchus masou y Oncorhynchus rhodurus)</w:t>
            </w:r>
            <w:r>
              <w:rPr>
                <w:sz w:val="16"/>
                <w:szCs w:val="16"/>
              </w:rPr>
              <w:t>, excepto los hígados, huevas y lechas:</w:t>
            </w:r>
          </w:p>
          <w:p>
            <w:pPr>
              <w:pStyle w:val="Texto"/>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303.1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Salmones rojos (</w:t>
            </w:r>
            <w:r>
              <w:rPr>
                <w:i/>
                <w:sz w:val="16"/>
                <w:szCs w:val="16"/>
              </w:rPr>
              <w:t>Oncorhynchus nerka</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303.1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Salmones rojos (</w:t>
            </w:r>
            <w:r>
              <w:rPr>
                <w:i/>
                <w:sz w:val="16"/>
                <w:szCs w:val="16"/>
              </w:rPr>
              <w:t>Oncorhynchus nerka</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303.1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1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Los demás salmónidos, excepto los hígados, huevas y lechas:</w:t>
            </w:r>
          </w:p>
          <w:p>
            <w:pPr>
              <w:pStyle w:val="Texto"/>
              <w:spacing w:lineRule="auto" w:line="240" w:before="20" w:after="2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2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 Truchas (</w:t>
            </w:r>
            <w:r>
              <w:rPr>
                <w:i/>
                <w:sz w:val="16"/>
                <w:szCs w:val="16"/>
              </w:rPr>
              <w:t>Salmo trutta, Oncorhynchus mykiss, Oncorhynchus clarki, Oncorhynchus aguabonita, Oncorhynchus gilae, Oncorhynchus apache y Oncorhynchus chrysogaster</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2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Truchas (</w:t>
            </w:r>
            <w:r>
              <w:rPr>
                <w:i/>
                <w:sz w:val="16"/>
                <w:szCs w:val="16"/>
              </w:rPr>
              <w:t>Salmo trutta, Oncorhynchus mykiss, Oncorhynchus clarki, Oncorhynchus aguabonita, Oncorhynchus gilae, Oncorhynchus apache y Oncorhynchus chrysogaster</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2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 Salmones del Atlántico (</w:t>
            </w:r>
            <w:r>
              <w:rPr>
                <w:i/>
                <w:sz w:val="16"/>
                <w:szCs w:val="16"/>
              </w:rPr>
              <w:t>Salmo salar) y salmones del Danubio (Hucho hucho)</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2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Salmones del Atlántico (</w:t>
            </w:r>
            <w:r>
              <w:rPr>
                <w:i/>
                <w:sz w:val="16"/>
                <w:szCs w:val="16"/>
              </w:rPr>
              <w:t>Salmo salar) y salmones del Danubio (Hucho hucho</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2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2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 Pescados planos (</w:t>
            </w:r>
            <w:r>
              <w:rPr>
                <w:i/>
                <w:sz w:val="16"/>
                <w:szCs w:val="16"/>
              </w:rPr>
              <w:t>Pleuronéctidos, Bótidos, Cynoglósidos, Soleidos, Escoftálmidos y Citáridos</w:t>
            </w:r>
            <w:r>
              <w:rPr>
                <w:sz w:val="16"/>
                <w:szCs w:val="16"/>
              </w:rPr>
              <w:t>), excepto los hígados, huevas y lech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3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 Halibut (fletán) (</w:t>
            </w:r>
            <w:r>
              <w:rPr>
                <w:i/>
                <w:sz w:val="16"/>
                <w:szCs w:val="16"/>
              </w:rPr>
              <w:t>Reinhardtius hippoglossoides, Hippoglossus hippoglossus, Hippoglossus stenolepis</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3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Halibut (fletán) (</w:t>
            </w:r>
            <w:r>
              <w:rPr>
                <w:i/>
                <w:sz w:val="16"/>
                <w:szCs w:val="16"/>
              </w:rPr>
              <w:t>Reinhardtius hippoglossoides, Hippoglossus hippoglossus, Hippoglossus stenolepis</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3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 Sollas (</w:t>
            </w:r>
            <w:r>
              <w:rPr>
                <w:i/>
                <w:sz w:val="16"/>
                <w:szCs w:val="16"/>
              </w:rPr>
              <w:t>Pleuronectes platessa</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3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Sollas (</w:t>
            </w:r>
            <w:r>
              <w:rPr>
                <w:i/>
                <w:sz w:val="16"/>
                <w:szCs w:val="16"/>
              </w:rPr>
              <w:t>Pleuronectes platessa</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3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 Lenguados (</w:t>
            </w:r>
            <w:r>
              <w:rPr>
                <w:i/>
                <w:sz w:val="16"/>
                <w:szCs w:val="16"/>
              </w:rPr>
              <w:t>Solea spp</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33.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Lenguados (</w:t>
            </w:r>
            <w:r>
              <w:rPr>
                <w:i/>
                <w:sz w:val="16"/>
                <w:szCs w:val="16"/>
              </w:rPr>
              <w:t>Solea spp</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85</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3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3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 xml:space="preserve">- Atunes (del género </w:t>
            </w:r>
            <w:r>
              <w:rPr>
                <w:i/>
                <w:sz w:val="16"/>
                <w:szCs w:val="16"/>
              </w:rPr>
              <w:t>Thunnus</w:t>
            </w:r>
            <w:r>
              <w:rPr>
                <w:sz w:val="16"/>
                <w:szCs w:val="16"/>
              </w:rPr>
              <w:t>), listados o bonitos de vientre rayado (</w:t>
            </w:r>
            <w:r>
              <w:rPr>
                <w:i/>
                <w:sz w:val="16"/>
                <w:szCs w:val="16"/>
              </w:rPr>
              <w:t>Euthynnus (Katsuwonus) pelamis</w:t>
            </w:r>
            <w:r>
              <w:rPr>
                <w:sz w:val="16"/>
                <w:szCs w:val="16"/>
              </w:rPr>
              <w:t>), excepto los hígados, huevas y lech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4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 Albacoras o atunes blancos (</w:t>
            </w:r>
            <w:r>
              <w:rPr>
                <w:i/>
                <w:sz w:val="16"/>
                <w:szCs w:val="16"/>
              </w:rPr>
              <w:t>Thunnus alalunga</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4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Albacoras o atunes blancos (</w:t>
            </w:r>
            <w:r>
              <w:rPr>
                <w:i/>
                <w:sz w:val="16"/>
                <w:szCs w:val="16"/>
              </w:rPr>
              <w:t>Thunnus alalunga</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85</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4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 Atunes de aleta amarilla (rabiles) (</w:t>
            </w:r>
            <w:r>
              <w:rPr>
                <w:i/>
                <w:sz w:val="16"/>
                <w:szCs w:val="16"/>
              </w:rPr>
              <w:t>Thunnus albacares</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4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Atunes de aleta amarilla (rabiles) (</w:t>
            </w:r>
            <w:r>
              <w:rPr>
                <w:i/>
                <w:sz w:val="16"/>
                <w:szCs w:val="16"/>
              </w:rPr>
              <w:t>Thunnus albacares</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85</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4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val="pt-BR"/>
              </w:rPr>
            </w:pPr>
            <w:r>
              <w:rPr>
                <w:sz w:val="16"/>
                <w:szCs w:val="16"/>
                <w:lang w:val="pt-BR"/>
              </w:rPr>
              <w:t>-- Listados o bonitos de vientre rayad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lang w:val="pt-BR"/>
              </w:rPr>
            </w:pPr>
            <w:r>
              <w:rPr>
                <w:sz w:val="16"/>
                <w:szCs w:val="16"/>
                <w:lang w:val="pt-BR"/>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val="pt-BR"/>
              </w:rPr>
            </w:pPr>
            <w:r>
              <w:rPr>
                <w:sz w:val="16"/>
                <w:szCs w:val="16"/>
                <w:lang w:val="pt-BR"/>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43.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val="pt-BR"/>
              </w:rPr>
            </w:pPr>
            <w:r>
              <w:rPr>
                <w:sz w:val="16"/>
                <w:szCs w:val="16"/>
                <w:lang w:val="pt-BR"/>
              </w:rPr>
              <w:t>Listados o bonitos de vientre rayad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lang w:val="pt-BR"/>
              </w:rPr>
            </w:pPr>
            <w:r>
              <w:rPr>
                <w:sz w:val="16"/>
                <w:szCs w:val="16"/>
                <w:lang w:val="pt-BR"/>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85</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4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4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85</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 Arenques (</w:t>
            </w:r>
            <w:r>
              <w:rPr>
                <w:i/>
                <w:sz w:val="16"/>
                <w:szCs w:val="16"/>
              </w:rPr>
              <w:t>Clupea harengus, Clupea pallasii</w:t>
            </w:r>
            <w:r>
              <w:rPr>
                <w:sz w:val="16"/>
                <w:szCs w:val="16"/>
              </w:rPr>
              <w:t>) y bacalaos (</w:t>
            </w:r>
            <w:r>
              <w:rPr>
                <w:i/>
                <w:sz w:val="16"/>
                <w:szCs w:val="16"/>
              </w:rPr>
              <w:t>Gadus morhua, Gadus ogac, Gadus macrocephalus</w:t>
            </w:r>
            <w:r>
              <w:rPr>
                <w:sz w:val="16"/>
                <w:szCs w:val="16"/>
              </w:rPr>
              <w:t>), excepto los hígados, huevas y lech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5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 Arenques (</w:t>
            </w:r>
            <w:r>
              <w:rPr>
                <w:i/>
                <w:sz w:val="16"/>
                <w:szCs w:val="16"/>
              </w:rPr>
              <w:t>Clupea harengus, Clupea pallasii</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5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Arenques (</w:t>
            </w:r>
            <w:r>
              <w:rPr>
                <w:i/>
                <w:sz w:val="16"/>
                <w:szCs w:val="16"/>
              </w:rPr>
              <w:t>Clupea harengus, Clupea pallasii</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5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 Bacalaos (</w:t>
            </w:r>
            <w:r>
              <w:rPr>
                <w:i/>
                <w:sz w:val="16"/>
                <w:szCs w:val="16"/>
              </w:rPr>
              <w:t>Gadus morhua, Gadus ogac, Gadus macrocephalus</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5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Bacalaos (</w:t>
            </w:r>
            <w:r>
              <w:rPr>
                <w:i/>
                <w:sz w:val="16"/>
                <w:szCs w:val="16"/>
              </w:rPr>
              <w:t>Gadus morhua, Gadus ogac, Gadus macrocephalus</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4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 Peces espada (</w:t>
            </w:r>
            <w:r>
              <w:rPr>
                <w:i/>
                <w:sz w:val="16"/>
                <w:szCs w:val="16"/>
              </w:rPr>
              <w:t>Xiphias gladius</w:t>
            </w:r>
            <w:r>
              <w:rPr>
                <w:sz w:val="16"/>
                <w:szCs w:val="16"/>
              </w:rPr>
              <w:t>), austromerluza antártica y austromerluza negra (merluza negra, bacalao de profundidad, nototenia negra) (</w:t>
            </w:r>
            <w:r>
              <w:rPr>
                <w:i/>
                <w:sz w:val="16"/>
                <w:szCs w:val="16"/>
              </w:rPr>
              <w:t>Dissostichus spp</w:t>
            </w:r>
            <w:r>
              <w:rPr>
                <w:sz w:val="16"/>
                <w:szCs w:val="16"/>
              </w:rPr>
              <w:t>.), excepto los hígados, huevas y lech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6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 Peces espada (</w:t>
            </w:r>
            <w:r>
              <w:rPr>
                <w:i/>
                <w:sz w:val="16"/>
                <w:szCs w:val="16"/>
              </w:rPr>
              <w:t>Xiphias gladius</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6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Peces espada (</w:t>
            </w:r>
            <w:r>
              <w:rPr>
                <w:i/>
                <w:sz w:val="16"/>
                <w:szCs w:val="16"/>
              </w:rPr>
              <w:t>Xiphias gladius</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6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 Austromerluza antártica y austromerluza negra (merluza negra, bacalao de profundidad, nototenia negra) (</w:t>
            </w:r>
            <w:r>
              <w:rPr>
                <w:i/>
                <w:sz w:val="16"/>
                <w:szCs w:val="16"/>
              </w:rPr>
              <w:t>Dissostichus spp</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6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Austromerluza antártica y austromerluza negra (merluza negra, bacalao de profundidad, nototenia negra) (</w:t>
            </w:r>
            <w:r>
              <w:rPr>
                <w:i/>
                <w:sz w:val="16"/>
                <w:szCs w:val="16"/>
              </w:rPr>
              <w:t>Dissostichus spp</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Los demás pescados, excepto los hígados, huevas y lech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7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 Sardinas (</w:t>
            </w:r>
            <w:r>
              <w:rPr>
                <w:i/>
                <w:sz w:val="16"/>
                <w:szCs w:val="16"/>
              </w:rPr>
              <w:t>Sardina pilchardus, Sardinops spp</w:t>
            </w:r>
            <w:r>
              <w:rPr>
                <w:sz w:val="16"/>
                <w:szCs w:val="16"/>
              </w:rPr>
              <w:t>.), sardinelas (</w:t>
            </w:r>
            <w:r>
              <w:rPr>
                <w:i/>
                <w:sz w:val="16"/>
                <w:szCs w:val="16"/>
              </w:rPr>
              <w:t>Sardinella spp</w:t>
            </w:r>
            <w:r>
              <w:rPr>
                <w:sz w:val="16"/>
                <w:szCs w:val="16"/>
              </w:rPr>
              <w:t>.) y espadines (</w:t>
            </w:r>
            <w:r>
              <w:rPr>
                <w:i/>
                <w:sz w:val="16"/>
                <w:szCs w:val="16"/>
              </w:rPr>
              <w:t>Sprattus sprattus</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7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Sardinas (</w:t>
            </w:r>
            <w:r>
              <w:rPr>
                <w:i/>
                <w:sz w:val="16"/>
                <w:szCs w:val="16"/>
              </w:rPr>
              <w:t>Sardina pilchardus, Sardinops spp</w:t>
            </w:r>
            <w:r>
              <w:rPr>
                <w:sz w:val="16"/>
                <w:szCs w:val="16"/>
              </w:rPr>
              <w:t>.), sardinelas (</w:t>
            </w:r>
            <w:r>
              <w:rPr>
                <w:i/>
                <w:sz w:val="16"/>
                <w:szCs w:val="16"/>
              </w:rPr>
              <w:t>Sardinella spp</w:t>
            </w:r>
            <w:r>
              <w:rPr>
                <w:sz w:val="16"/>
                <w:szCs w:val="16"/>
              </w:rPr>
              <w:t>.) y espadines (</w:t>
            </w:r>
            <w:r>
              <w:rPr>
                <w:i/>
                <w:sz w:val="16"/>
                <w:szCs w:val="16"/>
              </w:rPr>
              <w:t>Sprattus sprattus</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Sardin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85</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Excepto sardin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7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 Eglefinos (</w:t>
            </w:r>
            <w:r>
              <w:rPr>
                <w:i/>
                <w:sz w:val="16"/>
                <w:szCs w:val="16"/>
              </w:rPr>
              <w:t>Melanogrammus aeglefinus</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7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Eglefinos (</w:t>
            </w:r>
            <w:r>
              <w:rPr>
                <w:i/>
                <w:sz w:val="16"/>
                <w:szCs w:val="16"/>
              </w:rPr>
              <w:t>Melanogrammus aeglefinus</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7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 Carboneros (</w:t>
            </w:r>
            <w:r>
              <w:rPr>
                <w:i/>
                <w:sz w:val="16"/>
                <w:szCs w:val="16"/>
              </w:rPr>
              <w:t>Pollachius virens</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73.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Carboneros (</w:t>
            </w:r>
            <w:r>
              <w:rPr>
                <w:i/>
                <w:sz w:val="16"/>
                <w:szCs w:val="16"/>
              </w:rPr>
              <w:t>Pollachius virens</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7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Caball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74.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ball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75</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Escual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75.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Escual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76</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 Anguilas (</w:t>
            </w:r>
            <w:r>
              <w:rPr>
                <w:i/>
                <w:sz w:val="16"/>
                <w:szCs w:val="16"/>
              </w:rPr>
              <w:t>Anguilla spp</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76.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Anguilas (</w:t>
            </w:r>
            <w:r>
              <w:rPr>
                <w:i/>
                <w:sz w:val="16"/>
                <w:szCs w:val="16"/>
              </w:rPr>
              <w:t>Anguilla spp</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77</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 Róbalos (</w:t>
            </w:r>
            <w:r>
              <w:rPr>
                <w:i/>
                <w:sz w:val="16"/>
                <w:szCs w:val="16"/>
              </w:rPr>
              <w:t>Dicentrarchus labrax, Dicentrarchus punctatus</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77.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Róbalos (</w:t>
            </w:r>
            <w:r>
              <w:rPr>
                <w:i/>
                <w:sz w:val="16"/>
                <w:szCs w:val="16"/>
              </w:rPr>
              <w:t>Dicentrarchus labrax, Dicentrarchus punctatus</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lang w:val="en-US"/>
              </w:rPr>
            </w:pPr>
            <w:r>
              <w:rPr>
                <w:sz w:val="16"/>
                <w:szCs w:val="16"/>
                <w:lang w:val="en-US"/>
              </w:rPr>
              <w:t>6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val="en-US"/>
              </w:rPr>
            </w:pPr>
            <w:r>
              <w:rPr>
                <w:sz w:val="16"/>
                <w:szCs w:val="16"/>
                <w:lang w:val="en-US"/>
              </w:rPr>
              <w:t>0303.78</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lang w:val="en-US"/>
              </w:rPr>
              <w:t>-- Merluzas (</w:t>
            </w:r>
            <w:r>
              <w:rPr>
                <w:i/>
                <w:sz w:val="16"/>
                <w:szCs w:val="16"/>
                <w:lang w:val="en-US"/>
              </w:rPr>
              <w:t>Merluccius spp., Urophycis spp</w:t>
            </w:r>
            <w:r>
              <w:rPr>
                <w:sz w:val="16"/>
                <w:szCs w:val="16"/>
                <w:lang w:val="en-US"/>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lang w:val="en-US"/>
              </w:rPr>
            </w:pPr>
            <w:r>
              <w:rPr>
                <w:sz w:val="16"/>
                <w:szCs w:val="16"/>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val="en-US"/>
              </w:rPr>
            </w:pPr>
            <w:r>
              <w:rPr>
                <w:sz w:val="16"/>
                <w:szCs w:val="16"/>
                <w:lang w:val="en-US"/>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val="en-US"/>
              </w:rPr>
            </w:pPr>
            <w:r>
              <w:rPr>
                <w:sz w:val="16"/>
                <w:szCs w:val="16"/>
                <w:lang w:val="en-US"/>
              </w:rPr>
              <w:t>0303.78.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lang w:val="en-US"/>
              </w:rPr>
              <w:t>Merluzas (</w:t>
            </w:r>
            <w:r>
              <w:rPr>
                <w:i/>
                <w:sz w:val="16"/>
                <w:szCs w:val="16"/>
                <w:lang w:val="en-US"/>
              </w:rPr>
              <w:t>Merluccius spp., Urophycis spp</w:t>
            </w:r>
            <w:r>
              <w:rPr>
                <w:sz w:val="16"/>
                <w:szCs w:val="16"/>
                <w:lang w:val="en-US"/>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lang w:val="en-US"/>
              </w:rPr>
            </w:pPr>
            <w:r>
              <w:rPr>
                <w:sz w:val="16"/>
                <w:szCs w:val="16"/>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7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7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otoaba congelad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3.7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5</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Pescado seco, salado o en salmuera; pescado ahumado, incluso cocido antes o durante el ahumado; harina, polvo y “pellets” de pescado, aptos para la alimentación human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5.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Harina, polvo y “pellets” de pescado, aptos para la alimentación human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305.1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Harina, polvo y "pellets" de pescado, aptos para la alimentación human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8.07</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Melones, sandías y papayas, fresc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Melones y sandí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807.1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807.1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Melón chino (“cantaloupe”).</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0</w:t>
            </w:r>
          </w:p>
          <w:p>
            <w:pPr>
              <w:pStyle w:val="Texto"/>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807.1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9.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é, incluso aromatizad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902.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Té verde (sin fermentar) presentado en envases inmediatos con un contenido inferior o igual a 3 kg.</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902.1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é verde (sin fermentar) presentado en envases inmediatos con un contenido inferior o igual a 3 kg.</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902.2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Té verde (sin fermentar) presentado de otra form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902.2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é verde (sin fermentar) presentado de otra form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 granel, en hojas o en envases de contenido neto mayor de 5 kg</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uyo peso incluido el envase inmediato sea mayor de 2 kg. sin exceder de 5 kg</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902.3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Té negro (fermentado) y té parcialmente fermentado, presentados en envases inmediatos con un contenido inferior o igual a 3 kg.</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902.3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é negro (fermentado) y té parcialmente fermentado, presentados en envases inmediatos con un contenido inferior o igual a 3 kg.</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902.4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Té negro (fermentado) y té parcialmente fermentado, presentados de otra form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0902.4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é negro (fermentado) y té parcialmente fermentado, presentados de otra form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 granel, en hojas o en envases de contenido neto mayor de 5 kg.</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uyo peso incluido el envase inmediato sea mayor de 2 kg. sin exceder de 5 kg</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3.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Jugos y extractos vegetales; materias pécticas, pectinatos y pectatos; agar-agar y demás mucílagos y espesativos derivados de los vegetales, incluso modifica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Jugos y extractos vegetal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302.1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302.19.1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De piretro (pelitr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Extract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6.0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Preparaciones y conservas de pescado; caviar y sus sucedáneos preparados con huevas de pescad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Pescado entero o en trozos, excepto el pescado picad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604.1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Sardinas, sardinelas y espadin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604.13.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Sardin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604.13.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Pinchagua (pescado tipo sardin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604.1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 Atunes, listados y bonitos (</w:t>
            </w:r>
            <w:r>
              <w:rPr>
                <w:i/>
                <w:sz w:val="16"/>
                <w:szCs w:val="16"/>
              </w:rPr>
              <w:t>Sarda spp</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604.14.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Atunes (del género "</w:t>
            </w:r>
            <w:r>
              <w:rPr>
                <w:i/>
                <w:sz w:val="16"/>
                <w:szCs w:val="16"/>
              </w:rPr>
              <w:t>Thunus</w:t>
            </w:r>
            <w:r>
              <w:rPr>
                <w:sz w:val="16"/>
                <w:szCs w:val="16"/>
              </w:rPr>
              <w:t>"), excepto lo comprendido en las fracciones 1604.14.02 y 1604.14.04.</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604.14.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Filetes ("lomos") de atunes (del género "</w:t>
            </w:r>
            <w:r>
              <w:rPr>
                <w:i/>
                <w:sz w:val="16"/>
                <w:szCs w:val="16"/>
              </w:rPr>
              <w:t>Thunus</w:t>
            </w:r>
            <w:r>
              <w:rPr>
                <w:sz w:val="16"/>
                <w:szCs w:val="16"/>
              </w:rPr>
              <w:t>"), excepto lo comprendido en la fracción 1604.14.04.</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604.14.0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Filetes (“lomos”) de atunes aleta amarilla (“Yellowfin Tuna”), de barrilete (“Skip Jask”) o de patudo (“Big Eye”), de peso superior o igual a 0.5 kg, pero inferior o igual a 7.5 kg, precocidos, congelados y empacados al vacío en fundas de plástico, libres de escamas, espinas, hueso, piel y carne negr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tun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604.14.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tun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604.15</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Caball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604.15.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aballa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De macarel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604.2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Las demás preparaciones y conservas de pescad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604.2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De atún</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De sardinas, de sardinelas o de espadin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7.0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rtículos de confitería sin cacao (incluido el chocolate blanc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704.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Chicles y demás gomas de mascar, incluso recubiertos de azúcar.</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704.1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hicles y demás gomas de mascar, incluso recubiertos de azúcar.</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704.9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1704.9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Bombones, caramelos, confites y pastill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0.07</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onfituras, jaleas y mermeladas, purés y pastas de frutas u otros frutos, obtenidos por cocción, incluso con adición de azúcar u otro edulcorante.</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7.9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agrios (cítric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7.9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agrios (cítrico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Jale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ermelad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7.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7.9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pt-BR"/>
              </w:rPr>
            </w:pPr>
            <w:r>
              <w:rPr>
                <w:sz w:val="16"/>
                <w:szCs w:val="16"/>
                <w:lang w:val="pt-BR"/>
              </w:rPr>
              <w:t>Compotas o mermeladas destinadas a diabético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ermelad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7.99.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Jaleas, destinadas a diabétic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7.99.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pt-BR"/>
              </w:rPr>
            </w:pPr>
            <w:r>
              <w:rPr>
                <w:sz w:val="16"/>
                <w:szCs w:val="16"/>
                <w:lang w:val="pt-BR"/>
              </w:rPr>
              <w:t>Purés o pastas destinadas a diabético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durazno (melocotón)</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membrill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7.99.0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ermeladas, excepto lo comprendido en la fracción 2007.99.01.</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7.9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Jale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urés y pastas de durazno (melocotón)</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urés y pastas de membrill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8</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rutas u otros frutos y demás partes comestibles de plantas, preparados o conservados de otro modo, incluso con adición de azúcar u otro edulcorante o alcohol, no expresados ni comprendidos en otra parte.</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8.2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Piñas (anan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8.2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iñas (anan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n almíb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l natural</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8.7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uraznos (melocotones), incluidos los griñones y nectarin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8.7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uraznos (melocotones), incluidos los griñones y nectarina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n almíb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l natural</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Jugos de frutas u otros frutos (incluido el mosto de uva) o de hortalizas, sin fermentar y sin adición de alcohol, incluso con adición de azúcar u otro edulcorante.</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Jugo de naranj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9.1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Congelad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9.1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gelado.</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o sin adición de azúc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9.1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Sin congelar, de valor Brix inferior o igual a 20.</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9.1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un grado de concentración inferior o igual a 1.5.</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o sin adición de azúc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9.12.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o sin adición de azúc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9.1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9.1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un grado de concentración inferior o igual a 1.5.</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o sin adición de azúc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9.1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o sin adición de azúc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pt-BR"/>
              </w:rPr>
            </w:pPr>
            <w:r>
              <w:rPr>
                <w:sz w:val="16"/>
                <w:szCs w:val="16"/>
                <w:lang w:val="pt-BR"/>
              </w:rPr>
              <w:t>- Jugo de toronja o pomel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pt-BR"/>
              </w:rPr>
            </w:pPr>
            <w:r>
              <w:rPr>
                <w:sz w:val="16"/>
                <w:szCs w:val="16"/>
                <w:lang w:val="pt-BR"/>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pt-BR"/>
              </w:rPr>
            </w:pPr>
            <w:r>
              <w:rPr>
                <w:sz w:val="16"/>
                <w:szCs w:val="16"/>
                <w:lang w:val="pt-BR"/>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9.2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valor Brix inferior o igual a 20.</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9.2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valor Brix inferior o igual a 20.</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uya densidad sea hasta 1.25 a la temperatura de 15 grados C., con o sin adición de azúc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9.2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9.2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uya densidad sea hasta 1.25 a la temperatura de 15 grados C., con o sin adición de azúc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Jugo de piña (ananá):</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9.4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valor Brix inferior o igual a 20.</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9.4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n concentrar.</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o sin adición de azúc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9.41.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o sin adición de azúc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9.4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9.4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n concentrar.</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o sin adición de azúc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9.4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o sin adición de azúc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009.5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Jugo de tomate.</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009.5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Jugo de tomat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uyo contenido en peso, de extracto seco, sea inferior al 7%</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Jugo de uva (incluido el most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009.6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De valor Brix inferior o igual a 30.</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009.6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e valor Brix inferior o igual a 30.</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uya densidad sea hasta 1.25 a la temperatura de 15 grados C., con o sin adición de azúc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009.6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009.6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uya densidad sea hasta 1.25 a la temperatura de 15 grados C., con o sin adición de azúc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Jugo de manzan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009.7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De valor Brix inferior o igual a 20.</w:t>
            </w:r>
          </w:p>
          <w:p>
            <w:pPr>
              <w:pStyle w:val="Texto"/>
              <w:spacing w:lineRule="auto" w:line="240" w:before="20" w:after="3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009.7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e valor Brix inferior o igual a 20.</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uya densidad sea hasta 1.25 a la temperatura de 15 grados C., con o sin adición de azúc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009.7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009.7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uya densidad sea hasta 1.25 a la temperatura de 15 grados C., con o sin adición de azúc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009.8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Jugo de cualquier otra fruta o fruto, u hortaliz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009.8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Jugo de cualquier otra fruta o fruto, u hortaliz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e durazno, cuya densidad sea hasta 1.25 a la temperatura de 15 grados C., con o sin adición de azúc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e pera, con o sin adición de azúc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Extractos, esencias y concentrados de café, té o yerba mate y preparaciones a base de estos productos o a base de café, té o yerba mate; achicoria tostada y demás sucedáneos del café tostados y sus extractos, esencias y concentra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Extractos, esencias y concentrados de café y preparaciones a base de estos extractos, esencias o concentrados o a base de café:</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101.1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Extractos, esencias y concentra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101.1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afé instantáneo sin aromatizar.</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afé soluble</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101.11.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xml:space="preserve">Extracto de café líquido concentrado, aunque se presente congelado. </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afé soluble</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101.11.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afé soluble</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2.07</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Alcohol etílico sin desnaturalizar con grado alcohólico volumétrico superior o igual al 80% vol; alcohol etílico y aguardiente desnaturalizados, de cualquier graduación.</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207.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Alcohol etílico sin desnaturalizar con grado alcohólico volumétrico superior o igual al 80% vol.</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207.1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Alcohol etílico sin desnaturalizar con grado alcohólico volumétrico superior o igual a 80% vol.</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2.08</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Alcohol etílico sin desnaturalizar con grado alcohólico volumétrico inferior al 80% vol; aguardientes, licores y demás bebidas espirituos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208.7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Licor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2208.7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De más de 14 grados sin exceder de 23 grados centesimales Gay-Lussac a la temperatura de 15°C, en vasijería de barro, loza o vidrio, excepto lo comprendido en la fracción 2208.70.02.</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De anís o anisados, de 23 grados centesimal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2208.7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De anís o anisados, de 23 grados sin exceder de 55 grados centesimales Gay-Lussac, a la temperatura de 15 grados C</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23.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Harina, polvo y “pellets”, de carne, despojos, pescado o de crustáceos, moluscos o demás invertebrados acuáticos, impropios para la alimentación humana; chicharron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2301.2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 Harina, polvo y “pellets”, de pescado o de crustáceos, moluscos o demás invertebrados acuátic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2301.2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Harina, polvo y “pellets”, de pescado o de crustáceos, moluscos o demás invertebrados acuático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Harina y polvo, de pescad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24.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Tabaco en rama o sin elaborar; desperdicios de tabac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2401.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 Tabaco sin desvenar o desnervar.</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2401.1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Tabaco para envoltur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Excepto en hojas</w:t>
            </w:r>
          </w:p>
          <w:p>
            <w:pPr>
              <w:pStyle w:val="Texto"/>
              <w:spacing w:lineRule="auto" w:line="240" w:before="20" w:after="36"/>
              <w:ind w:hanging="0"/>
              <w:rPr>
                <w:sz w:val="16"/>
                <w:szCs w:val="16"/>
              </w:rPr>
            </w:pPr>
            <w:r>
              <w:rPr>
                <w:sz w:val="16"/>
                <w:szCs w:val="16"/>
              </w:rPr>
              <w:t>Su comercialización deberá realizarse a través de TABAMEX</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2401.1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Excepto en hojas</w:t>
            </w:r>
          </w:p>
          <w:p>
            <w:pPr>
              <w:pStyle w:val="Texto"/>
              <w:spacing w:lineRule="auto" w:line="240" w:before="20" w:after="36"/>
              <w:ind w:hanging="0"/>
              <w:rPr>
                <w:sz w:val="16"/>
                <w:szCs w:val="16"/>
              </w:rPr>
            </w:pPr>
            <w:r>
              <w:rPr>
                <w:sz w:val="16"/>
                <w:szCs w:val="16"/>
              </w:rPr>
              <w:t>Su comercialización deberá realizarse a través de TABAMEX</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2401.2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lang w:val="pt-BR"/>
              </w:rPr>
            </w:pPr>
            <w:r>
              <w:rPr>
                <w:sz w:val="16"/>
                <w:szCs w:val="16"/>
                <w:lang w:val="pt-BR"/>
              </w:rPr>
              <w:t>- Tabaco total o parcialmente desvenado o desnervad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lang w:val="pt-BR"/>
              </w:rPr>
            </w:pPr>
            <w:r>
              <w:rPr>
                <w:sz w:val="16"/>
                <w:szCs w:val="16"/>
                <w:lang w:val="pt-BR"/>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lang w:val="pt-BR"/>
              </w:rPr>
            </w:pPr>
            <w:r>
              <w:rPr>
                <w:sz w:val="16"/>
                <w:szCs w:val="16"/>
                <w:lang w:val="pt-BR"/>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2401.2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lang w:val="pt-BR"/>
              </w:rPr>
            </w:pPr>
            <w:r>
              <w:rPr>
                <w:sz w:val="16"/>
                <w:szCs w:val="16"/>
                <w:lang w:val="pt-BR"/>
              </w:rPr>
              <w:t>Tabaco rubio, Burley o Virgini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Excepto en hojas, secas o fermentadas, tipo capa</w:t>
            </w:r>
          </w:p>
          <w:p>
            <w:pPr>
              <w:pStyle w:val="Texto"/>
              <w:spacing w:lineRule="auto" w:line="240" w:before="20" w:after="36"/>
              <w:ind w:hanging="0"/>
              <w:rPr>
                <w:sz w:val="16"/>
                <w:szCs w:val="16"/>
              </w:rPr>
            </w:pPr>
            <w:r>
              <w:rPr>
                <w:sz w:val="16"/>
                <w:szCs w:val="16"/>
              </w:rPr>
              <w:t>Su comercialización deberá realizarse a través de TABAMEX</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2401.20.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Tabaco para envoltur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Excepto en hojas, secas o fermentadas, tipo capa</w:t>
            </w:r>
          </w:p>
          <w:p>
            <w:pPr>
              <w:pStyle w:val="Texto"/>
              <w:spacing w:lineRule="auto" w:line="240" w:before="20" w:after="36"/>
              <w:ind w:hanging="0"/>
              <w:rPr>
                <w:sz w:val="16"/>
                <w:szCs w:val="16"/>
              </w:rPr>
            </w:pPr>
            <w:r>
              <w:rPr>
                <w:sz w:val="16"/>
                <w:szCs w:val="16"/>
              </w:rPr>
              <w:t>Su comercialización deberá realizarse a través de TABAMEX</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2401.2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Excepto en hojas, secas o fermentadas, tipo capa</w:t>
            </w:r>
          </w:p>
          <w:p>
            <w:pPr>
              <w:pStyle w:val="Texto"/>
              <w:spacing w:lineRule="auto" w:line="240" w:before="20" w:after="36"/>
              <w:ind w:hanging="0"/>
              <w:rPr>
                <w:sz w:val="16"/>
                <w:szCs w:val="16"/>
              </w:rPr>
            </w:pPr>
            <w:r>
              <w:rPr>
                <w:sz w:val="16"/>
                <w:szCs w:val="16"/>
              </w:rPr>
              <w:t>Su comercialización deberá realizarse a través de TABAMEX</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29.05</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Alcoholes acíclicos y sus derivados halogenados, sulfonados, nitrados o nitrosa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 Monoalcoholes satura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2905.4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 D-glucitol (sorbitol).</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2905.44.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D-glucitol (sorbitol).</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29.16</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Acidos monocarboxílicos acíclicos no saturados y ácidos monocarboxílicos cíclicos, sus anhídridos, halogenuros, peróxidos y peroxiácidos; sus derivados halogenados, sulfonados, nitrados o nitrosa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2916.2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 Acidos monocarboxílicos ciclánicos, ciclénicos o cicloterpénicos, sus anhídridos, halogenuros, peróxidos, peroxiácidos y sus deriva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2916.2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Eter etilhidroximetilpenteno del ácido crisantémico monocarboxílico.</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Ester etil hidroximetil penteno del ácido crisantemico monocarboxílico crisantemato de 3-fenoxibencil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9.18</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cidos carboxílicos con funciones oxigenadas suplementarias y sus anhídridos, halogenuros, peróxidos y peroxiácidos; sus derivados halogenados, sulfonados, nitrados o nitrosa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Acidos carboxílicos con función fenol, pero sin otra función oxigenada, sus anhídridos, halogenuros, peróxidos, peroxiácidos y sus deriva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918.2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Acido salicílico y sus sal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918.2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cido salicílic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918.2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Acido O-acetilsalicílico, sus sales y sus éster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918.2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cido O-acetilsalicílic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9.25</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mpuestos con función carboxiimida (incluida la sacarina y sus sales) o con función imin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Imidas y sus derivados; sales de estos product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925.1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925.19.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pt-BR"/>
              </w:rPr>
            </w:pPr>
            <w:r>
              <w:rPr>
                <w:sz w:val="16"/>
                <w:szCs w:val="16"/>
                <w:lang w:val="pt-BR"/>
              </w:rPr>
              <w:t>Crisantemato de 3,4,5,6-tetrahidroftalimido metilo (Tetrametrin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ter del ácido crisantemico de 3.4.5.6- tetra-hidroftalimid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9.3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mpuestos heterocíclicos con heteroátomo(s) de oxígeno exclusivamente.</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Compuestos cuya estructura contenga uno o más ciclos furano (incluso hidrogenado), sin condensar:</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932.1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932.19.05</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pt-BR"/>
              </w:rPr>
            </w:pPr>
            <w:r>
              <w:rPr>
                <w:sz w:val="16"/>
                <w:szCs w:val="16"/>
                <w:lang w:val="pt-BR"/>
              </w:rPr>
              <w:t>Crisantemato de bencil furil- metilo (Resmetrina, bioresmetrin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pt-BR"/>
              </w:rPr>
            </w:pPr>
            <w:r>
              <w:rPr>
                <w:sz w:val="16"/>
                <w:szCs w:val="16"/>
                <w:lang w:val="pt-BR"/>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0.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gre humana; sangre animal preparada para usos terapéuticos, profilácticos o de diagnóstico; antisueros (sueros con anticuerpos), demás fracciones de la sangre y productos inmunológicos modificados, incluso obtenidos por proceso biotecnológico; vacunas, toxinas, cultivos de microorganismos (excepto las levaduras) y productos similar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002.2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Vacunas para uso en medicin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002.20.05</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oxoide tetánico, diftérico y pertúsico con hidróxido de aluminio.</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natoxin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0.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edicamentos (excepto los productos de las partidas 30.02, 30.05 ó 30.06) constituidos por productos mezclados entre sí, preparados para usos terapéuticos o profilácticos, sin dosificar ni acondicionar para la venta al por menor.</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003.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Que contengan penicilinas o derivados de estos productos con la estructura del ácido penicilánico, o estreptomicinas o derivados de estos product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003.1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Que contengan penicilina o derivados de estos productos con la estructura del ácido penicilánico, o estreptomicinas o derivados de estos product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003.2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Que contengan otros antibiótic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003.2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edicamentos a base de dos o más antibióticos, aún cuando contengan vitaminas u otros product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003.2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0.0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edicamentos (excepto los productos de las partidas 30.02, 30.05 ó 30.06) constituidos por productos mezclados o sin mezclar, preparados para usos terapéuticos o profilácticos, dosificados (incluidos los administrados por vía transdérmica) o acondicionados para la venta al por menor.</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004.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Que contengan penicilinas o derivados de estos productos con la estructura del ácido penicilánico, o estreptomicinas o derivados de estos product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004.1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ntibiótico a base de piperacilina sódic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004.1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004.2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 Que contengan otros antibiótic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004.2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A base de ciclosporin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004.20.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Medicamento de amplio espectro a base de meropenem.</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004.20.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Antibiótico de amplio espectro a base de imipenem y cilastatina sódica (Tienam).</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004.2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0.05</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Guatas, gasas, vendas y artículos análogos (por ejemplo: apósitos, esparadrapos, sinapismos), impregnados o recubiertos de sustancias farmacéuticas o acondicionados para la venta al por menor con fines médicos, quirúrgicos, odontológicos o veterinari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005.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 Apósitos y demás artículos, con una capa adhesiv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005.1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Tafetán engomado o venditas adhesiva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lang w:val="pt-BR"/>
              </w:rPr>
            </w:pPr>
            <w:r>
              <w:rPr>
                <w:sz w:val="16"/>
                <w:szCs w:val="16"/>
                <w:lang w:val="pt-BR"/>
              </w:rPr>
              <w:t>Apositos preparados (curitas o bandit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3.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Mezclas de sustancias odoríferas y mezclas (incluidas las disoluciones alcohólicas) a base de una o varias de estas sustancias, de los tipos utilizados como materias básicas para la industria; las demás preparaciones a base de sustancias odoríferas, de los tipos utilizados para la elaboración de bebid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302.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 De los tipos utilizados en las industrias alimentarias o de bebid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302.1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Extractos y concentrados de los tipos utilizados en la elaboración de bebidas que contengan alcohol, a base de sustancias odorífer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302.10.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as demás preparaciones de los tipos utilizados en la elaboración de bebidas que contengan alcohol, a base de sustancias odorífer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302.1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302.9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 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302.9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8.08</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Insecticidas, raticidas y demás antirroedores, fungicidas, herbicidas, inhibidores de germinación y reguladores del crecimiento de las plantas, desinfectantes y productos similares, presentados en formas o en envases para la venta al por menor, o como preparaciones o artículos tales como cintas, mechas y velas, azufradas, y papeles matamoscas.</w:t>
            </w:r>
          </w:p>
          <w:p>
            <w:pPr>
              <w:pStyle w:val="Texto"/>
              <w:spacing w:lineRule="auto" w:line="240" w:before="20" w:after="3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808.9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 Insecticid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808.91.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 xml:space="preserve">A base de piretro, excepto presentados en formas o en envases para la venta al por menor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808.9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 Fungicid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808.92.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 xml:space="preserve">A base de piretro, excepto presentados en formas o en envases para la venta al por menor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808.9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 Herbicidas, inhibidores de germinación y reguladores del crecimiento de las plant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808.93.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Herbicidas, excepto lo comprendido en la fracción 3808.93.03.</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Conteniendo propanil, excepto presentados en formas o en envases para la venta al por meno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3808.9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 Desinfectant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808.94.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A base de piretro, excepto presentados en formas o en envases para la venta al por menor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eumáticos nuevos de cauch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los tipos utilizados en automóviles de turismo (incluidos los del tipo familiar (“break” o “station wagon”) y los de carrer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10.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diámetro interior igual a 33.02 cm (13 pulgadas) y cuya altura de la sección transversal sea del 70% u 80% de su anchur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10.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diámetro interior igual a 33.02 cm (13 pulgadas) y cuya altura de la sección transversal sea del 60% de su anchur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10.0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diámetro interior igual a 35.56 cm (14 pulgadas) y cuya altura de la sección transversal sea del 70% o 65% o 60% de su anchur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10.05</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diámetro interior igual a 38.10 cm (15 pulgadas) y cuya altura de la sección transversal sea del 80% de su anchur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10.06</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diámetro interior igual a 38.10 cm (15 pulgadas) y cuya altura de la sección transversal sea del 50% de su anchur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10.07</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diámetro interior igual a 38.10 cm (15 pulgadas) y cuya altura de la sección transversal sea del 75% ó 70% ó 65% ó 60% de su anchur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10.08</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diámetro interior igual a 40.64 cm (16 pulgadas) y cuya altura de la sección transversal sea del 50% de su anchura; y las de diámetro interior igual a 43.18 cm (17 pulgadas), 45.72 cm (18 pulgadas) y 50.80 cm (20 pulgad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10.0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diámetro interior igual a 40.64 cm (16 pulgadas) y cuya altura de la sección transversal sea del 65% ó 60% de su anchur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1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2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los tipos utilizados en autobuses o camion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20.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diámetro interior inferior o igual a 44.45 cm, de construcción radial.</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20.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diámetro interior inferior o igual a 44.45 cm, de construcción diagonal.</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20.0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diámetro interior superior a 44.45 cm, de construcción radial.</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20.05</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diámetro interior superior a 44.45 cm, de construcción diagonal.</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3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los tipos utilizados en aeronav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3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los tipos utilizados en aeronav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4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los tipos utilizados en motociclet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4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los tipos utilizados en motociclet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5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los tipos utilizados en biciclet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5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los tipos utilizados en biciclet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 con altos relieves en forma de taco, ángulo o similar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6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los tipos utilizados en vehículos y máquinas agrícolas o forestal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011.6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ara maquinaria y tractores agrícolas, cuyos números de medida sean: 8.25-15; 10.00-15; 6.00-16; 6.50-16; 7.50-16; 5.00-16; 7.50-18; 6.00-19; 13.00-24; 16.00-25; 17.50-25; 18.00-25; 18.40-26; 23.1-26; 11.25-28; 13.6-28; 14.9-28; 16.9-30; 18.4-30; 24.5-32; 18.4-34; 20.8-34; 23.1-34; 12.4-36; 13.6-38; 14.9-38; 15.5-38; 18.4-38.</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61.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ara maquinaria y tractores agrícolas, excepto lo comprendido en la fracción 4011.61.01.</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61.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6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De los tipos utilizados en vehículos y máquinas para la construcción o mantenimiento industrial, para llantas (“rims”) de diámetro inferior o igual a 61 cm.</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6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ara maquinaria y tractores industrial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62.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6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De los tipos utilizados en vehículos y máquinas para la construcción o mantenimiento industrial, para llantas (“rims”) de diámetro superior a 61 cm.</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63.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ara maquinaria y tractores industriales, cuyos números de medida sean: 8.25-15; 10.00-15; 6.50-16; 7.50-16.</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63.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ara vehículos fuera de carretera, con diámetro exterior superior a 2.20 m.</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63.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ara maquinaria y tractores industriales, excepto lo comprendido en la fracción 4011.63.01.</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63.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6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6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9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De los tipos utilizados en vehículos y máquinas agrícolas o forestal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9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De diámetro interior superior a 35 cm.</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92.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9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De los tipos utilizados en vehículos y máquinas para la construcción o mantenimiento industrial, para llantas (“rims”) de diámetro inferior o igual a 61 cm.</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93.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De diámetro interior superior a 35 cm.</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93.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9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De los tipos utilizados en vehículos y máquinas para la construcción o mantenimiento industrial, para llantas (“rims”) de diámetro superior a 61 cm.</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94.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De diámetro interior superior a 35 cm.</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94.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9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Reconocibles como concebidos exclusivamente para trenes metropolitanos (METR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99.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De diámetro interior superior a 35 cm.</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011.9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4.07</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Madera aserrada o desbastada longitudinalmente, cortada o desenrollada, incluso cepillada, lijada o unida por los extremos, de espesor superior a 6 mm.</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De las maderas tropicales citadas en la Nota de subpartida 1 de este Capítul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407.2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Virola, Imbuia y Bals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407.2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En tablas, tablones o viga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Madera de balsa simplemente aserrada en sentido longitudinal, cortada en hojas o desenrollad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4407.22.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Madera de balsa simplemente aserrada en sentido longitudinal, cortada en hojas o desenrollad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08</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Hojas para chapado (incluidas las obtenidas por cortado de madera estratificada), para contrachapado o para maderas estratificadas similares y demás maderas, aserradas longitudinalmente, cortadas o desenrolladas, incluso cepilladas, lijadas, unidas longitudinalmente o por los extremos, de espesor inferior o igual a 6 mm.</w:t>
            </w:r>
          </w:p>
          <w:p>
            <w:pPr>
              <w:pStyle w:val="Texto"/>
              <w:spacing w:lineRule="auto" w:line="240" w:before="20" w:after="2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08.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De conífer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08.1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De conífera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Hojas para chapados y para maderas para contrachapados, de espesor igual o inferior a 5 mm, excepto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De las maderas tropicales citadas en la Nota de subpartida 1 de este Capítul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08.3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Dark Red Meranti, Light Red Meranti y Meranti Bakau.</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08.3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Dark Red Meranti, Light Red Meranti y Meranti Bakau.</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Hojas para chapados y para maderas para contrachapados, de espesor igual o inferior a 5 mm</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08.3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08.3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Hojas para chapados y para maderas para contrachapados, de espesor igual o inferior a 5 mm</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08.9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08.9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Hojas para chapados y para maderas para contrachapados, de espesor igual o inferior a 5 mm</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0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Madera (incluidas las tablillas y frisos para parqués, sin ensamblar) perfilada longitudinalmente (con lengüetas, ranuras, rebajes, acanalados, biselados, con juntas en v, moldurados, redondeados o similares) en una o varias caras, cantos o extremos, incluso cepillada, lijada o unida por los extrem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09.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De conífer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09.1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istones y molduras de madera para muebles, marcos, decorados interiores, conducciones eléctricas y análogo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Distinta de las conífer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09.2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De bambú.</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09.2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istones y molduras para muebles, marcos, decorados interiores, conducciones eléctricas y análogo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09.21.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ablillas y frisos para parqués, elaborados con fibra de bambú.</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Sin ensambl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09.21.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ablillas y frisos para parqués, sin ensambl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09.2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09.2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istones y molduras para muebles, marcos, decorados interiores, conducciones eléctricas y análogo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09.29.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rPr>
              <w:t>De Sw</w:t>
            </w:r>
            <w:r>
              <w:rPr>
                <w:i/>
                <w:sz w:val="16"/>
                <w:szCs w:val="16"/>
              </w:rPr>
              <w:t>ietenia macrophylla, Cedrella odorata o Cedrella mexicana</w:t>
            </w:r>
            <w:r>
              <w:rPr>
                <w:sz w:val="16"/>
                <w:szCs w:val="16"/>
              </w:rPr>
              <w:t>, cepilladas, excepto lo comprendido en la fracción 4409.29.01.</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ablillas y frisos para parqués, sin ensambl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09.2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ablillas y frisos para parqués, sin ensambl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ableros de partículas, tableros llamados “oriented strand board” (OSB) y tableros similares (por ejemplo, “waferboard”), de madera u otras materias leñosas, incluso aglomeradas con resinas o demás aglutinantes orgánic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De mader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10.1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Tableros de partícul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10.1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En bruto o simplemente lijado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10.11.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Recubiertos en la superficie con papel impregnado con melamin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4410.11.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Recubiertos en la superficie con placas u hojas decorativas estratificadas de plástico.</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0.11.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0.1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Tableros llamados “oriented strand borrad” (OSB).</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0.1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n bruto o simplemente lijado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0.12.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0.1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0.1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n bruto o simplemente lijado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0.19.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cubiertos en la superficie con papel impregnado con melamin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0.19.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cubiertos en la superficie con placas u hojas decorativas estratificadas de plástico.</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p>
            <w:pPr>
              <w:pStyle w:val="Texto"/>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0.1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0.9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0.9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glomerados sin recubrir ni acabar.</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0.9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ableros de fibra de madera u otras materias leñosas, incluso aglomeradas con resinas o demás aglutinantes orgánic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Tableros de fibra de densidad media (llamados “MDF”):</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4411.1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 De espesor inferior o igual a 5 mm.</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4411.1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De densidad superior a 0.8 g/cm³, sin trabajo mecánico ni recubrimiento de superfici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4411.12.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De densidad superior a 0.8 g/cm³, excepto lo comprendido en la fracción 4411.12.01.</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4411.12.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De densidad superior a 0.5 g/cm³ pero inferior o igual a 0.8 g/cm³, sin trabajo mecánico ni recubrimiento de superfici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4411.12.0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De densidad superior a 0.5 g/cm³ pero inferior o igual a 0.8 g/cm³, excepto lo comprendido en la fracción 4411.12.03.</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4411.12.05</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De densidad inferior o igual a 0.5 g/cm³, sin trabajo mecánico ni recubrimiento de superfici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4411.12.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4411.1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 De espesor superior a 5 mm pero inferior o igual a 9 mm.</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4411.13.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De densidad superior a 0.8 g/cm³, sin trabajo mecánico ni recubrimiento de superfici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4411.13.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De densidad superior a 0.8 g/cm³, excepto lo comprendido en la fracción 4411.13.01.</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4411.13.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De densidad superior a 0.5 g/cm³ pero inferior o igual a 0.8 g/cm³, sin trabajo mecánico ni recubrimiento de superfici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4411.13.0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De densidad superior a 0.5 g/cm³ pero inferior o igual a 0.8 g/cm³, excepto lo comprendido en la fracción 4411.13.03.</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4411.13.05</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De densidad inferior o igual a 0.5 g/cm³, sin trabajo mecánico ni recubrimiento de superficie.</w:t>
            </w:r>
          </w:p>
          <w:p>
            <w:pPr>
              <w:pStyle w:val="Texto"/>
              <w:spacing w:lineRule="auto" w:line="240" w:before="20" w:after="3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4411.13.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4411.1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 De espesor superior a 9 mm.</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4411.14.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De densidad superior a 0.8 g/cm³, sin trabajo mecánico ni recubrimiento de superfici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4411.14.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De densidad superior a 0.8 g/cm³, excepto lo comprendido en la fracción 4411.14.01.</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4411.14.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De densidad superior a 0.5 g/cm³ pero inferior o igual a 0.8 g/cm³, sin trabajo mecánico ni recubrimiento de superfici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1.14.0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densidad superior a 0.5 g/cm³ pero inferior o igual a 0.8 g/cm³ excepto lo comprendido en la fracción 4411.14.03.</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1.14.05</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densidad inferior o igual a 0.5 g/cm³, sin trabajo mecánico ni recubrimiento de superfici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1.14.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1.9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densidad superior a 0.8 g/cm³.</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1.9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n trabajo mecánico ni recubrimiento de superfici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1.92.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1.9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densidad superior a 0.5 g/cm³ pero inferior o igual a 0.8 g/cm³.</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1.93.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densidad igual o superior a 0.600 g/cm³ pero inferior o igual a 0.770 g/cm³, con espesor igual o superior a 9 mm pero inferior o igual a 30 mm, sin trabajo mecánico ni recubrimiento de superfici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1.93.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densidad igual o superior a 0.600 g/cm³ pero inferior o igual a 0.770 g/cm³, con espesor igual o superior a 9 mm pero inferior o igual a 30 mm, excepto lo comprendido en la fracción 4411.93.01.</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1.93.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 de densidad superior a 0.5 g/cm³ pero inferior o igual a 0.8 g/cm³, sin trabajo mecánico ni recubrimiento de superfici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1.93.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1.9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densidad inferior o igual a 0.5 g/cm³.</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1.94.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densidad superior a 0.35 g/cm³ pero inferior o igual 0.5 g/cm³ sin trabajo mecánico ni recubrimiento de superfici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1.94.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densidad superior a 0.35 g/cm³ pero inferior o igual 0.5 g/cm³, excepto lo comprendido en la fracción 4411.94.01.</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1.94.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 tableros sin trabajo mecánico ni recubrimiento de superficie, excepto los comprendidos en la fracción 4411.94.01.</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1.94.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stones y molduras para muebl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4.1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dera contrachapada, madera chapada y madera estratificada similar.</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4412.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 De bambú.</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4412.1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De bambú.</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Listones y molduras para muebles, marcos y decorados interiores, marcos y decorados interiore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Los demá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 Las demás maderas contrachapadas, constituidas exclusivamente por hojas de madera (excepto de bambú) de espesor unitario inferior o igual a 6 mm:</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4412.3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 Que tengan, por lo menos, una hoja externa de las maderas tropicales citadas en la Nota de subpartida 1 de este Capítul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4412.3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 xml:space="preserve">Que tengan, por lo menos, una hoja externa de las maderas tropicales siguientes: </w:t>
            </w:r>
            <w:r>
              <w:rPr>
                <w:i/>
                <w:sz w:val="16"/>
                <w:szCs w:val="16"/>
              </w:rPr>
              <w:t>Dark Red Meranti, Light Red Meranti, White Lauan, Sipo, Limba, Okumé, Obeché, Acajou d'Afrique, Sapelli, Mahogany, Palisandre de Para, Palisandre de Río y Palisandre de Ros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Listones y molduras para muebles, marcos y decorados interiore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Los demá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4412.31.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Listones y molduras para muebles, marcos y decorados interiores, marcos y decorados interiore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Los demá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4412.3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 Las demás, que tengan, por lo menos, una hoja externa de madera distinta de la de conífer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4412.3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Que tengan, por lo menos, una hoja externa de madera distinta de la de conífera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Listones y molduras para muebles, marcos y decorados interiores, marcos y decorados interiore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Los demá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4412.32.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Listones y molduras para muebles, marcos y decorados interiores, marcos y decorados interiore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Los demá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4412.3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 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4412.3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pPr>
            <w:r>
              <w:rPr>
                <w:sz w:val="16"/>
                <w:szCs w:val="16"/>
              </w:rPr>
              <w:t>De coníferas, denominada “</w:t>
            </w:r>
            <w:r>
              <w:rPr>
                <w:i/>
                <w:sz w:val="16"/>
                <w:szCs w:val="16"/>
              </w:rPr>
              <w:t>plywood</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Listones y molduras para muebles, marcos y decorados interiores, marcos y decorados interiore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Los demá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4412.3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Listones y molduras para muebles, marcos y decorados interiores, marcos y decorados interiore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Los demá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 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4412.9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6"/>
                <w:szCs w:val="16"/>
                <w:lang w:val="en-US"/>
              </w:rPr>
              <w:t>-- Tableros denominados “</w:t>
            </w:r>
            <w:r>
              <w:rPr>
                <w:i/>
                <w:sz w:val="16"/>
                <w:szCs w:val="16"/>
                <w:lang w:val="en-US"/>
              </w:rPr>
              <w:t>blockboard</w:t>
            </w:r>
            <w:r>
              <w:rPr>
                <w:sz w:val="16"/>
                <w:szCs w:val="16"/>
                <w:lang w:val="en-US"/>
              </w:rPr>
              <w:t>”, “</w:t>
            </w:r>
            <w:r>
              <w:rPr>
                <w:i/>
                <w:sz w:val="16"/>
                <w:szCs w:val="16"/>
                <w:lang w:val="en-US"/>
              </w:rPr>
              <w:t>laminboard</w:t>
            </w:r>
            <w:r>
              <w:rPr>
                <w:sz w:val="16"/>
                <w:szCs w:val="16"/>
                <w:lang w:val="en-US"/>
              </w:rPr>
              <w:t>” y “</w:t>
            </w:r>
            <w:r>
              <w:rPr>
                <w:i/>
                <w:sz w:val="16"/>
                <w:szCs w:val="16"/>
                <w:lang w:val="en-US"/>
              </w:rPr>
              <w:t>battenboard</w:t>
            </w:r>
            <w:r>
              <w:rPr>
                <w:sz w:val="16"/>
                <w:szCs w:val="16"/>
                <w:lang w:val="en-US"/>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lang w:val="en-US"/>
              </w:rPr>
            </w:pPr>
            <w:r>
              <w:rPr>
                <w:sz w:val="16"/>
                <w:szCs w:val="16"/>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lang w:val="en-US"/>
              </w:rPr>
            </w:pPr>
            <w:r>
              <w:rPr>
                <w:sz w:val="16"/>
                <w:szCs w:val="16"/>
                <w:lang w:val="en-US"/>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4412.94.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Que tengan, por lo menos, una hoja de las maderas tropicales citadas en la Nota de subpartida 1 de este Capítulo.</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Listones y molduras para muebles, marcos y decorados interiores, marcos y decorados interiore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Los demá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4412.94.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Que tengan, por lo menos, un tablero de partícula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Listones y molduras para muebles, marcos y decorados interiores, marcos y decorados interiore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Los demá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4412.94.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Listones y molduras para muebles, marcos y decorados interiores, marcos y decorados interiore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Los demá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4412.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4412.9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Que tengan, por lo menos, una hoja de las maderas tropicales citadas en la Nota de subpartida 1 de este Capítulo.</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Listones y molduras para muebles, marcos y decorados interiores, marcos y decorados interiore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Los demá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4412.99.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Que tengan, por lo menos, un tablero de partícula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Listones y molduras para muebles, marcos y decorados interiores, marcos y decorados interiore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Los demá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4412.9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Listones y molduras para muebles, marcos y decorados interiores, marcos y decorados interiore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Los demás, excepto cuando contengan por lo menos una hoja de pi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44.1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Madera densificada en bloques, tablas, tiras o perfil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4413.0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De corte rectangular o cilíndrico, cuya sección transversal sea inferior o igual a 5 cm y longitud superior a 25 cm sin exceder de 170 cm, de haya blanc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Listones y molduras para muebles, marcos y decorados interior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Maderas llamadas, "mejoradas", excepto metalizad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4413.00.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De "maple" (Acer spp.).</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Listones y molduras para muebles, marcos y decorados interior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Maderas llamadas, "mejoradas", excepto metalizad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4413.0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Listones y molduras para muebles, marcos y decorados interiores, marcos y decorados interi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Maderas llamadas, "mejoradas", excepto metalizad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44.18</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Obras y piezas de carpintería para construcciones, incluidos los tableros celulares, los tableros ensamblados para revestimiento de suelo y tablillas para cubierta de tejados o fachadas (“shingles” y “shakes”), de mader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 Tableros ensamblados para revestimiento de suel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4418.7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 Para suelos en mosaic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4418.7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Para suelos en mosaic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4418.7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4418.7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Tableros celulares de madera, incluso recubiertos con chapas de metal común.</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Mosaicos para pis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44.2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Las demás manufacturas de mader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4421.9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 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4421.9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Mosaicos para pis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46.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Trenzas y artículos similares, de materia trenzable, incluso ensamblados en tiras; materia trenzable, trenzas y artículos similares de materia trenzable, tejidos o paralelizados, en forma plana, incluso terminados (por ejemplo: esterillas, esteras, cañiz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 Esterillas, esteras y cañizos, de materia vegetal:</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4601.2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4601.2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lang w:val="pt-BR"/>
              </w:rPr>
            </w:pPr>
            <w:r>
              <w:rPr>
                <w:sz w:val="16"/>
                <w:szCs w:val="16"/>
                <w:lang w:val="pt-BR"/>
              </w:rPr>
              <w:t>De bejuco, esparto, mimbre, paja o virut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Manufacturas de paja toquilla o de paja mocor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4601.2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Manufacturas de paja toquilla o de paja mocor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4601.9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 De las demás materias vegetal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4601.94.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Trenzas y artículos similares, incluso ensamblados en tira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Manufacturas de paja toquilla o de paja mocor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4601.94.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Manufacturas de paja toquilla o de paja mocor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46.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Artículos de cestería obtenidos directamente en su forma con materia trenzable o confeccionados con artículos de la partida 46.01; manufacturas de esponja vegetal (paste o “luf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6"/>
                <w:szCs w:val="16"/>
              </w:rPr>
            </w:pPr>
            <w:r>
              <w:rPr>
                <w:sz w:val="16"/>
                <w:szCs w:val="16"/>
              </w:rPr>
              <w:t>- De materia vegetal:</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602.1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602.1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nufacturas de paja toquilla o de paja mocor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8.1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apel para decorar y revestimientos similares de paredes; papel para vidrier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814.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Papel granito (“ingrain”).</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814.1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apel granito (“ingrain”).</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ara decorar habitacion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814.2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Papel para decorar y revestimientos similares de paredes, constituidos por papel recubierto o revestido, en la cara vista, con una capa de plástico graneada, gofrada, coloreada, impresa con motivos o decorada de otro mod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814.2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apel para decorar y revestimientos similares de paredes, constituidos por papel recubierto o revestido, en la cara vista, con una capa de plástico graneada, gofrada, coloreada, impresa con motivos o decorada de otro modo.</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ara decorar habitacion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814.9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814.9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apel para decorar y revestimientos similares de paredes, constituidos por papel revestido en la cara vista con materia trenzable, incluso tejida en forma plana o paralelizad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ara decorar habitacion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4814.9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ara decorar habitacion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08</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jidos de algodón con un contenido de algodón superior o igual al 85% en peso, de peso inferior o igual a 200 g/m².</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ara decorar habitacion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Teñi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08.3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ligamento tafetán, de peso inferior o igual a 100 g/m².</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08.3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ligamento tafetán, de peso inferior o igual a 100 g/m².</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08.3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ligamento tafetán, de peso superior a 100 g/m².</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08.3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ligamento tafetán, de peso superior a 100 g/m² .</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08.3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ligamento sarga, incluido el cruzado, de curso inferior o igual a 4.</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08.33.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ligamento sarga, incluido el cruzado, de curso inferior o igual a 4.</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08.3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 teji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08.3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ligamento sarg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08.3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Con hilados de distintos color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08.4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ligamento tafetán, de peso inferior o igual a 100 g/m².</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08.4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ligamento tafetán, de peso inferior o igual a 100 g/m² .</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08.4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ligamento tafetán, de peso superior a 100 g/m² .</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08.4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ligamento tafetán, de peso superior a 100 g/m².</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08.4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ligamento sarga, incluido el cruzado, de curso inferior o igual a 4.</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08.43.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ligamento sarga, incluido el cruzado, de curso inferior o igual a 4.</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08.4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 teji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08.4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 tejido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0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jidos de algodón con un contenido de algodón superior o igual al 85% en peso, de peso superior a 200 g/m².</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Teñi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09.3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ligamento tafetán.</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09.3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De ligamento tafetán.</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09.3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De ligamento sarga, incluido el cruzado, de curso inferior o igual a 4.</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09.3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De ligamento sarga, incluido el cruzado, de curso inferior o igual a 4.</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09.3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Los demás teji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09.3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De ligamento sarg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09.3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Con hilados de distintos color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09.4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De ligamento tafetán.</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09.4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De ligamento tafetán.</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09.4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pPr>
            <w:r>
              <w:rPr>
                <w:sz w:val="16"/>
                <w:szCs w:val="16"/>
              </w:rPr>
              <w:t>-- Tejidos de mezclilla (“</w:t>
            </w:r>
            <w:r>
              <w:rPr>
                <w:i/>
                <w:sz w:val="16"/>
                <w:szCs w:val="16"/>
              </w:rPr>
              <w:t>Denim</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09.4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En los que los hilos de la urdimbre estén teñidos de azul y los de trama sean crudos, blanqueados, teñidos de gris o coloreados con un azul más claro que los de urdimbr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Tela índigo (tipo blue jean o mezclill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09.42.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Tela índigo (tipo blue jean o mezclill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09.4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Los demás tejidos de ligamento sarga, incluido el cruzado, de curso inferior o igual a 4.</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09.43.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os demás tejidos de ligamento sarga, incluido el cruzado, de curso inferior o igual a 4.</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09.4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Los demás teji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09.4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os demás tejido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Tejidos de algodón con un contenido de algodón inferior al 85% en peso, mezclado exclusiva o principalmente con fibras sintéticas o artificiales, de peso inferior o igual a 200 g/m².</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Teñi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10.3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De ligamento tafetán.</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10.3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De ligamento tafetán.</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10.3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De ligamento sarga, incluido el cruzado, de curso inferior o igual a 4.</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10.3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De ligamento sarga, incluido el cruzado, de curso inferior o igual a 4.</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10.3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Los demás teji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10.3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De ligamento sarg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10.3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Con hilados de distintos color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10.4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De ligamento tafetán.</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p>
            <w:pPr>
              <w:pStyle w:val="Texto"/>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10.4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De ligamento tafetán.</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10.4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Los demás teji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5210.4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De ligamento sarga, incluido el cruzado, de curso inferior o igual a 4.</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Tela índigo (tipo blue jean o mezclill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0.4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jidos de algodón con un contenido de algodón inferior al 85% en peso, mezclado exclusiva o principalmente con fibras sintéticas o artificiales, de peso superior a 200 g/m².</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Teñi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1.3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ligamento tafetán.</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1.3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ligamento tafetán.</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1.3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ligamento sarga, incluido el cruzado, de curso inferior o igual a 4.</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1.3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ligamento sarga, incluido el cruzado, de curso inferior o igual a 4.</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1.3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 teji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1.3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ligamento sarg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1.3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Con hilados de distintos color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1.4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ligamento tafetán.</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1.4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ligamento tafetán.</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1.4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Tejidos de mezclilla (“</w:t>
            </w:r>
            <w:r>
              <w:rPr>
                <w:i/>
                <w:sz w:val="16"/>
                <w:szCs w:val="16"/>
              </w:rPr>
              <w:t>Denim</w:t>
            </w:r>
            <w:r>
              <w:rPr>
                <w:sz w:val="16"/>
                <w:szCs w:val="16"/>
              </w:rPr>
              <w:t>”).</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1.4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n los que los hilos de la urdimbre estén teñidos de azul y los de trama sean crudos, blanqueados, teñidos de gris o coloreados con un azul más claro que los de urdimbr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la índigo (tipo blue jean o mezclill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p>
            <w:pPr>
              <w:pStyle w:val="Texto"/>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1.42.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la índigo (tipo blue jean o mezclill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1.4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 tejidos de ligamento sarga, incluido el cruzado, de curso inferior o igual a 4.</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1.43.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 tejidos de ligamento sarga, incluido el cruzado, de curso inferior o igual a 4.</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la índigo (tipo blue jean o mezclill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1.4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 teji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1.4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 tejido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 tejidos de algodón.</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peso inferior o igual a 200 g/m²:</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2.1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Teñi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2.13.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ñido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2.1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Con hilados de distintos color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2.14.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hilados de distintos colore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peso superior a 200 g/m²:</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2.2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Teñi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2.23.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ñido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2.2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Con hilados de distintos color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2.24.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tipo mezclill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212.24.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ústicos, hasta el título 40, sin blanquear ni merceriz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7.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lfombras de nudo de materia textil, incluso confeccionad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701.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pt-BR"/>
              </w:rPr>
            </w:pPr>
            <w:r>
              <w:rPr>
                <w:sz w:val="16"/>
                <w:szCs w:val="16"/>
                <w:lang w:val="pt-BR"/>
              </w:rPr>
              <w:t>- De lana o pelo fin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pt-BR"/>
              </w:rPr>
            </w:pPr>
            <w:r>
              <w:rPr>
                <w:sz w:val="16"/>
                <w:szCs w:val="16"/>
                <w:lang w:val="pt-BR"/>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pt-BR"/>
              </w:rPr>
            </w:pPr>
            <w:r>
              <w:rPr>
                <w:sz w:val="16"/>
                <w:szCs w:val="16"/>
                <w:lang w:val="pt-BR"/>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701.1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pt-BR"/>
              </w:rPr>
            </w:pPr>
            <w:r>
              <w:rPr>
                <w:sz w:val="16"/>
                <w:szCs w:val="16"/>
                <w:lang w:val="pt-BR"/>
              </w:rPr>
              <w:t>De lana o pelo fino.</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lana, hechos a man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8.06</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intas, excepto los artículos de la partida 58.07; cintas sin trama, de hilados o fibras paralelizados y aglutina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806.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Cintas de terciopelo, de felpa, de tejidos de chenilla o de tejidos con bucles del tipo toall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806.1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algodón, excepto elástic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806.2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as demás cintas, con un contenido de hilos de elastómeros o de hilos de caucho superior o igual al 5% en pes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806.2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algodón, excepto elástic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as demás cint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806.3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algodón.</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806.3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algodón.</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xcepto elástic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806.4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Cintas sin trama, de hilados o fibras paralelizados y aglutina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806.4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algodón, excepto elástic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62.0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endas y complementos (accesorios), de vestir, para bebé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6209.3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fibras sintétic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6209.3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fibras sintética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Guarniciones o aplicaciones para prendas de vestir y para ropa interior femenina (obras de la pequeña artesaní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6209.9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las demás materias textil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6209.9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pt-BR"/>
              </w:rPr>
            </w:pPr>
            <w:r>
              <w:rPr>
                <w:sz w:val="16"/>
                <w:szCs w:val="16"/>
                <w:lang w:val="pt-BR"/>
              </w:rPr>
              <w:t>De lana o pelo fino.</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Guarniciones o aplicaciones para prendas de vestir y para ropa interior femenina (obras de la pequeña artesaní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6209.9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Guarniciones o aplicaciones para prendas de vestir y para ropa interior femenina (obras de la pequeña artesaní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62.1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hales, pañuelos de cuello, bufandas, mantillas, velos y artículos similar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6214.9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las demás materias textil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6214.9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las demás materias textile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añolones, mantones, chales, bufandas, mantillas, velos, artículos similares para la cabeza o el cuello, de algodón (obras de la pequeña artesaní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62.17</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 complementos (accesorios) de vestir confeccionados; partes de prendas o de complementos (accesorios), de vestir, excepto las de la partida 62.12.</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6217.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Complementos (accesorios) de vestir.</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6217.1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mplementos (accesorios) de vestir.</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Guarniciones o aplicaciones para prendas de vestir y para ropa interior femenina (obras de la pequeña artesanía), excepto de algodón</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65.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scos para sombreros, trenzados o fabricados por unión de tiras de cualquier materia, sin ahormado ni perfilado del ala y sin guarnecer.</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6502.0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scos para sombreros, trenzados o fabricados por unión de tiras de cualquier materia, sin ahormado ni perfilado del ala y sin guarnecer.</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scos, campanas y formas de paja toquilla o de paja mocor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65.0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ombreros y demás tocados, trenzados o fabricados por unión de tiras de cualquier materia, incluso guarneci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6504.0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ombreros y demás tocados, trenzados o fabricados por unión de tiras de cualquier materia, incluso guarnecido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ombreros de paja toquill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73.1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cipientes para gas comprimido o licuado, de fundición, hierro o acer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7311.0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ápsulas de hierro o acero para anhídrido carbónico, para carga de sifón de uso doméstic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73.2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tufas, calderas con hogar, cocinas (incluidas las que puedan utilizarse accesoriamente para calefacción central), parrillas (barbacoas), braseros, hornillos de gas, calientaplatos y aparatos no eléctricos similares, de uso doméstico, y sus partes, de fundición, hierro o acer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Aparatos de cocción y calientaplat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7321.1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combustibles gaseosos, o de gas y otros combustibl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7321.1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cinas que consuman combustibles gaseos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7321.11.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as demás estufas o cocinas, excepto portátile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cin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7321.11.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cin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7321.1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combustibles líqui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7321.1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combustibles líquido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cin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7321.1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 incluidos los aparatos de combustibles sólid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7321.1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 incluidos los aparatos de combustibles sólido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cinas de combustibles sólid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76.16</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as demás manufacturas de alumini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7616.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Puntas, clavos, grapas apuntadas, tornillos, pernos, tuercas, escarpias roscadas, remaches, pasadores, clavijas, chavetas, arandelas y artículos similar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7616.1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lavos, puntillas, remaches, arandelas, tornillos o tuerca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mach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ayas, palas, azadas, picos, binaderas, horcas de labranza, rastrillos y raederas; hachas, hocinos y herramientas similares con filo; tijeras de podar de cualquier tipo; hoces y guadañas, cuchillos para heno o para paja, cizallas para setos, cuñas y demás herramientas de mano, agrícolas, hortícolas o forestal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201.4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Hachas, hocinos y herramientas similares con fil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201.4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achas, hocinos y herramientas similares con filo.</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chetes cañer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2.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mas, escofinas, alicates (incluso cortantes), tenazas, pinzas, cizallas para metales, cortatubos, cortapernos, sacabocados y herramientas similares, de man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203.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imas, escofinas y herramientas similar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203.1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mas, con peso inferior o igual a 22 g.</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203.10.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mas con longitud superior a 50 cm.</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203.1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m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2.07</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Útiles intercambiables para herramientas de mano, incluso mecánicas, o para máquinas herramienta (por ejemplo: de embutir, estampar, punzonar, roscar (incluso aterrajar), taladrar, escariar, brochar, fresar, tornear, atornillar), incluidas las hileras de extrudir o de estirar (trefilar)* metal, así como los útiles de perforación o sonde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207.5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Útiles de taladrar.</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207.5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rocas, con parte operante de diamante.</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207.50.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rocas, con parte operante de carburo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ara maderas y para metal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207.50.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rocas con diámetro igual o superior a 1.00 mm, pero inferior o igual a 64.1 mm, excepto lo comprendido en las fracciones 8207.50.01, 8207.50.02 y 8207.50.05.</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ara maderas y para metal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207.50.0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Brocas con diámetro inferior a 1.00 mm, o con diámetro superior a 64.1 mm, excepto lo comprendido en las fracciones 8207.50.01, 8207.50.02 y 8207.50.05.</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Para maderas y para metal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207.50.05</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val="pt-BR"/>
              </w:rPr>
            </w:pPr>
            <w:r>
              <w:rPr>
                <w:sz w:val="16"/>
                <w:szCs w:val="16"/>
                <w:lang w:val="pt-BR"/>
              </w:rPr>
              <w:t>Brocas constituidas enteramente por carburos metálico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Para maderas y para metal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207.50.06</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Brocas de centro del tipo plana o campana con diámetro inferior o igual a 25.4 mm, excepto lo comprendido en las fracciones 8207.50.02 y 8207.50.03.</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Para maderas y para metal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207.5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Brocas y mechas para maderas y metal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18</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Refrigeradores, congeladores y demás material, máquinas y aparatos para producción de frío, aunque no sean eléctricos; bombas de calor, excepto las máquinas y aparatos para acondicionamiento de aire de la partida 84.15.</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18.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Combinaciones de refrigerador y congelador con puertas exteriores separad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18.1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Con peso unitario inferior o igual a 200 kg.</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18.1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Refrigeradores doméstic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18.2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De compresión.</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18.2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De compresión.</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18.2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18.2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De absorción, eléctric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7</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Herramientas neumáticas, hidráulicas o con motor incorporado, incluso eléctrico, de uso manual.</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Con motor eléctrico incorporad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7.2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Taladros de toda clase, incluidas las perforadoras rotativ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7.2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Taladros, con capacidad de entrada de 6.35, 9.52 o 12.70 mm.</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7.21.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Taladros, excepto lo comprendido en la fracción 8467.21.01.</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7.21.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Perforadoras por percusión y rotación (rotomartillos), con potencia inferior o igual a 1/2 C.P.</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7.21.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Perforadoras por percusión y rotación</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7.2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Sierras, incluidas las tronzador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7.22.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Para cortar arpiller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7.22.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Sierras de disco con potencia del motor igual o inferior a 2.33 C.P.</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7.22.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Sierra caladora, con potencia inferior o igual a 0.4 C.P.</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7.22.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7.2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7.2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Esmeriladoras con un mínimo de 4,000 RPM a un máximo de 8,000 RPM, con capacidad de 8 a 25 amperes y 120 v, con peso de 4 kg a 8 kg.</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7.29.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val="pt-BR"/>
              </w:rPr>
            </w:pPr>
            <w:r>
              <w:rPr>
                <w:sz w:val="16"/>
                <w:szCs w:val="16"/>
                <w:lang w:val="pt-BR"/>
              </w:rPr>
              <w:t>Destornilladores o aprietatuercas de embrague o impact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lang w:val="pt-BR"/>
              </w:rPr>
            </w:pPr>
            <w:r>
              <w:rPr>
                <w:sz w:val="16"/>
                <w:szCs w:val="16"/>
                <w:lang w:val="pt-BR"/>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7.29.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Pulidora-lijadora orbital con potencia inferior o igual a 0.2 C.P.</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7.2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Part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7.9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De sierras o tronzadoras, de caden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7.9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Carcazas reconocibles para lo comprendido en la subpartida 8467.22.</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7.91.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7.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7.9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Carcazas reconocibles para lo comprendido en las subpartidas 8467.21 y 8467.29.</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7.99.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as demás partes de herramientas con motor eléctrico incorporad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8</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Máquinas y aparatos para soldar, aunque puedan cortar, excepto los de la partida 85.15; máquinas y aparatos de gas para temple superficial.</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8.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Sopletes manual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8.1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Sopletes manual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8.2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Las demás máquinas y aparatos de g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8.2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Soplet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8.2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8.9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Part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68.9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Parte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Para máquinas y aparatos de gas, para soldar y corta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7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Máquinas de calcular y máquinas de bolsillo registradoras, reproductoras y visualizadoras de datos, con función de cálculo; máquinas de contabilidad, de franquear, expedir boletos (tiques) y máquinas similares, con dispositivo de cálculo incorporado; cajas registrador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70.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Calculadoras electrónicas que puedan funcionar sin fuente de energía eléctrica exterior y máquinas de bolsillo registradoras, reproductoras y visualizadoras de datos, con función de cálcul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70.1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Con dispositivo para la impresión automática de datos.</w:t>
            </w:r>
          </w:p>
          <w:p>
            <w:pPr>
              <w:pStyle w:val="Texto"/>
              <w:spacing w:lineRule="auto" w:line="240" w:before="20" w:after="1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70.10.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Programables, excepto lo comprendido en la fracción 8470.10.01.</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70.1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Las demás máquinas de calcular electrónic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70.2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Con dispositivo de impresión incorporad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70.2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Con dispositivo de impresión incorporad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70.2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70.2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No programabl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70.2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a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8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Artículos de grifería y órganos similares para tuberías, calderas, depósitos, cubas o continentes similares, incluidas las válvulas reductoras de presión y las válvulas termostátic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81.2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Válvulas para transmisiones oleohidráulicas o neumátic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81.20.07</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Tipo globo o tipo ángulo, de acero y/o hierro fundido, bridadas o roscadas, con diámetro de conexión hasta 152.4 mm inclusive, para amoniaco y/o gases halogenados, reconocibles como concebidas exclusivamente para servicio de refrigeración.</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Tipo ángulo, bridadas o roscadas de 6.35 mm de diámetro o má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81.3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Válvulas de retención.</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81.3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Válvulas de retención, que operen automáticamente, excepto lo comprendido en las fracciones 8481.30.02 y 8481.30.03.</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Para aire</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81.8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Los demás artículos de grifería y órganos similar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81.80.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Grifería sanitaria de uso doméstico.</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Juegos o surtidos para salas de baño o de cocina, de bronce o latón</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81.80.25</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Válvulas de aire para neumáticos y cámaras de air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Para cámaras de aire</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81.9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Part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481.90.0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Reconocibles como concebidas exclusivamente para grifería sanitaria de uso doméstico.</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Para juegos de bañ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0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Aparatos electromecánicos con motor eléctrico incorporado, de uso doméstico, excepto las aspiradoras de la partida 85.08.</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09.4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 Trituradoras y mezcladoras de alimentos; extractoras de jugo de frutos u hortaliz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09.40.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Batidora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Eléctricas, portátiles o de mesa para uso doméstico, con o sin afilador de cuchillos, sin dispositivos accesorios para otros fin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16</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Calentadores eléctricos de agua de calentamiento instantáneo o acumulación y calentadores eléctricos de inmersión; aparatos eléctricos para calefacción de espacios o suelos; aparatos electrotérmicos para el cuidado del cabello (por ejemplo: secadores, rizadores, calientatenacillas) o para secar las manos; planchas eléctricas; los demás aparatos electrotérmicos de uso doméstico; resistencias calentadoras, excepto las de la partida 85.45.</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16.6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 Los demás hornos; cocinas, hornillos (incluidas las mesas de cocción), parrillas y asador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16.60.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Cocina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Para uso doméstic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35</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Aparatos para corte, seccionamiento, protección, derivación, empalme o conexión de circuitos eléctricos (por ejemplo: interruptores, conmutadores, cortacircuitos, pararrayos, limitadores de tensión, supresores de sobretensión transitoria, tomas de corriente y demás conectores, cajas de empalme), para una tensión superior a 1,000 volti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 Disyuntor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35.2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 Para una tensión inferior a 72.5 kV.</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35.2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Para una tensión inferior a 72.5 kV.</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Disyuntores hasta 35 kV. de tensión, en líquido, medio gaseoso o aire, con cualquier capacidad de ruptura y cualquier corriente nominal</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35.2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35.2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Disyuntores de 220 kVA inclusive o may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35.3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 Seccionadores e interruptor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35.3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Interruptor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35.30.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Seccionadores de peso unitario inferior o igual a 2 kg.</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35.30.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Seccionadores-conectadores de navajas sin carga, con peso unitario superior a 2 kg sin exceder de 2,750 kg.</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35.30.0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Seccionadores de peso unitario superior a 2,750 kg.</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35.30.05</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Interruptores de navajas con carg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35.30.06</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Seccionadores con peso unitario superior a 2 kg, sin exceder de 2,750 kg, excepto lo comprendido en la fracción 8535.30.03.</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35.3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35.9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35.90.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Conmutadores con peso unitario superior a 2 kg sin exceder de 2,750 kg.</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35.90.08</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Llaves magnéticas (arrancadores magnéticos), con potencia nominal hasta 200 C.P.</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35.90.0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Tomas de corriente con peso unitario inferior o igual a 2 kg.</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35.90.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Cajas de conexión, de derivación, de corte, extremidad u otras cajas análog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35.90.1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Terminales selladas de vidrio o cerámica vitrificad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35.90.1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Bornes individuales o en fila, con cuerpos aislantes, denominadas tablillas terminal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8535.90.15</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rPr>
                <w:sz w:val="16"/>
                <w:szCs w:val="16"/>
              </w:rPr>
            </w:pPr>
            <w:r>
              <w:rPr>
                <w:sz w:val="16"/>
                <w:szCs w:val="16"/>
              </w:rPr>
              <w:t>Conjuntos para terminales tipo cono de alivio integrado y/o moldeado, para cables de energía, hasta 35 kV, para intemperie.</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5.90.16</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Conjuntos completos para empalmes o uniones, para cables de energía hasta 35 kV.</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5.90.17</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Conjuntos para terminales tipo cono de alivio, moldeado, para cables de energía hasta 35 kV, para interior.</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5.90.18</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Contactos sinterizados de aleaciones con metal precios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5.90.2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laves magnéticas (arrancadores magnéticos), con potencia nominal superior a 200 C.P.</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5.90.2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Zócalos para cinescopi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5.9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Conmutadores de más 2,750 kg. de pes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Tomas de corriente con peso unitario superior a 2 kg</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Contactos o conector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6</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Aparatos para corte, seccionamiento, protección, derivación, empalme o conexión de circuitos eléctricos (por ejemplo: interruptores, conmutadores, relés, cortacircuitos, supresores de sobretensión transitoria, clavijas y tomas de corriente (enchufes), portalámparas y demás conectores, cajas de empalme), para una tensión inferior o igual a 1,000 voltios; conectores para fibras ópticas, haces o cables de fibras óptic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6.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Fusibles y cortacircuitos de fusible.</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6.10.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Fusibles de alta capacidad de ruptura, de 20,000 amperes eficaces o más y cualquier corriente nominal, hasta 600 voltios de tensión, inclusive.</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6.2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Disyuntor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6.2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Disyuntores de mas de 600 voltios de tensión, en líquido, medio gaseoso o aire, con cualquier capacidad de ruptura y cualquier corriente nominal</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6.3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Los demás aparatos para protección de circuitos eléctric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6.30.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Protectores térmicos para circuitos eléctricos de aparatos de refrigeración o aire acondicionad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6.3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laves magnéticas de reversión con relés térmic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laves magnéticas guardamotor</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laves magnéticas estrella o triángul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Relé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6.4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Para una tensión inferior o igual a 60 V.</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6.41.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Térmicos o por inducción.</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Térmic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6.4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6.49.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Térmicos o por inducción.</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Térmic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6.5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 Los demás interruptores, seccionadores y conmutador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6.5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Interruptores, excepto los comprendidos en la fracción 8536.50.15.</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Interruptores eléctricos por presión de líquidos para controles de nivel para lavarropas de uso doméstico con peso unitario inferior o igual a 2 kg</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6.50.0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Seccionadores o conmutadores de peso unitario superior a 2,750 kg.</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6.50.07</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Interruptores automáticos, termoeléctricos, para el cebado de la descarga en las lámparas o tubos fluorescent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8536.50.1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laves magnéticas (arrancadores magnéticos) con potencia nominal inferior o igual a 200 C.P.</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rPr>
            </w:pPr>
            <w:r>
              <w:rPr>
                <w:sz w:val="16"/>
                <w:szCs w:val="16"/>
              </w:rPr>
              <w:t>Llaves magnéticas estrella o triángul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536.50.14</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laves magnéticas (arrancadores magnéticos), con potencia nominal superior a 200 C.P.</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laves magnéticas estrella o triángul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536.5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Conmutadores que pesen más de 2 kg. y hasta 2,750 kg </w:t>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Portalámparas, clavijas y tomas de corriente (enchuf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536.6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536.69.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omas de corriente con peso unitario inferior o igual a 2 kg.</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536.6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omas de corriente con peso unitario superior a 2 kg</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536.9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 aparat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536.90.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rminales de vidrio o cerámica vitrificad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0.2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rtículos y aparatos de ortopedia, incluidas las fajas y vendajes medicoquirúrgicos y las muletas; tablillas, férulas u otros artículos y aparatos para fracturas; artículos y aparatos de prótesis; audífonos y demás aparatos que lleve la propia persona o se le implanten para compensar un defecto o incapacidad.</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Artículos y aparatos de prótesis dental:</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021.2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ientes artificial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021.2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pt-BR"/>
              </w:rPr>
            </w:pPr>
            <w:r>
              <w:rPr>
                <w:sz w:val="16"/>
                <w:szCs w:val="16"/>
                <w:lang w:val="pt-BR"/>
              </w:rPr>
              <w:t>De acrílico o de porcelan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acrílic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0.3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nstrumentos y aparatos para regulación o control automátic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 instrumentos y aparat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032.8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032.8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quipo descongelador automático para refrigeradores, de uso doméstico y comercial, con acoplamiento de circuitos auxiliares termoeléctricos o electromecánic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4.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sientos (excepto los de la partida 94.02), incluso los transformables en cama, y sus part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401.3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Asientos giratorios de altura ajustable.</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401.3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sientos giratorios de altura ajustabl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mader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401.4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Asientos transformables en cama, excepto el material de acampar o de jardín.</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401.4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sientos transformables en cama, excepto el material de acampar o de jardín.</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mader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 asientos, con armazón de mader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401.6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Con rellen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401.6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apizados (con rellen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401.6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401.69.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401.9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Part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401.90.9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madera, excepto especiales para vehícul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4.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 muebles y sus part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403.3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Muebles de madera de los tipos utilizados en oficin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403.3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uebles de madera de los tipos utilizados en oficinas, excepto lo comprendido en la fracción 9403.30.02.</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403.30.02</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lamados “estaciones de trabajo”, reconocibles como concebidos para alojar un sistema de cómputo personal, conteniendo por lo menos: una cubierta para monitor, una cubierta para teclado y una cubierta para la unidad central de proces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403.4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Muebles de madera de los tipos utilizados en cocin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403.4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uebles de madera de los tipos utilizados en cocin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9403.5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 Muebles de madera de los tipos utilizados en dormitori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9403.5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Muebles de madera de los tipos utilizados en dormitori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9403.9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 Part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9403.9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Parte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De mader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rPr>
            </w:pPr>
            <w:r>
              <w:rPr>
                <w:sz w:val="16"/>
                <w:szCs w:val="16"/>
              </w:rPr>
              <w:t>90</w:t>
            </w:r>
          </w:p>
          <w:p>
            <w:pPr>
              <w:pStyle w:val="Texto"/>
              <w:spacing w:lineRule="auto" w:line="240" w:before="14" w:after="14"/>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95.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Triciclos, patinetes, coches de pedal y juguetes similares con ruedas; coches y sillas de ruedas para muñecas o muñecos; muñecas o muñecos; los demás juguetes; modelos reducidos y modelos similares, para entretenimiento, incluso animados; rompecabezas de cualquier clase.</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9503.00.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Modelos reducidos “a escala” para ensamblar, incluso los que tengan componentes electrónicos o eléctricos, excepto lo comprendido en la fracción 9503.00.07.</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Modelos a escala para armar, de plástic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rPr>
            </w:pPr>
            <w:r>
              <w:rPr>
                <w:sz w:val="16"/>
                <w:szCs w:val="16"/>
              </w:rPr>
              <w:t>69</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96.03</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Escobas y escobillas, cepillos, brochas y pinceles (incluso si son partes de máquinas, aparatos o vehículos), escobas mecánicas, sin motor, de uso manual, fregonas o mopas y plumeros; cabezas preparadas para artículos de cepillería; almohadillas o muñequillas y rodillos, para pintar; rasquetas de caucho o materia flexible análoga.</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 Cepillos de dientes, brochas de afeitar, cepillos para cabello, pestañas o uñas y demás cepillos para aseo personal, incluidos los que sean partes de aparat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9603.2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 Cepillos de dientes, incluidos los cepillos para dentaduras postiz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9603.21.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Cepillos de dientes, incluidos los cepillos para dentaduras postiza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rPr>
            </w:pPr>
            <w:r>
              <w:rPr>
                <w:sz w:val="16"/>
                <w:szCs w:val="16"/>
              </w:rPr>
              <w:t>8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96.06</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Botones y botones de presión; formas para botones y demás partes de botones o de botones de presión; esbozos de boton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9606.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 Botones de presión y sus part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9606.1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Botones de presión y sus parte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Botones de presión</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rPr>
            </w:pPr>
            <w:r>
              <w:rPr>
                <w:sz w:val="16"/>
                <w:szCs w:val="16"/>
              </w:rPr>
              <w:t>100</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 Boton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9606.29</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 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9606.29.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De corozo o de cuero.</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rPr>
            </w:pPr>
            <w:r>
              <w:rPr>
                <w:sz w:val="16"/>
                <w:szCs w:val="16"/>
              </w:rPr>
              <w:t>100</w:t>
            </w:r>
          </w:p>
          <w:p>
            <w:pPr>
              <w:pStyle w:val="Texto"/>
              <w:spacing w:lineRule="auto" w:line="240" w:before="14" w:after="14"/>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97.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Pinturas y dibujos, hechos totalmente a mano, excepto los dibujos de la partida 49.06 y artículos manufacturados decorados a mano; collages y cuadros similare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9701.10</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 Pinturas y dibujos.</w:t>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6"/>
                <w:szCs w:val="16"/>
              </w:rPr>
            </w:pPr>
            <w:r>
              <w:rPr>
                <w:sz w:val="16"/>
                <w:szCs w:val="16"/>
              </w:rPr>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9701.10.01</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Pinturas y dibujo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Cuadros, pinturas y dibujos modernos, de artistas ecuatorian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rPr>
            </w:pPr>
            <w:r>
              <w:rPr>
                <w:sz w:val="16"/>
                <w:szCs w:val="16"/>
              </w:rPr>
              <w:t>100</w:t>
            </w:r>
          </w:p>
        </w:tc>
      </w:tr>
    </w:tbl>
    <w:p>
      <w:pPr>
        <w:pStyle w:val="Texto"/>
        <w:spacing w:lineRule="exact" w:line="208" w:before="0" w:after="60"/>
        <w:rPr/>
      </w:pPr>
      <w:r>
        <w:rPr/>
      </w:r>
    </w:p>
    <w:p>
      <w:pPr>
        <w:pStyle w:val="ANOTACION"/>
        <w:spacing w:lineRule="exact" w:line="208" w:before="101" w:after="40"/>
        <w:rPr>
          <w:lang w:val="en-US"/>
        </w:rPr>
      </w:pPr>
      <w:bookmarkStart w:id="3" w:name="T8007"/>
      <w:r>
        <w:rPr>
          <w:lang w:val="en-US"/>
        </w:rPr>
        <w:t>TRANSITORIOS</w:t>
      </w:r>
      <w:bookmarkEnd w:id="3"/>
    </w:p>
    <w:p>
      <w:pPr>
        <w:pStyle w:val="Texto"/>
        <w:spacing w:lineRule="exact" w:line="208" w:before="0" w:after="40"/>
        <w:rPr/>
      </w:pPr>
      <w:r>
        <w:rPr>
          <w:b/>
        </w:rPr>
        <w:t>PRIMERO.-</w:t>
      </w:r>
      <w:r>
        <w:rPr/>
        <w:t xml:space="preserve"> El presente Decreto entrará en vigor el día de su publicación en el Diario Oficial de la Federación.</w:t>
      </w:r>
    </w:p>
    <w:p>
      <w:pPr>
        <w:pStyle w:val="Texto"/>
        <w:spacing w:lineRule="exact" w:line="208" w:before="0" w:after="40"/>
        <w:rPr/>
      </w:pPr>
      <w:r>
        <w:rPr>
          <w:b/>
        </w:rPr>
        <w:t>SEGUNDO.-</w:t>
      </w:r>
      <w:r>
        <w:rPr/>
        <w:t xml:space="preserve"> Las preferencias arancelarias porcentuales establecidas en el presente Decreto serán aplicables a las mercancías que hayan sido introducidas al territorio nacional a partir del 1 de julio de 2007.</w:t>
      </w:r>
    </w:p>
    <w:p>
      <w:pPr>
        <w:pStyle w:val="Texto"/>
        <w:spacing w:lineRule="exact" w:line="208" w:before="0" w:after="40"/>
        <w:rPr/>
      </w:pPr>
      <w:r>
        <w:rPr>
          <w:b/>
        </w:rPr>
        <w:t>TERCERO.-</w:t>
      </w:r>
      <w:r>
        <w:rPr/>
        <w:t xml:space="preserve"> Se abrogan el Decreto que establece las bases conforme a las cuales se aplicará el Acuerdo de Alcance Parcial número 29, publicado en el Diario Oficial de la Federación el 18 de septiembre de 1998 y el Decreto por el que se reforma el diverso para la aplicación del Décimo Protocolo Adicional al Acuerdo de Alcance Parcial No. 29, celebrado entre la República del Ecuador y los Estados Unidos Mexicanos publicado en el Diario Oficial de la Federación el 31 de diciembre de 2002, así como cualquier otra disposición que se oponga a lo dispuesto en el presente Decreto.</w:t>
      </w:r>
    </w:p>
    <w:p>
      <w:pPr>
        <w:pStyle w:val="Texto"/>
        <w:spacing w:lineRule="exact" w:line="208" w:before="0" w:after="40"/>
        <w:rPr/>
      </w:pPr>
      <w:r>
        <w:rPr/>
        <w:t xml:space="preserve">Dado en la Residencia del Poder Ejecutivo Federal, en la Ciudad de México, Distrito Federal, a veinte de diciembre de dos mil siete.- </w:t>
      </w:r>
      <w:r>
        <w:rPr>
          <w:b/>
        </w:rPr>
        <w:t>Felipe de Jesús Calderón Hinojosa</w:t>
      </w:r>
      <w:r>
        <w:rPr/>
        <w:t xml:space="preserve">.- Rúbrica.- El Secretario de Hacienda y Crédito Público, </w:t>
      </w:r>
      <w:r>
        <w:rPr>
          <w:b/>
        </w:rPr>
        <w:t>Agustín Guillermo Carstens Carstens</w:t>
      </w:r>
      <w:r>
        <w:rPr/>
        <w:t xml:space="preserve">.- Rúbrica.- El Secretario de Economía, </w:t>
      </w:r>
      <w:r>
        <w:rPr>
          <w:b/>
        </w:rPr>
        <w:t>Eduardo Sojo Garza Aldape</w:t>
      </w:r>
      <w:r>
        <w:rPr/>
        <w:t>.- Rúbr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itulo1">
    <w:name w:val="Titulo 1"/>
    <w:basedOn w:val="Texto"/>
    <w:qFormat/>
    <w:pPr>
      <w:pBdr>
        <w:bottom w:val="single" w:sz="12" w:space="1" w:color="000000"/>
      </w:pBdr>
      <w:spacing w:lineRule="auto" w:line="240" w:before="120" w:after="0"/>
      <w:ind w:hanging="0"/>
    </w:pPr>
    <w:rPr>
      <w:rFonts w:ascii="Times New Roman" w:hAnsi="Times New Roman" w:cs="Times New Roman"/>
      <w:b/>
      <w:lang w:val="es-MX"/>
    </w:rPr>
  </w:style>
  <w:style w:type="paragraph" w:styleId="Titulo2">
    <w:name w:val="Titulo 2"/>
    <w:basedOn w:val="Texto"/>
    <w:qFormat/>
    <w:pPr>
      <w:pBdr>
        <w:top w:val="double" w:sz="6" w:space="1" w:color="000000"/>
      </w:pBdr>
      <w:spacing w:lineRule="auto" w:line="240"/>
      <w:ind w:hanging="0"/>
    </w:pPr>
    <w:rPr>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0:52:00Z</dcterms:created>
  <dc:creator>Leopoldo</dc:creator>
  <dc:description/>
  <cp:keywords/>
  <dc:language>en-US</dc:language>
  <cp:lastModifiedBy>Leopoldo</cp:lastModifiedBy>
  <dcterms:modified xsi:type="dcterms:W3CDTF">2008-01-26T20:54:00Z</dcterms:modified>
  <cp:revision>1</cp:revision>
  <dc:subject/>
  <dc:title>DECRETO para la aplicación del Acuerdo de Alcance Parcial No</dc:title>
</cp:coreProperties>
</file>