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r>
        <w:rPr/>
        <w:t>ANEXO 1</w:t>
      </w:r>
    </w:p>
    <w:p>
      <w:pPr>
        <w:pStyle w:val="Centneg"/>
        <w:rPr/>
      </w:pPr>
      <w:r>
        <w:rPr/>
        <w:t>PREFERENCIAS OTORGADAS POR LA REPUBLICA DEL ECUADOR</w:t>
      </w:r>
    </w:p>
    <w:tbl>
      <w:tblPr>
        <w:tblW w:w="886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77"/>
        <w:gridCol w:w="2182"/>
        <w:gridCol w:w="120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FRACCION NALADISA 9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CRIPCIO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OBSERVACION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ferencia Arancelaria Porcentua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.12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MX"/>
              </w:rPr>
              <w:t>Vaselina; parafina, cera de petróleo microcristalina, "slack wax", ozoquerita, cera de lignito, cera de turba, demás ceras minerales y productos similares obtenidos por síntesis o por otros procedimientos, incluso coloreados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12.2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MX"/>
              </w:rPr>
              <w:t>Parafina con un contenido de aceite inferior al 0,75%  en peso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12.20.1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MX"/>
              </w:rPr>
              <w:t>Parafina, excluida la sintética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12.20.2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MX"/>
              </w:rPr>
              <w:t>Parafina sintética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.11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MX"/>
              </w:rPr>
              <w:t>Los demás ácidos inorgánicos y los demás compuestos oxigenados inorgánicos de los elementos no metálicos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11.2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 compuestos oxigenados inorgánicos de los elementos no metálicos: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11.22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óxido de silicio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11.22.1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el de sílice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.21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MX"/>
              </w:rPr>
              <w:t>Compuestos con función amina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21.5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liaminas aromáticas y sus derivados; sales de estos productos: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21.51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i/>
                <w:sz w:val="16"/>
                <w:szCs w:val="16"/>
                <w:lang w:val="es-MX"/>
              </w:rPr>
              <w:t>o-, m-,</w:t>
            </w:r>
            <w:r>
              <w:rPr>
                <w:sz w:val="16"/>
                <w:szCs w:val="16"/>
                <w:lang w:val="es-MX"/>
              </w:rPr>
              <w:t xml:space="preserve"> y </w:t>
            </w:r>
            <w:r>
              <w:rPr>
                <w:i/>
                <w:sz w:val="16"/>
                <w:szCs w:val="16"/>
                <w:lang w:val="es-MX"/>
              </w:rPr>
              <w:t>p</w:t>
            </w:r>
            <w:r>
              <w:rPr>
                <w:sz w:val="16"/>
                <w:szCs w:val="16"/>
                <w:lang w:val="es-MX"/>
              </w:rPr>
              <w:t>-Fenilendiamina, diaminotoluenos, y sus derivados; sales de estos producto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21.51.9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.33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puestos heterocíclicos con heteroátomo(s) de nitrógeno exclusivamente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33.4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puestos cuya estructura contenga ciclos quinoleína o isoquinoleína (incluso hidrogenados), sin otras condensacione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33.40.9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.34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idos nucleicos y sus sales; los demás compuestos heterocíclicos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34.2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puestos cuya estructura contenga ciclos benzotiazol (incluso hidrogenados), sin otras condensacione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34.20.1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rcaptobenzotiazol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34.20.2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sulfuro de dibenzotiazolilo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34.20.9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.09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inas amínicas, resinas fenólicas y poliuretanos, en formas primarias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09.40.0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inas fenólica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02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ucho sintético y caucho facticio derivado de los aceites, en formas primarias o en placas, hojas o tiras; mezclas de productos de la partida No. 40.01 con los  de esta partida, en formas primarias o en placas, hojas  o tiras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02.1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ucho estireno-butadieno (SBR); caucho estireno-butadieno carboxilado (XSBR):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02.19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 w:val="8"/>
                <w:szCs w:val="8"/>
                <w:lang w:val="es-MX"/>
              </w:rPr>
              <w:t xml:space="preserve">. </w:t>
            </w:r>
            <w:r>
              <w:rPr>
                <w:sz w:val="16"/>
                <w:szCs w:val="16"/>
                <w:lang w:val="es-MX"/>
              </w:rPr>
              <w:t>4002.19.1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aucho estireno-butadieno (SBR):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02.19.11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 placas, hojas o tira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02.19.19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02.2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ucho butadieno (BR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02.20.9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: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02.20.91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 placas, hojas o tira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02.20.99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11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eumáticos (llantas neumáticas) nuevos de caucho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10.0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tipo de los utilizados en automóviles de turismo (incluidos los vehículos de tipo familiar ["break" o "station wagon"] y los de carrera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20.0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tipo de los utilizados en autobuses o camione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30.0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tipo de los utilizados en avione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40.0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tipo de los utilizados en motocicleta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50.0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tipo de los utilizados en bicicleta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11.9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: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91.0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altos relieves en forma de taco, ángulo o similare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99.00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Texto"/>
        <w:spacing w:before="0" w:after="101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8:06:00Z</dcterms:created>
  <dc:creator>Leopoldo Lopez Quintero</dc:creator>
  <dc:description/>
  <cp:keywords/>
  <dc:language>en-US</dc:language>
  <cp:lastModifiedBy>Leopoldo Lopez Quintero</cp:lastModifiedBy>
  <dcterms:modified xsi:type="dcterms:W3CDTF">2004-07-08T18:08:00Z</dcterms:modified>
  <cp:revision>1</cp:revision>
  <dc:subject/>
  <dc:title>ANEXO 1</dc:title>
</cp:coreProperties>
</file>