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2</w:t>
      </w:r>
    </w:p>
    <w:p>
      <w:pPr>
        <w:pStyle w:val="Centneg"/>
        <w:rPr/>
      </w:pPr>
      <w:r>
        <w:rPr/>
        <w:t>PREFERENCIAS OTORGADAS POR LOS ESTADOS UNIDOS MEXICANOS</w:t>
      </w:r>
    </w:p>
    <w:tbl>
      <w:tblPr>
        <w:tblW w:w="885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4263"/>
        <w:gridCol w:w="2181"/>
        <w:gridCol w:w="1188"/>
      </w:tblGrid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FRACCION NALADISA 96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ESCRIPCION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BSERVACION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ferencia Arancelaria Porcentual 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11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eumáticos (llantas neumáticas) nuevos de caucho.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10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utomóviles de turismo (incluidos los vehículos de tipo familiar ["break" o "station wagon"] y los de carrera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20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utobuses o camiones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30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aviones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8"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40.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motocicleta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50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l tipo de los utilizados en bicicletas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.11.9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: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91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 altos relieves en forma de taco, ángulo o similares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011.99.00</w:t>
            </w:r>
          </w:p>
        </w:tc>
        <w:tc>
          <w:tcPr>
            <w:tcW w:w="4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os demás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0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09:00Z</dcterms:created>
  <dc:creator>Leopoldo Lopez Quintero</dc:creator>
  <dc:description/>
  <cp:keywords/>
  <dc:language>en-US</dc:language>
  <cp:lastModifiedBy>Leopoldo Lopez Quintero</cp:lastModifiedBy>
  <dcterms:modified xsi:type="dcterms:W3CDTF">2004-07-08T18:09:00Z</dcterms:modified>
  <cp:revision>1</cp:revision>
  <dc:subject/>
  <dc:title>ANEXO 2</dc:title>
</cp:coreProperties>
</file>