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A DE LAS PREFERENCIAS ARANCELARIAS PORCENTUALES QUE OTORGAN LOS ESTADOS UNIDOS MEXICANOS, DE CONFORMIDAD CON EL ACUERDO DE ALCANCE PARCIAL No. 2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6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972"/>
        <w:gridCol w:w="3545"/>
        <w:gridCol w:w="2478"/>
        <w:gridCol w:w="991"/>
      </w:tblGrid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FRACCIÓN</w:t>
              <w:br/>
              <w:t>NALADIS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FRACCIÓN</w:t>
              <w:br/>
              <w:t>ARANCELARIA</w:t>
              <w:br/>
              <w:t>MEXICANA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br/>
              <w:t>TEXTO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br/>
              <w:t>OBSERVACION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br/>
              <w:t>PREFERENCIA</w:t>
              <w:br/>
              <w:t>PORCENTUAL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1)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2)</w:t>
            </w:r>
          </w:p>
        </w:tc>
        <w:tc>
          <w:tcPr>
            <w:tcW w:w="3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3)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4)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5)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SCADO CONGELADO, CON EXCLUSION DE LOS FILETE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MAS CARNE DE PESCADO DE LA PARTIDA 03.04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MONES DEL PACIFICO (ONCORHYNCHUS SPP.), CO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LUSION DE LOS HIGADOS, HUEVAS Y LECH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SALMONIDOS, EXCEPTO LOS HIGADOS, HUEV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Y LECHA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2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2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TRUCHAS (SALMO TRUTTA, SALMO GAIRDNERI, SALM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ARKI, SALMO AGUABONITA, SALMO GILAE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22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2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MONES DEL ATLANTICO (SALMO SALAR)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MONES DEL DANUBIO (HUCHO HUCHO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2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2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3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SCADOS PLANOS (PLEURONECTIDOS, BOTID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YNOGLOSIDOS, SOLEIDOS, ESCOFTALMIDOS Y CITARIDOS)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LOS HIGADOS, HUEVAS Y LECHA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3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3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LIBUT (REINHARDTIUS HIPPOGLOSSOIDE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IPPOGLOSSUS HIPPOGLOSSUS, HIPPOGLOSSU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ENOLEPIS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32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3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OLLAS (PLEURONECTES PLATESSA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33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33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ENGUADOS (SOLEA SPP.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ENGUAD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3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3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4</w:t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UNES (DEL GENERO THUNNUS), LISTADOS O</w:t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NITOS DE VIENTRE RAYADO (EUTHYNNU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KATSUWONUS) PELAMIS), CON EXCLUSION DE L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IGADOS, HUEVAS Y LECHA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4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4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BACORAS O ATUNES BLANCOS (THUNNUS ALALUNGA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UN O BONIT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42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4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UNES DE ALETA AMARILLA (RABILES) (THUNNU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UN O BONIT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BACARES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43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43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ADOS O BONITOS DE VIENTRE RAYAD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UN O BONIT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4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4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UN O BONIT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5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5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ENQUES (CLUPEA HARENGUS, CLUPEA PALLASII)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EXCLUSION DE LOS HIGADOS, HUEVAS Y LECH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6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6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ACALAOS (GADUS MORHUA, GADUS OGAC, GADU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ACALA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CROCEPHALUS), CON EXCLUSION DE LOS HIGAD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UEVAS Y LECH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RDINAS (SARDINA PILCHARDUS, SARDINOPS SPP.)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RDIN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RDINELAS (SARDINELLA SPP.) Y ESPADIN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SPRATTUS SPRATTUS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SARDIN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2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GLEFINOS (MELANOGRAMMUS AEGLEFINUS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3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3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RBONEROS (POLLACHIUS VIRENS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4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4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BALLAS, INCLUIDOS LOS ESTORNINOS (SCOMBE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COMBRUS, SCOMBER AUSTRALASICUS, SCOMBE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APONICUS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5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5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CUAL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6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6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GUILAS (ANGUILLA SPP.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7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7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BALOS (DICENTRARCHUS LABRAX, DICENTRARCHU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UNCTATUS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8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8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RLUZAS (MERLUCCIUS SPP.) Y BROTOL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UROPHYCIS SPP.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3.7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5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SCADO SECO, SALADO O EN SALMUERA; PESCAD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HUMADO, INCLUSO COCIDO ANTES O DURANTE EL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HUMADO; HARINA, POLVO Y "PELLETS" DE PESCADO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TOS PARA LA ALIMENTACION HUMANA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5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305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RINA, POLVO Y "PELLETS" DE PESCADO, APTOS PA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 ALIMENTACION HUMAN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7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LONES, SANDIAS Y PAPAYAS, FRESCO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7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LONES Y SANDI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7.1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7.19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LON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807.1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2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2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 VERDE (SIN FERMENTAR) PRESENTADO EN ENVAS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YO PESO INCLUIDO EL ENVAS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MEDIATOS CON UN CONTENIDO INFERIOR O IGUAL A 3 KG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MEDIATO SEA HASTA 2 KG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2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YO PESO INCLUIDO EL ENVAS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MEDIATO SEA MAYOR DE 2 KG.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DER DE 5 KG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, INCLUSO AROMATIZADO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2.2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2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 VERDE (SIN FERMENTAR) PRESENTADO DE OT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GRANEL, EN HOJAS O EN ENVASES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RM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TENIDO NETO MAYOR DE 5 KIL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2.2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2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 VERDE (SIN FERMENTAR) PRESENTADO DE OT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YO PESO INCLUIDO EL ENVAS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RM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MEDIATO SEA MAYOR DE 2 KG.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DER DE 5 KG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2.3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2.3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 NEGRO (FERMENTADO) Y TE PARCIALMENT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YO PESO INCLUIDO EL ENVAS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ERMENTADO, PRESENTADOS EN ENVASES INMEDIAT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MEDIATO SEA HASTA 2 KG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UN CONTENIDO INFERIOR O IGUAL A 3 KG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YO PESO INCLUIDO EL ENVAS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MEDIATO SEA MAYOR DE 2 KG.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DER DE 5 KG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2.4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2.4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 NEGRO (FERMENTADO) Y TE PARCIALMENT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GRANEL, EN HOJAS O EN ENVASES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ERMENTADO, PRESENTADOS DE OTRA FORM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TENIDO NETO MAYOR DE 5 KIL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902.4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YO PESO INCLUIDO EL ENVAS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MEDIATO SEA MAYOR DE 2 KG.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DER DE 5 KG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UGOS Y EXTRACTOS VEGETALES; MATERIAS PECTICA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CTINATOS Y PECTATOS; AGAR-AGAR Y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UCILAGOS Y ESPESATIVOS DERIVADOS DE L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GETALES, INCLUSO MODIFICADO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2.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UGOS Y EXTRACTOS VEGETALES: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2.14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2.14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IRETRO (PELITRE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TRACT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PARACIONES Y CONSERVAS DE PESCADO; CAVIAR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S SUCEDANEOS PREPARADOS CON HUEVAS DE PESCADO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SCADO ENTERO O EN TROZOS, CON EXCLUSION DEL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SCADO PICADO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13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RDINAS, SARDINELAS Y ESPADIN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13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13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RDIN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13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13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INCHAGUA (PESCADO TIPO SARDINA)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14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UNES, LISTADOS Y BONITOS (®SARDA SPP.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14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14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UN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15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15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BALLAS, INCLUIDOS LOS ESTORNIN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ACAREL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2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PREPARACIONES Y CONSERVAS DE PESCAD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20.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20.9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2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TU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20.94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4.2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SARDINAS, DE SARDINELAS O DE ESPADIN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4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TICULOS DE CONFITERIA SIN CACAO (INCLUIDO EL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HOCOLATE BLANCO)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4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4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HICLES Y DEMAS GOMAS DE MASCAR, INCLUS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CUBIERTOS DE AZUCA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4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4.90.2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4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MBONES, CARAMELOS, CONFITES Y PASTILL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MBON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4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RAMEL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4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FIT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4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STILL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FITURAS, JALEAS Y MERMELADAS, PURES Y PAST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FRUTOS, OBTENIDOS POR COCCION, INCLUSO CO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ICION DE AZUCAR U OTRO EDULCORANTE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GRIOS (FRUTOS CITRICOS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1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FITURAS, JALEAS Y MERMELAD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ALEAS DE AGRI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RMELADAS DE AGRI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9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9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FITURAS, JALEAS Y MERMELAD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ALE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9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RMELAD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9.04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9.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URES Y PASTAS DE FRUTO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9.2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9.03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DURAZNO (MELOCOTON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9.23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9.03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EMBRILL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7.9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8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RUTOS Y DEMAS PARTES COMESTIBLES DE PLANTA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PARADOS O CONSERVADOS DE OTRA FORMA, INCLUS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ADICION DE AZUCAR O DE OTROS EDULCORANTES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LCOHOL, NO EXPRESADOS NI COMPRENDIDOS E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TRA PARTE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8.2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IÑAS (ANANAS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8.2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8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AGUA EDULCORADA, INCLUIDO EL JARAB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ALMIB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8.20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8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 NATURAL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8.7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URAZNOS (MELOCOTONES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8.7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8.7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AGUA EDULCORADA, INCLUIDO EL JARAB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ALMIB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8.70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8.7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 NATURAL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UGOS DE FRUTOS (INCLUIDO EL MOSTO DE UVA) O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EGUMBRES U HORTALIZAS, SIN FERMENTAR Y SI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ICION DE ALCOHOL, INCLUSO CON ADICION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ZUCAR U OTRO EDULCORANTE.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UGO DE NARANJA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1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1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GELAD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O SIN ADICION DE AZUC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1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19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O SIN ADICION DE AZUC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1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2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UGO DE TORONJA O POMEL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TORONJA, CUYA DENSIDAD SE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STA 1.25 A LA TEMPERATURA DE 15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ADOS C., CON O SIN ADICION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ZUC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4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4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UGO DE PIÑA (ANANA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O SIN ADICION DE AZUC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4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5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5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UGO DE TOMAT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YO CONTENIDO EN PESO,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TRACTO SECO, SEA INFERIOR AL 7%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6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UGO DE UVA (INCLUIDO EL MOSTO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6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6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N CONCENTRA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UVA, CUYA DENSIDAD SEA HASTA 1.25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LA TEMPERATURA DE 15 GRADOS C.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O SIN ADICION DE AZUC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60.2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6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CENTRAD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UVA, CUYA DENSIDAD SEA HASTA 1.25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LA TEMPERATURA DE 15 GRADOS C.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O SIN ADICION DE AZUC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7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7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UGO DE MANZAN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ANZANA, CUYA DENSIDAD SE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STA 1.25 A LA TEMPERATURA DE 15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ADOS C., CON O SIN ADICION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ZUC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8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UGOS DE LOS DEMAS FRUTOS O DE LEGUMBRES U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ORTALIZ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8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8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FRUT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DURAZNOS, CUYA DENSIDAD SE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STA 1.25 A LA TEMPERATURA DE 15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ADOS C. CON O SIN ADICION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ZUC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9.8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pacing w:val="-5"/>
                <w:sz w:val="11"/>
                <w:szCs w:val="11"/>
              </w:rPr>
            </w:pPr>
            <w:r>
              <w:rPr>
                <w:spacing w:val="-5"/>
                <w:sz w:val="11"/>
                <w:szCs w:val="11"/>
              </w:rPr>
              <w:t>DE PERA, CON O SIN ADICION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pacing w:val="-5"/>
                <w:sz w:val="11"/>
                <w:szCs w:val="11"/>
              </w:rPr>
              <w:t>AZUC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TRACTOS, ESENCIAS Y CONCENTRADOS DE CAFE, T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YERBA MATE Y PREPARACIONES A BASE DE EST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DUCTOS O A BASE DE CAFE, TE O YERBA MATE;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HICORIA TOSTADA Y DEMAS SUCEDANEOS DEL CAF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OSTADOS Y SUS EXTRACTOS, ESENCIA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CENTRADO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1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TRACTOS, ESENCIAS Y CONCENTRADOS DE CAFE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PARACIONES A BASE DE ESTOS EXTRACT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ENCIAS O CONCENTRADOS O A BASE DE CAF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1.1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1.1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FE SOLUBL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7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COHOL ETILICO SIN DESNATURALIZAR CON GRAD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LCOHOLICO VOLUMETRICO SUPERIOR O IGUAL A 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% VOL; ALCOHOL ETILICO Y AGUARDIENT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SNATURALIZADOS, DE CUALQUIER GRADUACION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7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7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COHOL ETILICO SIN DESNATURALIZAR CO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ADO ALCOHOLICO VOLUMETRICO SUPERIOR O IGUAL 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% VOL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8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COHOL ETILICO SIN DESNATURALIZAR CON UN GRAD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COHOLICO VOLUMETRICO INFERIOR A 80% VOL;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GUARDIENTES, LICORES Y DEMAS BEBID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PIRITUOSAS; PREPARACIONES ALCOHOLIC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PUESTAS DEL TIPO DE LAS UTILIZADAS PARA L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ABORACION DE BEBIDA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8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8.90.3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CORE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8.90.3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8.7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IS O ANISA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23 GRADOS SIN EXCEDER DE 55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ADOS CENTESIMALES GAY-LUSSAC, 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 TEMPERATURA DE 15 GRADOS C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RINA, POLVO Y "PELLETS", DE CARNE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SPOJOS, PESCADO O DE CRUSTACEOS, MOLUSCOS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MAS INVERTEBRADOS ACUATICOS, IMPROPIOS PA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 ALIMENTACION HUMANA; CHICHARRONE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1.2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RINA, POLVO Y "PELLETS", DE PESCADO O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RUSTACEOS, MOLUSCOS O DEMAS INVERTEBRA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UATIC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1.2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1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ESCAD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RINA Y POLVO, DE PESCAD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BACO EN RAMA O SIN ELABORAR; DESPERDICIOS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BACO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1.10</w:t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BACO SIN DESVENAR O DESNERVAR</w:t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1.10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1.1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1.2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BACO TOTAL O PARCIALMENTE DESVENADO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SNERVAD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1.20.2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1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HOJAS SECAS, EN SECADERO DE AIRE CALIENT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"FLUE CURED"), DEL TIPO VIRGINI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1.20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1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1.2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05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COHOLES ACICLICOS Y SUS DERIVADOS HALOGENAD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LFONADOS, NITRADOS O NITROSADO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05.4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POLIALCOHOLE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05.44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05.44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-GLUCITOL (SORBITOL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6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IDOS MONOCARBOXILICOS ACICLICOS NO SATURADO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IDOS MONOCARBOXILICOS CICLICOS, SU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HIDRIDOS, HALOGENUROS, PEROXIDO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ROXIACIDOS; SUS DERIVADOS HALOGENAD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LFONADOS, NITRADOS O NITROSADO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6.2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IDOS MONOCARBOXILICOS CICLANICOS, CICLENICOS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CLOTERPENICOS, SUS ANHIDRIDOS, HALOGENUR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ROXIDOS, PEROXIACIDOS Y SUS DERIVA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6.20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6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TER ETIL HIDROXIMETIL PENTEN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L ACIDO CRISANTEMIC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NOCARBOXILICO CRISANTEMAT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3-FENOXIBENCIL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8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IDOS CARBOXILICOS CON FUNCIONES OXIGENAD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PLEMENTARIAS Y SUS ANHIDRIDOS, HALOGENUR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ROXIDOS Y PEROXIACIDOS; SUS DERIVA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LOGENADOS, SULFONADOS, NITRADOS O NITROSADO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8.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IDOS CARBOXILICOS CON FUNCION FENOL, PERO SI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TRA FUNCION OXIGENADA, SUS ANHIDRID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LOGENUROS, PEROXIDOS, PEROXIACIDOS Y SU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RIVADO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8.2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IDO SALICILICO Y SUS SAL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8.21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8.2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IDO SALICILIC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8.2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IDO O-ACETILSALICILICO, SUS SALES Y SU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TER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8.22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8.2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IDO O-ACETILSALICILICO (ASPIRINA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25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PUESTOS CON FUNCION CARBOXIIMIDA (INCLUIDA L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CARINA Y SUS SALES) O CON FUNCION IMINA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25.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MIDAS Y SUS DERIVADOS; SALES DE EST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DUCTO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25.1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25.19.03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TER DEL ACIDO CRISANTEMICO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4.5.6- TETRA-HIDROFTALIMID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3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PUESTOS HETEROCICLICOS CON HETEROATOMO(S)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XIGENO EXCLUSIVAMENTE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32.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PUESTOS CON UN CICLO FURANO (INCLUS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IDROGENADO), SIN CONDENSAR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32.1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32.19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RISANTEMATO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ENCIL-FURIL-METIL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NGRE HUMANA; SANGRE ANIMAL PREPARADA PARA US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RAPEUTICOS, PROFILACTICOS O DE DIAGNOSTICO;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EROS ESPECIFICOS DE ANIMALES O DE PERSON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MUNIZADOS Y DEMAS COMPONENTES DE LA SANGRE;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ACUNAS, TOXINAS, CULTIVOS DE MICROORGANISMOS (CO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LUSION DE LAS LEVADURAS) Y PRODUCTOS SIMILARE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.90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.20.05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ATOXINA TETANICA, DIFTERICA Y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RTUSICA CON HIDROXIDO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UMINI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DICAMENTOS (CON EXCLUSION DE LOS PRODUCTOS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PARTIDAS 3002, 3005 O 3006) CONSTITUIDOS PO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DUCTOS MEZCLADOS ENTRE SI PREPARADOS PA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SOS TERAPEUTICOS O PROFILACTICOS, SIN DOSIFICA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 ACONDICIONAR PARA LA VENTA AL POR MENOR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 CONTENGAN PENICILINAS O DERIVADOS DE EST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DUCTOS CON LA ESTRUCTURA DEL ACID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NICILANICO, O ESTREPTOMICINAS O DERIVADOS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TOS PRODUCTOS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.1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PENICILIN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.10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.2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 CONTENGAN OTROS ANTIBIOTIC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.2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.2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DICAMENTOS (CON EXCLUSION DE LOS PRODUCTOS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PARTIDAS 3002, 3005 O 3006) CONSTITUIDOS PO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DUCTOS MEZCLADOS O SIN MEZCLAR, PREPARA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USOS TERAPEUTICOS O PROFILACTIC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OSIFICADOS O ACONDICIONADOS PARA LA VENTA AL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R MENOR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 CONTENGAN PENICILINAS O DERIVADOS DE EST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DUCTOS CON LA ESTRUCTURA DEL ACID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NICILANICO, O ESTREPTOMICINAS O DERIVADOS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TOS PRODUCT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1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PENICILIN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10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1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2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 CONTENGAN OTROS ANTIBIOTIC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2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20.03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2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5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UATAS, GASAS, VENDAS Y ARTICULOS ANALOGOS (PO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JEMPLO: APOSITOS, ESPARADRAPOS, SINAPISMOS)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MPREGNADOS O RECUBIERTOS DE SUSTANCI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ARMACEUTICAS O ACONDICIONADOS PARA LA VENTA AL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R MENOR CON FINES MEDICOS, QUIRURGIC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DONTOLOGICOS O VETERINARIO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5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5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OSITOS Y DEMAS ARTICULOS, CON UNA CAP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OSITOS PREPARADOS (CURITAS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HESIV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ANDITAS)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ZCLAS DE SUSTANCIAS ODORIFERAS Y MEZCL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INCLUIDAS LAS DISOLUCIONES ALCOHOLICAS) A BAS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UNA O DE VARIAS DE ESTAS SUSTANCIAS, DEL TIP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AS UTILIZADAS COMO MATERIAS BASICAS PARA L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DUSTRIA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2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2.1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L TIPO DE LAS UTILIZADAS EN LAS INDUSTRI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IMENTARIAS O DE BEBID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2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2.9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2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L TIPO DE LAS UTILIZADAS EN PERFUMERI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2.90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2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SECTICIDAS, RATICIDAS, FUNGICIDAS, HERBICIDA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HIBIDORES DE GERMINACION Y REGULADORES DEL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RECIMIENTO DE LAS PLANTAS, DESINFECTANTE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DUCTOS SIMILARES, PRESENTADOS EN FORMAS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ENVASES PARA LA VENTA AL POR MENOR,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O PREPARACIONES O EN FORMA DE ARTICUL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LES COMO CINTAS, MECHAS Y VELAS AZUFRADA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PELES MATAMOSCA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SECTICID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10.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10.9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1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PIRETR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2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UNGICID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20.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20.9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2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PIRETR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3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ERBICIDAS, INHIBIDORES DE GERMINACION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GULADORES DEL CRECIMIENTO DE LAS PLANT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30.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ERBICIDAS, PRESENTADOS DE OTRO MODO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30.2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3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TENIENDO PROPANIL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4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SINFECTANT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40.2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4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SENTADOS DE OTRO MOD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PIRETR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7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DERA ASERRADA O DESBASTAD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NGITUDINALMENTE, CORTADA O DESENROLLADA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CLUSO CEPILLADA, LIJADA O UNIDA PO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ALLADURAS MULTIPLES, DE ESPESOR SUPERIOR A 6 MM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7.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AS MADERAS TROPICALES ENUMERADAS 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TINUACION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7.23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7.24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ABOEN, MAHOGANY (CAOBA AMERICANA) (SWIETENI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DERA DE BALSA SIMPLEMENT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7.24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PP.), IMBUIA Y BALS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SERRADA EN SENTIDO LONGITUDINAL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RTADA EN HOJAS O DESENROLLADA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8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OJAS PARA CHAPADO O CONTRACHAPADO (INCLUS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DAS) Y DEMAS MADERAS ASERRAD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NGITUDINALMENTE, CORTADAS O DESENROLLADA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CLUSO CEPILLADAS, LIJADAS O UNIDAS PO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ALLADURAS MULTIPLES, DE ESPESOR INFERIOR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GUAL A 6 MM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8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ONIFER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8.10.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OJAS PARA CHAPADO O CONTRACHAPADO (INCLUS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DAS)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8.10.1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8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HAPAS Y MADERAS PAR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pacing w:val="-5"/>
                <w:sz w:val="11"/>
                <w:szCs w:val="11"/>
              </w:rPr>
            </w:pPr>
            <w:r>
              <w:rPr>
                <w:spacing w:val="-5"/>
                <w:sz w:val="11"/>
                <w:szCs w:val="11"/>
              </w:rPr>
              <w:t xml:space="preserve">CONTRACHAPADOS, DE ESPESOR IGUAL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pacing w:val="-5"/>
                <w:sz w:val="11"/>
                <w:szCs w:val="11"/>
              </w:rPr>
            </w:pPr>
            <w:r>
              <w:rPr>
                <w:spacing w:val="-5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>
                <w:spacing w:val="-5"/>
                <w:sz w:val="11"/>
                <w:szCs w:val="11"/>
              </w:rPr>
              <w:t xml:space="preserve">O </w:t>
            </w:r>
            <w:r>
              <w:rPr>
                <w:sz w:val="11"/>
                <w:szCs w:val="11"/>
              </w:rPr>
              <w:t>INFERIOR A 5 MM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8.2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AS MADERAS TROPICALES ENUMERADAS 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TINUACION: DARK RED MERANTI, LIGHT RED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RANTI, WHITE LAUAN, SIPO, LIMBA, OKOUM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OKUME), OBECHE, ACAJOU D'AFRIQUE, SAPELI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ABOEN, MAHOGANY (CAOBA AMERICANA) (SWIETENI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PP.), PALISSANDRE DU BRESIL (JACARANDA) Y BOI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ROSE FEMELLE (PALO ROSA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8.2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8.3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OJAS PARA CHAPADO O CONTRACHAPADO (INCLUS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HAPAS Y MADERAS PAR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8.3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DAS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ONTRACHAPADOS, DE ESPESOR IGUAL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INFERIOR A 5 MM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8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8.9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8.3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OJAS PARA CHAPADO O CONTRACHAPADO (INCLUS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HAPAS Y MADERAS PAR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8.3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DAS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ONTRACHAPADOS, DE ESPESOR IGUAL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8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INFERIOR A 5 MM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DERA (INCLUIDAS LAS TABLILLAS Y FRISOS PA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QUES, SIN ENSAMBLAR) PERFILAD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NGITUDINALMENTE (CON LENGÜETAS, RANURA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BAJES, ACANALADOS, BISELADOS, CON JUNTAS EN V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LDURADOS, REDONDEADOS O SIMILARES) EN UNA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ARIAS CARAS O CANTOS, INCLUSO CEPILLADA, LIJAD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UNIDA POR ENTALLADURAS MULTIPLE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9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ONIFER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9.10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9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9.2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STINTAS DE LAS DE CONIFER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9.2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9.2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BLILLAS Y FRISOS PARA PARQUES, SIN ENSAMBLA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9.20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9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BLEROS DE PARTICULAS Y TABLEROS SIMILARES,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DERA O DE OTRAS MATERIAS LEÑOSAS, INCLUS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GLOMERADAS CON RESINAS U OTROS AGLUTINANT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RGANICO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0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0.1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ADE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0.1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PLANCH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0.1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0.1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0.9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0.9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OTRAS MATERIAS LEÑOS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0.9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0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0.9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PLANCH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0.9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0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0.9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0.9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0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BLEROS DE FIBRA DE MADERA O DE OTRAS MATERI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EÑOSAS, INCLUSO AGLOMERADAS CON RESINAS U OTR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GLUTINANTES ORGANICO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BLEROS DE FIBRA DE DENSIDAD SUPERIOR A 0,8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/CM3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1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1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N TRABAJO MECANICO NI RECUBRIMIENTO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PERFICI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1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1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2</w:t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BLEROS DE FIBRA DE DENSIDAD SUPERIOR A 0,5</w:t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/CM3 PERO INFERIOR O IGUAL A 0,8 G/CM3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2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2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N TRABAJO MECANICO NI RECUBRIMIENTO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PERFICI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2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2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2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2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3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BLEROS DE FIBRA DE DENSIDAD SUPERIOR A 0,35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/CM3 PERO INFERIOR O IGUAL A 0,5 G/CM3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3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3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N TRABAJO MECANICO NI RECUBRIMIENTO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PERFICI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3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3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3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3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9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9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N TRABAJO MECANICO NI RECUBRIMIENTO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PERFICI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9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LANCHAS DE FIBRA DE MADERA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USTICAS O AISLANT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9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9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9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9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LANCHAS DE FIBRA DE MADERA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USTICAS O AISLANT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1.9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DERA CONTRACHAPADA, MADERA CHAPADA Y MADE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TRATIFICADA SIMILAR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DERA CONTRACHAPADA CONSTITUID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LUSIVAMENTE POR HOJAS DE MADERA DE ESPESO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TARIO INFERIOR O IGUAL A 6 MM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3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 TENGA POR LO MENOS UNA HOJA EXTERNA DE L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DERAS TROPICALES SIGUIENTES: DARK RED MERANTI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LIGHT RED MERANTI, WHITE LAUAN, SIPO, LIMBA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3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KOUME (OKUME), OBECHE, ACAJOU D'AFRIQUE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PELLI, BABOEN, MAHOGANY (CAOBA AMERICANA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SWIETENIA SPP.), PALISSANDRE DU BRESIL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JACARANDA), BOIS DE ROSE FEMELLE (PALO ROSA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2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3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, CON UNA HOJA EXTERNA, POR LO MEN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4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ADERA DISTINTA DE LA DE CONIFER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3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4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9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9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TITUIDAS EXCLUSIVAMENTE POR HOJAS DE MADE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9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IN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9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9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9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9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9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1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, CON UNA HOJA EXTERNA, POR LO MEN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ADERA DISTINTA DE LA DE CONIFERA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UN TABLERO DE PARTICULAS, POR LO MEN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1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3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ALMA DE PIN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1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3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1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3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DERA CONTRACHAPADA CON ALMA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CLUSO CON ADICION DE OTR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ERI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9.10</w:t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2.01</w:t>
            </w:r>
          </w:p>
        </w:tc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TITUIDAS EXCLUSIVAMENTE POR HOJAS DE MADERA</w:t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9.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9.9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ALMA DE PIN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9.9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2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UN TABLERO DE PARTICULAS, POR LO MEN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1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3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ALMA DE PIN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1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3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3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DERA CONTRACHAPADA CON ALMA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CLUSO CON ADICION DE OTR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ERI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9.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TITUIDAS EXCLUSIVAMENTE POR HOJAS DE MADERA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9.1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IN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9.1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9.1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9.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9.9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ALMA DE PIN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DERA CONTRACHAPADA CON ALMA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CLUSO CON ADICION DE OTR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ERI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9.9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2.9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DERA CONTRACHAPADA CON ALMA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CLUSO CON ADICION DE OTR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ERI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3.0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3.0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DERA DENSIFICADA EN BLOQUES, PLANCHAS, TABL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DERAS LLAMADAS, "MEJORADAS"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3.0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PERFILE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METALIZAD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3.0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3.0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TONES Y MOLDURAS PARA MUEB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3.0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COS Y DECORADOS INTERI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3.0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8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BRAS Y PIEZAS DE CARPINTERIA PA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TRUCCIONES, INCLUIDOS LOS TABLER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ELULARES, LOS TABLEROS PARA PARQUES Y L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8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IPIAS (INCLUSO CON UNA CARA ALISADA O ESTRIADA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OS TIPOS UTILIZADOS COMO TEJAS O PARA CUBRI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ACHADAS ("SHINGLES" Y "SHAKES"), DE MADERA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8.3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1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BLEROS PARA PARQU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SAICOS PARA PIS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8.3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RENZAS Y ARTICULOS SIMILARES, DE MATERI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RENZABLES, INCLUSO ENSAMBLADOS EN BANDAS;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ERIAS TRENZABLES, TRENZAS Y ARTICUL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 DE MATERIAS TRENZABLES, TEJIDOS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LELIZADOS, EN FORMA PLANA, INCLUS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RMINADOS (POR EJEMPLO: ESTERILLAS, ESTERA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ÑIZOS)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1.2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TERILLAS, ESTERAS Y CAÑIZOS, DE MATERI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GETAL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1.2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1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JI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NUFACTURAS DE PAJA TOQUILLA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1.2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AJA MOCOR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1.20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1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NUFACTURAS DE PAJA TOQUILLA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1.2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AJA MOCOR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1.9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1.9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ATERIAS VEGETAL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NUFACTURAS DE PAJA TOQUILLA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AJA MOCOR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TICULOS DE CESTERIA OBTENIDOS DIRECTAMENTE E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 FORMA CON MATERIAS TRENZABLES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FECCIONADOS CON ARTICULOS DE LA PARTIDA 4601;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NUFACTURAS DE LUFA.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2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2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ATERIAS VEGETAL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NUFACTURAS DE PAJA TOQUILLA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AJA MOCOR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4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PEL PARA DECORAR Y REVESTIMIENTOS SIMILARES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EDES; PAPEL PARA VIDRIERA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4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4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PEL GRANITO ("INGRAIN"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PEL PARA DECORAR HABITACION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4.2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4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PEL PARA DECORAR Y REVESTIMIENTOS SIMILARES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PEL PARA DECORAR HABITACION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EDES, CONSTITUIDOS POR PAPEL RECUBIERTO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VESTIDO, EN LA CARA VISTA, CON UNA CAPA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LASTICO GRANEADA, GOFRADA, COLOREADA, IMPRES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MOTIVOS O DECORADA DE OTRO MOD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4.3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4.3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PEL PARA DECORAR Y REVESTIMIENTOS SIMILARES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PEL PARA DECORAR HABITACION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EDES, CONSTITUIDOS POR PAPEL REVESTIDO EN L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RA VISTA, CON MATERIAS TRENZABLES, INCLUS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JIDAS EN FORMA PLANA O PARALELIZAD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4.90.1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4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PEL PARA DECORAR HABITACION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JIDOS DE ALGODON, CON UN CONTENIDO DE ALGODON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PESO, SUPERIOR O IGUAL AL 85%, DE GRAMAJ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FERIOR O IGUAL A 200 G/M2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3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ÑIDO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3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3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IGAMENTO TAFETAN, DE GRAMAJE INFERIOR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GUAL A 100 G/M2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32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3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E LIGAMENTO TAFETAN, DE GRAMAJE SUPERIOR A 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G/M2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33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33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IGAMENTO SARGA O CRUZADO, DE CURSO INFERIO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IGUAL A 4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3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39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TEJI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3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4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HILADOS DE DISTINTOS COLORE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4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4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IGAMENTO TAFETAN, DE GRAMAJE INFERIOR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GUAL A 100 G/M2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42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4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E LIGAMENTO TAFETAN, DE GRAMAJE SUPERIOR A 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 G/M2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43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43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IGAMENTO SARGA O CRUZADO, DE CURSO INFERIO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IGUAL A 4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43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LA INDIGO (TIPO BLUE JEAN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ZCLILLA)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4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8.4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TEJI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JIDOS DE ALGODON, CON UN CONTENIDO DE ALGODON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PESO, SUPERIOR O IGUAL AL 85%, DE GRAMAJ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PERIOR A 200 G/M2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3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ÑIDO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3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3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IGAMENTO TAFETA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32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3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IGAMENTO SARGA O CRUZADO, DE CURSO INFERIO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IGUAL A 4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3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39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TEJI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3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4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HILADOS DE DISTINTOS COLORE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4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4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IGAMENTO TAFETA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42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4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JIDOS DE MEZCLILLA ("DENIM"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42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4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LA INDIGO (TIPO BLUE JEAN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42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ZCLILLA)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43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43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TEJIDOS DE LIGAMENTO SARGA O CRUZADO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URSO INFERIOR O IGUAL A 4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4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9.4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TEJI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JIDOS DE ALGODON, CON UN CONTENIDO DE ALGODON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PESO, INFERIOR AL 85%, MEZCLADO EXCLUSIVA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INCIPALMENTE CON FIBRAS SINTETICAS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TIFICIALES, DE GRAMAJE INFERIOR O IGUAL A 200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/M2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0.3</w:t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ÑIDOS:</w:t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0.3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0.3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IGAMENTO TAFETA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0.32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0.3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IGAMENTO SARGA O CRUZADO, DE CURSO INFERIO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IGUAL A 4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0.3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0.39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TEJI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0.3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0.4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HILADOS DE DISTINTOS COLORE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0.4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0.4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IGAMENTO TAFETA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0.42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LA INDIGO (TIPO BLUE JEAN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ZCLILLA)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0.4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0.4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TEJI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JIDOS DE ALGODON, CON UN CONTENIDO DE ALGODON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PESO, INFERIOR AL 85%, MEZCLADO EXCLUSIVA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INCIPALMENTE CON FIBRAS SINTETICAS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TIFICIALES, DE GRAMAJE SUPERIOR A 200 G/M2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3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ÑIDO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3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3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IGAMENTO TAFETA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32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3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IGAMENTO SARGA O CRUZADO, DE CURSO INFERIO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IGUAL A 4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3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39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TEJI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3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4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HILADOS DE DISTINTOS COLORE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4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4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IGAMENTO TAFETA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42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4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JIDOS DE MEZCLILLA ("DENIM"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42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43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4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LA INDIGO (TIPO BLUE JEAN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42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ZCLILLA)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43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43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42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TEJIDOS DE LIGAMENTO SARGA O CRUZADO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43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URSO INFERIOR O IGUAL A 4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4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1.4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TEJI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TEJIDOS DE ALGODON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2.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GRAMAJE INFERIOR O IGUAL A 200 G/M2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2.13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2.13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ÑI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2.14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2.14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HILADOS DE DISTINTOS COLOR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2.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GRAMAJE SUPERIOR A 200 G/M2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2.23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2.23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ÑI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2.24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2.24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HILADOS DE DISTINTOS COLOR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STICOS, HASTA EL TITULO 40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2.24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LANQUEAR NI MERCERIZ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0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FOMBRAS DE NUDO DE MATERIAS TEXTILES, INCLUS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FECCIONADA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01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01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ANA O DE PELO FIN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ANA, HECHOS A MAN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6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NTAS, EXCEPTO LOS ARTICULOS DE LA PARTID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7; CINTAS SIN TRAMA, DE HILADOS O FIBR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LELIZADOS Y AGLUTINADO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6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NTAS DE TERCIOPELO, DE FELPA, DE TEJIDOS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HENILLA O DE TEJIDOS CON BUCLES PARA TOALL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6.10.2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6.1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LGODO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ELASTIC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6.2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CINTAS, CON UN CONTENIDO DE HILOS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ASTOMEROS O DE HILOS DE CAUCHO, EN PESO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PERIOR O IGUAL AL 5%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6.20.2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6.2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LGODO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ELASTIC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6.3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CINTA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6.3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6.3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LGODO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ELASTIC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6.4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6.4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NTAS SIN TRAMA, DE HILADOS O FIBR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ELASTIC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6.4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LELIZADOS Y AGLUTINADOS (BALDUQUES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NDAS Y COMPLEMENTOS (ACCESORIOS) DE VESTIR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BEBE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9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9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ANA O DE PELO FIN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UARNICIONES O APLICACIONES PAR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NDAS DE VESTIR Y PARA ROP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TERIOR FEMENINA (OBRAS DE L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QUEÑA ARTESANIA)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9.3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9.3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FIBRAS SINTETIC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UARNICIONES O APLICACIONES PAR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NDAS DE VESTIR Y PARA ROP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9.3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9.3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FIBRAS SINTETIC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TERIOR FEMENINA (OBRAS DE L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QUEÑA ARTESANIA)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9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AS DEMAS MATERIAS TEXTIL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9.9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9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FIBRAS ARTIFICIAL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UARNICIONES O APLICACIONES PAR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NDAS DE VESTIR Y PARA ROP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TERIOR FEMENINA (OBRAS DE L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QUEÑA ARTESANIA)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9.90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9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UARNICIONES O APLICACIONES PAR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NDAS DE VESTIR Y PARA ROP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TERIOR FEMENINA (OBRAS DE L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QUEÑA ARTESANIA)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14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HALES, PAÑUELOS DE CUELLO, PASAMONTAÑA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UFANDAS, MANTILLAS, VELOS Y ARTICUL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14.9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14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AS DEMAS MATERIAS TEXTIL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ÑOLONES, MANTONES, CHALE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UFANDAS, MANTILLAS, VELO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TICULOS SIMILARES PARA LA CABEZ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EL CUELLO, DE ALGODON (OBRAS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 PEQUEÑA ARTESANIA)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17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COMPLEMENTOS (ACCESORIOS) DE VESTI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FECCIONADOS; PARTES DE PRENDAS O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PLEMENTOS (ACCESORIOS) DE VESTIR, EXCEPTO L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A PARTIDA 6212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17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PLEMENTOS (ACCESORIOS) DE VESTI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17.10.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17.10.9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17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UARNICIONES O APLICACIONES PAR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NDAS DE VESTIR Y PARA ROP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TERIOR FEMENINA (OBRAS DE L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QUEÑA ARTESANIA)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SCOS PARA SOMBREROS, TRENZADOS O FABRICA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R UNION DE BANDAS DE CUALQUIER MATERIA, SI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RMAR, ACABAR NI GUARNECER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2.0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2.0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AJA TOQUILLA O DE PAJA MOCO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SCOS, CAMPANAS Y FORMAS DE PAJ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OQUILLA O DE PAJA MOCOR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4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OMBREROS Y DEMAS TOCADOS, TRENZADOS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ABRICADOS POR UNION DE BANDAS DE CUALQUIE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ERIA, INCLUSO GUARNECIDO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4.0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4.0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OMBREROS Y DEMAS TOCADOS, TRENZADOS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OMBREROS DE PAJA TOQUILL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ABRICADOS POR UNION DE BANDAS DE CUALQUIE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ERIA, INCLUSO GUARNECIDO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1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CIPIENTES PARA GASES COMPRIMIDOS O LICUAD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FUNDICION, DE HIERRO O DE ACERO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11.0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11.0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CIPIENTES PARA GASES COMPRIMIDOS O LICUAD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PSULAS DE HIERRO O ACERO PAR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FUNDICION, DE HIERRO O DE ACERO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HIDRIDO CARBONICO, PARA CARG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SIFON DE USO DOMESTIC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TUFAS, CALDERAS CON HOGAR, COCINAS (INCLUID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QUE PUEDAN UTILIZARSE ACCESORIAMENTE PA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LEFACCION CENTRAL), BARBACOAS (PARRILLAS)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RASEROS, HORNILLOS DE GAS, CALIENTAPLATO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ARATOS NO ELECTRICOS SIMILARES, DE US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OMESTICO, Y SUS PARTES, DE FUNDICION, DE HIERR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DE ACERO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1.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ARATOS DE COCCION Y CALIENTAPLATO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1.1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1.1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OMBUSTIBLES GASEOSOS, O DE GAS Y OTR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CIN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1.11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BUSTIBL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1.11.99</w:t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1.12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1.1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OMBUSTIBLES LIQUI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CIN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1.13.00</w:t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1.13.01</w:t>
            </w:r>
          </w:p>
        </w:tc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OMBUSTIBLES SOLIDOS</w:t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CINAS</w:t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16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MANUFACTURAS DE ALUMINIO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16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16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UNTAS, CLAVOS, GRAPAS APUNTADAS, TORNILL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MACHES DE ALUMINI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RNOS, TUERCAS, ESCARPIAS ROSCADAS, REMACHE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SADORES, CLAVIJAS, CHAVETAS, ARANDELA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TICULOS SIMILAR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YAS, PALAS, AZADAS, PICOS, BINADERAS, HORCA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ORQUILLAS, RASTRILLOS Y RAEDERAS; HACHA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OCINOS Y HERRAMIENTAS SIMILARES CON FILO;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IJERAS DE PODAR DE CUALQUIER TIPO; HOCE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UADAÑAS; CUCHILLOS PARA HENO O PARA PAJA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ZALLAS PARA SETOS, CUÑAS Y DEMAS HERRAMIENT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ANO, AGRICOLAS, HORTICOLAS O FORESTALE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1.4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1.4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CHAS, HOCINOS Y HERRAMIENTAS SIMILARES CO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CHETES CAÑER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IL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3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MAS, ESCOFINAS, ALICATES (INCLUSO CORTANTES)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NAZAS, PINZAS, CIZALLAS PARA METALE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RTATUBOS, CORTAPERNOS, SACABOCADO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ERRAMIENTAS SIMILARES, DE MANO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3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3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MAS, ESCOFINAS Y HERRAMIENTAS SIMILAR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MAS CON PESO INFERIOR O IGUAL A 22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3.1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LIM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3.1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7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TILES INTERCAMBIABLES PARA HERRAMIENTAS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NO, INCLUSO MECANICAS, O PARA MAQUIN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ERRAMIENTA (POR EJEMPLO: DE EMBUTIR, ESTAMPAR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UNZONAR, ATERRAJAR, ROSCAR, TALADRAR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NDRINAR, BROCHAR, FRESAR, TORNEAR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TORNILLAR), INCLUIDAS LAS HILERAS DE ESTIRAD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DE EXTRUSION DE METALES, ASI COMO LOS UTIL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ERFORACION O DE SONDEO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7.5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7.5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TILES DE TALADRA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ROCAS Y MECHAS PARA MADERA Y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7.50.03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METAL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7.50.04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7.50.05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7.50.06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7.5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7.5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ROCAS CON LA PARTE OPERANTE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AMANT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8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FRIGERADORES, CONGELADORES-CONSERVADORE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MAS MATERIAL, MAQUINAS Y APARATOS PARA L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DUCCION DE FRIO, SEAN O NO ELECTRICOS; BOMB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ALOR, EXCEPTO LAS MAQUINAS Y APARATOS PA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 ACONDICIONAMIENTO DE AIRE DE LA PARTIDA 8415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8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8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BINACIONES DE REFRIGERADOR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ECTRIC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8.1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GELADOR-CONSERVADOR CON PUERTAS EXTERIOR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EPARAD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8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8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 ELECTRIC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8.1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8.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FRIGERADORES DOMESTICO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8.2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8.2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OMPRESIO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ECTRIC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8.2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 ELECTRIC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8.22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8.22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BSORCION, ELECTRIC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68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 Y APARATOS PARA SOLDAR, AUNQUE PUEDA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RTAR, EXCEPTO LOS DE LA PARTIDA 8515;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 Y APARATOS DE GAS PARA EL TEMPL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PERFICIAL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68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68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OPLETES MANUAL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68.2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68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MAQUINAS Y APARATOS DE G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68.2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68.9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68.9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MAQUINAS Y APARATOS DE GAS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SOLDAR Y CORTA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 CALCULADORAS; MAQUINAS DE CONTABILIDAD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 DE FRANQUEAR, DE EXPEDIR BOLETOS (TIQUES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Y MAQUINAS SIMILARES, CON DISPOSITIVO DE CALCUL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CORPORADO; CAJAS REGISTRADORA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 CALCULADORAS ELECTRONICAS QUE PUEDA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.1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UNCIONAR SIN FUENTE DE ENERGIA EXTERIO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.1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.2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.2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DISPOSITIVO DE IMPRESION INCORPORAD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.2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.29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.29.99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TICULOS DE GRIFERIA Y ORGANOS SIMILARES PA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UBERIAS, CALDERAS, DEPOSITOS, CUBAS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TINENTES SIMILARES, INCLUIDAS LAS VALVUL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DUCTORAS DE PRESION Y LAS VALVUL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RMOSTATICA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.2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.20.07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ALVULAS PARA TRANSMISIONES OLEOHIDRAULICAS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ALVULAS PARA SERVICIO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EUMATIC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FRIGERACION DE ACERO Y/O HIERR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UNDIDO, PARA AMONIACO Y/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LOGENOS, TIPO ANGULO, BRIDAD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ROSCADAS, PARA MEDIDAS DE ¼", A 6"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.3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.3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ALVULAS DE RETENCIO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ALVULAS DE RETENCION PARA AIR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.30.04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.3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.8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ARTICULOS DE GRIFERIA Y ORGAN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.8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.8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UEGOS O SURTIDOS DE GRIFERIA PARA SALAS DE BAÑ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UEGOS DE GRIFERIA DE BRONCE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DE COCIN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TO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.80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.3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ALVULAS PARA CAMARAS DE AIR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.9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.90.04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JUEGOS DE BAÑ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ERRAMIENTAS ELECTROMECANICAS CON MOTOR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ECTRICO INCORPORADO, DE USO MANUAL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LADROS DE TODAS CLASES, INCLUIDAS L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LADROS CON CAPACIDAD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RFORADORAS ROTATIV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RADA DE 6.35, 9.52 O 12.70 MM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10.03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LADROS DE TODAS CLASES, INCLUIDAS L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RFORADORAS POR PERCUSION Y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RFORADORAS ROTATIV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TACIO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1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TALADR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2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2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ERR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CORTAR ARPILLERI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2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2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8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8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HERRAMIENT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MERILES (AMOLADORAS) ELECTRIC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8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NUAL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8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STORNILLADORES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RIETA-TUERCAS DE EMBRAGUE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MPACT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80.03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8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9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9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ES Y PIEZAS SUELTAS DE L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8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IDA 85.08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9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ARATOS ELECTROMECANICOS CON MOTOR ELECTRIC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CORPORADO, DE USO DOMESTICO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9.4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9.40.03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RITURADORES Y MEZCLADORES DE ALIMENTOS;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ATIDORAS ELECTRICAS, PORTATILES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TRACTORES DE JUGOS DE FRUTOS O DE LEGUMBRES U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ESA PARA USO DOMESTICO, CON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ORTALIZ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N AFILADOR DE CUCHILLOS, SI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SPOSITIVOS ACCESORIOS PARA OTR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IN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6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LENTADORES ELECTRICOS DE AGUA Y CALENTADOR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ECTRICOS DE INMERSION; APARATOS ELECTRIC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LA CALEFACCION DE AMBIENTES (CERRADOS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BIERTOS) O DEL SUELO; APARATOS ELECTROTERMIC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EL CUIDADO DEL CABELLO (POR EJEMPLO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ECADORES, RIZADORES, CALIENTATENACILLAS) O PA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ECAR LAS MANOS; PLANCHAS ELECTRICAS; 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ARATOS ELECTROTERMICOS DE USO DOMESTICO;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SISTENCIAS CALENTADORAS, EXCEPTO LAS DE L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IDA 8545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6.6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6.6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HORNOS; COCINAS, CALENTADOR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CINAS, PARA USO DOMESTIC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INCLUIDAS LAS MESAS DE COCCION), PARRILLA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SADOR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ARATOS PARA EL CORTE, EL SECCIONAMIENTO, L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TECCION, LA DERIVACION, EL EMPALME O L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EXION DE CIRCUITOS ELECTRICOS (POR EJEMPLO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TERRUPTORES, CONMUTADORES, CORTACIRCUITO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RRAYOS, LIMITADORES DE TENSION, SUPRESOR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ESTADOS TRANSITORIOS DE SOBRETENSION, TO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ORRIENTE, CAJAS DE EMPALME), PARA UN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NSION SUPERIOR A 1.000 VOLTIO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SYUNTORE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2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2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UNA TENSION INFERIOR A 72,5 KV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SYUNTORES HASTA 35 KV DE TENSION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LIQUIDO, MEDIO GASEOSO O AIRE,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CUALQUIER CAPACIDAD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UPTURA Y CUALQUIER CORRIENT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MINAL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2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2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SYUNTORES DE 220 KVA INCLUSIVE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Y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3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3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ECCIONADORES E INTERRUPTOR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TERRUPTORES PARA USO DOMESTIC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30.05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INDUSTRIAL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3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ECCIONADORES HASTA 2.750 KG.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2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30.03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S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30.06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3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30.04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ECCIONADORES DE MAS DE 2.750 KG.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2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2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S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23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OMAS DE CORRIENTE CON PES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TARIO INFERIOR O IGUAL A 2 KG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0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OMAS DE CORRIENTE CON PES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TARIO SUPERIOR A 2 KG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1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RMINALES SELLADOS DE VIDRIO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ERAMICA VITRIFICADA (TIPO FUSITE)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10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CONTACTOS O CONECTOR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1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15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16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17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18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2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MUTADORES QUE PESEN MAS DE 2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G. Y HASTA 2 KG. 750 GR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03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pacing w:val="-5"/>
                <w:sz w:val="11"/>
                <w:szCs w:val="11"/>
              </w:rPr>
            </w:pPr>
            <w:r>
              <w:rPr>
                <w:spacing w:val="-5"/>
                <w:sz w:val="11"/>
                <w:szCs w:val="11"/>
              </w:rPr>
              <w:t>CONMUTADORES DE MAS DE 2 KG. 750 GR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ES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ARATOS PARA EL CORTE, EL SECCIONAMIENTO, L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TECCION, LA DERIVACION, EL EMPALME O L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EXION DE CIRCUITOS ELECTRICOS (POR EJEMPLO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TERRUPTORES, CONMUTADORES, RELE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RTACIRCUITOS, SUPRESORES DE ESTAD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RANSITORIOS DE SOBRETENSION, CLAVIJAS Y TO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ORRIENTE (ENCHUFES), PORTALAMPARAS, CAJAS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MPALME), PARA UNA TENSION INFERIOR O IGUAL 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000 VOLTIO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10.03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USIBLES Y CORTACIRCUITOS DE FUSIBL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USIBLES DE ALTA CAPACIDAD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pacing w:val="-5"/>
                <w:sz w:val="11"/>
                <w:szCs w:val="11"/>
              </w:rPr>
            </w:pPr>
            <w:r>
              <w:rPr>
                <w:spacing w:val="-5"/>
                <w:sz w:val="11"/>
                <w:szCs w:val="11"/>
              </w:rPr>
              <w:t>RUPTURA DE 20.000 AMPERES EFICACES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pacing w:val="-5"/>
                <w:sz w:val="11"/>
                <w:szCs w:val="11"/>
              </w:rPr>
            </w:pPr>
            <w:r>
              <w:rPr>
                <w:spacing w:val="-5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S Y CUALQUIER CORRIENT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MINAL, HASTA 600 VOLTIOS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NSION, INCLUSIV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2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2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SYUNTOR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SYUNTORES DE MAS DE 600 VOLTI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TENSION, EN LIQUIDO, MEDI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ASEOSO O AIRE, CON CUALQUIE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PACIDAD DE RUPTURA Y CUALQUIE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RRIENTE NOMINAL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3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3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APARATOS PARA LA PROTECCION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LAVES MAGNETICAS DE REVERSION CO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RCUITOS ELECTRIC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LES TERMICOS CON POTENCI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MINAL SUPERIOR A 200 CF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3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LAVES MAGNETICAS DE REVERSION CO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LES TERMICOS CON POTENCI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MINAL HASTA 200 CF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3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LAVES MAGNETICAS GUARDAMOTO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POTENCIA NOMINAL HASTA 200 CF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3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3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APARATOS PARA LA PROTECCION D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LAVES MAGNETICAS GUARDAMOTO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RCUITOS ELECTRIC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POTENCIA NOMINAL SUPERIOR 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 CF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08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LAVES MAGNETICAS ESTRELLA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50.13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RIANGULO CON POTENCIA NOMINAL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STA 200 CF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20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LAVES MAGNETICAS ESTRELLA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50.14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RIANGULO CON POTENCIA NOMINAL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PERIOR 200 CF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30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TECTORES TERMICOS PAR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TORES Y CIRCUITOS ELECTRICOS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ARATOS DE REFRIGERACION Y AIR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ONDICIONAD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41.00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41.03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UNA TENSION INFERIOR O IGUAL A 60 V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RMICOS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4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49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RMIC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5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5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INTERRUPTORES, SECCIONADORE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MUTADORES QUE PESEN MAS DE 2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MUTADOR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KG. Y HASTA 2 KG. 750 GR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50.04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MUTADORES DE MAS DE 2 KG. 750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S. DE PES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50.07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TERRUPTORES AUTOMATIC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RMOELECTRICOS (STARTERS) PARA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 CEBADO DE LA DESCARGA EN L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MPARAS O TUBOS FLUORESCENT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5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5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INTERRUPTORES, SECCIONADORE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TERRUPTORES ELECTRICOS POR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MUTADOR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pacing w:val="-5"/>
                <w:sz w:val="11"/>
                <w:szCs w:val="11"/>
              </w:rPr>
            </w:pPr>
            <w:r>
              <w:rPr>
                <w:spacing w:val="-5"/>
                <w:sz w:val="11"/>
                <w:szCs w:val="11"/>
              </w:rPr>
              <w:t>PRESION DE LIQUIDOS PASRA CONTROL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pacing w:val="-5"/>
                <w:sz w:val="11"/>
                <w:szCs w:val="11"/>
              </w:rPr>
            </w:pPr>
            <w:r>
              <w:rPr>
                <w:spacing w:val="-5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NIVEL PARA LAVARROPAS DE US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OMESTICO CON PESO UNITARI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FERIOR O IGUAL A 2 KG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5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ECCIONADORES HASTA 2.750 KG.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S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50.04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ECCIONADORES DE MAS DE 2.750 KG.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S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08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LAVES MAGNETICAS ESTRELLA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50.13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RIANGULO CON POTENCIA NOMINAL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STA 200 CF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5.90.20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LAVES MAGNETICAS ESTRELLA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50.14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RIANGULO CON POTENCIA NOMINAL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PERIOR A 200 CF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6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RTALAMPARAS, CLAVIJAS Y TOMAS DE CORRIENT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ENCHUFES)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6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69.02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OMAS DE CORRIENTE CON PES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TARIO INFERIOR O IGUAL A 2 KG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6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OMAS DE CORRIENTE CON PES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TARIO SUPERIOR A 2 KG.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APARAT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9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6.90.10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TACTOS (CONECTORES)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RMINALES SELLADOS DE VIDRIO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ERAMICA VITRIFICADA (TIPO FUSITE)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2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TICULOS Y APARATOS DE ORTOPEDIA, INCLUIDAS L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AJAS Y BANDAS MEDICO QUIRURGICAS Y L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ULETAS; TABLILLAS, FERULAS POSTERIORES Y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TICULOS Y APARATOS PARA FRACTURAS; ARTICULOS Y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ARATOS DE PROTESIS; AUDIFONOS Y DEMAS APARAT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 LLEVE LA PROPIA PERSONA O SE LE IMPLANTE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COMPENSAR UN DEFECTO O UNA INCAPACIDAD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21.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TICULOS Y APARATOS DE PROTESIS DENTAL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21.2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ENTES ARTIFICIAL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21.21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21.2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CRILIC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3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STRUMENTOS Y APARATOS PARA LA REGULACION 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TROL, AUTOMATICO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32.8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INSTRUMENTOS Y APARATO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32.8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32.89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QUIPO DESCONGELADOR AUTOMATIC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REFRIGERADORES, DE US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OMESTICO Y COMERCIAL, CON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COPLAMIENTO DE CIRCUITOS 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XILIARES TERMOELECTRICOS 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ECTROMECANIC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1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SIENTOS (CON EXCLUSION DE LOS DE LA PARTID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2), INCLUSO LOS TRASFORMABLES EN CAMA, Y SU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E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1.3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SIENTOS GIRATORIOS, DE ALTURA AJUSTABLE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1.3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1.3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ADE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1.4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SIENTOS TRANSFORMABLES EN CAMA, EXCEPTO EL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ERIAL DE ACAMPAR O DE JARDI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1.4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1.4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ADE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1.6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ASIENTOS, CON ARMAZON DE MADERA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1.6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1.6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RELLENO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1.69.00</w:t>
            </w:r>
          </w:p>
        </w:tc>
        <w:tc>
          <w:tcPr>
            <w:tcW w:w="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1.69.99</w:t>
            </w:r>
          </w:p>
        </w:tc>
        <w:tc>
          <w:tcPr>
            <w:tcW w:w="3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1.9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1.9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1.9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ADE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pacing w:val="-5"/>
                <w:sz w:val="11"/>
                <w:szCs w:val="11"/>
              </w:rPr>
            </w:pPr>
            <w:r>
              <w:rPr>
                <w:spacing w:val="-5"/>
                <w:sz w:val="11"/>
                <w:szCs w:val="11"/>
              </w:rPr>
              <w:t>EXCEPTO ESPECIALES PARA ASIENTOS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HICUL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3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MUEBLES Y SUS PARTE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3.3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3.3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UEBLES DE MADERA DEL TIPO DE LOS UTILIZADOS E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OFICIN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3.4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3.4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UEBLES DE MADERA DEL TIPO DE LOS UTILIZADOS E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COCIN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3.5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3.5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UEBLES DE MADERA DEL TIPO DE LOS UTILIZADOS E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ORMITORI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3.90.1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03.9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ADE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3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JUGUETES; MODELOS REDUCIDOS ("EN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CALA") Y MODELOS SIMILARES PA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RETENIMIENTO, INCLUSO ANIMADOS; ROMPECABEZ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UALQUIER CLASE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3.2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3.20.99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DELOS REDUCIDOS ("EN ESCALA") PARA ENSAMBLAR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DELOS A ESCALA PARA ARMAR, DE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CLUSO ANIMADOS, EXCEPTO LOS DE LA SUBPARTID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LASTIC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3.10.00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3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COBAS, CEPILLOS Y BROCHAS, AUNQUE SEAN PART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AQUINAS, APARATOS O VEHICULOS, ESCOB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CANICAS DE USO MANUAL, EXCEPTO LAS DE MOTOR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INCELES Y PLUMEROS; CABEZAS PREPARADAS PA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TICULOS DE CEPILLERIA; MUÑEQUILLAS Y RODILLO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PINTAR; RASQUETAS DE CAUCHO O DE MATERI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LEXIBLES ANALOGAS.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3.2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EPILLOS DE DIENTES, BROCHAS DE AFEITAR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EPILLOS PARA EL CABELLO, DE PESTAÑAS O DE UÑ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Y DEMAS CEPILLOS PARA EL ASEO DE LAS PERSONAS,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CLUIDOS LOS QUE SEAN PARTES DE APARATOS: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3.21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3.21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EPILLOS DE DIENTES, INCLUIDOS LOS CEPILLOS PARA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EPILLOS PARA DIENT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NTADURAS POSTIZ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6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6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TONES DE PRESION Y SUS PARTE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RESION, EXCEPTO SUS PARTE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6.2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6.29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OROZ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6.29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6.29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UERO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01.10.0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01.10.01</w:t>
            </w:r>
          </w:p>
        </w:tc>
        <w:tc>
          <w:tcPr>
            <w:tcW w:w="354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ADROS, PINTURAS Y DIBUJOS</w:t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ADROS, PINTURAS Y DIBUJ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DERNOS, DE ARTISTA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CUATORIANOS</w:t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40" w:before="0" w:after="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G Times" w:hAnsi="CG Times" w:cs="CG Times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Univers" w:hAnsi="Univers" w:cs="Univers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Univers" w:hAnsi="Univers" w:cs="Univers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Univers" w:hAnsi="Univers" w:cs="Univers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" w:hAnsi="Univers" w:cs="Univers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Univers" w:hAnsi="Univers" w:cs="Univers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" w:hAnsi="Univers" w:cs="Univers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" w:hAnsi="Univers" w:cs="Univers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" w:hAnsi="Univers" w:cs="Univers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" w:hAnsi="Univers" w:cs="Univers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05:00Z</dcterms:created>
  <dc:creator>Leopoldo Lopez Quintero</dc:creator>
  <dc:description/>
  <cp:keywords/>
  <dc:language>en-US</dc:language>
  <cp:lastModifiedBy>Leopoldo Lopez Quintero</cp:lastModifiedBy>
  <dcterms:modified xsi:type="dcterms:W3CDTF">2004-07-02T17:32:00Z</dcterms:modified>
  <cp:revision>2</cp:revision>
  <dc:subject/>
  <dc:title>TABLA DE LAS PREFERENCIAS ARANCELARIAS PORCENTUALES QUE OTORGAN LOS ESTADOS UNIDOS MEXICANOS, DE CONFORMIDAD CON EL ACUERDO DE ALCANCE PARCIAL No</dc:title>
</cp:coreProperties>
</file>