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before="0" w:after="50"/>
        <w:rPr/>
      </w:pPr>
      <w:r>
        <w:rPr/>
        <w:t>TABLA DE LAS PREFERENCIAS ARANCELARIAS PORCENTUALES QUE OTORGA LA REPÚBLICA  DEL ECUADOR, DE CONFORMIDAD CON EL ACUERDO DEL ALCANCE PARCIAL No. 29</w:t>
      </w:r>
    </w:p>
    <w:tbl>
      <w:tblPr>
        <w:tblW w:w="8738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40"/>
        <w:gridCol w:w="3624"/>
        <w:gridCol w:w="2980"/>
        <w:gridCol w:w="1194"/>
      </w:tblGrid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FRACCIÓN NALADISA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eastAsia="Arial"/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TEXTO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eastAsia="Arial"/>
                <w:b/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OBSERVACIONES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REFERENCIA PORCENTUAL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1)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2)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3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4)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5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RENAS NATURALES DE CUALQUIER CLASE, INCLUS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LOREADAS, CON EXCLUSION DE LAS AREN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TALIFERAS DEL CAPITULO 26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5.1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RENAS SILICEAS Y ARENAS CUARZOS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SADAS EN CONSTRUCCION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CONTENIDO DE OXIDO DE HIERRO N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PERIOR A 0.25%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23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EMENTOS HIDRAULICOS (INCLUIDOS LOS CEMENTOS SIN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ULVERIZAR O CLINCA), INCLUSO COLOREADO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23.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EMENTO PORTLAND: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23.2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EMENTO BLANCO, INCLUSO COLOREAD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EMENTO BLANC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RTIFICIALMENT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13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AS DE MOLIBDENO Y SUS CONCENTRADO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13.1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OSTAD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MOLIBDEN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14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AS DE TITANIO Y SUS CONCENTRADO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14.0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AS DE TITANIO Y SUS CONCENTRADO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TITANI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15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AS DE NIOBIO, DE TANTALO (TANTALIO),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ANADIO O DE CIRCONIO Y SUS CONCENTRADO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15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15.90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TANTALO (TANTALIO)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15.90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VANADI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2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XIDOS E HIDROXIDOS DE HIERRO; TIERR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LORANTES CON UN CONTENIDO DE HIERR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BINADO, EXPRESADO EN FE2O3, EN PESO, SUPERIOR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 IGUAL AL 70%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21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XIDOS E HIDROXIDOS DE HIERR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21.10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XIDOS DE HIERR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XIDO FERRICO (MINIO DE HIERRO, COLCOTAR)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24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XIDOS DE PLOMO; MINIO Y MINIO ANARANJADO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24.2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INIO Y MINIO ANARANJAD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XIDO SALINO (MINIO)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24.9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IOXIDO (ANHIDRIDO PLUMBICO OXIDO PULGA)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25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IDRAZINA E HIDROXILAMINA Y SUS SAL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ORGANICAS; LAS DEMAS BASES INORGANICAS; L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MAS OXIDOS, HIDROXIDOS Y PEROXIDOS DE METALE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25.9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XIDO ESTANNOSO (OXIDO PARDO, PROTOXIDO)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OXIDO ESTANNICO (ANHIDRIDO ESTANNICO,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IOXIDO)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LFITOS; TIOSULFATO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2.1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LFITOS DE SODI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3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LFATOS; ALUMBRES; PEROXOSULFAT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PERSULFATOS)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3.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SULFATO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3.22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LUMINI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4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ITRITOS; NITRATO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4.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ITRATO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4.2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BISMUT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4.22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ITRATO DE BISMUT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4.2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4.29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6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RBONATOS; PEROXOCARBONATOS (PERCARBONATOS);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RBONATO DE AMONIO COMERCIAL QUE CONTENG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RBAMATO DE AMONIO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6.9</w:t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: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6.9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RBONATOS DE LITI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6.92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RBONATO DE ESTRONCI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6.9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6.99.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RBONATO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6.99.1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ZINC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LICATOS; SILICATOS COMERCIALES DE LOS METAL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LCALINO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9.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SODIO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9.1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TASILICAT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RISTALIZAD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9.19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LICATO CRISTALIZAD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9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9.90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PLOM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4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 SALES DE LOS ACIDOS O PEROXOACID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ORGANICOS, CON EXCLUSION DE LOS AZIDUR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AZIDAS)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42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42.90.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LORUROS DOBLES O COMPLEJO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42.90.1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LORUROS DOBLES; EXCEPTO DE AMONIO Y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STAÑO; DE AMONIO E HIERRO; DE AMONIO Y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IQUEL; DE SODIO Y ALUMINIO; DE SODIO Y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TIMONIO; Y DE SODIO Y MAGNESI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36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VITAMINAS Y VITAMINAS, NATURALES 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PRODUCIDAS POR SINTESIS (INCLUIDOS L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CENTRADOS NATURALES); Y SUS DERIVAD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TILIZADOS PRINCIPALMENTE COMO VITAMINAS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ZCLADOS O NO ENTRE SI O EN DISOLUCIONES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UALQUIER CLASE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36.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ITAMINAS Y SUS DERIVADOS, SIN MEZCLAR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36.2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 VITAMINAS Y SUS DERIVAD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36.29.5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ITAMINA PP Y SUS DERIVAD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ICOTINAMID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NGRE HUMANA; SANGRE ANIMAL PREPARADA PARA US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RAPEUTICOS, PROFILACTICOS O DE DIAGNOSTICO;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EROS ESPECIFICOS DE ANIMALES O DE PERSON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MUNIZADOS Y DEMAS COMPONENTES DE LA SANGRE;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ACUNAS, TOXINAS, CULTIVOS DE MICROORGANISM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ON EXCLUSION DE LAS LEVADURAS) Y PRODUCT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MILARE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2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EROS ESPECIFICOS DE ANIMALES O DE PERSON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MUNIZADOS Y DEMAS COMPONENTES DE LA SANGR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2.10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EROS ANTIOFIDIC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ERO ANTIBOTROPIC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ESPECIAL DEL MINISTERI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LUD PUBLIC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ERO ANTICROTALIC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ESPECIAL DEL MINISTERI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LUD PUBLIC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ERO ANTIOFIDIC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ESPECIAL DEL MINISTERI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LUD PUBLIC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2.10.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2.10.9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ERO ANTIDIFTERICO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ESPECIAL DEL MINISTERIO DE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LUD PUBLIC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2.10.9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ERO ANTITETANIC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ESPECIAL DEL MINISTERI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LUD PUBLIC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2.10.95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EROS "NORMALES", INMUNOGLOBULINA HUMAN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AMAGLOBULIN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RMAL, FIBRINOGENO, FIBRINA Y DEMAS PRODUCT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ESPECIAL DEL MINISTERI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TRAIDOS DE LA SANGR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LUD PUBLIC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2.3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ACUNAS PARA LA MEDICINA VETERINARI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2.3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2.39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ACUNA ANTIRRABIC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ESPECIAL DEL MINISTERI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LUD PUBLIC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2.39.2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ACUNA CONTRA LA CLOSTRIDIOSI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ESPECIAL DEL MINISTERI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GRICULTURA Y GANADERI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2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2.90.3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OXIN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ESPECIAL DEL MINISTERI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LUD PUBLIC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2.90.4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TITOXINAS DE ORIGEN MICROBIAN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ESPECIAL DEL MINISTERI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LUD PUBLIC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3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DICAMENTOS (CON EXCLUSION DE LOS PRODUCTOS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PARTIDAS 3002, 3005 O 3006) CONSTITUIDOS POR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DUCTOS MEZCLADOS ENTRE SI PREPARADOS PAR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SOS TERAPEUTICOS O PROFILACTICOS, SIN DOSIFICAR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I ACONDICIONAR PARA LA VENTA AL POR MENOR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3.4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QUE CONTENGAN ALCALOIDES O SUS DERIVADOS, SIN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 ESPECIALIDADES FARMACEUTIC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ORMONAS NI OTROS PRODUCTOS DE LA PARTIDA 2937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USO VETERINARI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I ANTIBIOTIC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ESPECIAL DEL MINISTERI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GRICULTURA Y GANADERI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MEDICAMENTOS PARA USO HUMANO,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EPTO PASTILLAS, TABLETAS Y SIMILAR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AZUCAR O GOMA QUE CONTENGAN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GALIZ, MENTOL EUCALIPTOL, ALQUITRAN,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NIS U OTRAS SUSTANCIAS MEDICINALES;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GUA OXIGENADA, UNGÜENTOS Y POMAD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3.4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TOLADAS Y PREPARACIONES SIMILAR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ONTINUA)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ESPECIAL DEL MINISTERI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LUD PUBLIC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3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3.90.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QUE CONTENGAN VITAMINA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3.90.2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ESPECIAL DEL MINISTERI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LUD PUBLIC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3.90.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3.90.9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VINOS ADICIONADOS DE SUSTANCIA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DICAMENTOS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ESPECIAL DEL MINISTERI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LUD PUBLIC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MEDICAMENTOS PARA USO HUMANO,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EPTO PASTILLAS, TABLETAS Y SIMILAR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AZUCAR O GOMA QUE CONTENGAN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GALIZ, MENTOL EUCALIPTOL, ALQUITRAN,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IS U OTRAS SUSTANCIAS MEDICINALES;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GUA OXIGENADA, UNGÜENTOS Y POMAD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TOLADAS Y PREPARACIONES SIMILAR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ESPECIAL DEL MINISTERI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LUD PUBLIC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 ESPECIALIDADES FARMACEUTIC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USO VETERINARI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ESPECIAL DEL MINISTERI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GRICULTURA Y GANADERIA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4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DICAMENTOS (CON EXCLUSION DE LOS PRODUCTOS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PARTIDAS 3002, 3005 O 3006) CONSTITUIDOS POR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DUCTOS MEZCLADOS O SIN MEZCLAR, PREPARAD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USOS TERAPEUTICOS O PROFILACTICOS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OSIFICADOS O ACONDICIONADOS PARA LA VENTA AL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R MENOR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4.4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QUE CONTENGAN ALCALOIDES O SUS DERIVADOS, SIN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 ESPECIALIDADES FARMACEUTIC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ORMONAS NI OTROS PRODUCTOS DE LA PARTIDA 2937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USO VETERINARI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I ANTIBIOTIC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ESPECIAL DEL MINISTERI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GRICULTURA Y GANADERI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4.5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MEDICAMENTOS QUE CONTENGAN VITAMINAS U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TROS PRODUCTOS DE LA PARTIDA 2936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4.50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QUE CONTENGAN VITAMIN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ESPECIAL DEL MINISTERI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LUD PUBLIC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4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4.90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ULFAS DOSIFICADAS O PREPARADAS EN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UALQUIER FORM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ESPECIAL DEL MINISTERI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LUD PUBLIC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VINOS ADICIONADOS DE SUSTANCIA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DICAMENTOS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ESPECIAL DEL MINISTERI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LUD PUBLIC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 ESPECIALIDADES FARMACEUTIC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USO VETERINARI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4.90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ESPECIAL DEL MINISTERI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ONTINUA)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GRICULTURA Y GANADERI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STILLAS EFERVESCENTES ANTIACID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ESPECIAL DEL MINISTERI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ALUD PUBLIC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6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 MATERIAS COLORANTES; PREPARACIONES 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QUE SE REFIERE LA NOTA 3 DE ESTE CAPITULO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EPTO LAS DE LAS PARTIDAS 3203, 3204 O 3205;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DUCTOS INORGANICOS DEL TIPO DE LOS UTILIZAD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O LUMINOFOROS, AUNQUE SEAN DE CONSTITUCION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QUIMICA DEFINIDA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6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IGMENTOS Y PREPARACIONES A BASE DE DIOXIDO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ITANI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6.10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IGMENT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OXIDOS DE TITANI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7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IGMENTOS, OPACIFICANTES Y COLORES PREPARADOS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POSICIONES VITRIFICABLES, ENGOBES, LUSTR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QUIDOS Y PREPARACIONES SIMILARES DEL TIPO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UTILIZADOS EN CERAMICA, ESMALTADO O EN L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DUSTRIA DEL VIDRIO; FRITA DE VIDRIO Y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IDRIOS, EN POLVO, GRANULOS, LAMINILLAS 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SCAMA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7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IGMENTOS, OPACIFICANTES Y COLORES PREPARADOS Y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PARACIONES SIMILAR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7.10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METALES PRECIOSOS O DE SUS COMPUEST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IGMENT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7.2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POSICIONES VITRIFICABLES, ENGOBES Y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PARACIONES SIMILARES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7.20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POSICIONES VITRIFICABL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03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PARACIONES LUBRICANTES (INCLUIDOS LOS ACEIT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ORTE, LAS PREPARACIONES PARA AFLOJAR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UERCAS, LAS PREPARACIONES ANTIHERRUMBRE 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TICORROSION Y LAS PREPARACIONES PARA EL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SMOLDEO, A BASE DE LUBRICANTES) Y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PARACIONES DEL TIPO DE LAS UTILIZADAS PARA EL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CIMADO DE MATERIAS TEXTILES O EL ACEITADO 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GRASADO DE CUEROS, DE PELETERIA O DE OTR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TERIAS, EXCEPTO LAS QUE CONTENGAN COM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PONENTE BASICO 70% O MAS, EN PESO,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EITES DE PETROLEO O DE MINERALES BITUMINOSO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03.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QUE CONTENGAN ACEITES DE PETROLEO O DE MINERAL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ITUMINOSO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03.1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PARACIONES PARA EL TRATAMIENTO DE MATERI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XTILES, DE CUEROS, PELETERIA O OTRAS MATERI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03.11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EL TRATAMIENTO DE MATERIAS TEXTIL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PARACIONES LUBRICANT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DEL MINISTERIO DE RECURS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ATURALES Y ENERGETIC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03.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03.9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PARACIONES PARA EL TRATAMIENTO DE MATERI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XTILES, DE CUEROS, PELETERIA U OTR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TERI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03.91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EL TRATAMIENTO DE MATERIAS TEXTIL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PARACIONES LUBRICANT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DEL MINISTERIO DE RECURS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ATURALES Y ENERGETIC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6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LAS Y DEMAS ADHESIVOS PREPARADOS, N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PRESADOS NI COMPRENDIDOS EN OTRA PARTE;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DUCTOS DE CUALQUIER CLASE UTILIZADOS COM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LAS O ADHESIVOS, ACONDICIONADOS PARA LA VENT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L POR MENOR COMO COLAS O ADHESIVOS DE UN PES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ETO INFERIOR O IGUAL A 1 KG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6.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6.9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DHESIVOS A BASE DE CAUCHO O DE MATERI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UREA NO ACONDICIONADAS PARA L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LASTICAS (INCLUIDAS LAS RESINAS ARTIFICIALES)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NTA AL POR MENOR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LICULAS FOTOGRAFICAS EN ROLLOS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ENSIBILIZADAS, SIN IMPRESIONAR, EXCEPTO LAS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PEL, DE CARTON O DE TEXTILES; PELICUL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OTOGRAFICAS AUTORREVELABLES EN ROLLOS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ENSIBILIZADAS, SIN IMPRESIONAR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2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LICULAS AUTORREVELABL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LICULAS CINEMATOGRAFICA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pacing w:val="-5"/>
                <w:sz w:val="11"/>
                <w:szCs w:val="11"/>
              </w:rPr>
              <w:t xml:space="preserve">FOTOGRAFICAS, NO PERFORADAS, PARA IMAGENE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/>
            </w:pPr>
            <w:r>
              <w:rPr>
                <w:spacing w:val="-5"/>
                <w:sz w:val="11"/>
                <w:szCs w:val="11"/>
              </w:rPr>
              <w:t>MONO</w:t>
            </w:r>
            <w:r>
              <w:rPr>
                <w:sz w:val="11"/>
                <w:szCs w:val="11"/>
              </w:rPr>
              <w:t>CRO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UPO ANUAL: US$ 100.000 EN CONJUNTO CON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"PELICULAS CINEMATOGRAFICAS Y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pacing w:val="-5"/>
                <w:sz w:val="11"/>
                <w:szCs w:val="11"/>
              </w:rPr>
              <w:t>FOTOGRAFICAS, NO PERFORADAS PARA IMAGEN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LICROMAS"; "PERFORADAS, PARA IMAGEN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NOCROMAS" Y "PERFORADAS, PARA IMAGEN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LICROMAS" CLASIFICADAS EN ESTE MISM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TEM Y CON LOS ITEMS 3702.32.00,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39.00, 3702.41.00, 3702.42.00,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2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LICULAS AUTORREVELABL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43.00, 3702.44.00, 3702.51.00,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ONTINUA)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52.00, 3702.53.00, 3702.54.00,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55.00, 3702.56.00, 3702.91.00,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92.00, 3702.93.00, 3702.94.00 Y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95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LICULAS CINEMATOGRAFICAS Y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/>
            </w:pPr>
            <w:r>
              <w:rPr>
                <w:spacing w:val="-5"/>
                <w:sz w:val="11"/>
                <w:szCs w:val="11"/>
              </w:rPr>
              <w:t>FOTOGRAFICAS, NO PERFORADAS, PARA IMAGENES</w:t>
            </w:r>
            <w:r>
              <w:rPr>
                <w:sz w:val="11"/>
                <w:szCs w:val="11"/>
              </w:rPr>
              <w:t xml:space="preserve">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LICRO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VER CUPO ASIGNADO A LAS "PELICULA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INEMATOGRAFICAS Y FOTOGRAFICAS, NO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RFORADAS, PARA IMAGENES MONOCROMAS",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LASIFICADAS EN ESTE MISMO ITEM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LICULAS CINEMATOGRAFICA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OTOGRAFICAS, PERFORADAS, PARA IMAGENE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NOCRO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VER CUPO ASIGNADO A LAS "PELICULA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INEMATOGRAFICAS Y FOTOGRAFICAS, NO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RFORADAS, PARA IMAGENES MONOCROMAS" ,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LASIFICADAS EN ESTE MISMO ITEM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LICULAS CINEMATOGRAFICA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OTOGRAFICAS, PERFORADAS, PARA IMAGENE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LICRO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VER CUPO ASIGNADO A LAS "PELICULA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INEMATOGRAFICAS Y FOTOGRAFICAS, NO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RFORADAS, PARA IMAGENES MONOCROMAS",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LASIFICADAS EN ESTE MISMO ITEM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3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 PELICULAS, SIN PERFORAR, DE ANCHUR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FERIOR O IGUAL A 105 MM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32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, CON EMULSION DE HALOGENUROS DE PLAT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LICULAS CINEMATOGRAFICA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OTOGRAFICAS, PARA IMAGENES MONOCRO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3702.2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39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LICULAS CINEMATOGRAFICA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OTOGRAFICAS, PARA IMAGENES MONOCRO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3702.2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4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 PELICULAS, SIN PERFORAR, DE ANCHUR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PERIOR A 105 MM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4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NCHURA SUPERIOR A 610 MM Y LONGITUD SUPERIOR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LICULAS CINEMATOGRAFICA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200 M, PARA FOTOGRAFIA EN COLORES (POLICROMA)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OTOGRAFICAS, PARA IMAGENES POLICRO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3702.2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42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NCHURA SUPERIOR A 610 MM Y LONGITUD SUPERIOR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LICULAS CINEMATOGRAFICA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200 M, EXCEPTO PARA FOTOGRAFIA EN COLOR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OTOGRAFICAS, PARA IMAGENES MONOCRO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POLICROMA)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3702.2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43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NCHURA SUPERIOR A 610 MM Y DE LONGITUD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LICULAS CINEMATOGRAFICA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FERIOR O IGUAL A 200 M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OTOGRAFICAS, PARA IMAGENES MONOCRO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3702.2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LICULAS CINEMATOGRAFICA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OTOGRAFICAS, PARA IMAGENES POLICRO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3702.2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44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NCHURA SUPERIOR A 105 MM PERO INFERIOR O 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LICULAS CINEMATOGRAFICA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GUAL A 610 MM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OTOGRAFICAS, PARA IMAGENES MONOCRO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3702.2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LICULAS CINEMATOGRAFICA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44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OTOGRAFICAS, PARA IMAGENES POLICRO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ONTINUA)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3702.2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5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 PELICULAS PARA FOTOGRAFIA EN COLOR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POLICROMA)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5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NCHURA INFERIOR O IGUAL A 16 MM Y LONGITUD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LICULAS CINEMATOGRAFICA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FERIOR O IGUAL A 14 M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OTOGRAFICAS, PERFORAD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3702.2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52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NCHURA INFERIOR O IGUAL A 16 MM Y LONGITUD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LICULAS CINEMATOGRAFICA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PERIOR A 14 M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OTOGRAFICAS, PERFORAD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3720.2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53.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NCHURA SUPERIOR A 16 MM PERO INFERIOR O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LICULAS CINEMATOGRAFICAS Y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GUAL A 35 MM Y LONGITUD INFERIOR O IGUAL A 30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OTOGRAFICAS, PERFORAD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, PARA DIAPOSITIV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3702.2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54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NCHURA SUPERIOR A 16 MM PERO INFERIOR 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LICULAS CINEMATOGRAFICA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GUAL A 35 MM Y LONGITUD INFERIOR O IGUAL A 30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OTOGRAFICAS, PERFORAD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, EXCEPTO PARA DIAPOSITIV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3702.2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55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NCHURA SUPERIOR A 16 MM PERO INFERIOR 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LICULAS CINEMATOGRAFICA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GUAL A 35 MM Y LONGITUD SUPERIOR A 30 M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OTOGRAFICAS, PERFORAD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3702.2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56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NCHURA SUPERIOR A 35 MM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LICULAS CINEMATOGRAFICA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OTOGRAFICAS, PERFORAD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3702.2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9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NCHURA INFERIOR O IGUAL A 16 MM Y LONGITUD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LICULAS CINEMATOGRAFICA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FERIOR O IGUAL A 14 M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OTOGRAFICAS, PERFORADAS, PARA IMAGENE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NOCRO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3702.2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92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NCHURA INFERIOR O IGUAL A 16 MM Y LONGITUD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LICULAS CINEMATOGRAFICAS Y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PERIOR A 14 M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OTOGRAFICAS, PERFORADAS, PARA IMAGENE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NOCRO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3702.2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93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NCHURA SUPERIOR A 16 MM PERO INFERIOR 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LICULAS CINEMATOGRAFICA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GUAL A 35 MM Y LONGITUD INFERIOR O IGUAL A 30 M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OTOGRAFICAS, PERFORADAS, PARA IMAGENE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NOCRO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3702.2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94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NCHURA SUPERIOR A 16 MM PERO INFERIOR 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LICULAS CINEMATOGRAFICA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GUAL A 35 MM Y LONGITUD SUPERIOR A 30 M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OTOGRAFICAS, PERFORADAS, PARA IMAGENE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NOCRO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3702.2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2.95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NCHURA SUPERIOR A 35 MM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LICULAS CINEMATOGRAFICA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FOTOGRAFICAS, PERFORADAS, PARA IMAGENE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NOCRO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3702.2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6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LICULAS CINEMATOGRAFICAS (FILMES)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MPRESIONADAS Y REVELADAS, CON REGISTRO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ONIDO O SIN EL, O CON REGISTRO DE SONID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OLAMENTE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6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NCHURA SUPERIOR O IGUAL A 35 MM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6.10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IMPRESION DE IMAGENES, POSITIVAS POLICRO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6.10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EGATIV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SITIVAS, MONOCRO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EGATIVAS, EN ROLLOS DE 300 M. O MAS,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REGISTRO DE SONIDO SOLAMENT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OSITIVAS, CON REGISTRO DE SONIDO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OLAMENT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6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6.90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IMPRESION DE IMAGENES, POSITIVAS POLICRO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6.90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EGATIV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SITIVAS, MONOCRO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EGATIVAS, EN ROLLOS DE 300 M. O 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REGISTRO DE SONIDO SOLAMENT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SITIVAS, CON REGISTRO DE SONID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OLAMENTE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RBONES ACTIVADOS; MATERIAS MINERALES NATURAL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TIVADAS; NEGROS DE ORIGEN ANIMAL, INCLUIDO EL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EGRO ANIMAL AGOTADO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2.1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RBONES ACTIVAD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2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2.90.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TERIAS MINERALES NATURALES ACTIVADA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2.90.1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IERRAS DE BATAN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IERRAS DE FULLER ACTIVAD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SECTICIDAS, RATICIDAS, FUNGICIDAS, HERBICIDAS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HIBIDORES DE GERMINACION Y REGULADORES DEL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RECIMIENTO DE LAS PLANTAS, DESINFECTANTES Y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DUCTOS SIMILARES, PRESENTADOS EN FORMAS 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ENVASES PARA LA VENTA AL POR MENOR, 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O PREPARACIONES O EN FORMA DE ARTICULOS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LES COMO CINTAS, MECHAS Y VELAS AZUFRADAS Y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PELES MATAMOSCA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2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UNGICID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20.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20.9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COMPUESTOS DE COBR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COMPUESTOS DE COBRE EN ENVAS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25 GALONES O MAS O DE 46 KILOGRAMOS 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S, EXCEPTO DE PROPANIL Y DE PIRETR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20.9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ETILENBISDITIOCARBAMATOS, INCLUSO EL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ETILEN-BIS-DITIO-CARBAMATOS,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OBR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CLUSO EL DE COBRE, CON KEROSENE U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TROS DERIVADOS DEL PETROLEO, EN ENVAS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25 GALONES O MAS O DE 46 KILOGRAMOS 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S, EXCEPTO DE PROPANIL Y DE PIRETR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20.93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AZUFRE MOJABL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AZUFRE MOJABLE, CON KEROSENE U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TROS DERIVADOS DEL PETROLEO, EN ENVAS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25 GALONES O MAS O DE 46 KILOGRAMOS 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S, EXCEPTO DE PROPANIL Y DE PIRETR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20.9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ESTERES Y AMINAS DE LOS ACID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LOROFENOXIACETICOS, CON KEROSENE U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20.9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TROS DERIVADOS DEL PETROLEO, EN ENVAS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ONTINUA)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25 GALONES O MAS O DE 46 KILOGRAMOS 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S, EXCEPTO DE PROPANIL Y DE PIRETR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LOS DEMAS, CON KEROSENE U OTROS DERIVADO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DEL PETROLEO, EN ENVASES DE 25 GALONE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O MAS O DE 46 KILOGRAMOS O MAS, EXCEPTO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PROPANIL O DE PIRETR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3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ERBICIDAS, INHIBIDORES DE GERMINACION Y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GULADORES DEL CRECIMIENTO DE LAS PLANT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30.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ERBICIDAS, PRESENTADOS DE OTRO MODO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30.2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ESTERES Y AMINAS DE LOS ACID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ON KEROSENE U OTROS DERIVADOS DEL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LOROFENOXIACETIC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TROLEO, EN ENVASES DE 25 GALONES O MAS 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DE 46 KILOGRAMOS O MAS, EXCEPTO DE PROPANIL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Y DE PIRETR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30.2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COMPUESTOS DE COBRE EN ENVAS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25 GALONES O MAS O DE 46 KILOGRAMOS 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S, EXCEPTO DE PROPANIL Y DE PIRETR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ETILEN-BIS-DITIO CARBAMAT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ON KEROSENE U OTROS DERIVADOS DEL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TROLEO, EN ENVASES DE 25 GALONES O MAS 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46 KILOGRAMOS O MAS, EXCEPT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PANIL Y DE PIRETRO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LOS DEMAS, CON KEROSENE U OTROS DERIVADO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DEL PETROLEO, EN ENVASES DE 25 GALONE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O MAS O DE 46 KILOGRAMOS O MAS, EXCEPTO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PROPANIL Y DE PIRETR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8.30.3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HIBIDORES DE GERMINACION, PRESENTADOS DE OTR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ESTERES Y AMINAS DE LOS ACID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D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LOROFENOXIACETICOS, CON KEROSENE U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TROS DERIVADOS DEL PETROLEO, EN ENVAS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25 GALONES O MAS O DE 46 KILOGRAMOS 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S, EXCEPTO DE PROPANIL Y DE PIRETR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COMPUESTOS DE COBRE EN ENVAS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25 GALONES O MAS O DE 46 KILOGRAMOS 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S, EXCEPTO DE PROPANIL Y DE PIRETR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ETILEN-BIS-DITIO CARBAMAT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ON KEROSENE U OTROS DERIVADOS DEL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ETROLEO, EN ENVASES DE 25 GALONES O MAS 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DE 46 KILOGRAMOS O MAS, EXCEPTO DE PROPANIL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Y DE PIRETR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LOS DEMAS, CON KEROSENE U OTROS DERIVADO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DEL PETROLEO, EN ENVASES DE 25 GALONE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O MAS O DE 46 KILOGRAMOS O MAS, EXCEPTO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PROPANIL Y DE PIRETR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RESTOS Y PRODUCTOS DE ACABADO, ACELERADORES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INTURA O DE FIJACION DE MATERIAS COLORANTES Y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MAS PRODUCTOS Y PREPARACIONES (POR EJEMPLO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RESTOS PREPARADOS Y PREPARACIONES MORDIENTES)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L TIPO DE LOS UTILIZADOS EN LA INDUSTRI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XTIL, DEL PAPEL, DEL CUERO O INDUSTRI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MILARES, NO EXPRESADOS NI COMPRENDIDOS EN OTR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TE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9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MATERIAS AMILACE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9.10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L TIPO DE LOS UTILIZADOS EN LA INDUSTRI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XTIL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9.10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9.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9.9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L TIPO DE LOS UTILIZADOS EN LA INDUSTRI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XTIL O INDUSTRIAS SIMILAR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9.91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RESTOS PREPARAD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9.9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L TIPO DE LOS UTILIZADOS EN LA INDUSTRIA DEL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PEL O INDUSTRIAS SIMILAR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9.92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RESTOS PREPARAD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9.93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L TIPO DE LOS UTILIZADOS EN LA INDUSTRIA DEL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UERO O INDUSTRIAS SIMILAR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9.93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RESTOS PREPARAD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23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PARACIONES AGLUTINANTES PARA MOLDES O PAR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UCLEOS DE FUNDICION; PRODUCTOS QUIMICOS Y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PARACIONES DE LA INDUSTRIA QUIMICA O DE L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DUSTRIAS CONEXAS (INCLUIDAS LAS MEZCLAS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DUCTOS NATURALES), NO EXPRESADOS NI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PRENDIDOS EN OTRA PARTE; PRODUCTOS RESIDUAL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A INDUSTRIA QUIMICA O DE LAS INDUSTRI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EXAS, NO EXPRESADOS NI COMPRENDIDOS EN OTR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TE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23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23.90.2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LOROPARAFINAS LIQUID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9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UBOS DE CAUCHO VULCANIZADO SIN ENDURECER,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CLUSO CON SUS ACCESORIOS (POR EJEMPLO: JUNTAS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DOS, EMPALMES (RACORES))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9.1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N REFORZAR NI COMBINAR DE OTRO MODO CON OTR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TERIAS, SIN ACCESORI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9.2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FORZADOS O COMBINADOS DE OTRO MODO SOLAMENT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METAL, SIN ACCESORI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9.3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FORZADOS O COMBINADOS DE OTRO MODO SOLAMENT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MATERIAS TEXTILES, SIN ACCESORI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9.4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FORZADOS O COMBINADOS DE OTRO MODO CON OTR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TERIAS, SIN ACCESORI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9.5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ACCESORI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14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PEL PARA DECORAR Y REVESTIMIENTOS SIMILARES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EDES; PAPEL PARA VIDRIERA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14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14.90.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PELES PARA DECORAR Y REVESTIMIENTOS SIMILAR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PAREDE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14.90.1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STAMPAS, GRABADOS Y FOTOGRAFIAS, CON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MOTIVOS TIPICOS DE MEXICO, EXCEPTO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UBLICITARI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BROS, FOLLETOS E IMPRESOS SIMILARES, INCLUS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HOJAS SUELTA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1.1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HOJAS SUELTAS, INCLUSO PLEGAD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LIBROS TECNICOS Y CIENTIFICOS Y DE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SEÑANZA, EXCEPTO CON TAPAS DE LUJ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BROS LITURGICOS, EXCEPTO CON TAPAS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UJ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LIBROS SISTEMA BRAILLE Y SEMEJANTES,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EPTO CON TAPAS DE LUJ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TROS LIBROS, EXCEPTO CON TAPAS DE LUJO,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QUE NO SEAN TECNICO Y CIENTIFICOS,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TURGICOS, SISTEMA BRAILLE Y SEMEJANTES Y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 ENSEÑANZ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OLLETOS E IMPRESOS SIMILARES, EXCEPT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TAPAS DE LUJ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, EXCEPTO CON TAPAS DE LUJ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1.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1.9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ICCIONARIOS Y ENCICLOPEDIAS, INCLUSO EN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LIBROS TECNICOS Y CIENTIFICOS Y DE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ASCICUL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SEÑANZA, EXCEPTO CON TAPAS DE LUJ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LIBROS SISTEMA BRAILLE Y SEMEJANTES,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EPTO CON TAPAS DE LUJ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1.99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LIBROS TECNICOS Y CIENTIFICOS Y DE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SEÑANZA, EXCEPTO CON TAPAS DE LUJ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1.99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BROS LITURGICOS, EXCEPTO CON TAPAS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ONTINUA)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UJ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LIBROS SISTEMA BRAILLE Y SEMEJANTES,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EPTO CON TAPAS DE LUJ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TROS LIBROS, EXCEPTO CON TAPAS DE LUJ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QUE NO SEAN TECNICOS Y CIENTIFICOS,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TURGICOS, SISTEMA BRAILLE Y SEMEJANTES Y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 ENSEÑANZ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OLLETOS E IMPRESOS SIMILARES, EXCEPT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TAPAS DE LUJ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/>
                <w:sz w:val="11"/>
                <w:szCs w:val="11"/>
                <w:u w:val="single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jc w:val="center"/>
              <w:rPr>
                <w:sz w:val="11"/>
                <w:szCs w:val="11"/>
                <w:u w:val="single"/>
              </w:rPr>
            </w:pPr>
            <w:r>
              <w:rPr>
                <w:sz w:val="11"/>
                <w:szCs w:val="11"/>
                <w:u w:val="single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/>
                <w:sz w:val="11"/>
                <w:szCs w:val="11"/>
                <w:u w:val="single"/>
              </w:rPr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, EXCEPTO CON TAPAS DE LUJO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14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IARIOS Y PUBLICACIONES PERIODICAS, IMPRESOS,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CLUSO ILUSTRADOS O CON PUBLICIDAD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2.1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QUE SE PUBLIQUEN CUATRO VECES POR SEMANA COM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INIM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2.9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1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IMPRESOS, INCLUIDAS LAS ESTAMPAS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RABADOS Y FOTOGRAFIA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11.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11.9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STAMPAS, GRABADOS Y FOTOGRAFI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MOTIVOS TIPICOS DE MEXICO, EXCEPT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UBLICITARI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1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DUCTOS Y ARTICULOS TEXTILES PARA US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CNICOS CITADOS EN LA NOTA 7 DE ESTE CAPITULO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11.3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JIDOS Y FIELTROS SIN FIN O CON DISPOSITIVOS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NION, DEL TIPO DE LOS UTILIZADOS EN L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QUINAS DE FABRICAR PAPEL O EN MAQUIN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MILARES (POR EJEMPLO: PARA PASTA, PAR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MIANTO-CEMENTO)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11.3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GRAMAJE INFERIOR A 650 G/M2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ILTROS INDUSTRIAL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11.32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GRAMAJE SUPERIOR O IGUAL A 650 G/M2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ILTROS INDUSTRIAL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1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MIANTO (ASBESTO) TRABAJADO, EN FIBRAS; MEZCL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AMIANTO O A BASE DE AMIANTO Y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RBONATO DE MAGNESIO; MANUFACTURAS DE EST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ZCLAS O DE AMIANTO (POR EJEMPLO: HILADOS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JIDOS, PRENDAS DE VESTIR, TOCADOS, CALZADO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JUNTAS), INCLUSO ARMADAS, EXCEPTO LAS DE L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TIDAS 6811 O 6813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12.5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NDAS Y COMPLEMENTOS (ACCESORIOS) DE VESTIR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LZADO DE SEGURIDAD PARA LA INDUSTRIA,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LZADO Y TOCAD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MIANTO (ASBESTO), COMBINADO CON CUER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3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ARTICULOS CERAMICOS REFRACTARIOS (POR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JEMPLO: RETORTAS, CRISOLES, MUFLAS, TOBERAS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PONES, SOPORTES, COPELAS, TUBOS, FUNDAS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ARILLAS), EXCEPTO LOS DE HARINAS SILICE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OSILES O DE TIERRAS SILICEAS ANALOGA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3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UN CONTENIDO SUPERIOR AL 50%, EN PESO,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RAFITO O DE OTRAS FORMAS DE CARBONO O DE UN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ZCLA DE ESTOS PRODUCT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3.10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PON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TES PARA ESTUFAS DE MATERIAS CERAMIC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ESPECIAL DEL MINISTERI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DUSTRIA, COMERCIO E INTEGRACION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EPTO PARTES PARA ESTUFAS DE MATERI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ERAMIC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3.2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UN CONTENIDO SUPERIOR AL 50%, EN PESO,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LUMINA (AL2O3) O DE UNA MEZCLA O COMBINACION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LUMINA Y DE SILICE (SIO2)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3.20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RISOL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3.20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PON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TORT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6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3.9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3.90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ARBURO DE SILICI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PON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RISOL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TORT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3.90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ARBURO DE SILICI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ONTINUA)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3.90.2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OMPUESTOS DE CIRCONI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PON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3.90.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3.90.9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PON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RISOL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TORT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TES PARA ESTUFAS DE MATERIAS CERAMIC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RIZACION ESPECIAL DEL MINISTERI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DUSTRIA, COMERCIO E INTEGRACION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EPTO PARTES PARA ESTUFAS DE MATERI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ERAMIC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ARATOS Y ARTICULOS, DE CERAMICA, PARA US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QUIMICOS U OTROS USOS TECNICOS; ABREVADEROS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ILAS Y RECIPIENTES SIMILARES DE CERAMICA PAR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SOS RURALES; CANTAROS Y RECIPIENTES SIMILAR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TRANSPORTE O DE ENVASADO, DE CERAMICA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9.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ARATOS Y ARTICULOS PARA USOS QUIMICOS U OTR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SOS TECNICO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9.1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PORCELAN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9.11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ARATOS Y ARTICULOS DE PORCELANA PAR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SO EXCLUSIVO DE LABORATORI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5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IDRIO FLOTADO Y VIDRIO DESBASTADO O PULIDO POR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NA O LAS DOS CARAS, EN HOJAS, INCLUSO CON CAP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BSORBENTE O REFLECTANTE, PERO SIN TRABAJAR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TRO MODO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5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N ARMAR CON CAPA ABSORBENTE O REFLECTANT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5.10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ESPESOR INFERIOR O IGUAL A 10 MM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OS, SIN ARMAR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UPO ANUAL: US$ 1.000.000 EN CONJUNT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ON LOS, ESTRIADOS, ONDULADOS, ESTAMPADO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Y SIMILARES, CLASIFICADOS EN EST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ISMO ITEM Y CON LOS ITEMS 7005.10.20,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5.21.10, 7005.21.20, 7005.29.10,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5.29.20, Y 7005.3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ESTRIADOS, ONDULADOS, ESTAMPADO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MILAR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VER CUPO ASIGNADO A LOS "LISOS, SIN ARMAR",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LASIFICADOS EN ESTE MISMO ITEM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5.10.2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ESPESOR SUPERIOR A 10 MM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OS, SIN ARMAR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7005.10.1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ESTRIADOS, ONDULADOS, ESTAMPADO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MILAR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7005.10.1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5.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SIN ARMAR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5.2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LOREADOS EN LA MASA, OPACIFICADOS, PLAQUE 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MPLEMENTE DESBASTADOS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5.21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ESPESOR INFERIOR O IGUAL A 10 MM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OS, SIN ARMAR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7005.10.1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ESTRIADOS, ONDULADOS, ESTAMPADO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MILAR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7005.10.1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5.21.2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ESPESOR SUPERIOR A 10 MM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OS, SIN ARMAR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7005.10.1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ESTRIADOS, ONDULADOS, ESTAMPADO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MILAR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7005.10.1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5.2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5.29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ESPESOR INFERIOR O IGUAL A 10 MM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OS, SIN ARMAR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7005.10.1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ESTRIADOS, ONDULADOS, ESTAMPADO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MILAR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7005.10.1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5.29.2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ESPESOR SUPERIOR A 10 MM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SOS, SIN ARMAR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7005.10.1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ESTRIADOS, ONDULADOS, ESTAMPADOS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MILAR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7005.10.1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5.3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RMAD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7005.10.1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1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IBRA DE VIDRIO (INCLUIDA LA LANA DE VIDRIO) Y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NUFACTURAS DE ESTAS MATERIAS (POR EJEMPLO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ILADOS, TEJIDOS)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19.1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CHAS (INCLUSO LAS CON UNA LIGERA TORSION)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ILOS O HILAD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"ROVINGS") E HILADOS, INCLUSO CORTAD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0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POSITOS, CISTERNAS, CUBAS Y RECIPIENT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MILARES PARA CUALQUIER MATERIA (CON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EPCION DE LOS GASES COMPRIMIDOS O LICUADOS)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FUNDICION, DE HIERRO O DE ACERO,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PACIDAD SUPERIOR A 300 L, SIN DISPOSITIV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CANICOS NI TERMICOS, INCLUSO CON REVESTIMIENT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TERIOR O CALORIFUGO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09.0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POSITOS, CISTERNAS, CUBAS Y RECIPIENT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CIPIENTES ALIMENTADORES DE SUSTANCI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MILARES PARA CUALQUIER MATERIA (CON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QUIMIC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EPCION DE LOS GASES COMPRIMIDOS O LICUADOS)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FUNDICION, DE HIERRO O DE ACERO,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PACIDAD SUPERIOR A 300 L, SIN DISPOSITIV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CANICOS NI TERMICOS, INCLUSO CON REVESTIMIENT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TERIOR O CALORIFUGO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POSITOS, BARRILES, TAMBORES, BIDONES, BOT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LATAS) Y RECIPIENTES SIMILARES, PAR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UALQUIER MATERIA (CON EXCEPCION DE LOS GAS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PRIMIDOS O LICUADOS), DE FUNDICION,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IERRO O DE ACERO, DE CAPACIDAD INFERIOR O IGUAL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300 L, SIN DISPOSITIVOS MECANICOS NI TERMICOS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CLUSO CON REVESTIMIENTO INTERIOR O CALORIFUGO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10.1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APACIDAD SUPERIOR O IGUAL A 50 L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CIPIENTES ALIMENTADORES DE SUSTANCI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QUIMIC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10.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APACIDAD INFERIOR A 50 L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10.2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OTES (LATAS) PARA CERRAR POR SOLDADURA 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CIPIENTES ALIMENTADORES DE SUSTANCI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BORDEAD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QUIMIC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10.29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CIPIENTES ALIMENTADORES DE SUSTANCI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QUIMIC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1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CIPIENTES PARA GASES COMPRIMIDOS O LICUADOS,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FUNDICION, DE HIERRO O DE ACERO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11.0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CIPIENTES PARA GASES COMPRIMIDOS O LICUADOS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O SIN SOLDADURA, PARA ACETILENO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FUNDICION, DE HIERRO O DE ACERO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0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HAPAS Y BANDAS, DE COBRE, DE ESPESOR SUPERIOR 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,15 MM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09.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LEACIONES A BASE DE COBRE-CINC (LATON)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09.2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ROLLAD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INTAS DE LATON PARA REVESTIMIENT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ODILLOS DE TELARES, DE MAS DE 0.15 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MM. DE ESPESOR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INTAS DE LATON PARA REVESTIMIENT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ODILLOS DE TELARES, DE MAS DE 10 MM. 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OS DE 16 MM. DE ESPESOR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INTAS DE LATON PARA REVESTIMIENT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ODILLOS DE TELARES, DE 16 MM. O 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09.29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INTAS DE LATON PARA REVESTIMIENT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ODILLOS DE TELARES, DE MAS DE 0.15 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 MM. DE ESPESOR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INTAS DE LATON PARA REVESTIMIENT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ODILLOS DE TELARES, DE MAS DE 10 MM. 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OS DE 16 MM. DE ESPESOR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INTAS DE LATON PARA REVESTIMIENTO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ODILLOS DE TELARES, DE 16 MM. O 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UBOS DE COBRE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1.1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OBRE REFINAD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IMPLEMENTE ESTIRADOS, FORJADOS EN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LIENTE, SOLDADOS, CON BORDES AL TOP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MACHADOS O ABROCHADOS, INCLUIDOS SU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SBASTES, DE DIAMETRO HASTA 100 MM.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LOS DEMAS, SIMPLEMENTE ESTIRADOS, FORJADO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CALIENTE, SOLDADOS, CON BORDES AL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OPE, REMACHADOS O ABROCHADOS, INCLUID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S DESBAST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1.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LEACIONES DE COBRE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1.2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COBRE-CINC (LATON)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IMPLEMENTE ESTIRADOS, FORJADOS EN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LIENTE, SOLDADOS, CON BORDES AL TOP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MACHADOS O ABROCHADOS, INCLUIDOS SU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SBASTES, DE DIAMETRO HASTA 100 MM.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LOS DEMAS, SIMPLEMENTE ESTIRADOS, FORJADO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CALIENTE, SOLDADOS, CON BORDES AL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1.2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COBRE-CINC (LATON)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OPE, REMACHADOS O ABROCHADOS, INCLUID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ONTINUA)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S DESBAST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1.22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BASE DE COBRE-NIQUEL (CUPRONIQUEL) O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IMPLEMENTE ESTIRADOS, FORJADOS EN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BRE-NIQUEL-CINC (ALPACA)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LIENTE, SOLDADOS, CON BORDES AL TOP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MACHADOS O ABROCHADOS, INCLUIDOS SU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SBASTES, DE DIAMETRO HASTA 100 MM.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LOS DEMAS, SIMPLEMENTE ESTIRADOS, FORJADO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CALIENTE, SOLDADOS, CON BORDES AL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OPE, REMACHADOS O ABROCHADOS, INCLUID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S DESBAST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1.29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IMPLEMENTE ESTIRADOS, FORJADOS EN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LIENTE, SOLDADOS, CON BORDES AL TOP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MACHADOS O ABROCHADOS, INCLUIDOS SU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SBASTES, DE DIAMETRO HASTA 100 MM.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LOS DEMAS, SIMPLEMENTE ESTIRADOS, FORJADO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CALIENTE, SOLDADOS, CON BORDES AL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OPE, REMACHADOS O ABROCHADOS, INCLUID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S DESBAST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ERRAS DE MANO; HOJAS DE SIERRA DE CUALQUIER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LASE (INCLUSO LAS FRESAS-SIERRA Y LAS HOJAS SIN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NTAR)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2.1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ERRAS DE MAN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ERRUCH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3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MAS, ESCOFINAS, ALICATES (INCLUSO CORTANTES)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NAZAS, PINZAS, CIZALLAS PARA METALES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RTATUBOS, CORTAPERNOS, SACABOCADOS Y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ERRAMIENTAS SIMILARES, DE MANO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3.2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LICATES (INCLUSO CORTANTES), TENAZAS, PINZAS Y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ERRAMIENTAS SIMILAR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3.20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LICATES (INCLUSO CORTANTES)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LICAT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3.20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NAZAS Y PINZ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4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LAVES DE AJUSTE DE MANO (INCLUIDAS LAS LLAV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INAMOMETRICAS); CUBOS DE AJUST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TERCAMBIABLES, INCLUSO CON MANGO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4.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LAVES DE AJUSTE DE MANO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4.1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BOCA (PARTE OPERANTE) FIJ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4.12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BOCA (PARTE OPERANTE) VARIABL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5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ERRAMIENTAS DE MANO (INCLUIDOS LOS DIAMANTES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IDRIERO) NO EXPRESADAS NI COMPRENDIDAS EN OTR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TE; LAMPARAS DE SOLDAR Y SIMILARES;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ORNILLOS DE BANCO, PRENSAS DE CARPINTERO Y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MILARES, EXCEPTO LOS QUE SEAN ACCESORIOS 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TES DE MAQUINAS HERRAMIENTA; YUNQUES; FORJ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RTATILES; MUELAS DE MANO O DE PEDAL, CON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ASTIDOR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5.2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TILLOS Y MAZ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RTILLOS, SIN CABOS O MANG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8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UCHILLAS Y HOJAS CORTANTES, PARA MAQUINAS 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APARATOS MECANICO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8.1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TRABAJAR LOS METAL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MAQUINAS INDUSTRIAL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LAS DEMAS, PARA MAQUINAS O APARATO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CANIC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8.2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TRABAJAR LA MADER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MAQUINAS INDUSTRIAL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LAS DEMAS, PARA MAQUINAS O APARATO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CANIC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8.3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APARATOS DE COCINA O PARA MAQUINAS DE L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MAQUINAS INDUSTRIAL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DUSTRIA ALIMENTARI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LAS DEMAS, PARA MAQUINAS O APARATO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CANIC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8.4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MAQUINAS AGRICOLAS, HORTICOLAS O FORESTAL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8.90.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MAQUINAS INDUSTRIALES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LAS DEMAS, PARA MAQUINAS O APARATO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CANIC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1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AVAJAS, MAQUINAS Y MAQUINILLAS, DE AFEITAR Y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S HOJAS (INCLUIDOS LOS ESBOZOS EN TIRAS)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12.1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AVAJAS, MAQUINAS Y MAQUINILLAS DE AFEITAR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QUINILLAS DE AFEITAR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5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QUINAS Y APARATOS PARA EL ACONDICIONAMIENTO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IRE QUE CONTENGAN UN VENTILADOR CON MOTOR Y L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ISPOSITIVOS ADECUADOS PARA MODIFICAR L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MPERATURA Y LA HUMEDAD, INCLUSO LOS QUE N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GULEN SEPARADAMENTE EL GRADO HIGROMETRICO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5.8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5.8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EQUIPO DE ENFRIAMIENTO Y VALVULA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ONDICIONADORES DE AIRE TIPO INDUSTRIAL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VERSION DEL CICLO TERMIC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QUE COMPRENDEN HUMIDIFICACION, VENTILACION,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EFACCION Y REFRIGERACION, INSTALACIONE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TIPO "ESTACION CENTRAL" DE AIRE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ONDICIONADO, PARA PROCESOS INDUSTRIAL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5.82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, CON EQUIPO DE ENFRIAMIENT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ONDICIONADORES DE AIRE TIPO INDUSTRIAL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QUE COMPRENDEN HUMIDIFICACION, VENTILACION,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EFACCION Y REFRIGERACION, INSTALACIONE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TIPO "ESTACION CENTRAL" DE AIRE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ONDICIONADO, PARA PROCESOS INDUSTRIAL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5.83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N EQUIPO DE ENFRIAMIENT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ONDICIONADORES DE AIRE TIPO INDUSTRIAL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QUE COMPRENDEN HUMIDIFICACION, VENTILACION,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EFACCION Y REFRIGERACION, INSTALACIONE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TIPO "ESTACION CENTRAL" DE AIRE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ONDICIONADO, PARA PROCESOS INDUSTRIAL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5.9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T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ICOS "ATOMIZADORES" PARA HUMIDIFICACION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MBIENTES, SUS CONTROLES AUTOMATIC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Y SUS PART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6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QUEMADORES PARA LA ALIMENTACION DE HOGARES,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BUSTIBLES LIQUIDOS, DE COMBUSTIBLES SOLID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ULVERIZADOS O DE GASES; CARGADOR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LIMENTADORES) MECANICOS DE HOGARES, PARRILL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CANICAS, DESCARGADORES MECANICOS DE CENIZAS Y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6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MAS DISPOSITIVOS MECANICOS AUXILIAR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ONTINUA)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MPLEADOS EN HOGARE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6.1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QUEMADORES DE COMBUSTIBLES LIQUID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7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ORNOS INDUSTRIALES O DE LABORATORIO, INCLUID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INCINERADORES, QUE NO SEAN ELECTRICO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7.1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ORNOS PARA TOSTACION, FUSION U OTR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QUE PESEN MAS DE 1.000 KG.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RATAMIENTOS TERMICOS DE LAS MENAS (INCLUID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PIRITAS) O DE LOS METAL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ROTATIVOS PARA LA INDUSTRIA PANIFICADORA,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GAS NATURAL O COMBUSTIBLE DIESEL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ASTA 1.000 KG.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7.2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ORNOS DE PANADERIA, DE PASTELERIA O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QUE PESEN MAS DE 1.000 KG.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ALLETERI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7.8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QUE PESEN MAS DE 1.000 KG.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9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ARATOS Y DISPOSITIVOS, AUNQUE SE CALIENTEN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ECTRICAMENTE, PARA EL TRATAMIENTO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TERIAS MEDIANTE OPERACIONES QUE IMPLIQUEN UN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MBIO DE TEMPERATURA, TALES COMO CALENTADO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CCION, TORREFACCION, DESTILACION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CTIFICACION, ESTERILIZACION, PASTEURIZACION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STUFADO, SECADO, EVAPORACION, VAPORIZACION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DENSACION O ENFRIAMIENTO, EXCEPTO L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ARATOS DOMESTICOS; CALENTADORES DE AGUA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LENTAMIENTO INSTANTANEO O DE ACUMULACION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EPTO LOS ELECTRICO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19.2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STERILIZADORES MEDICOS, QUIRURGICOS O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TO-CLAVES NO ELECTRIC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BORATORI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24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ARATOS MECANICOS (INCLUSO MANUALES) PAR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YECTAR, DISPERSAR O PULVERIZAR MATERI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IQUIDAS O EN POLVO; EXTINTORES, INCLUS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RGADOS; PISTOLAS AEROGRAFICAS Y APARAT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MILARES; MAQUINAS Y APARATOS DE CHORRO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RENA, DE CHORRO DE VAPOR Y APARATOS DE CHORR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MILARE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24.1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TINTORES, INCLUSO CARGAD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3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QUINAS, APARATOS Y ARTEFACTOS AGRICOLAS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ORTICOLAS O SILVICOLAS, PARA LA PREPARACION 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 TRABAJO DEL SUELO O PARA EL CULTIVO; RODILL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CESPED O TERRENOS DE DEPORTE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32.1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RAD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DISCOS, INCLUSIVE LOS DE PAL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32.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RADAS (RASTRAS), ESCARIFICADORES, CULTIVADORES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TIRPADORES, AZADONADORAS, ESCARDADORAS Y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INADORA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32.29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5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QUINAS DE COSER, EXCEPTO LAS DE COSER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LIEGOS DE LA PARTIDA 8440; MUEBLES, BASAMENT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Y TAPAS O CUBIERTAS ESPECIALMENTE PROYECTAD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MAQUINAS DE COSER; AGUJAS PARA MAQUINAS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SER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52.3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GUJAS PARA MAQUINAS DE COSER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58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ORNOS QUE TRABAJEN POR ARRANQUE DE METAL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58.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ORNOS HORIZONTALE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58.1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ONTROL NUMERIC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58.11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LELO UNIVERSAL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58.1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58.19.2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LELO UNIVERSAL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58.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TORNO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58.9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ONTROL NUMERIC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LELO UNIVERSAL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58.99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LELO UNIVERSAL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6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QUINAS DE ESCRIBIR Y MAQUINAS PAR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CESAMIENTO DE TEXTO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69.3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 MAQUINAS DE ESCRIBIR, QUE NO SEAN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ECTRICA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69.3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PESO, SIN ESTUCHE, INFERIOR O IGUAL A 12 KG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ECTRONICAS, CON CARACTERES NORMAL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UPO ANUAL: US$ 750.000 EN CONJUNTO CON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20" w:after="20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"LAS DEMAS, ELECTRONICAS" CLASIFICAD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ESTE MISMO ITEM Y CON LOS ITEM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69.39.00, 8470.10.00, 8470.21.00,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0.29.00 Y 8470.5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69.31.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PESO, SIN ESTUCHE, INFERIOR O IGUAL A 12 KG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, ELECTRONICAS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ONTINUA)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 LAS "ELECTRONIC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CARACTERES NORMALES", CLASIFICAD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ESTE MISMO ITEM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69.39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ECTRONICAS, CON CARACTERES NORMAL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8469.31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, ELECTRONIC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8469.31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QUINAS CALCULADORAS; MAQUINAS DE CONTABILIDAD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QUINAS DE FRANQUEAR, DE EXPEDIR BOLET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TIQUES) Y MAQUINAS SIMILARES, CON DISPOSITIV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ALCULO INCORPORADO; CAJAS REGISTRADORA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0.1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QUINAS CALCULADORAS ELECTRONICAS QUE PUEDAN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8469.31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UNCIONAR SIN FUENTE DE ENERGIA EXTERIOR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0.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 MAQUINAS CALCULADORAS ELECTRONICA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0.2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DISPOSITIVO DE IMPRESION INCORPORAD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8469.31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0.29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8469.31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0.5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JAS REGISTRADOR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8469.31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QUINAS AUTOMATICAS PARA EL PROCESAMIENTO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ATOS Y SUS UNIDADES; LECTORES MAGNETICOS U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PTICOS, MAQUINAS PARA REGISTRO DE DATOS SOBR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OPORTES EN FORMA CODIFICADA Y MAQUINAS PARA EL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CESAMIENTO DE ESTOS DATOS, NO EXPRESADAS NI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PRENDIDAS EN OTRA PARTE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1.1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QUINAS AUTOMATICAS PARA EL PROCESAMIENTO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UPO ANUAL: US$ 500.000 EN CONJUNTO CON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ATOS, ANALOGICAS O HIBRID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ITEMS 8471.20.00, 8471.91.00,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1.92.00, 8471.93.00,Y 8471.99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1.2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QUINAS AUTOMATICAS PARA EL PROCESAMIENTO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8471.1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ATOS, NUMERICAS (DIGITALES), QUE LLEVEN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NTRO DE UN MISMO GABINETE, POR LO MENOS, UN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NIDAD CENTRAL DE PROCESAMIENTO Y, ESTEN O N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MBINADAS, UNA UNIDAD DE ENTRADA Y UNA UNIDAD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SALID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1.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1.9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NIDADES DE PROCESAMIENTO NUMERICAS (DIGITALES)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8471.1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CLUSO PRESENTADAS CON EL RESTO DE UN SISTEMA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NQUE LLEVEN, DENTRO DE UN MISMO GABINETE, UN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O DOS TIPOS DE UNIDADES SIGUIENTES: UNIDAD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MORIA, UNIDAD DE ENTRADA Y UNIDAD DE SALID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1.92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NIDADES DE ENTRADA O DE SALIDA, INCLUS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8471.1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ESENTADAS CON EL RESTO DE UN SISTEMA, AUNQU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LEVEN, DENTRO DE UN MISMO GABINETE, UNIDADES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MORI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1.93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NIDADES DE MEMORIA, INCLUSO PRESENTADAS CON EL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UNIDADES DE MEMORIA CENTRALE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STO DE UN SISTEM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(PRINCIPALES), DIGITALES, PRESENTADAS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ISLADAMENT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8471.1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NIDADES PERIFERICAS, INCLUIDAS L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UNIDADES DE CONTROL Y DE ADAPTACION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1.93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NIDADES DE MEMORIA, INCLUSO PRESENTADAS CON EL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ONECTABLES DIRECTA O INDIRECTAMENTE A L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ONTINUA)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STO DE UN SISTEM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NIDAD CENTRAL)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8471.1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1.99.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UNIDADES PERIFERICAS, INCLUIDAS LAS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UNIDADES DE CONTROL Y DE ADAPTACION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ONECTABLES DIRECTA O INDIRECTAMENTE A L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NIDAD CENTRAL)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8471.1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8471.1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QUINAS Y APARATOS MECANICOS CON FUNCION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ROPIA, NO EXPRESADOS NI COMPRENDIDOS EN OTR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TE DE ESTE CAPITULO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9.8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 MAQUINAS Y APARATO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79.89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HUMIDIFICADORES CENTRIFUGOS, SU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TROLES AUTOMATICOS Y SUS PARTE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8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JAS DE FUNDICION; PLACAS DE FONDO PARA MOLDES;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DELOS PARA MOLDES; MOLDES PARA METAL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EXCEPTO LAS LINGOTERAS), CARBUROS METALICOS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IDRIO, MATERIAS MINERALES, CAUCHO O PLASTICO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80.7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LDES PARA CAUCHO O PLASTICO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80.7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MOLDEO POR INYECCION O POR COMPRESION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TRICES PARA LA INDUSTRIA DE PLASTIC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LDES O MATRICES PARA LAS RENOVADOR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LANT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80.79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TRICES PARA LA INDUSTRIA DE PLASTIC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OLDES O MATRICES PARA LAS RENOVADOR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LLANT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8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RTICULOS DE GRIFERIA Y ORGANOS SIMILARES PAR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UBERIAS, CALDERAS, DEPOSITOS, CUBAS 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TINENTES SIMILARES, INCLUIDAS LAS VALVUL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DUCTORAS DE PRESION Y LAS VALVUL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RMOSTATICA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81.8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ARTICULOS DE GRIFERIA Y ORGAN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MILAR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81.80.9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RBOLES DE NAVIDAD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7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CUMULADORES ELECTRICOS, INCLUIDOS L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EPARADORES, AUNQUE SEAN DE FORMA CUADRADA 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CTANGULAR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7.9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T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JAS SIN PARTES DE METAL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17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ARATOS ELECTRICOS DE TELEFONIA O DE TELEGRAFI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HILOS, INCLUIDOS LOS APARATOS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LECOMUNICACION POR CORRIENTE PORTADORA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17.1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LEFON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UPO ANUAL: US$ 500.000 EN CONJUNTO CON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LOS ITEMS 8517.30.10, 8517.81.00 Y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18.3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17.3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PARATOS DE CONMUTACION PARA TELEFONIA 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LEGRAFI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17.30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TELEFONI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ENTRALES TELEFONIC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8517.1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ENTRALES TELEFONICAS AUTOMATIC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8517.1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17.8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APARATO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17.8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TELEFONI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8517.1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32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18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ICROFONOS Y SUS SOPORTES; ALTAVOCES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ALTOPARLANTES), INCLUSO MONTADOS EN SUS CAJAS;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RICULARES, INCLUSO COMBINADOS CON UN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ICROFONO; AMPLIFICADORES ELECTRICOS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DIOFRECUENCIA; EQUIPOS ELECTRICOS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MPLIFICACION DEL SONIDO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18.3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URICULARES, INCLUSO COMBINADOS CON UN MICROFON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ER CUPO ASIGNADO AL ITEM 8517.10.0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24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ISCOS, CINTAS Y DEMAS SOPORTES PARA GRABAR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ONIDO O PARA GRABACIONES ANALOGAS, GRABADOS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CLUIDAS LAS MATRICES Y LOS MOLDES GALVANIC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LA FABRICACION DE DISCOS, PERO CON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LUSION DE LOS PRODUCTOS DEL CAPITULO 37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24.1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ISCOS PARA TOCADISC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ON MUSICA MEXICANA DE AUTORES CON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REGISTRO DE PROPIEDAD LITERARIA O ARTISTIC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24.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INTAS MAGNETICA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24.2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NCHURA INFERIOR O IGUAL A 4 MM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INTAS MAGNETICAS GRABAD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24.22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NCHURA SUPERIOR A 4 MM PERO INFERIOR O IGUAL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INTAS MAGNETICAS GRABAD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 6,5 MM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24.23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NCHURA SUPERIOR A 6,5 MM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INTAS MAGNETICAS GRABAD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9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MPARAS Y TUBOS ELECTRICOS DE INCANDESCENCIA 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DESCARGA, INCLUIDOS LOS FAROS O UNIDAD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"SELLADOS" Y LAS LAMPARAS Y TUBOS DE RAY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LTRAVIOLETAS O INFRARROJOS; LAMPARAS DE ARCO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9.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S DEMAS LAMPARAS Y TUBOS DE INCANDESCENCIA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 EXCLUSION DE LAS DE RAYOS ULTRAVIOLETAS O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FRARROJO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39.29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LINTERNAS, HASTA DE 10 BUJIAS D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TENCIA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45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ECTRODOS Y ESCOBILLAS DE CARBON, CARBON PAR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AMPARAS O PARA PILAS Y DEMAS ARTICULOS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RAFITO O DE OTROS CARBONOS, INCLUSO CON METAL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USOS ELECTRICO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45.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ECTRODO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45.1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L TIPO DE LOS UTILIZADOS PARA HORN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LECTRODOS PARA HORNOS ELECTRICO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45.19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RBONES PARA PILAS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23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STRUMENTOS, APARATOS Y MODELOS PROYECTAD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DEMOSTRACIONES (POR EJEMPLO: EN L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SEÑANZA O EN EXPOSICIONES), QUE NO SEAN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SCEPTIBLES DE OTROS USO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23.0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STRUMENTOS, APARATOS Y MODELOS PROYECTAD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 DEMOSTRACIONES (POR EJEMPLO: EN L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SEÑANZA O EN EXPOSICIONES), QUE NO SEAN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USCEPTIBLES DE OTROS USO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3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 JUGUETES; MODELOS REDUCIDOS ("EN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SCALA") Y MODELOS SIMILARES PAR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TRETENIMIENTO, INCLUSO ANIMADOS; ROMPECABEZ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4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CUALQUIER CLASE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03.90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LOBOS DE HULE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8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0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TERIAS VEGETALES O MINERALES PARA TALLAR,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RABAJADAS, Y MANUFACTURAS DE ESTAS MATERIAS;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NUFACTURAS MOLDEADAS O TALLADAS DE CERA, DE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AFINA, DE ESTEARINA, DE GOMAS O RESIN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ATURALES, DE PASTA PARA MODELAR, Y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NUFACTURAS MOLDEADAS O TALLADAS NO EXPRESAD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I COMPRENDIDAS EN OTRA PARTE; GELATINA SIN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DURECER TRABAJADA, EXCEPTO LA DE LA PARTID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3, Y MANUFACTURAS DE GELATINA SIN ENDURECER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02.00.1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APSULAS VACIAS DE GELATINA PARA PRODUCT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8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ARMACEUTIC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06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OTONES Y BOTONES DE PRESION; FORMAS PAR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OTONES Y DEMAS PARTES DE BOTONES O DE BOTON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PRESION; ESBOZOS DE BOTONE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8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06.10.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OTONES DE PRESION Y SUS PARTES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XCEPTO LAS PARTES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06.2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OTONES: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06.21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PLASTICO, SIN FORRAR CON MATERIAS TEXTIL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06.22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METALES COMUNES, SIN FORRAR CON MATERI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EXTILE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06.29.00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LOS DEMA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01</w:t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UADROS, PINTURAS Y DIBUJOS, HECHOS TOTALMENTE 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ANO, CON EXCLUSION DE LOS DIBUJOS DE LA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ARTIDA 4906 Y DE LOS ARTICULOS MANUFACTURAD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CORADOS A MANO; "COLLAGES" Y CUADROS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MILARES.</w:t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01.10.00</w:t>
            </w:r>
          </w:p>
        </w:tc>
        <w:tc>
          <w:tcPr>
            <w:tcW w:w="3624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UADROS, PINTURAS Y DIBUJOS</w:t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 ARTISTAS MEXICANOS</w:t>
            </w:r>
          </w:p>
        </w:tc>
        <w:tc>
          <w:tcPr>
            <w:tcW w:w="1194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20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12" w:after="12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8"/>
      </w:rPr>
    </w:pPr>
    <w:r>
      <w:rPr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7:07:00Z</dcterms:created>
  <dc:creator>Leopoldo Lopez Quintero</dc:creator>
  <dc:description/>
  <cp:keywords/>
  <dc:language>en-US</dc:language>
  <cp:lastModifiedBy>Leopoldo Lopez Quintero</cp:lastModifiedBy>
  <dcterms:modified xsi:type="dcterms:W3CDTF">2004-07-02T17:08:00Z</dcterms:modified>
  <cp:revision>1</cp:revision>
  <dc:subject/>
  <dc:title>TABLA DE LAS PREFERENCIAS ARANCELARIAS PORCENTUALES QUE OTORGA LA REPÚBLICA  DEL ECUADOR, DE CONFORMIDAD CON EL ACUERDO DEL ALCANCE PARCIAL No</dc:title>
</cp:coreProperties>
</file>