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TABLA DE LAS PREFERENCIAS ARANCELARIAS OTORGADAS POR LOS ESTADOS UNIDOS MEXICANOS A LA REPÚBLICA DE CUBA, PARA EL MERCADO INTERNO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37"/>
        <w:gridCol w:w="1037"/>
        <w:gridCol w:w="3542"/>
        <w:gridCol w:w="2549"/>
        <w:gridCol w:w="547"/>
      </w:tblGrid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F.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C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SERVA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NC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LADISA 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XICANA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RC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5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os, asnos, mulos y burdéganos, vivos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.19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.1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rre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.19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.1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alt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, gallinas, patos, gansos, pavos (gallipavo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pintadas, de las especies domésticas, viv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9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9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 y gallinas de peso inferior o igual a 2,000 g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 de pele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9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9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 y gallinas de peso superior a 2,000 g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 de pele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stáceos, incluso pelados, vivos, fresc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s, congelados, secos, salados o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uera; crustáceos sin pelar, cocidos en agu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vapor, incluso refrigerados, congelados, sec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s o en salmuera; harina, polvo y pellet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stáceos, aptos para la alimentación human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 (Palinurus spp., Panulirus spp., Ja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 conjunto co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p.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0: 200 TM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 y demás Decápo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anti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 conjunto co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00: 100 TM.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2240" w:h="15840"/>
          <w:pgMar w:left="1699" w:right="1699" w:gutter="0" w:header="0" w:top="1152" w:footer="0" w:bottom="1296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/>
      </w:pPr>
      <w:r>
        <w:rPr/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37"/>
        <w:gridCol w:w="1037"/>
        <w:gridCol w:w="3542"/>
        <w:gridCol w:w="2549"/>
        <w:gridCol w:w="547"/>
      </w:tblGrid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ngelar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 (Palinurus spp., Panulirus spp., Ja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er cupo conjunto asignado al ítem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p.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 y demás Decápo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anti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3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icerol en bruto; aguas y lejías glicerinos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.0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icerol en brut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icerina en bru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icerina refinada, excepto gra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namit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nfitería sin cacao (incluido 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 blanco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es, caramelos, confites y pastil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melos. Cupo anual: $ 80,0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ls. E.U.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, purés y pas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utas u otros frutos, obtenidos por coc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n adición de azúcar u otro edulcoran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rés y pastas de frutas u otros frut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uayab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de guayaba, excep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inada para diabétic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de frutas u otros frutos (incluido el most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uva) o de hortalizas (incluso silvestres)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r y sin adición de alcohol, incluso co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ón de azúcar u otro edulcoran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naranj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8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 de naranja pur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asado en bidones de 200 y 2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gs. netos con doble bolsa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etileno inferior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 con gr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o volumétrico inferior al 80% vol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rdientes, licores y demás beb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rituosas. Bebidas espirituos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n y demás aguardientes de cañ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 de ron concentrado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ranel.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3,250 H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xtracto de ron concentrado,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otellad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150,000 cajas de 1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ellas de 750 ml. cada u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en rama o sin elaborar; desperdici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sin desvenar o desnerva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neg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rub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total o parcialmente desvenad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nerv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neg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rub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rama, tripa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, cigarri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uritos) y cigarrillos, de tabaco o de sucedáne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abac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r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tos (puritos), que contengan taba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1,000,000 unidad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rmol, travertinos, "ecaussines"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dras calizas de talla o de construcción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sidad aparente superior o igual a 2,5,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bastro, incluso desbastados o simplemen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ceados, por aserrado o de otro modo,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oques o en placas cuadradas o rectangula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rmol y travertin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ruto o desbast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rmo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ru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troceados, por aserrado o de ot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o, en bloques o en placas cuadrad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tangula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2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5.1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rmo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rmol aserrado en hojas,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sor inferior o igual a 5 c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mentos hidráulicos (comprendidos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mentos sin pulverizar o "clinker")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mentos sin pulverizar ("clinker"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mento Portland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mento blanco, incluso coloreado artificialmen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2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2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i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ementos hidráulic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eolit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 sulfúrico; oleum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.0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 sulfúr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biótic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1.10.0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nicilinas y sus derivados con la estructura d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icilina trihidratad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penicilánico; sales de estos produc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10,000 Kg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1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1.9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1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loxacilina sódic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500 Kg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ándulas y demás órganos para us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oterápicos, desecados, incluso pulverizados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de glándulas o de otros órganos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us secreciones, para usos opoterápicos;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parina y sus sales; las demás sustanc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as o animales preparadas para us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 o profilácticos, no expresadas ni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en otra par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1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de glándulas o de otros órganos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secreci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1.2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1.2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 placentari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gre humana; sangre animal preparada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os terapéuticos, profilácticos o de diagnóstic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sueros (sueros con anticuerpos),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 de la sangre y produc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munológicos modificados, incluso obtenidos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o biotecnológico; vacunas, toxin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ltivos de microorganismos (excepto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vaduras) y productos simila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sueros (sueros con anticuerpos),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 de la sangre y produc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munológicos modificados, incluso obtenidos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o biotecnológ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10.0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amma globulina de origen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10.0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10.08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a base de albúmi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angre humana, n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ondicionados para la venta 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menor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úmina de sangre huma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ateria prima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cunas para la medicina huma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cuna antimeningococcica B-C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20.0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patitis B, antirrábica humana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erculin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cunas para la medicina veterinari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3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3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cuna antirrábica canin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9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ferones inyectable, crema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irios y sprays (alf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mbinanates; alfa-leucocitos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mma naturales)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(excepto los productos de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. 30.02, 30.05 o 30.06) constitu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productos mezclados entre sí, prepar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sos terapéuticos o profilácticos,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sificar ni acondicionar para la venta al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r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penicilinas o derivados de es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con la estructura del ácido penicilánic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estreptomicinas o derivados de estos produc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penicilinas o sus deriv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 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90, 3003.20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1.00, 3003.39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40.00, 3003.90.2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90, 3004.31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2.00, 3004.39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40.00, 3004.50.0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2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otros antibiótic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nfectantes para boca, oíd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riz o garganta; y, medicament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dos o más antibiót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n cuando contengan vitaminas u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product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hormonas u otros productos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29.37, sin antibiótic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insuli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uciones inyectables a bas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ulin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3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estésicos a bas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dietilamino- 2,6-acetoxilidida 2%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1-noradrenalin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4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4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alcaloides o sus derivados,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consumo humano, excepto: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onas ni otros productos de la partida N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sulfat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7, ni antibió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ncristin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vitaminas o demás product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partida No. 29.36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neurítico a base de enzi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olítica asociado con vitami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1 y B12, inyectable; y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hidromiscibl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tamina A, D y E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c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dada; solución isotónica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ominado suero glucosado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ínas hidrolizadas; tioleico RV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; antineurítico a base de enzi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olítica inyectable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aponificable de aceit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rmen de maíz; preparación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polipéptido inhibidora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icreina; liofilizados a bas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Etil-5(1-metilbutil)-2-tiobarbitura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dio; solución coloidal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merizado de gelati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ntegradas, contenien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emás cloruros de sodio,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tasio y de calcio; medicament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eopáticos; complej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óxido de aluminio, sodio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esio y sorbitol; polvo forma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eche descremada y dimeti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siloxano; mezcla de glucós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donis, convallaria, oleander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cila; únicament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stridiopeptidasa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odo-polivinil-pirrolidona, en polv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(excepto los productos de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Nos. 30.02, 30.05 o 30.06) constitu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productos mezclados o sin mezcl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para usos terapéutic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ilácticos, dosificados o acondicionad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venta al por meno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penicilinas o derivados de es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con la estructura del ácido penicilánic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estreptomicinas o derivados de estos produc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penicilinas o sus deriv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antibiótic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 1,695,000 Dl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U.A., 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90 y 3004.2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antibiótic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otros antibió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antibiótic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2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20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2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hormonas u otros productos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29.37, sin antibiótic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insuli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consumo humano, excepto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uciones inyectabl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hormonas corticosuprarren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estésicos a base 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dietilamino-2',6'- acetoxilidida 2%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1-noradrenali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para consum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7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08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3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4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4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alcaloides o sus derivados,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onas ni otros productos de la partida N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sulfa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7, ni antibió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ncristin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edicamentos que contenga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nsumo humano, excepto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5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taminas u otros productos de la partida No. 29.36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en tableta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cleos múltiples y desintegració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tardada; y, antineuríticos a ba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nzima proteolítica asocia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vitaminas B1 y B12 inyectable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1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lejo de hidróxido de aluminio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omoglicato de sodio, magnesi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proato y gel de hidróxid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ini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2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para consum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2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o, excepto: preparaciones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2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cal sodada; solu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27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sotónicas, denominada suer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28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cosado; proteínas hidrolizadas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2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oleico RV 100; emulsión de aceit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ya al 10% o al 20%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iendo 1.2% de lecitina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evo, con un ph de 5.5 a 9.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de 9.0 a 11.0% y glicerol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5 a 24.5 mg/ml; antineurítico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enzima proteolític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yectable; insaponificabl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7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germen de maíz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38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ofilizados a bas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4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etil-5-(1-metilbutil)-2-tiobarbitura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4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dio; Solución coloidal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4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merizado de gelati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4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ntegradas, contenien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4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emás cloruros de sodio,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4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tasio y de calcio; medicament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eopáticos; complej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óxido de aluminio, sodio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esio y sorbitol; medicament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triyodometano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inobenzoato de butilo, aceit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encial de menta y eugenol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a base de fluorur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dio y glicerina; medicament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erosol a base de clorhidra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etracaína y aminobenzoat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ilo; cloruro de etilo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a bas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(3-hidroxi-4-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oximetilfenil)-2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terbutilamino)etanol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envase aerosol; mezcla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cósidos de adonis, convallaria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eander y scila; medicamentos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tas a base de azathioprine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ambucil o melfalan o busulfan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-mercaptopurina; solu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yectables a base de becilat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racurio o acyclovir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 a base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cuerpos monoclonales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nitrato de 1,2,3 propanotrio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sorbido en lactosa; y, zidovuli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azidotimidina)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3.10.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tas, gasas, vendas y artículos análogos (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mplo: apósitos, esparadrapos, sinapismos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gnados o recubiertos de sustanc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rmacéuticas o acondicionados para la venta 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menor con fines médicos, quirúrgic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ontológicos o veterinari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das enyes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y artículos farmacéuticos a que s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ere la Nota 4 de este Capítul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 xml:space="preserve">Preparaciones opacificantes para exámenes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 xml:space="preserve">radiológicos; reactivos de diagnóstico concebidos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 xml:space="preserve">para usar en el paciente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.3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6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os de diagnóstico (Kits)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lepra, meningitis B, hepatitis B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DA y toxoplas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umes y aguas de tocado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3.0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3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s de tocad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ciones con perfum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 belleza, maquillaje y para 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idado de la piel, excepto los medicament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as las preparaciones antisolares y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nceadoras; preparaciones para manicur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dicur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el maquillaje de los labi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el maquillaje de los oj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manicuras y pedicur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s, incluidos los compac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9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ches cutáne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nceadores y cremas para e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ti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capilares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mpú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ondulación o desriz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manen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cas para el cabel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5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ónicos cap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higiene bucal o dental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polvos y cremas para la adherenci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ntaduras; hilo utilizado para limpieza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espacios interdentales (hilo dental),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vases individuales de venta al por meno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6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6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tífr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afeitar o para ante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ués del afeitado, desodorantes corporal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el baño, depilatorios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 perfumería, de tocador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smética, no expresadas ni comprendidas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parte; preparaciones desodorant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cales, incluso sin perfumar, aunque tenga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edades desinfectan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afeitar o para ante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ués del afeit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emas de afeit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7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odorantes corporales y antitraspiran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ón; productos y preparaciones orgán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soactivos usados como jabón, en barr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es, trozos o piezas troqueladas o moldead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nque contengan jabón; papel, guata, fieltro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a sin tejer, impregnados, recubiert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dos de jabón o de detergen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ón, productos y preparaciones orgán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soactivos, en barras, panes, trozos o piez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queladas o moldeadas, y papel, guata, fieltro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a sin tejer, impregnados, recubiert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dos de jabón o de detergente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ocador (incluso los medicinale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y preparaciones orgán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soactivos usados como jab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1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, guata, fieltro y tela sin tejer, impregnad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biertos o revestidos de jabón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tergen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entes de superficie orgánicos (excepto 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ón); preparaciones tensoactiv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lavar (incluidas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uxiliares de lavado)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de limpieza, aunque contenga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ón, excepto las de la partida No. 34.0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2.20.0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condicionadas para la venta 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tergentes de uso industrial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men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méstico en polvo y líquido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onados de carbonat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dróxido o fosfatos de potasio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di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o cartón para reciclar (desperdici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cho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o cartón Kraft crudo o papel o cart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 y cartón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ug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 1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20.00 y 4707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papeles o cartones obten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 y cartón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 a partir de pasta químic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queada sin colorear en la mas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o cartón obtenido principalmente a partir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pel y cartón, excepto cuan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mecánica (por ejemplo: diarios, periódicos 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a reconocible como destinad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sos similare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pape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iódic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7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 y cartón, sin estucar ni recubrir, del tip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utilizados para escribir, imprimir u otros fi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áficos, y papel y cartón para tarjetas o cin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erforar, en bobinas (rollos) o en hoj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el papel de las partidas Nos. 48.01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03; papel y cartón hechos a mano (hoja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papeles y cartones, sin fib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tenidas por procedimiento mecánico o en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un máximo del 10% en peso del conteni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 de fibra esté constituido por dichas fibr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1.07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ramaje inferior a 40 g/m2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impresión bond o semibond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 1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el ítem 4802.52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ramaje superior o igual a 40 g/m2 p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impresión bond o semibond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o igual a 150 g/m2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2.52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iquetas de todas clases, de papel o cart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impres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s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1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papeles, cartones, guata de celulos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napa de fibras de celulosa, cortados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to; los demás artículos de pasta de papel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, cartón, guata de celulosa o napa de fib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lulos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moldeados o prensados, de pasta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.7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dejas para huev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3.0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3.00.9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umes o libros de estampas y cuadernos pa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dernos infantiles para dibujar 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bujar o colorear, para niñ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jetas postales impresas o ilustradas; tarje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sas con felicitaciones o comunicaci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sonales, incluso con ilustraciones, adorn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ciones, o con sob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9.0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9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jetas post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9.0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9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mpresos, incluidas las estamp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bados y fotografí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sos publicitarios, catálogos comerciale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álogos comerciales y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álogos, excepto en idio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o al español, cuando 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en asignados en cantidad n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yor a 3 ejemplares po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inatari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91.0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mpas, grabados y fotografí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guras o paisajes, impresos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tografiados sobre tejid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9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mpas, grabados o fotografía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los fotomurales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mpas, dibujos, fotografía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 papel o cartón para l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ición de libros o colec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ácter educativo o cultural; y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tografías a colo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de algodón (incluidos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de hilados y las hilacha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de hil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opas y demás hilos o hilaza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2.9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rr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algodón con un contenido 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o igual al 85% en peso, de peso inferi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igual a 200 g/m²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tafetán, de peso inferior o igual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g/m²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tafetán, de peso superior a 100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/m²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sarga, incluido el cruzado, de cur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o igual a 4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anquea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29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29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2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ñi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tafetán, de peso inferior o igual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g/m²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tafetán, de peso superior a 100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/m²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gamento sarga, incluido el cruzado, de cur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o igual a 4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3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hilados de distintos colore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4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4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mpa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5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5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ej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8.5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ute y demás fibras textiles del líber (excepto 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no, cáñamo y ramio), en bruto o trabajados, p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hilar; estopas y desperdicios de estas fib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os los desperdicios de hilados y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acha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3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3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de Kenaf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fibras sintéticas discontinuas con u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ido de fibras sintéticas discontinu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o igual al 85% en pes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fibras discontinu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éster superior o igual al 85% en pes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s o blanque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fibras discontinuas acríl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modacrílicas superior o igual al 85% en pes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2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s o blanque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zadoras y artículos similares, de punto,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bres o niños, excepto los artículos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61.03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 1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.30.00, 6103.12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3.00, 6103.33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00, 6104.13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3.00, 6104.33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00, 6104.44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00 y 6104.63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zadoras y artículos similares, de punto,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, excepto los artículos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61.04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.3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.30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2.3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, conjuntos, chaque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acos), pantalones largos, pantalones con pet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 (except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ño), de punto, para hombres o niñ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1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2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3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.4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, conjuntos, chaquetas (sacos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, faldas, faldas pantalón, pantal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, pantalones con peto, pantalones cor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alzones) y "shorts" (excepto de baño)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, para mujeres o niñ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1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2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3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4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4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44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ldas y faldas pantalón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5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3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3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4.6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1.3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s, panty-medias, leotardos, medi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etines y demás artículos de calcetería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várices, de punt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s, "panty-medias" y leotar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de título inferior a 67 decitex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4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hilo sencil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2.00, 6115.19.1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0, 6115.20.1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90, 6115.91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2.00, 6115.93.1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90, 6115.99.1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15.99.90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de título superior o igual a 67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citex por hilo sencil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pelo fi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 de mujer, de título inferior a 67 decitex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o sencil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pelo fi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 para váric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, conjuntos, chaquetas (sacos), pantal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, con peto, de tirantes o cortos (excepto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ño), para hombres o niñ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yaber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el ítem 6203.42.0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y pantalón cor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4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, conjuntos, chaquetas (sacos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, faldas, faldas pantalón, pantal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, pantalones con peto, pantalones cor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alzones) y "shorts" (excepto de baño),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ujeres o niñas.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00 y 6206.30.00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largos, pantalones con pet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calzones) y "shorts"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er cupo conjunto asignado al ítem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6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, blusas y blusas camiseras,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us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42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etas interiores, calzoncillos (incluidos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gos y los slips), camisones, pijam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ornoces de baño, batas de casa y artícu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para hombres o niñ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idos los largos y los "slips"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conjunto con el ítem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0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et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etas interiores, combinaciones, enagu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gas (bombachas, calzones) (incluso las qu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llegan hasta la cintura), camisones, pijam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tos de cama, albornoces de baño, bat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a y artículos similares, para mujeres o niñ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oomers, fondos y medios fon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0, 6212.20.0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stenes (corpiños), fajas, corsés, tirant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tiradores), ligas y artículos similares, y 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, incluso de punt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stenes (corpiño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 6208.9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y fajas braga (fajas bombacha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de tall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oomers, fondos y medios fon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pos; cordeles, cuerdas y cordajes, de materi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xtil, en desperdicios o en artículos inservibl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6310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sific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.9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0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aucho, plástico, cu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 o regenerado y parte superior de cu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, con suela de cuero natural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el tobil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U.A., 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0, 6403.91.0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el tobil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aucho, plástico, cu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 o regenerado y parte superior de materi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xtil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aucho o plástic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de deporte; calzado de tenis, baloncest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el calzado con la parte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mnasia, entrenamiento y calzados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uperior (corte) de lona.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el ítem 6404.19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parte superior de cuero natural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ener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de madera o corch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los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20, 6405.10.3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4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de caucho o plást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1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de cuero natural o regener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1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de otras mater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10.1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y baldosas, de cerámica, barnizad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maltadas, para pavimentación o revestimient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os, dados y artículos similares, de cerámic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osaicos, barnizados o esmaltados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opor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quitas, cubos, dados y artículos simila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ulej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de forma distinta de la cuadrada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1,000,000 Dl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tangular, en los que la superficie mayor pued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U.A., en conjunto co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cribirse en un cuadrado de lado inferior a 7 c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9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preferencia sólo se aplicará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productos cuyo proces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ivo implique u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ormación sustancial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an con la regla de origen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 cambio a la partida 6908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capítul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ulejos, excepto: de for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drada o rectangular, losas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similares,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vimentación o revestimi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preferencia sólo se aplicará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productos cuyo proces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ivo implique u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ormación sustancial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an con la regla de origen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 cambio a la partida 6908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capítul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gaderos (piletas de lavar), lavab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destales de lavabo, bañeras, bidés, inodo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sternas (depósitos de agua) para inodo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inarios y aparatos fijos similares, de cerámic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sos sanitari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0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0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retretes con taza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acidad mayor a 6 litr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,000 Dls. E.U.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2.0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2.00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jilla y demás artículos de uso doméstico,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jill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giene o tocador, de cerámica, except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celan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tuillas y demás artículos para adorno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ámic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25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con el ítem 6913.9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a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nufacturas de cerámic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4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4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as (damajuanas), botellas, frasc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cales, tarros, envases tubulares, ampolla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recipientes para el transporte o envasad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drio; bocales para conservas, de vidri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pones, tapas y demás dispositivos de cierre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ri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de capacidad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a 1 l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7010.9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as (damajuanas) y botel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a 0.33 l pero inferior o igual a 1 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2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el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a 0.15 l pero inferior o igual a 0.33 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ell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4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0.94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o igual a 0.15 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ell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vidrio para servicio de mesa, cocin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cador, oficina, para adorno de interiores o us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excepto los de las partidas Nos. 70.10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18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ipientes para beber (por ejemplo: vas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rros), excepto los de vitrocerámic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3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ristal al plom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sos, excepto de cristal corta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orfebrería y sus partes, de met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so o de chapado de metal precio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laqué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tal precioso, incluso revestido o chap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tal precioso (plaqué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lata, incluso revestida o chapada de ot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febrería de plat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al precioso (plaqué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 de $100,000 Dl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U.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intermedios de hierro o acero sin alea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carbono inferior al 0,25%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transversal cuadrada o rectangul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anquill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ya anchura sea inferior al doble del espesor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de sección transversal rectangul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anquill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anquill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7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carbono superior o igual 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anquillas con un cantenido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% en pe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no inferior o igual a 0.6 %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ón de hierro o acero sin alea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uescas, cordones, surcos o reliev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idos en el lamin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9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circular con diámetro inferior a 14 mm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circular con diámetro inferior a 14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carbono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o de menos de 0.6%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3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carbono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o de menos de 0.6%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as de hierro o acero sin alear, simplemen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jadas, laminadas o extrudidas, en caliente, así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o las sometidas a torsión después d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inad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4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4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uescas, cordones, surcos o reliev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llas de acero corrugadas,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idos en el laminado o sometidas a tors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mento u hormigó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ués del lamin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ósitos, barriles, tambores, bidones, lat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es, cajas y recipientes similares,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materia (excepto gas comprimid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cuado), de fundición, hierro o acero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acidad inferior o igual a 300 l, sin dispositiv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os ni térmicos, incluso con revestimient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ior o calorífug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0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pacidad inferior a 50 l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0.2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0.29.0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s para inseminación artifici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4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4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 y escamillas, de níqu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9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9.0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esorios de tubería (por ejemplo: empalm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riego por aspersió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acores), codos, manguitos) de alumin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uso doméstico, higiene o tocador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partes, de aluminio; esponjas, estropaj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tes y artículos similares para fregar, lustrar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os análogos, de alumini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uso doméstico y sus partes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onjas, estropajos, guantes y artícu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 para fregar, lustrar o usos análog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.19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.1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uso domést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las de presió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5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feter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30,000 unidad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nufacturas de aluminio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6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6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6.9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timplor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as para líquidos, incluso con dispositiv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or incorporado; elevadores de líqui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3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as manuales, excepto las de las subpart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gu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. 8413.11 u 8413.19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500 unidad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res, congeladores y demás material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producción de frí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nque no sean eléctricos; bombas de calo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as máquinas y aparat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ondicionamiento de aire de la partida No. 84.15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res doméstic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presi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200,000 Dls. E.U.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y dispositivos, aunque se calient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amente, para el tratamiento de mater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nte operaciones que impliquen un cambi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peratura, tales como calentamiento, coc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refacción, destilación, rectifica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ilización, pasteurización, baño de vapor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, secado, evaporación, vaporiza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ensación o enfriamiento, excepto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omésticos; calentadores de agua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entamiento instantáneo o de acumula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eléctric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ilizadores médicos, quirúrgicos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ños de precisión, baño de marí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borator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baño serológic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9.2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claves de mes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, aparatos y artefactos agrícol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ícolas o silvícolas, para la preparación o 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bajo del suelo o para el cultivo; rodill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ésped o terrenos de depor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45 equipos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 con los ítem 8432.21.0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29.00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das (rastras), escarificadores, cultivado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irpadores, azadas rotativas (rotocultores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ardadoras y binador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das (rastras) de dis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2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2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2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, aparatos y artefactos de cosechar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llar, incluidas las prensas para paja o forraje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oras de césped y guadañadoras; máquin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impieza o clasificación de huevos, frut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productos agrícolas, excepto las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84.37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3.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 de cosechar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de trilla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3.5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3.5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sechadoras para cañ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áquinas y aparatos, no expresados ni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ndidos en otra parte de este Capítulo, para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 preparación o fabricación industrial de alimentos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 bebidas, excepto las máquinas y aparatos para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tracción o preparación de aceites o grasas,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nimales o vegetales fij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8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8.9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máquinas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la industria azucare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de clasificar, crib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parar, lavar, quebrantar, triturar, pulveriz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r, amasar o sobar, tierra, piedra u ot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 mineral sólida (incluidos el polvo y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); máquinas de aglomerar, formar o molde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ustibles minerales sólidos, pas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ámicas, cemento, yeso o demás mater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erales en polvo o pasta; máquinas de hace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s de arena para fundici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4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de mezclar, amasar o soba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4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4.3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igoneras y aparatos de amasar mort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mecánicos con func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a, no expresados ni comprendidos en ot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 de este Capítul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9.8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ezclar, amasar o sobar, quebrant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itador de pipetas y agitado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turar, pulverizar, cribar, tamizar, homogeneiz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étic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ulsionar o agit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y dispositivos eléctricos de encendid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rranque, para motores de encendido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spa o por compresión (por ejemplo: magnet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namomagnetos, bobinas de encendido, bují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ido o calentamiento, motores de arranque)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radores (por ejemplo: dínamos, alternadore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reguladores disyuntores utilizados con es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1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jías de encendid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reconocibles para nav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éreas; y, reconocibles com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bidas exclusivamente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ctores agrícolas e industriales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ciclet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nos eléctricos industriales o de laboratori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de inducción o pérdidas dieléctricas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paratos industriales o de laborator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tamiento térmico de materias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ucción o pérdidas dieléctric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.30.0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horn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nos de laboratori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ortes preparados para grabar sonid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baciones análogas, sin grabar, excepto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l Capítulo 37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as magnétic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inferior o igual a 4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ser utiliz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"video tape", cuando 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en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registro del sonido,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superior a 4 mm pero inferior o igual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ser utiliz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"video tape", cuando 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en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registro del sonido,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superior a 6,5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anchura inferior o igual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13 mm, reconocibles com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bidas exclusivamente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 utilizadas en "video tape"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ndo se presenten en cartuch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.1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registro del sonido,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cos, cintas y demás soportes para grab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nido o grabaciones análogas, grabad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las matrices y moldes galvánic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bricación de discos, excepto los productos de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ítulo 37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cos para tocadis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para películ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ematográfica sincronizad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cintas magnétic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inferior o igual a 4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ser utiliz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"video tape", cuando 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en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registro y/o la reproducció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sonido,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superior a 4 mm pero inferior o igual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 mm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ser utiliz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"video tape", cuando 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en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el registro y/o la reproducción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sonido,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3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superior a 6,5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anchura inferior o igual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13 mm, reconocibles com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bidas exclusivamente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 utilizadas en "video tape"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ndo se presenten en cartuch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asetes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4.5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registro y/o la reproducció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sonido, en cartuchos o caset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odos, transistores y dispositiv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conductores similares; dispositiv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conductores fotosensibles, incluidas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élulas fotovoltaicas, aunque estén ensambla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módulos o paneles; diodos emisores de luz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tales piezoeléctricos mont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odos, excepto los fotodiodos y los dio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odos de silicio o de germani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isores de luz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istores, excepto los fototransistore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2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a capacidad de disipación inferior a 1 W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2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2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6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1.6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stales piezoeléctricos mont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cuitos integrados y microestructu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ónic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cuitos integrados monolíticos digitale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jetas provistas de un circuito integr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para naves aére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ónico ("tarjetas inteligentes"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3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conductores de óxido metálico (tecnologí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ra televisión de alt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nición que tengan má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 puertas; y, para nav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ére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4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4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cuitos de tecnología bipol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ra televisión de alt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nición que tengan má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 puertas; y, para nav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ére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os circuitos que combin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ra televisión de alt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cnologías MOS y bipolar (tecnología BIMO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nición que tengan má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 puertas; y, para nav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ére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2.3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ircuitos integrados monolí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ra naves aére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os, cables (incluidos los coaxiales)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tores aislados para electricidad, aunqu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én laqueados, anodizados o provist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zas de conexión; cables de fibras óp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os por fibras enfunda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vidualmente, incluso con conducto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incorporados o provistos de piez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exi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e para bobina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9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9.9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aluminio o su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eaciones, con aislamiento a bas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alquier esmalte, con diámetr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conductor inferior o igual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61 mm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lones de ruedas y demás vehícul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álidos, incluso con motor u otro mecanism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ulsi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3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3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mecanismo de propuls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lones de rueda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de medicina, cirugí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ontología o veterinaria, incluidos l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llografía y demás aparatos electromédic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í como los aparatos para pruebas visual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electrodiagnóstico (incluidos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exploración funcional o de vigilanci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rámetros fisiológicos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cardiógraf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o para el procesami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ático de señal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cardiográfic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9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o para el análisis visual de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encefalogra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9.0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ubadoras para niñ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1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chok, equipo de diagnóstic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lectrocardiogramas, siste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sualización de la voz, equip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valuar los sistem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nsoriales visual, auditivo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to-sensori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ringas, agujas, catéteres, cánulas 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similare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3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ringas, incluso con aguja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ringuillas dental-mecánic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 y aparat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ontologí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4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49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s dental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90.1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 y apara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toscopi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figmanómetro aneroi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y aparatos de ortopedia, incluidas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y vendajes medicoquirúrgicos y las muletas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illas, férulas u otros artículos y aparat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turas; artículos y aparatos de prótesis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dífonos y demás aparatos que lleve la propi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sona o se le implanten para compensar u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ecto o incapacidad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1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1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jadores extern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para análisis físicos 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os (por ejemplo: polarímet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actómetros, espectrómetros, analizador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ses o humos); instrumentos y aparato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ayos de viscosidad, porosidad, dilata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sión superficial o similares o para med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orimétricas, acústicas o fotométricas (inclu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exposímetros); micrótom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trómetros, espectrofotómetr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o summa, espectrofotómetr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trógrafos que utilicen radiaciones óp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UV, visibles, IR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.8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 y apara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tocolorímetr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.8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ador de colonias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tímetro; hemoglobinómetro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or de PH analógico y medido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H digit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ciloscopios, analizadores de espectro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para medida o control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itudes eléctricas; instrumentos y apara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edida o detección de radiaciones alf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ta, gamma, X, cósmicas o demás radiaci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onizan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.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 y aparat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.8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.8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tímetro-amperímetro digit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6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6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musicales de percusión (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baterías completas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mplo: tambores, cajas, xilófonos, platill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tillos para bandas de jazz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tañuelas, maraca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(excepto los de la partida No. 94.02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los transformables en cama, y sus par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5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de roten (ratán)*, mimbre, bambú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hog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sientos, con armazón de mader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lle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hog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hog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sientos, con armazón de metal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lle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hog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79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hog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8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sien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hog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liario para medicina, cirugía, odontología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terinaria (por ejemplo: mesas de operacione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reconocimiento, camas con mecanismo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so clínico, sillones de dentista); sillon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luquería y sillones similares, con dispositiv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ientación y elevación; partes de estos artículos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9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lla plegable y simpl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s regulables con mecanism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sos clínic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2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ocunas incorporador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cientes, portapalanga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orte de pato; mesa combinad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beceras; mesa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miento; portasuer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bles: carrotermo y rotor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sc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uebles y sus par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etal del tipo de los utilizados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archiveros de cajone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ficin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ionados electrónicament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 10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conjunto con los ítem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00, 9403.30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40.00, 9403.50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0, 9403.70.00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80.00, 9403.90.10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.9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2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uebles de met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atriles; mes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dibujo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zado (restiradores), sin equipar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, gabinetes de seguridad biológic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flujo laminar con control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iclado de aire, contenidos en u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o cuerpo, para uso e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boratori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l tipo de los utilizados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ficin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4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4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l tipo de los utilizados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cin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5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l tipo de los utilizados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rmitori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uebles de made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mesas, reconocibl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o concebidas exclusivament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dibujo o trazad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estiradores) sin equipar: y, atril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7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7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plást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atril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8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otras materias, incluidos el ratá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oten), mimbre, bambú o materias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9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en el ítem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1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ones prefabricad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6.0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6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iendas completas, presenta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módulos a base de hormigón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grales, lista para su ensambl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ñecas y muñecos que representen solamen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es human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2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ñecas y muñecos, incluso vest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ñecas, incluso vestid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2.1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2.1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; modelos reducidos a esca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modelos similares, para entretenimiento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imados; rompecabezas de cualquier clas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2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s reducidos a escala para ensambl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animados, excepto los de la subpartid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9503.10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motrices o problemas de l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3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egos o surtidos y juguet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motrices o problemas de l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que representen animales o seres 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4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49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motrices o problemas de l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5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, de música, de jugue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motrices o problemas de l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6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60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mpecabeza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motrices o problemas de l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7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7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 presentados en jueg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tidos o en panopl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sicomotrices o problemas de len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7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presentados en juegos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7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tidos de materias plástic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rtificiales, no automáticos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50,000 Dls. E.U.A.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onjunto para el mism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 del ítem 9503.9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8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juguetes y modelos, con mot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sicomotrices o problemas de lento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90.0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apéuticos-pedagóg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usos clínicos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orregir disfun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sicomotrices o problemas de lento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rendizaje, en institucione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ción especial o similare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90.06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uetes presentados en juegos 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3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rtidos de materias plástic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, no automátic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er cupo asignado al mismo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 del ítem 9503.70.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y material para cultura física, gimnasi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letismo, demás deportes (incluido el teni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a) o para juegos al aire libre, no expres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 comprendidos en otra parte de este Capítul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cinas, incluso infantil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lones y pelotas, excepto las de golf o teni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6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62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lab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1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y material para cultura física, gimnasia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1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letism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9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.99.9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espinilleras y tobilleras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para el tiro de arco, así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o sus partes o accesori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destina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 o principalmente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hos artículos; redes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ortes de campo; caretas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mpolines; piolets y spikes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pinismo; gallos para badminton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tamis para el deporte de judo; y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tones concebid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ara hockey par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fil, hueso, concha (caparazón) de tortug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no, asta, coral, nácar y demás materi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imales para tallar, trabajadas, y manufactu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stas materias (incluso las obtenidas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eo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1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1.9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al y concha de tortug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turas y dibujos, hechos totalmente a man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dibujos de la partida No. 49.06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manufacturados decorados a man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collages" y cuadros simila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1.1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turas y dibuj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iginales de pintura y dibujo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realizados totalmente 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o por artistas mexican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2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2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bados, estampas y litografías origin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3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3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originales de estatuaria o escultura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$40,000 Dls. E.U.A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materi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4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4.00.0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llos (estampillas) de correo, timbres fiscal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llos de correo cancelad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as postales, sobres primer día, enter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4.00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tales, demás artículos franquead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llos de correo sin cancelar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álogos, bien obliterados, bien sin obliterar qu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valores postales de uso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tengan ni hayan de tener curso legal en el paí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atélic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estino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" w:after="1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48:00Z</dcterms:created>
  <dc:creator>Leopoldo Lopez Quintero</dc:creator>
  <dc:description/>
  <cp:keywords/>
  <dc:language>en-US</dc:language>
  <cp:lastModifiedBy>Leopoldo Lopez Quintero</cp:lastModifiedBy>
  <dcterms:modified xsi:type="dcterms:W3CDTF">2004-07-02T20:49:00Z</dcterms:modified>
  <cp:revision>1</cp:revision>
  <dc:subject/>
  <dc:title>TABLA DE LAS PREFERENCIAS ARANCELARIAS OTORGADAS POR LOS ESTADOS UNIDOS MEXICANOS A LA REPÚBLICA DE CUBA, PARA EL MERCADO INTERNO</dc:title>
</cp:coreProperties>
</file>