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  <w:t>TABLA DE LAS PREFERENCIAS ARANCELARIAS OTORGADAS POR LA REPÚBLICA DE CUBA A LOS ESTADOS UNIDOS MEXICANOS</w:t>
      </w:r>
    </w:p>
    <w:p>
      <w:pPr>
        <w:pStyle w:val="Texto"/>
        <w:spacing w:lineRule="auto" w:line="240" w:before="20" w:after="20"/>
        <w:rPr>
          <w:b/>
          <w:b/>
          <w:bCs/>
          <w:sz w:val="8"/>
          <w:szCs w:val="8"/>
          <w:lang w:val="es-MX"/>
        </w:rPr>
      </w:pPr>
      <w:r>
        <w:rPr>
          <w:b/>
          <w:bCs/>
          <w:sz w:val="8"/>
          <w:szCs w:val="8"/>
          <w:lang w:val="es-MX"/>
        </w:rPr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37"/>
        <w:gridCol w:w="1037"/>
        <w:gridCol w:w="3542"/>
        <w:gridCol w:w="2549"/>
        <w:gridCol w:w="547"/>
      </w:tblGrid>
      <w:tr>
        <w:trPr>
          <w:cantSplit w:val="true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F.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RACCIÓN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PCI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BSERVACION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RNC.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LADISA 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BANA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RC.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1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2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3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4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5)</w:t>
            </w:r>
          </w:p>
        </w:tc>
      </w:tr>
    </w:tbl>
    <w:p>
      <w:pPr>
        <w:pStyle w:val="Texto"/>
        <w:spacing w:lineRule="auto" w:line="240" w:before="20" w:after="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37"/>
        <w:gridCol w:w="1037"/>
        <w:gridCol w:w="3542"/>
        <w:gridCol w:w="2549"/>
        <w:gridCol w:w="547"/>
      </w:tblGrid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talizas (incluso silvestres) de vaina seca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vainadas, aunque estén mondadas o partid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rbanz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2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2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s (frijoles, fréjoles, alubias, judías)* (Vign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p., Phaseolus spp.)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s (frijoles, fréjoles, alubias, judías)* de 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ies Vigna mungo (L) Hepper o Vigna radiat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L) Wilczek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s (frijoles, fréjoles, alubias, judías)* Adzuki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haseolus o Vigna angulari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 ( frijol, fréjol, alubia, judía)* comú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haseolus vulgari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 de cerdo (incluida la manteca de cerdo)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grasa de ave, excepto las de las partidas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s. 02.09 o 15.03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 de cerdo (incluida la manteca de cerdo)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as de huesos o desperdici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.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anteca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3.0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3.0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ufre de cualquier clase, excepto el sublimad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ufre en bruto y sin refina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 precipitado y el coloidal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2.0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2.0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s silíceas fósiles (por ejemplo: “Kieselguhr”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rra infusori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polita, diatomita) y demás tierras silíce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álogas, de densidad aparente inferior o igual 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 incluso calcinad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edra pómez; esmeril; corindón natural, granat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al y demás abrasivos naturales, inclus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tados térmicament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3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3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meril, corindón natural, granate natural y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meriles de todos tip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asivos natura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3.0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3.0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bono (negros de humo y otras forma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bono no expresadas ni comprendidas en ot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tionitos y sulfoxilat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1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1.9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1.9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tionitos (hidrosulfito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-Ditio dimorfolin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tonas y quinonas, incluso con otras funcion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genadas, y sus derivados halogenad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lfonados, nitrados o nitrosa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4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tonas acíclicas sin otras funcion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genada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4.19.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4.19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as demás 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óxido de metil etil cetona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carboxílicos con funciones oxigenad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lementarias y sus anhídridos, halogenur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óxidos y peroxiácidos; sus deriv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ogenados, sulfonados, nitrados o nitrosa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os carboxílicos con función alcohol, pero si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a función oxigenada, sus anhídrid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ogenuros, peróxidos, peroxiácidos y su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rivad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14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.14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ido cítric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ocompuestos orgánic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tiocarbonatos (xantatos y xantogenato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3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-, di- o tetrasulfuros de tiouram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3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ulfuro de tetraetiltiourama (disulfiramo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3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sulfuro de tetramil tiouram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omo acelerante)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onos minerales o químicos nitrogena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2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2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ea, incluso en disolución acuos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xtrina y demás almidones y fécu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ificados (por ejemplo: almidones y fécu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gelatinizados o esterificados); colas a base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idón, fécula, dextrina o demás almidone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éculas modifica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xtrina y demás almidones y fécu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ific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.1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xtrin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.10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.10.9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idones y féculas eterificados o esterific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.10.9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encias de trementina, de madera de pino 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 celulósica al sulfato (sulfato de trementina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demás esencias terpénicas procedentes de 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tilación o de otros tratamientos de la made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níferas; dipenteno en bruto; esencia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 celulósica al bisulfito (bisulfit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ementina) y demás paracímenos en bruto; aceit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ino con alfa-terpineol como component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ncipal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8" w:after="32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5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5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pin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n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ecticidas, raticidas y demás atirroedor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gicidas, herbicidas, inhibidores de germinaci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reguladores del crecimiento de las plant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infectantes y productos similar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sentados en formas o en envases para 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ta al por menor, o como preparacione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tales como cintas, mechas y vel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ufradas, y papeles matamosc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bicidas, inhibidores de germinación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dores del crecimiento de las plant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sentados en formas o en envases para 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ta al por menor o como artícul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.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bicid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.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bicidas, presentados de otro mod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.2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ésteres y aminas de los áci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orofenoxiacét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.2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8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leradores de vulcanización preparados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stificantes compuestos para caucho o plástic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 expresados ni comprendidos en otra parte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ntioxidantes y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bilizantes compuestos para caucho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ástic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leradores de vulcanización prepar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ulfuro de tetraetil tiuran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sulfuro de tetramil tiuran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omo acelerante)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stificantes compuestos para caucho o plástic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metil, dietil, dibutil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.3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ntioxidantes y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bilizantes compuestos para caucho o plástic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.30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cauch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.30.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nitroso pentametilen tetramin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agente esponjante)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.3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plástic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nitroso pentametilen tetramin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agente esponjante)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9.0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9.0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quidos para frenos hidráulicos y demás líqui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íquido para frenos hidráulic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dos para transmisiones hidráulicas, si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de petróleo ni de mineral bituminoso o co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 contenido inferior al 70% en peso de dich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ímeros de estireno en formas primarias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3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estiren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3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3.1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andibl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nas amínicas, resinas fenólica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uretanos, en formas primari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.5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.5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uretan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lacas, láminas, hojas y tiras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ástic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.9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ímeros acrílic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ucho sintético y caucho facticio derivad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aceites, en formas primarias o en plac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o tiras; mezclas de productos de la partid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. 40.01 con los de esta partida, en form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marias o en placas, hojas o tir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ucho acrilonitrilo-clorobutadieno (NCR)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.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planchas, hojas o ti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.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oplast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.2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planchas, hojas o ti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.2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.9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planchas, hojas o ti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.9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2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reas transportadoras o de transmisión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ucho vulcanizad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reas transportadora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.1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orzadas solamente con meta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cción trapezoida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.1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.1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orzadas solamente con materia texti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cción trapezoida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.1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.1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orzadas solamente con materia texti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cción trapezoida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.1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0.1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cción trapezoida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ufacturas cartográficas de todas clas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idos los mapas murales, planos topográf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esferas, impres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5.10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5.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fera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dicados a la enseñanz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5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5.9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5.9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forma de libros o de folle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dicados a la enseñanz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5.9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5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dicados a la enseñanz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mpresos, incluidas las estamp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bados y fotografí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resos publicitarios, catálogos comerciale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álogos comerciales y simila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o de coser de filamentos sintético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ificiales, incluso acondicionado para la venta a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menor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lamentos sintét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acondicionar para la venta al por menor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.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nailon o de otras poliamid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.1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iéste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.1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lamentos viníl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.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ondicionados para la venta al por men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ados de filamentos sintéticos (excepto el hil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ser) sin acondicionar para la venta al 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or, incluidos los monofilamentos sintético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os de 67 decitex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2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2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ados de alta tenacidad de nailon o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amid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deles, cuerdas y cordajes, estén o n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enzados, incluso impregnados, recubiert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estidos o enfundados con caucho o plástic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isal o demás fibras textiles del género Agave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2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2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lietileno o polipropilen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4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4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deles para atar o engavilla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4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.4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cos (bolsas) y talegas, para envasar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5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terias textiles sintéticas o artificiale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5.33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5.33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de tiras o formas similares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etileno o polipropilen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de calzado (incluidas las partes superio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jadas a las palmillas distintas de la suela)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illas, taloneras y artículos similar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ovibles; polainas y artículos similares, y su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superiores de calzado y sus part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os contrafuertes y punteras du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9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las demás materias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99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de calzado; plantillas, taloneras y artícu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amovib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99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6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ainas y artículos similares, y sus part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las y artículos similares, sin bastidor,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er, desfibrar, triturar, afilar, pulir, rectificar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r o trocear, piedras de afilar o pulir a mano,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s partes, de piedra natural, de abrasiv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ales o artificiales aglomerados 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ámica, incluso con partes de otras materi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elas para moler o desfibra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as demás muelas y artículos similares: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2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2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iamante natural o sintético, aglomer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2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os demás abrasivos aglomerados o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ámic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22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2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brasivos aglomerad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22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2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erámic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4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edras de afilar o pulir a man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 y baldosas, de cerámica, barnizada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maltadas, para pavimentación o revestimiento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bos, dados y artículos similares, de cerámica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osaicos, barnizados o esmaltados, inclus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oport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quitas, cubos, dados y artículos similar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de forma distinta de la cuadrada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tangular, en los que la superficie mayor pued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cribirse en un cuadrado de lado inferior a 7 c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.90.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8.90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70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drio colado o laminado, en placas, hoja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iles, incluso con capa absorbente, reflectant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antirreflectante, pero sin trabajar de otro mod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 y hojas, sin armar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eadas en la masa, opacificadas, chapada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capa absorbente, reflectante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irreflectant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2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sa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2.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espesor inferior o igual a 10 m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2.1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espesor superior a 10 m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2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9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sa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9.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espesor inferior o igual a 10 m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9.1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espesor superior a 10 mm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9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3.1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vidrio para laboratorio, higiene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rmacia, incluso graduados o calibrad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7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7.9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bra de vidrio (incluida la lana de vidrio)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ufacturas de esta materia (por ejempl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ados, tejidos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9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los, napas, "mats", colchones, panele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similares sin tejer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9.3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9.3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ibra de vidrio y manufactura de esta materia.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laminados planos de acero inoxidable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nchura superior o igual a 600 mm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9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9.9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mentos para vías férreas, de fundición, hier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acero: carriles (rieles), contracarri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ontrarrieles) y cremalleras, agujas, punta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azón, varillas para mando de agujas y otr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mentos para cruce o cambio de vías, travies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durmientes), bridas, cojinetes, cuñas, placa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iento, placas de unión, placas y tirante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paración y demás piezas concebid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ialmente para la colocación, unión o fijaci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rriles (rieles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2.90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2.9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mentos para vías férrea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minado en frío (acero)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os y perfiles huecos, sin soldadura (si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stura)*, de hierro o acer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4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de sección circular, de hierro o ace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alear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4.3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4.3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irados o laminados en frí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4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4.9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o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ubos y perfiles huecos (por ejempl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dados, remachados, grapados o con 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rdes simplemente aproximados), de hierro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r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6.4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6.4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soldados, de sección circular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ro inoxidabl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1.0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1.0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ipientes para gas comprimido o licuado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dición, hierro o acer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les, trenzas, eslingas y artículos similares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erro o acero, sin aislar para electricidad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2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as metálicas (incluidas las continuas o sin fin)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es y rejas, de alambre de hierro o acero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pas y tiras, extendidas (desplegadas)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erro o acer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Las demás telas metálicas, redes y reja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4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4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lla de acero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5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4.5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pas y tiras, extendidas (desplegada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denas y sus partes, de fundición, hierro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r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cadena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8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8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denas transportador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5.9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rt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, piezas y accesorio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denas transportador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ambre de cobr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8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eaciones de cobre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8.2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8.2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base de cobre-cinc (latón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pas y tiras, de cobre, de espesor superior 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 mm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9.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bre refinado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9.1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9.1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p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os de cobr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1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bre refin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ras y perfiles, de alumini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4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eaciones de alumini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4.29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4.2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i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hapas y tiras, de aluminio, de espesor superior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0,2 mm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6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6.9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eaciones de alumini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6.92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6.9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uralumini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7606.92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6.9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lomo en brut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1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omo refin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1.1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lingot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1.1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ras, perfiles y alambres de estañ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3.0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3.0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3.00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3.0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i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3.00.3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3.0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ambr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yas, palas, azadas, picos, binaderas, hor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branza, rastrillos y raederas; hach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cinos y herramientas similares con filo; tije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dar de cualquier tipo; hoces y guadañ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chillos para heno o para paja, cizallas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tos, cuñas y demás herramientas de man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rícolas, hortícolas o forestal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yas y pa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5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5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jeras de podar (incluidas las de trinchar ave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usar con una sola man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1.9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herramientas de mano, agrícol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chas o machetes de labor y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tícolas o foresta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dañ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erras de mano; hojas de sierra de cualquie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ase (incluso las fresas sierra y las hojas si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6" w:after="16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ntar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2.10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2.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erras de mano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rucho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mas, escofinas, alicates (incluso cortantes)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azas, pinzas, cizallas para metal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tubos, cortapernos, sacabocado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ramientas similares, de man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3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3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mas, escofinas y herramientas simila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m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3.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cates (incluso cortantes), tenazas, pinza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ramientas simila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3.2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3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cates (incluso cortantes)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3.2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3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z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ves de ajuste de mano (incluidas las llav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namométricas); cubos de ajust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cambiables, incluso con mang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4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ves de ajuste de man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4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4.1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oca fij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4.1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4.1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oca variabl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4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4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bos de ajuste intercambiables, incluso co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rramientas de mano o pedal (incluidos 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amantes de vidriero) no expresadas ni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as en otra parte; lámparas de soldar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; tornillos de banco, prensa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pintero y similares, excepto los que sea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cesorios o partes de máquinas herramienta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unques; fraguas portátiles; muelas de mano o 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dal, con bastidor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tillos y maz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pillos, formones, gubias y herramient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ntes similares para trabajar made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7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7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nillos de banco, prensas de carpintero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5.9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egos de artículos de dos o más de 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átulas y cucharas de albañil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partidas anterio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ambres, varillas, tubos, placas, electrodo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similares, de metal común o de carbu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álico, recubiertos o rellenos de decapante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undentes, para soldadura o depósito de meta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de carburo metálico; alambres y varillas,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vo de metal común aglomerado, para 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alización por proyección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odos recubiertos para soldadura de arco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etal común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1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ctrodos de hierro o acer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1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.9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as las part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áquinas y aparatos de elevación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ga, descarga o manipulación (por ejempl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censores, escaleras mecánica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portadores, teleféricos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censores y montacarg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identificables como destinadas, exclusiv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principalmente, a las máquinas o aparato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partidas Nos. 84.25 a 84.30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1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áquinas o aparatos de la partida No. 84.28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1.3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1.3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scensores, montacargas o escaler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scensores y montacarg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án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de cepillar, limar, mortajar, brochar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llar o acabar engranajes, aserrar, trocear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máquinas herramienta que trabajen 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ranque de metal o cermet, no expresadas ni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as en otra part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1.5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de aserrar o trocea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1.5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1.5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nta sin fi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guetas de máquin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1.5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1.5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guetas de máquina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grifería y órganos similares pa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berías, calderas, depósitos, cuba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inentes similares, incluidas las válvu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ctoras de presión y las válvu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státic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álvulas reductoras de presi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8481.8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rtículos de grifería y órgan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80.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8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egos o surtidos de grifería para salas de bañ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cocin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80.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.8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grifería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damientos de bolas, de rodillos o de aguja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2.1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2.1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damientos de bol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formadores eléctricos, convertido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os estáticos (por ejemplo: rectificadores)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binas de reactancia (autoinducción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4.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ransformadores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4.32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4.32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tencia superior a 1 kVA pero inferior o igua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16 kV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umuladores eléctricos, incluidos su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paradores, aunque sean cuadrados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tangulare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7.9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para soldar (aunque pueda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ar), eléctricos (incluidos los de gas calentad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amente), de láser u otros haces de luz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otones, ultrasonido, haces de electron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ulsos magnéticos o chorro de plasma;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eléctricos para proyectar e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iente metal o cermet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para la soldadura fuerte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la soldadura blanda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dadores y pistolas para solda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1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para soldar metales 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stencia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2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 o parcialmente automát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2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áquinas y aparatos para soldar metales, de arc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por chorro de plasma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3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 o parcialmente automátic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3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8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Máquinas y apara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olda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áquinas y aparatos de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dar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para corte, seccionamiento, protección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rivación, empalme o conexión de circui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os (por ejemplo: interruptore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mutadores, cortacircuitos, pararray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mitadores de tensión, supresore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bretensión transitoria, tomas de corriente, caj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mpalme), para una tensión superior a 1.000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ltios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cionadores e interrupto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.9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5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mutadore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os, cables (incluidos los coaxiales) y demá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ductores aislados para electricidad, aunqu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én laqueados, anodizados o provisto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ezas de conexión; cables de fibras óp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ituidos por fibras enfundad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vidualmente, incluso con conductor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éctricos incorporados o provistos de pieza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exión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ambre para bobinar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11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11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br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les y demás conductores eléctric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axiale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ctores (excepto las carretillas tractor de l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No. 87.09)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1.3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1.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ctores de orug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accesorios de vehículos automóvile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partidas Nos. 87.01 a 87.05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rtes y accesorios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de dibujo, trazado o cálculo (por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jemplo: máquinas de dibujar, pantógraf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portadores, estuches de dibujo, regla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írculos, de cálculo); instrumentos manuales d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da de longitud (por ejemplo: metr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crómetros, calibradores), no expresados ni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 de este Capítulo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strumentos de dibujo, trazado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lcul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8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.8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strumen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nsímetros, areometros, pesalíquidos e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flotantes similares, termómetr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rómetros, barómetros, higrómetro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crómetros, aunque sean registradores, inclus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os entre sí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5.8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5.8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strumen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ómetros bimetálicos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rumentos y aparatos para la medida o control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caudal, nivel, presión u otras característica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riables de líquidos o gases (por ejemplo: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udalímetros, indicadores de nivel, manómetros,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adores de calor), excepto los instrumento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las partidas Nos. 90.14, 90.15, 90.28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90.32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edida o control de presión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guladores para cilindros de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tileno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.8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6.8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strument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ratos de alumbrado (incluidos 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res) y sus partes, no expresados ni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; anuncios, letreros y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as indicadoras luminosos y artículo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con fuente de luz inseparable, y sus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no expresadas ni comprendidas en otra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.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20.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.2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ámparas eléctricas de cabecera, mesa, oficina o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ie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spacing w:lineRule="auto" w:line="240" w:before="20" w:after="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oudy" w:hAnsi="Goudy" w:eastAsia="Times New Roman" w:cs="Goudy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0:55:00Z</dcterms:created>
  <dc:creator>Leopoldo Lopez Quintero</dc:creator>
  <dc:description/>
  <cp:keywords/>
  <dc:language>en-US</dc:language>
  <cp:lastModifiedBy>Leopoldo Lopez Quintero</cp:lastModifiedBy>
  <dcterms:modified xsi:type="dcterms:W3CDTF">2004-07-02T20:58:00Z</dcterms:modified>
  <cp:revision>1</cp:revision>
  <dc:subject/>
  <dc:title>TABLA DE LAS PREFERENCIAS ARANCELARIAS OTORGADAS POR LA REPÚBLICA DE CUBA A LOS ESTADOS UNIDOS MEXICANOS</dc:title>
</cp:coreProperties>
</file>