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exact" w:line="236" w:before="101" w:after="101"/>
        <w:rPr/>
      </w:pPr>
      <w:r>
        <w:rPr>
          <w:color w:val="000000"/>
        </w:rPr>
        <w:t xml:space="preserve">ANEXO I </w:t>
      </w:r>
      <w:r>
        <w:rPr/>
        <w:t>PREFERENCIAS OTORGADAS ENTRE BRASIL Y MEXICO  A FRACCIONES DEL SECTOR AUTOPARTES*</w:t>
      </w:r>
    </w:p>
    <w:tbl>
      <w:tblPr>
        <w:tblW w:w="8696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403"/>
        <w:gridCol w:w="2218"/>
        <w:gridCol w:w="431"/>
        <w:gridCol w:w="6"/>
        <w:gridCol w:w="2131"/>
        <w:gridCol w:w="498"/>
        <w:gridCol w:w="15"/>
      </w:tblGrid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LADISA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CION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ASIL OTORGA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XICO OTORG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ervacione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Pref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ervacion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f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9.0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quidos para fren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ráulicos y demás líquid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dos para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misiones hidráulicas, si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s de petróleo ni d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l bituminoso o con u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nido inferior al 70% e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o de dichos aceit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.10.00**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tipo de los utilizados e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lantas para automóviles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lantas para automóviles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óviles de turism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a pasajeros: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a pasajeros: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incluidos los vehículos de tip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% de preferencia el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% de preferencia el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miliar ["break" o "statio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 año;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 año;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on"] y los de carrera)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% de preferencia el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% de preferencia el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o año; y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o año; y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% de preferencia a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% de preferencia a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r del tercer año.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r del tercer año.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.20.00**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tipo de los utilizados en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antas para camioneta y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antas para camioneta 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buses o camion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ón, de construcción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ón, de construcción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gonal o convencional,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gonal o convencional, y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% de preferencia el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antas radiales para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mer año; y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mioneta: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% de preferencia a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% de preferencia el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r del segundo año.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 año;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antas radiales para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% de preferencia el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oneta: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o año; y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% de preferencia el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% de preferencia a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 año;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r del tercer añ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% de preferencia el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antas radiales para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gundo año; y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ón: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% a partir del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% de preferencia el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cer año.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mer año; y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antas radiales para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% de preferencia a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ón: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r del segundo año.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% de preferencia el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mer año; y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% de preferencia a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r del segundo año.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.30.00**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tipo de los utilizados e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on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.40.00**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tipo de los utilizados e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cicleta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.91.00**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altos relieves en forma d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antas agrícolas y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antas agrícolas y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co, ángulo o similar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evetierra: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evetierra: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% de preferencia el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% de preferencia el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mer año; y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imer año; y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% de preferencia a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% de preferencia a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r del segundo año.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r del segundo año.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.99.00**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.10.9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.90.2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as, discos, arandelas,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guitos y demás artícul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tanqueidad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.90.00</w:t>
            </w:r>
          </w:p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2.9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.1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niciones para fren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.90.1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niciones para embragues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.90.9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.19.9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7007.11.1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.11.9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.19.1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.19.9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.21.1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.21.9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.29.1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7.29.9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9.1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jos retrovisores para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hícul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.0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rio para señalización y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os de óptica de vidri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excepto los de la partida No.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5), sin trabajar ópticament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1.2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duras del tipo de la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zadas en vehícul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óvil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7.33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ilindrada superior a 250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m</w:t>
            </w:r>
            <w:r>
              <w:rPr>
                <w:color w:val="000000"/>
                <w:position w:val="6"/>
                <w:sz w:val="12"/>
                <w:szCs w:val="12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pero inferior o igual a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position w:val="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cm</w:t>
            </w:r>
            <w:r>
              <w:rPr>
                <w:color w:val="000000"/>
                <w:position w:val="6"/>
                <w:sz w:val="12"/>
                <w:szCs w:val="12"/>
              </w:rPr>
              <w:t>3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position w:val="8"/>
                <w:sz w:val="16"/>
                <w:szCs w:val="16"/>
              </w:rPr>
            </w:pPr>
            <w:r>
              <w:rPr>
                <w:color w:val="000000"/>
                <w:position w:val="8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7.34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ilindrada superior a 1000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color w:val="000000"/>
                <w:position w:val="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</w:t>
            </w:r>
            <w:r>
              <w:rPr>
                <w:color w:val="000000"/>
                <w:position w:val="6"/>
                <w:sz w:val="12"/>
                <w:szCs w:val="12"/>
              </w:rPr>
              <w:t>3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position w:val="8"/>
                <w:sz w:val="16"/>
                <w:szCs w:val="16"/>
              </w:rPr>
            </w:pPr>
            <w:r>
              <w:rPr>
                <w:color w:val="000000"/>
                <w:position w:val="8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7.90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motores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8.2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es del tipo de l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po anual de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po anual de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zados para la propulsión d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$ 160.000.000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$ 160.000.000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hículos del Capítulo 87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ministrado por el país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ministrado por el país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ortador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ortador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9.91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ntificables com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xcepto monoblock,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xcepto monoblock,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tinadas, exclusiva 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ezas de motor, pistones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ezas de motor, pistones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ncipalmente, a los motor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múltiples de admisión y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múltiples de admisión y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émbolo (pistón) de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ape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ape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endido por chispa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9.99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incluir monoblocks y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incluir monoblocks y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ezas para motores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ezas para motores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sel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sel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3.3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as de carburante, aceit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de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de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refrigerante, para motor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ncendido por chispa 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sió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3.91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bomba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de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de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5.2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tipo de los utilizados e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hículos automóviles para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 ocupant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1.23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filtrar lubricantes 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de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de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urantes en los motores d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endido por chispa 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sió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1.31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ros de entrada de aire para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de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de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es de encendido por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spa o compresió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8421.99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filtros de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filtros de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2.1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amientos de bola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collarines 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collarines 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amientos axiales para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amientos axiales para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rague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rague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2.91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as, rodillos y aguja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3.10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boles de transmisión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pto cigüeñales con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pto cigüeñales c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incluidos los de levas y l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o unitario igual o inferior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o unitario igual o inferior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güeñales) y manivela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38 kilogramos, destinados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38 kilogramos, destinados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vehículos con pe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vehículos con pe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hícular menor a 8,864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hícular menor a 8,86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logramos (autos y pick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logramos (autos y pick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s)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s)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3.3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as de cojinetes si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amientos incorporados;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jinet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3.4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ranajes y ruedas d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cción, excepto las simpl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edas dentadas y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os elementales d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misión; husillos filetead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bolas o rodillos; reductores,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plicadores y variador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velocidad, incluidos l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ertidores de par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3.5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antes y poleas, incluid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moton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3.6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ragues y órganos d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plamiento, incluidas la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as de articulació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3.9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4.1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as o empaquetadura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loplástica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4.2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as o empaquetadura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ánicas de estanqueidad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4.9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5.9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7.9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1.10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jías de encendid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1.2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tos; dinamomagnetos;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. 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antes magnétic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1.3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uidores; bobinas d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endid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1.4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es de arranque, aunqu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en también com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dor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1.5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generador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1.8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aparatos y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ositiv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1.9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2.2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aparatos d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mbrado o señalizació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tomotriz 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tomotriz 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ual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pto faros auxiliares de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pto faros auxiliares de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ógen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ógen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2.3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ratos de señalizació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ústica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2.4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mpiaparabrisas y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minadores de escarcha 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h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2.9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.31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cambiador automático d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.93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tocacaset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.99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7.21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binados con grabador 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oductor de sonid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4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7.29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7.32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combinar con grabador 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oductor de sonido, per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binados con reloj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.1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nas y reflectores d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na de cualquier tipo;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s apropiadas para su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zación con dichos artícul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.9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.1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sadores eléctricos d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contra robo 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endio y aparatos similar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.8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aparat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3.21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tencia inferior o igual a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W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9.1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os o unidades "sellados"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3.2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dores de señal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4.30.1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piezas de conexió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4.30.9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para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7.1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vehículos de la partida 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. 8703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7.9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.1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choques (paragolpes,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nsas) y sus part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.21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turones de seguridad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.29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.31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niciones de frenos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da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.39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.4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as de cambi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.5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s con diferencial, inclus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stos con otros órgan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trasmisió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.6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s portadores y sus part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.7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edas, sus partes y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esori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.8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guadores d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pensió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.91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ador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.92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enciadores y tubos (caños)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cap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.93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ragues y sus part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.94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antes, columnas y cajas d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.99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6.9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5.19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de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de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5.9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s y accesori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6.1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medida o control del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de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de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dal o nivel de líquid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6.9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s y accesori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9.2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locímetros y tacómetros;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oboscopi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9.9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s y accesori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/>
            </w:pPr>
            <w:r>
              <w:rPr>
                <w:sz w:val="8"/>
                <w:szCs w:val="8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9031.80.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instrumentos,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ratos y máquina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4.0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ojes de tablero d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de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de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mentos y reloj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ilares, para automóviles,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ronaves, barcos o demá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hícul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1.2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entos del tipo de l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zados en vehícul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óvile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3.80.00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encendedores y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de uso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camente de uso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eros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riz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56"/>
        <w:rPr/>
      </w:pPr>
      <w:r>
        <w:rPr/>
      </w:r>
    </w:p>
    <w:p>
      <w:pPr>
        <w:pStyle w:val="Texto"/>
        <w:spacing w:lineRule="exact" w:line="256"/>
        <w:rPr>
          <w:b/>
          <w:b/>
          <w:bCs/>
          <w:color w:val="000000"/>
        </w:rPr>
      </w:pPr>
      <w:r>
        <w:rPr>
          <w:b/>
          <w:bCs/>
          <w:color w:val="000000"/>
        </w:rPr>
        <w:t>IMPORTANTE :</w:t>
      </w:r>
    </w:p>
    <w:p>
      <w:pPr>
        <w:pStyle w:val="ROMANOS"/>
        <w:spacing w:lineRule="exact" w:line="256"/>
        <w:rPr/>
      </w:pPr>
      <w:r>
        <w:rPr>
          <w:b/>
          <w:bCs/>
          <w:color w:val="000000"/>
        </w:rPr>
        <w:t>*</w:t>
        <w:tab/>
      </w:r>
      <w:r>
        <w:rPr>
          <w:color w:val="000000"/>
        </w:rPr>
        <w:t>Categorías para el sector autopartes en base a entendimiento bilateral INA-Sindipeças:</w:t>
      </w:r>
    </w:p>
    <w:p>
      <w:pPr>
        <w:pStyle w:val="ROMANOS"/>
        <w:spacing w:lineRule="exact" w:line="256"/>
        <w:rPr/>
      </w:pPr>
      <w:r>
        <w:rPr>
          <w:b/>
          <w:bCs/>
          <w:color w:val="000000"/>
        </w:rPr>
        <w:t>A:</w:t>
        <w:tab/>
      </w:r>
      <w:r>
        <w:rPr>
          <w:color w:val="000000"/>
        </w:rPr>
        <w:t>Libre de arancel a la entrada en vigor de este Protocolo</w:t>
      </w:r>
    </w:p>
    <w:p>
      <w:pPr>
        <w:pStyle w:val="ROMANOS"/>
        <w:spacing w:lineRule="exact" w:line="256"/>
        <w:rPr/>
      </w:pPr>
      <w:r>
        <w:rPr>
          <w:b/>
          <w:bCs/>
          <w:color w:val="000000"/>
        </w:rPr>
        <w:t>B:</w:t>
        <w:tab/>
      </w:r>
      <w:r>
        <w:rPr>
          <w:color w:val="000000"/>
        </w:rPr>
        <w:t xml:space="preserve">Arancel aplicable de 3% a la entrada en vigor de este Protocolo </w:t>
      </w:r>
    </w:p>
    <w:p>
      <w:pPr>
        <w:pStyle w:val="ROMANOS"/>
        <w:spacing w:lineRule="exact" w:line="256"/>
        <w:rPr/>
      </w:pPr>
      <w:r>
        <w:rPr>
          <w:b/>
          <w:bCs/>
        </w:rPr>
        <w:t>C:</w:t>
        <w:tab/>
      </w:r>
      <w:r>
        <w:rPr/>
        <w:t>Arancel aplicable de 5% a la entrada en vigor de este Protocolo</w:t>
      </w:r>
    </w:p>
    <w:p>
      <w:pPr>
        <w:pStyle w:val="ROMANOS"/>
        <w:spacing w:lineRule="exact" w:line="256"/>
        <w:rPr/>
      </w:pPr>
      <w:r>
        <w:rPr>
          <w:b/>
          <w:bCs/>
        </w:rPr>
        <w:t>**</w:t>
        <w:tab/>
      </w:r>
      <w:r>
        <w:rPr/>
        <w:t>Las preferencias y observaciones recogen el entendimiento entre la CNIH de México y la ANIP de Brasil (sector llantas), las observaciones pueden requerir mayor precisión, según lo acuerden las partes.</w:t>
      </w:r>
    </w:p>
    <w:p>
      <w:pPr>
        <w:pStyle w:val="ROMANOS"/>
        <w:tabs>
          <w:tab w:val="clear" w:pos="720"/>
        </w:tabs>
        <w:spacing w:lineRule="exact" w:line="256"/>
        <w:ind w:left="900" w:hanging="630"/>
        <w:rPr/>
      </w:pPr>
      <w:r>
        <w:rPr>
          <w:b/>
          <w:bCs/>
          <w:color w:val="000000"/>
        </w:rPr>
        <w:t>Nota:</w:t>
      </w:r>
      <w:r>
        <w:rPr>
          <w:color w:val="000000"/>
        </w:rPr>
        <w:tab/>
        <w:t xml:space="preserve">La expresión "únicamente de uso automotriz" se refiere a una definición más precisa que las Partes </w:t>
      </w:r>
      <w:r>
        <w:rPr>
          <w:color w:val="000000"/>
          <w:u w:val="single"/>
        </w:rPr>
        <w:t>pudieran acordar</w:t>
      </w:r>
      <w:r>
        <w:rPr>
          <w:color w:val="000000"/>
        </w:rPr>
        <w:t>, para efectos de evitar conflictos en la aplicación en la aduana, por ejemplo "reconocibles como concebidos exclusivamente para uso en vehículos de las partidas 8701, 8702, 8703, 8704 y 8705", u otra descripción que impida una interpretación diferente en la aduan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oudy" w:hAnsi="Goudy" w:eastAsia="Times New Roman" w:cs="Goudy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bCs/>
      <w:sz w:val="18"/>
      <w:szCs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3:00:00Z</dcterms:created>
  <dc:creator>Leopoldo Lopez Quintero</dc:creator>
  <dc:description/>
  <cp:keywords/>
  <dc:language>en-US</dc:language>
  <cp:lastModifiedBy>Leopoldo Lopez Quintero</cp:lastModifiedBy>
  <dcterms:modified xsi:type="dcterms:W3CDTF">2004-07-07T23:01:00Z</dcterms:modified>
  <cp:revision>1</cp:revision>
  <dc:subject/>
  <dc:title>ANEXO I PREFERENCIAS OTORGADAS ENTRE BRASIL Y MEXICO  A FRACCIONES DEL SECTOR AUTOPARTES*</dc:title>
</cp:coreProperties>
</file>