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56" w:before="101" w:after="101"/>
        <w:rPr/>
      </w:pPr>
      <w:r>
        <w:rPr/>
        <w:t>ANEXO II</w:t>
      </w:r>
    </w:p>
    <w:tbl>
      <w:tblPr>
        <w:tblW w:w="872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186"/>
      </w:tblGrid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ADISA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A DE ORIGEN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40.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Cambio de partida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8482.10 a 8482.8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Cambio de subpartida fuera del grupo excepto de la Pistas o tazas internas o externas clasificadas en la fracción NALADISA 8482.99.00; o</w:t>
            </w:r>
          </w:p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- el valor de los materiales no originarios, ajustado sobre la base CIF, no deberá exceder del 50% del valor de la mercancía exportada, ajustado sobre la base FOB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8482.91 a 8482.9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Cambio de partida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84.8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/>
              <w:t>Cambio de parti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02:00Z</dcterms:created>
  <dc:creator>Leopoldo Lopez Quintero</dc:creator>
  <dc:description/>
  <cp:keywords/>
  <dc:language>en-US</dc:language>
  <cp:lastModifiedBy>Leopoldo Lopez Quintero</cp:lastModifiedBy>
  <dcterms:modified xsi:type="dcterms:W3CDTF">2004-07-07T23:02:00Z</dcterms:modified>
  <cp:revision>1</cp:revision>
  <dc:subject/>
  <dc:title>ANEXO II</dc:title>
</cp:coreProperties>
</file>