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T8068"/>
      <w:bookmarkEnd w:id="0"/>
      <w:r>
        <w:rPr/>
        <w:t>DECRETO para la aplicación del Acuerdo de Complementación Económica No. 53, suscrito entre los Estados Unidos Mexicanos y la República Federativa del Brasil.</w:t>
      </w:r>
    </w:p>
    <w:p>
      <w:pPr>
        <w:pStyle w:val="Titulo2"/>
        <w:rPr/>
      </w:pPr>
      <w:bookmarkStart w:id="1" w:name="T8068"/>
      <w:bookmarkEnd w:id="1"/>
      <w:r>
        <w:rPr/>
        <w:t>Al margen un sello con el Escudo Nacional, que dice: Estados Unidos Mexicanos.- Presidencia de la República.</w:t>
      </w:r>
    </w:p>
    <w:p>
      <w:pPr>
        <w:pStyle w:val="Texto"/>
        <w:spacing w:lineRule="exact" w:line="294"/>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o., 4o., fracción I, y 14 de la Ley de Comercio Exterior, y</w:t>
      </w:r>
    </w:p>
    <w:p>
      <w:pPr>
        <w:pStyle w:val="ANOTACION"/>
        <w:spacing w:lineRule="exact" w:line="294"/>
        <w:rPr/>
      </w:pPr>
      <w:bookmarkStart w:id="2" w:name="T8069"/>
      <w:bookmarkEnd w:id="2"/>
      <w:r>
        <w:rPr/>
        <w:t>CONSIDERANDO</w:t>
      </w:r>
    </w:p>
    <w:p>
      <w:pPr>
        <w:pStyle w:val="Texto"/>
        <w:spacing w:lineRule="exact" w:line="294"/>
        <w:rPr/>
      </w:pPr>
      <w:bookmarkStart w:id="3" w:name="T8069"/>
      <w:bookmarkEnd w:id="3"/>
      <w:r>
        <w:rPr/>
        <w:t>Que el 28 de diciembre de 1980 fue aprobado por el Senado de la República, el Tratado de Montevideo 1980, cuyo Decreto de promulgación se publicó en el Diario Oficial de la Federación el 31 de marzo de 1981, con objeto de proseguir el proceso de integración latinoamericano y establecer a largo plazo un mercado común, para lo cual se instituyó la Asociación Latinoamericana de Integración;</w:t>
      </w:r>
    </w:p>
    <w:p>
      <w:pPr>
        <w:pStyle w:val="Texto"/>
        <w:spacing w:lineRule="exact" w:line="294"/>
        <w:rPr/>
      </w:pPr>
      <w:r>
        <w:rPr/>
        <w:t>Que en el marco del Tratado de Montevideo 1980, los Estados Unidos Mexicanos y la República Federativa del Brasil suscribieron el 3 de julio de 2002 el Acuerdo de Complementación Económica No. 53, el cual se dio a conocer en el Diario Oficial de la Federación el 31 de diciembre de 2002;</w:t>
      </w:r>
    </w:p>
    <w:p>
      <w:pPr>
        <w:pStyle w:val="Texto"/>
        <w:spacing w:lineRule="exact" w:line="294"/>
        <w:rPr/>
      </w:pPr>
      <w:r>
        <w:rPr/>
        <w:t>Que el 2 de abril de 2003 se publicó en el Diario Oficial de la Federación,</w:t>
      </w:r>
      <w:r>
        <w:rPr>
          <w:b/>
        </w:rPr>
        <w:t xml:space="preserve"> </w:t>
      </w:r>
      <w:r>
        <w:rPr/>
        <w:t>el Decreto para la aplicación del Acuerdo de Complementación Económica No. 53, suscrito entre los Estados Unidos Mexicanos y la República Federativa del Brasil, con el objeto de otorgar las preferencias arancelarias pactadas en dicho Acuerdo;</w:t>
      </w:r>
    </w:p>
    <w:p>
      <w:pPr>
        <w:pStyle w:val="Texto"/>
        <w:spacing w:lineRule="exact" w:line="294"/>
        <w:rPr/>
      </w:pPr>
      <w:r>
        <w:rPr/>
        <w:t>Que el 2 de mayo de 2003 se publicó en el Diario Oficial de la Federación,</w:t>
      </w:r>
      <w:r>
        <w:rPr>
          <w:b/>
        </w:rPr>
        <w:t xml:space="preserve"> </w:t>
      </w:r>
      <w:r>
        <w:rPr/>
        <w:t>el Acuerdo por el que se da a conocer el Segundo Protocolo Adicional al Acuerdo de Complementación Económica No. 53, suscrito entre los Estados Unidos Mexicanos y la República Federativa del Brasil, mediante el cual las Partes convinieron incluir en el formulario del certificado de origen información relativa a la administración de los cupos negociados en dicho Acuerdo;</w:t>
      </w:r>
    </w:p>
    <w:p>
      <w:pPr>
        <w:pStyle w:val="Texto"/>
        <w:spacing w:lineRule="exact" w:line="294"/>
        <w:rPr/>
      </w:pPr>
      <w:r>
        <w:rPr/>
        <w:t>Que el 24 de junio de 2004, la Organización Mundial de Aduanas adoptó cambios al Sistema Armonizado de Designación y Codificación de Mercancías que incluyen, entre otros, modificaciones a las notas legales, la eliminación de varias subpartidas que describen productos que han reportado escaso movimiento comercial, así como la creación o reestructuración de otras para identificar productos nuevos en el comercio mundial;</w:t>
      </w:r>
    </w:p>
    <w:p>
      <w:pPr>
        <w:pStyle w:val="Texto"/>
        <w:spacing w:lineRule="exact" w:line="294"/>
        <w:rPr/>
      </w:pPr>
      <w:r>
        <w:rPr/>
        <w:t>Que el 18 de junio de 2007 se publicó en el Diario Oficial de la Federación el Decreto por el que se expide la Ley de los Impuestos Generales de Importación y de Exportación con objeto de adoptar dichas modificaciones, y</w:t>
      </w:r>
    </w:p>
    <w:p>
      <w:pPr>
        <w:pStyle w:val="Texto"/>
        <w:spacing w:lineRule="exact" w:line="294"/>
        <w:rPr/>
      </w:pPr>
      <w:r>
        <w:rPr/>
        <w:t>Que para aplicar las preferencias arancelarias que otorgan los Estados Unidos Mexicanos a la República Federativa del Brasil en el Acuerdo de Complementación Económica No. 53, en función de las modificaciones mencionadas al Sistema Armonizado de Designación y Codificación de Mercancías y darlas a conocer a los operadores y autoridades aduaneras, he tenido a bien expedir el siguiente</w:t>
      </w:r>
    </w:p>
    <w:p>
      <w:pPr>
        <w:pStyle w:val="ANOTACION"/>
        <w:spacing w:lineRule="exact" w:line="294"/>
        <w:rPr/>
      </w:pPr>
      <w:bookmarkStart w:id="4" w:name="T8070"/>
      <w:r>
        <w:rPr/>
        <w:t>DECRETO</w:t>
      </w:r>
      <w:bookmarkEnd w:id="4"/>
    </w:p>
    <w:p>
      <w:pPr>
        <w:pStyle w:val="Texto"/>
        <w:spacing w:lineRule="exact" w:line="294"/>
        <w:rPr/>
      </w:pPr>
      <w:bookmarkStart w:id="5" w:name="T8071"/>
      <w:r>
        <w:rPr>
          <w:b/>
        </w:rPr>
        <w:t>ARTÍCULO PRIMERO</w:t>
      </w:r>
      <w:bookmarkEnd w:id="5"/>
      <w:r>
        <w:rPr>
          <w:b/>
        </w:rPr>
        <w:t xml:space="preserve">.- </w:t>
      </w:r>
      <w:r>
        <w:rPr/>
        <w:t>Los Estados Unidos Mexicanos aplicarán las preferencias arancelarias pactadas en el Acuerdo de Complementación Económica No. 53 a las importaciones originarias y procedentes de la República Federativa del Brasil, clasificadas en las fracciones arancelarias de la Tarifa de la Ley de los Impuestos Generales de Importación y de Exportación, listadas en la columna (1), con las acotaciones correspondientes, en su caso, de la columna (3), conforme a la columna (4) de la siguiente:</w:t>
      </w:r>
    </w:p>
    <w:p>
      <w:pPr>
        <w:pStyle w:val="Texto"/>
        <w:ind w:hanging="0"/>
        <w:jc w:val="center"/>
        <w:rPr/>
      </w:pPr>
      <w:r>
        <w:rPr/>
        <w:t>Tabla de preferencias arancelarias porcentuales que otorgan los Estados Unidos Mexicanos a la República Federativa del Brasil en el Acuerdo de Complementación Económica No. 53</w:t>
      </w:r>
    </w:p>
    <w:tbl>
      <w:tblPr>
        <w:tblW w:w="8712" w:type="dxa"/>
        <w:jc w:val="left"/>
        <w:tblInd w:w="67" w:type="dxa"/>
        <w:tblLayout w:type="fixed"/>
        <w:tblCellMar>
          <w:top w:w="0" w:type="dxa"/>
          <w:left w:w="70" w:type="dxa"/>
          <w:bottom w:w="0" w:type="dxa"/>
          <w:right w:w="70" w:type="dxa"/>
        </w:tblCellMar>
      </w:tblPr>
      <w:tblGrid>
        <w:gridCol w:w="1024"/>
        <w:gridCol w:w="3555"/>
        <w:gridCol w:w="2787"/>
        <w:gridCol w:w="1346"/>
      </w:tblGrid>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sz w:val="16"/>
                <w:szCs w:val="16"/>
              </w:rPr>
            </w:pPr>
            <w:r>
              <w:rPr>
                <w:b/>
                <w:sz w:val="16"/>
                <w:szCs w:val="16"/>
              </w:rPr>
              <w:t>Fracción TIGIE</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sz w:val="16"/>
                <w:szCs w:val="16"/>
              </w:rPr>
            </w:pPr>
            <w:r>
              <w:rPr>
                <w:b/>
                <w:sz w:val="16"/>
                <w:szCs w:val="16"/>
              </w:rPr>
              <w:t>Descripción</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sz w:val="16"/>
                <w:szCs w:val="16"/>
              </w:rPr>
            </w:pPr>
            <w:r>
              <w:rPr>
                <w:b/>
                <w:sz w:val="16"/>
                <w:szCs w:val="16"/>
              </w:rPr>
              <w:t>Observacione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sz w:val="16"/>
                <w:szCs w:val="16"/>
              </w:rPr>
            </w:pPr>
            <w:r>
              <w:rPr>
                <w:b/>
                <w:sz w:val="16"/>
                <w:szCs w:val="16"/>
              </w:rPr>
              <w:t>Preferencia arancelaria porcentual</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sz w:val="16"/>
                <w:szCs w:val="16"/>
              </w:rPr>
            </w:pPr>
            <w:r>
              <w:rPr>
                <w:b/>
                <w:sz w:val="16"/>
                <w:szCs w:val="16"/>
              </w:rPr>
              <w:t>(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sz w:val="16"/>
                <w:szCs w:val="16"/>
              </w:rPr>
            </w:pPr>
            <w:r>
              <w:rPr>
                <w:b/>
                <w:sz w:val="16"/>
                <w:szCs w:val="16"/>
              </w:rPr>
              <w:t>(2)</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sz w:val="16"/>
                <w:szCs w:val="16"/>
              </w:rPr>
            </w:pPr>
            <w:r>
              <w:rPr>
                <w:b/>
                <w:sz w:val="16"/>
                <w:szCs w:val="16"/>
              </w:rPr>
              <w:t>(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sz w:val="16"/>
                <w:szCs w:val="16"/>
              </w:rPr>
            </w:pPr>
            <w:r>
              <w:rPr>
                <w:b/>
                <w:sz w:val="16"/>
                <w:szCs w:val="16"/>
              </w:rPr>
              <w:t>(4)</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5.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ripas, vejigas y estómagos de animales, excepto los de pescado, enteros o en trozos, frescos, refrigerados, congelados, salados o en salmuera, secos o ahum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504.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ripas, vejigas y estómagos de animales, excepto los de pescado, enteros o en trozos, frescos, refrigerados, congelados, salados o en salmuera, secos o ahumado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rip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5.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ieles y demás partes de ave, con sus plumas o plumón, plumas y partes de plumas (incluso recortadas) y plumón, en bruto o simplemente limpiados, desinfectados o preparados para su conservación; polvo y desperdicios de plumas o de partes de plum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505.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505.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Harina de plum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5.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oductos de origen animal no expresados ni comprendidos en otra parte; animales muertos de los Capítulos 1 ó 3, impropios para la alimentación huma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51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511.9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mbriones de las especies de ganado bovino, equino, porcino, ovino y caprin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acione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511.9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acione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06.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Bulbos, cebollas, tubérculos, raíces y bulbos tuberosos, turiones y rizomas, en reposo vegetativo, en vegetación o en flor; plantas y raíces de achicoria, excepto las raíces de la partida 12.1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0601.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 Bulbos, cebollas, tubérculos, raíces y bulbos tuberosos, turiones y rizomas, en reposo vegetativ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0601.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Bulbos de gladio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0601.1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Bulbos de tulipan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0601.1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Bulbos de hiyacinth.</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0601.1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Bulbos de lili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0601.10.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Bulbos de narcis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0601.10.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Azafrá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0601.10.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Bulbos de orquíde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0601.10.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Bulbos de henequén, lechuguilla, maguey, palma, zapupe o demás plantas texti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0601.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0601.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 Bulbos, cebollas, tubérculos, raíces y bulbos tuberosos, turiones y rizomas, en vegetación o en flor; plantas y raíces de achicori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0601.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Bulbos de gladio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0601.2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Raíces de achicori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0601.2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Bulbos de tulipan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0601.2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Bulbos de hiyacinth.</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0601.20.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Bulbos de lili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0601.20.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Bulbos de narcis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0601.20.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Azafrá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0601.20.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Bulbos de orquíde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0601.20.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Bulbos de henequén, lechuguilla, maguey, palma, zapupe o demás plantas texti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1.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 plantas vivas (incluidas sus raíces), esquejes e injertos; micel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2.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Esquejes sin enraizar e injer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2.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sábila o alóe, cuando sea de origen silvestr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2.1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henequén, lechuguilla, maguey, palma, zapupe o demás plantas texti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2.1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 xml:space="preserve">De la especie hulífera </w:t>
            </w:r>
            <w:r>
              <w:rPr>
                <w:i/>
                <w:sz w:val="16"/>
                <w:szCs w:val="16"/>
              </w:rPr>
              <w:t xml:space="preserve">Gruypeostegia grandiflora </w:t>
            </w:r>
            <w:r>
              <w:rPr>
                <w:sz w:val="16"/>
                <w:szCs w:val="16"/>
              </w:rPr>
              <w:t>(Clavel de España), Cuerno de luna o Lecho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2.1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ctáce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2.10.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piña, de plátano o de vainill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2.10.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lantas de orquíde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2.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2.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Árboles, arbustos y matas, de frutas o de otros frutos comestibles, incluso injert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2.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Árboles o arbustos frut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2.2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lantas para injertar (barbados), de longitud inferior o igual a 80 c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2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Estacas de vid.</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Rododendros y azaleas, incluso injert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Rododendros y azaleas, incluso injert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Rosales, incluso injert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Estacas, plantas o plántulas de rosales, con o sin raíz, incluso injert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4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Blanco de setas (micel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Árboles o arbustos forest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9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lantones para injertar (barbados), de longitud inferior o igual a 80 c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9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lantas con raíces primordi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90.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Yem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90.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Esquejes con raíz.</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90.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lantas vivas acuáticas, incluidos sus bulbos y sus partes, para acuacultu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90.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e sábila o alóe, cuando sea de origen silvestr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90.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e henequén, lechuguilla, maguey, palma, zapupe o demás plantas texti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90.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 xml:space="preserve">De la especie hulífera </w:t>
            </w:r>
            <w:r>
              <w:rPr>
                <w:i/>
                <w:sz w:val="16"/>
                <w:szCs w:val="16"/>
              </w:rPr>
              <w:t xml:space="preserve">Gruypeostegia grandiflora </w:t>
            </w:r>
            <w:r>
              <w:rPr>
                <w:sz w:val="16"/>
                <w:szCs w:val="16"/>
              </w:rPr>
              <w:t>(Clavel de España), Cuerno de luna o Lecho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90.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actáce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90.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e piña, de plátano o de vainill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90.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lantas de orquíde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2.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Flores y capullos, cortados para ramos o adornos, frescos, secos, blanqueados, teñidos, impregnados o preparados de otra form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Fres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603.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Ros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3.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os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3.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lave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3.1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lave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3.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Orquíde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3.1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Orquíde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3.1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risantem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3.14.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risantemos pom-po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3.14.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3.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3.1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Gladio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3.1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Gypsophili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3.1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tatic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3.1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Gerbe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3.1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argarit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3.19.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ntur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3.19.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ve del paraís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3.19.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 flores fres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3.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3.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3.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Follaje, hojas, ramas y demás partes de plantas, sin flores ni capullos, y hierbas, musgos y líquenes, para ramos o adornos, frescos, secos, blanqueados, teñidos, impregnados o preparados de otra form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4.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usgos y líquen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4.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 xml:space="preserve">Musgo del género </w:t>
            </w:r>
            <w:r>
              <w:rPr>
                <w:i/>
                <w:sz w:val="16"/>
                <w:szCs w:val="16"/>
              </w:rPr>
              <w:t>Sphagnum</w:t>
            </w:r>
            <w:r>
              <w:rPr>
                <w:sz w:val="16"/>
                <w:szCs w:val="16"/>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4.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4.9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Fres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4.9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Follajes u hoj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4.9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Árboles de navidad.</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4.9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4.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4.9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Árboles de navidad.</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4.9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Yu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604.9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7.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Hortalizas de vaina secas desvainadas, aunque estén mondadas o parti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713.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Garbanz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713.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Garbanzo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para siembr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cos, nueces del Brasil y nueces de marañón (merey, cajuil, anacardo, “cajú”), frescos o secos, incluso sin cáscara o mond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Nueces de marañón (merey, cajuil, anacardo, “cajú”):</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1.3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on cásca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1.3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n cásca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1.3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Sin cásca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1.3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in cásca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átiles, higos, piñas (ananás), aguacates (paltas), guayabas, mangos y mangostanes, frescos o se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4.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áti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4.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Fres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4.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4.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guacates (palt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4.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guacates (palt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4.5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Guayabas, mangos y mangostan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4.5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angostan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8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4.5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ang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8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Uvas, frescas o secas, incluidas las pas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6.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Fres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6.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Fres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lones, sandías y papayas, fres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elones y sandí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7.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7.1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lón chino (“cantaloup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7.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7.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pay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807.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pay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 xml:space="preserve">Pimienta del género </w:t>
            </w:r>
            <w:r>
              <w:rPr>
                <w:i/>
                <w:sz w:val="16"/>
                <w:szCs w:val="16"/>
              </w:rPr>
              <w:t>Piper</w:t>
            </w:r>
            <w:r>
              <w:rPr>
                <w:sz w:val="16"/>
                <w:szCs w:val="16"/>
              </w:rPr>
              <w:t xml:space="preserve">; frutos de los géneros </w:t>
            </w:r>
            <w:r>
              <w:rPr>
                <w:i/>
                <w:sz w:val="16"/>
                <w:szCs w:val="16"/>
              </w:rPr>
              <w:t>Capsicum</w:t>
            </w:r>
            <w:r>
              <w:rPr>
                <w:sz w:val="16"/>
                <w:szCs w:val="16"/>
              </w:rPr>
              <w:t xml:space="preserve"> o </w:t>
            </w:r>
            <w:r>
              <w:rPr>
                <w:i/>
                <w:sz w:val="16"/>
                <w:szCs w:val="16"/>
              </w:rPr>
              <w:t>Pimenta</w:t>
            </w:r>
            <w:r>
              <w:rPr>
                <w:sz w:val="16"/>
                <w:szCs w:val="16"/>
              </w:rPr>
              <w:t>, secos, triturados o pulveriz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imient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904.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Sin triturar ni pulveriz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0904.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in triturar ni pulveriz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0.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aíz.</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005.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a siemb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005.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a siemb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Harina de cereales, excepto de trigo o de morcajo (tranquill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102.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Harina de maíz.</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102.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Harina de maíz.</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1.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Grañones, sémola y “pellets”, de cere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Grañones y sémol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103.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trig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103.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trig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1.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midón y fécula; inul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lmidón y fécul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108.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Almidón de maíz.</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108.1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Almidón de maíz.</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108.1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Fécula de yuca (mandioc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108.14.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Fécula de yuca (mandioc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Habas (frijoles, porotos, fréjoles) de soja (soya), incluso quebrant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1.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Para siemb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1.0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Excepto para siembra, cuando la importación se realice dentro del periodo comprendido entre el 1o. de enero y el 30 de septiembre.</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l 1o. febrero al 31 de juli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8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Semillas, frutos y esporas, para siemb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209.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Semilla de remolacha azucare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209.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emilla de remolacha azucare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Semillas forraje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209.2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alfalf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209.2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alfalf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209.2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 De trébol (</w:t>
            </w:r>
            <w:r>
              <w:rPr>
                <w:i/>
                <w:sz w:val="16"/>
                <w:szCs w:val="16"/>
              </w:rPr>
              <w:t>Trifolium spp.</w:t>
            </w:r>
            <w:r>
              <w:rPr>
                <w:sz w:val="16"/>
                <w:szCs w:val="16"/>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1209.2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lang w:val="pt-BR"/>
              </w:rPr>
              <w:t>De trébol (</w:t>
            </w:r>
            <w:r>
              <w:rPr>
                <w:i/>
                <w:sz w:val="16"/>
                <w:szCs w:val="16"/>
                <w:lang w:val="pt-BR"/>
              </w:rPr>
              <w:t>Trifolium spp.</w:t>
            </w:r>
            <w:r>
              <w:rPr>
                <w:sz w:val="16"/>
                <w:szCs w:val="16"/>
                <w:lang w:val="pt-BR"/>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lang w:val="pt-BR"/>
              </w:rPr>
            </w:pPr>
            <w:r>
              <w:rPr>
                <w:sz w:val="16"/>
                <w:szCs w:val="16"/>
                <w:lang w:val="pt-BR"/>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lang w:val="pt-BR"/>
              </w:rPr>
            </w:pPr>
            <w:r>
              <w:rPr>
                <w:sz w:val="16"/>
                <w:szCs w:val="16"/>
                <w:lang w:val="pt-BR"/>
              </w:rPr>
              <w:t>1209.2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lang w:val="pt-BR"/>
              </w:rPr>
            </w:pPr>
            <w:r>
              <w:rPr>
                <w:sz w:val="16"/>
                <w:szCs w:val="16"/>
                <w:lang w:val="pt-BR"/>
              </w:rPr>
              <w:t>-- De festu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lang w:val="pt-BR"/>
              </w:rPr>
            </w:pPr>
            <w:r>
              <w:rPr>
                <w:sz w:val="16"/>
                <w:szCs w:val="16"/>
                <w:lang w:val="pt-BR"/>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lang w:val="pt-BR"/>
              </w:rPr>
            </w:pPr>
            <w:r>
              <w:rPr>
                <w:sz w:val="16"/>
                <w:szCs w:val="16"/>
                <w:lang w:val="pt-BR"/>
              </w:rPr>
              <w:t>1209.2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lang w:val="pt-BR"/>
              </w:rPr>
            </w:pPr>
            <w:r>
              <w:rPr>
                <w:sz w:val="16"/>
                <w:szCs w:val="16"/>
                <w:lang w:val="pt-BR"/>
              </w:rPr>
              <w:t>De festu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lang w:val="pt-BR"/>
              </w:rPr>
            </w:pPr>
            <w:r>
              <w:rPr>
                <w:sz w:val="16"/>
                <w:szCs w:val="16"/>
                <w:lang w:val="pt-BR"/>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lang w:val="pt-BR"/>
              </w:rPr>
            </w:pPr>
            <w:r>
              <w:rPr>
                <w:sz w:val="16"/>
                <w:szCs w:val="16"/>
                <w:lang w:val="pt-BR"/>
              </w:rPr>
              <w:t>1209.2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6"/>
                <w:szCs w:val="16"/>
                <w:lang w:val="pt-BR"/>
              </w:rPr>
              <w:t>-- De pasto azul de Kentuc</w:t>
            </w:r>
            <w:r>
              <w:rPr>
                <w:sz w:val="16"/>
                <w:szCs w:val="16"/>
              </w:rPr>
              <w:t>ky (</w:t>
            </w:r>
            <w:r>
              <w:rPr>
                <w:i/>
                <w:sz w:val="16"/>
                <w:szCs w:val="16"/>
              </w:rPr>
              <w:t>Poa pratensis L.</w:t>
            </w:r>
            <w:r>
              <w:rPr>
                <w:sz w:val="16"/>
                <w:szCs w:val="16"/>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24.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6"/>
                <w:szCs w:val="16"/>
              </w:rPr>
              <w:t>De pasto azul de Kentucky (</w:t>
            </w:r>
            <w:r>
              <w:rPr>
                <w:i/>
                <w:sz w:val="16"/>
                <w:szCs w:val="16"/>
              </w:rPr>
              <w:t>Poa pratensis L.</w:t>
            </w:r>
            <w:r>
              <w:rPr>
                <w:sz w:val="16"/>
                <w:szCs w:val="16"/>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2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6"/>
                <w:szCs w:val="16"/>
                <w:lang w:val="pt-BR"/>
              </w:rPr>
              <w:t>-- De ballico (</w:t>
            </w:r>
            <w:r>
              <w:rPr>
                <w:i/>
                <w:sz w:val="16"/>
                <w:szCs w:val="16"/>
                <w:lang w:val="pt-BR"/>
              </w:rPr>
              <w:t>Lolium multiflorum Lam., Lolium perenne L.</w:t>
            </w:r>
            <w:r>
              <w:rPr>
                <w:sz w:val="16"/>
                <w:szCs w:val="16"/>
                <w:lang w:val="pt-BR"/>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lang w:val="pt-BR"/>
              </w:rPr>
            </w:pPr>
            <w:r>
              <w:rPr>
                <w:sz w:val="16"/>
                <w:szCs w:val="16"/>
                <w:lang w:val="pt-BR"/>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25.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6"/>
                <w:szCs w:val="16"/>
                <w:lang w:val="pt-BR"/>
              </w:rPr>
              <w:t>De ballico (</w:t>
            </w:r>
            <w:r>
              <w:rPr>
                <w:i/>
                <w:sz w:val="16"/>
                <w:szCs w:val="16"/>
                <w:lang w:val="pt-BR"/>
              </w:rPr>
              <w:t>Lolium multiflorum Lam., Lolium perenne L.</w:t>
            </w:r>
            <w:r>
              <w:rPr>
                <w:sz w:val="16"/>
                <w:szCs w:val="16"/>
                <w:lang w:val="pt-BR"/>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2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pasto inglé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2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Para prados y pastizales, excepto lo comprendido en la fracción 1209.29.0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2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sorgo, para siemb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2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remolacha, excepto azucare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2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6"/>
                <w:szCs w:val="16"/>
              </w:rPr>
              <w:t>De fleo de los prados (</w:t>
            </w:r>
            <w:r>
              <w:rPr>
                <w:i/>
                <w:sz w:val="16"/>
                <w:szCs w:val="16"/>
              </w:rPr>
              <w:t>Phleum pratensis</w:t>
            </w:r>
            <w:r>
              <w:rPr>
                <w:sz w:val="16"/>
                <w:szCs w:val="16"/>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2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Semillas de plantas herbáceas utilizadas principalmente por sus fl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Semillas de plantas herbáceas utilizadas principalmente por sus fl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Semillas de hortaliz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ceboll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toma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1.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zanahori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1.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rába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1.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espinac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1.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brócoli (“broccoli”).</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1.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calabaz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1.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c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1.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coliflo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1.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espárrag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1.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chiles dulces o de pimien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1.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lechug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1.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pepi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1.1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berenje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mel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sandí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gerbe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static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zacat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9.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6"/>
                <w:szCs w:val="16"/>
              </w:rPr>
              <w:t xml:space="preserve">De la especie hulífera </w:t>
            </w:r>
            <w:r>
              <w:rPr>
                <w:i/>
                <w:sz w:val="16"/>
                <w:szCs w:val="16"/>
              </w:rPr>
              <w:t>Gruypeostegia grandiflora</w:t>
            </w:r>
            <w:r>
              <w:rPr>
                <w:sz w:val="16"/>
                <w:szCs w:val="16"/>
              </w:rPr>
              <w:t xml:space="preserve"> (Clavel de España), Cuerno de luna o Lecho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209.9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3.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Jugos y extractos vegetales; materias pécticas, pectinatos y pectatos; agar-agar y demás mucílagos y espesativos derivados de los vegetales, incluso modific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302.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Materias pécticas, pectinatos y pecta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302.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Pectin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5.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Aceite de palma y sus fracciones, incluso refinado, pero sin modificar químicamen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511.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ceite en bru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511.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ceite en bru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5.1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Grasas y aceites, animales o vegetales, y sus fracciones, parcial o totalmente hidrogenados, interesterificados, reesterificados o elaidinizados, incluso refinados, pero sin preparar de otro mo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516.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Grasas y aceites, vegetales, y sus fraccion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516.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Grasas y aceites, vegetales, y sus fraccion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7.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rtículos de confitería sin cacao (incluido el chocolate blan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704.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hicles y demás gomas de mascar, incluso recubiertos de azúc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704.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hicles y demás gomas de mascar, incluso recubiertos de azúc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  Sobre el arancel ad-valorem</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704.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704.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hocolate blanc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  Sobre el arancel ad-valorem</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ramelos dur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  Sobre el arancel ad-valorem</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 excepto bombones, caramelos, confites y pastillas, jaleas y pastas de frutos presentados como artículos de confiterí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  Sobre el arancel ad-valorem</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tracto de malta; preparaciones alimenticias de harina, grañones, sémola, almidón, fécula o extracto de malta, que no contengan cacao o con un contenido de cacao inferior al 40% en peso calculado sobre una base totalmente desgrasada, no expresadas ni comprendidas en otra parte; preparaciones alimenticias de productos de las partidas 04.01 a 04.04 que no contengan cacao o con un contenido de cacao inferior al 5% en peso calculado sobre una base totalmente desgrasada, no expresadas ni comprendidas en otra par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901.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Mezclas y pastas para la preparación de productos de panadería, pastelería o galletería, de la partida 19.05.</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901.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lang w:val="pt-BR"/>
              </w:rPr>
            </w:pPr>
            <w:r>
              <w:rPr>
                <w:sz w:val="16"/>
                <w:szCs w:val="16"/>
                <w:lang w:val="pt-BR"/>
              </w:rPr>
              <w:t>A base de harinas, almidones o fécula, de avena, maíz o trig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  Sobre el arancel ad-valorem</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901.2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Con un contenido de grasa butírica superior al 25%, en peso, sin acondicionar para la venta al por menor, excepto lo comprendido en la fracción 1901.20.0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  Sobre el arancel ad-valorem</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901.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  Sobre el arancel ad-valorem</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1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Pastas alimenticias, incluso cocidas o rellenas (de carne u otras sustancias) o preparadas de otra forma, tales como espaguetis, fideos, macarrones, tallarines, lasañas, ñoquis, ravioles, canelones; cuscús, incluso prepar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stas alimenticias sin cocer, rellenar ni preparar de otra form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902.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Que contengan huev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902.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Que contengan huev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902.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902.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902.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stas alimenticias rellenas, incluso cocidas o preparadas de otra form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902.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stas alimenticias rellenas, incluso cocidas o preparadas de otra form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902.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pastas alimentici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902.3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 pastas alimentici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oductos a base de cereales obtenidos por inflado o tostado (por ejemplo: hojuelas o copos de maíz); cereales (excepto el maíz) en grano o en forma de copos u otro grano trabajado (excepto la harina, grañones y sémola), precocidos o preparados de otro modo, no expresados ni comprendidos en otra par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904.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roductos a base de cereales obtenidos por inflado o tost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904.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oductos a base de cereales obtenidos por inflado o tost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  Sobre el arancel ad-valorem</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oductos de panadería, pastelería o galletería, incluso con adición de cacao; hostias, sellos vacíos de los tipos utilizados para medicamentos, obleas para sellar, pastas secas de harina, almidón o fécula, en hojas, y productos simil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Galletas dulces (con adición de edulcorante); barquillos y obleas, incluso rellenos (“gaufrettes”, “wafers”) y “waffles” (“gauf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905.3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Galletas dulces (con adición de edulcorante).</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rFonts w:eastAsia="Arial"/>
                <w:sz w:val="16"/>
                <w:szCs w:val="16"/>
              </w:rPr>
            </w:pPr>
            <w:r>
              <w:rPr>
                <w:rFonts w:eastAsia="Arial"/>
                <w:sz w:val="16"/>
                <w:szCs w:val="16"/>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905.3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Galletas dulces (con adición de edulcoran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  Sobre el arancel ad-valorem</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905.3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Barquillos y obleas, incluso rellenos (“gaufrettes”, “wafers”) y “waffles” (“gauf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905.3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Barquillos y obleas, incluso rellenos (“gaufrettes”, “wafers”) y “waffles” (“gauf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  Sobre el arancel ad-valorem</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1905.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Pan tostado y productos similares tost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1905.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an tostado y productos similares tost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1905.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1905.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Sellos para medicamen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1905.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Hortalizas, frutas u otros frutos y demás partes comestibles de plantas, preparados o conservados en vinagre o en ácido acét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2001.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2001.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Pimientos (</w:t>
            </w:r>
            <w:r>
              <w:rPr>
                <w:i/>
                <w:sz w:val="16"/>
                <w:szCs w:val="16"/>
              </w:rPr>
              <w:t>Capsicum anuum</w:t>
            </w:r>
            <w:r>
              <w:rPr>
                <w:sz w:val="16"/>
                <w:szCs w:val="16"/>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2001.9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Las demás hortaliza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Maíz dulce</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Las demás </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2001.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almit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 excepto aceitun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 hortalizas preparadas o conservadas (excepto en vinagre o en ácido acético), congeladas, excepto los productos de la partida 20.06.</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004.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hortalizas y las mezclas de hortaliz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4.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Antipas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4.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Frijoles (porotos, alubias, judías, fréjo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4.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Espárrag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Espinac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Remolach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Los demá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Las demás hortalizas preparadas o conservadas (excepto en vinagre o en ácido acético), sin congelar, excepto los productos de la partida 20.06.</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5.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 Hortalizas homogeneiz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5.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Hortalizas homogeneiz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5.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pPr>
            <w:r>
              <w:rPr>
                <w:sz w:val="16"/>
                <w:szCs w:val="16"/>
                <w:lang w:val="pt-BR"/>
              </w:rPr>
              <w:t>- Chícharos (guisantes, arvejas) (</w:t>
            </w:r>
            <w:r>
              <w:rPr>
                <w:i/>
                <w:sz w:val="16"/>
                <w:szCs w:val="16"/>
                <w:lang w:val="pt-BR"/>
              </w:rPr>
              <w:t>Pisum sativum</w:t>
            </w:r>
            <w:r>
              <w:rPr>
                <w:sz w:val="16"/>
                <w:szCs w:val="16"/>
                <w:lang w:val="pt-BR"/>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lang w:val="pt-BR"/>
              </w:rPr>
            </w:pPr>
            <w:r>
              <w:rPr>
                <w:sz w:val="16"/>
                <w:szCs w:val="16"/>
                <w:lang w:val="pt-BR"/>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5.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pPr>
            <w:r>
              <w:rPr>
                <w:sz w:val="16"/>
                <w:szCs w:val="16"/>
                <w:lang w:val="pt-BR"/>
              </w:rPr>
              <w:t>Chícharos (guisantes, arvejas) (</w:t>
            </w:r>
            <w:r>
              <w:rPr>
                <w:i/>
                <w:sz w:val="16"/>
                <w:szCs w:val="16"/>
                <w:lang w:val="pt-BR"/>
              </w:rPr>
              <w:t>Pisum sativum</w:t>
            </w:r>
            <w:r>
              <w:rPr>
                <w:sz w:val="16"/>
                <w:szCs w:val="16"/>
                <w:lang w:val="pt-BR"/>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pPr>
            <w:r>
              <w:rPr>
                <w:sz w:val="16"/>
                <w:szCs w:val="16"/>
              </w:rPr>
              <w:t>- Frijoles (porotos, alubias, judías, fréjoles) (</w:t>
            </w:r>
            <w:r>
              <w:rPr>
                <w:i/>
                <w:sz w:val="16"/>
                <w:szCs w:val="16"/>
              </w:rPr>
              <w:t>Vigna spp., Phaseolus spp.</w:t>
            </w:r>
            <w:r>
              <w:rPr>
                <w:sz w:val="16"/>
                <w:szCs w:val="16"/>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5.5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 Desvain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5.5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Desvain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5.5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5.5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5.6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 Espárrag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5.6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Espárrag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5.8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pPr>
            <w:r>
              <w:rPr>
                <w:sz w:val="16"/>
                <w:szCs w:val="16"/>
              </w:rPr>
              <w:t>- Maíz dulce (</w:t>
            </w:r>
            <w:r>
              <w:rPr>
                <w:i/>
                <w:sz w:val="16"/>
                <w:szCs w:val="16"/>
              </w:rPr>
              <w:t>Zea mays var. saccharata</w:t>
            </w:r>
            <w:r>
              <w:rPr>
                <w:sz w:val="16"/>
                <w:szCs w:val="16"/>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5.8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pPr>
            <w:r>
              <w:rPr>
                <w:sz w:val="16"/>
                <w:szCs w:val="16"/>
              </w:rPr>
              <w:t>Maíz dulce (</w:t>
            </w:r>
            <w:r>
              <w:rPr>
                <w:i/>
                <w:sz w:val="16"/>
                <w:szCs w:val="16"/>
              </w:rPr>
              <w:t>Zea mays var. saccharata</w:t>
            </w:r>
            <w:r>
              <w:rPr>
                <w:sz w:val="16"/>
                <w:szCs w:val="16"/>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 Las demás hortalizas y las mezclas de hortaliz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5.9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 Brotes de bambú.</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5.9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Brotes de bambú.</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5.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5.9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pPr>
            <w:r>
              <w:rPr>
                <w:sz w:val="16"/>
                <w:szCs w:val="16"/>
              </w:rPr>
              <w:t>Pimientos (</w:t>
            </w:r>
            <w:r>
              <w:rPr>
                <w:i/>
                <w:sz w:val="16"/>
                <w:szCs w:val="16"/>
              </w:rPr>
              <w:t>Capsicum anuum</w:t>
            </w:r>
            <w:r>
              <w:rPr>
                <w:sz w:val="16"/>
                <w:szCs w:val="16"/>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5.9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w:t>
            </w:r>
            <w:r>
              <w:rPr>
                <w:sz w:val="16"/>
                <w:szCs w:val="16"/>
              </w:rPr>
              <w:t>Choucrou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5.9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Excepto, alcachofas (alcaucile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20.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Hortalizas, frutas u otros frutos o sus cortezas y demás partes de plantas, confitados con azúcar (almibarados, glaseados o escarch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6.0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rtezas de frutas u otros frutos, excepto de limones y naranj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  Sobre el arancel ad-valorem</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fituras, jaleas y mermeladas, purés y pastas de frutas u otros frutos, obtenidos por cocción, incluso con adición de azúcar u otro edulcorante.</w:t>
            </w:r>
          </w:p>
          <w:p>
            <w:pPr>
              <w:pStyle w:val="Texto"/>
              <w:spacing w:lineRule="auto" w:line="240" w:before="20" w:after="20"/>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7.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Preparaciones homogeneiz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7.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eparaciones homogeneiz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0  Sobre el arancel ad-valorem</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7.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7.9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pt-BR"/>
              </w:rPr>
            </w:pPr>
            <w:r>
              <w:rPr>
                <w:sz w:val="16"/>
                <w:szCs w:val="16"/>
                <w:lang w:val="pt-BR"/>
              </w:rPr>
              <w:t>Compotas o mermeladas destinadas a diabét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7.9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Jaleas, destinadas a diabét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07.9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pt-BR"/>
              </w:rPr>
            </w:pPr>
            <w:r>
              <w:rPr>
                <w:sz w:val="16"/>
                <w:szCs w:val="16"/>
                <w:lang w:val="pt-BR"/>
              </w:rPr>
              <w:t>Purés o pastas destinadas a diabét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0  Sobre el arancel ad-valorem</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7.9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Mermeladas, excepto lo comprendido en la fracción 2007.99.0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7.9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Purés y pastas de frutas u otros frut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50  Sobre el arancel ad-valorem</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Confitur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Jale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Frutas u otros frutos y demás partes comestibles de plantas, preparados o conservados de otro modo, incluso con adición de azúcar u otro edulcorante o alcohol, no expresados ni comprendidos en otra par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8.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Pe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8.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Pera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En agua con adición de azúcar u otro edulcorante, o en jarabe</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Los demá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8.5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Chabacanos (damascos, albaricoqu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8.5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Chabacanos (damascos, albaricoqu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8.6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Cerez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8.6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Cerez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8.8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Fresas (frutil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8.8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Fresas (frutil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Los demás, incluidas las mezclas, excepto las mezclas de la subpartida 2008.19:</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8.9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Palmi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8.9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Palmi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8.9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Mezc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8.9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Mezc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Jugos de frutas u otros frutos (incluido el mosto de uva) o de hortalizas, sin fermentar y sin adición de alcohol, incluso con adición de azúcar u otro edulcoran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Jugo de uva (incluido el mos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9.6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De valor Brix inferior o igual a 30.</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9.6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De valor Brix inferior o igual a 30.</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9.6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9.6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Jugo de manza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9.7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De valor Brix inferior o igual a 20.</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9.7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De valor Brix inferior o igual a 20.</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9.7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9.7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9.8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Jugo de cualquier otra fruta o fruto, u hortaliz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9.8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Jugo de cualquier otra fruta o fruto, u hortaliza.</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De frut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De hortaliza (incluso silvestre)</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9.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Mezclas de jug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9.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Que contengan únicamente jugo de hortaliz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009.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Que no contengan jugo de naranj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2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Extractos, esencias y concentrados de café, té o yerba mate y preparaciones a base de estos productos o a base de café, té o yerba mate; achicoria tostada y demás sucedáneos del café tostados y sus extractos, esencias y concentr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101.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Extractos, esencias y concentrados de té o de yerba mate y preparaciones a base de estos extractos, esencias o concentrados o a base de té o de yerba ma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101.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tractos, esencias y concentrados de té o de yerba mate y preparaciones a base de estos extractos, esencias o concentrados o a base de té o de yerba mate.</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té</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yerba mate</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evaduras (vivas o muertas); los demás microorganismos monocelulares muertos (excepto las vacunas de la partida 30.02); preparaciones en polvo para horne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102.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evaduras viv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102.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shidratadas, cuando contengan hasta el 10% de humedad, excepto lo comprendido en la fracción 2102.10.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102.1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tórul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102.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102.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evaduras muertas; los demás microorganismos monocelulares muer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102.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evaduras de tórul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102.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102.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reparaciones en polvo para horne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102.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eparaciones en polvo para horne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1.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eparaciones para salsas y salsas preparadas; condimentos y sazonadores, compuestos; harina de mostaza y mostaza prepara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103.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Salsa de soja (soy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103.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lsa de soja (soy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103.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Harina de mostaza y mostaza prepara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103.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arina de mostaz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103.3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103.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103.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1.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eparaciones para sopas, potajes o caldos; sopas, potajes o caldos, preparados; preparaciones alimenticias compuestas homogeneiz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104.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Preparaciones para sopas, potajes o caldos; sopas, potajes o caldos, prepar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104.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eparaciones para sopas, potajes o caldos; sopas, potajes o caldos, prepar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104.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Preparaciones alimenticias compuestas homogeneiz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104.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eparaciones alimenticias compuestas homogeneiz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1.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eparaciones alimenticias no expresadas ni comprendidas en otra par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106.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Concentrados de proteínas y sustancias proteicas texturaz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106.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ncentrados de proteína de soja (soya), excepto lo comprendido en la fracción 2106.10.04.</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ncentrados de proteína de soya, cuyo contenido de proteína de soya sea superior al 5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106.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106.90.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ncentrados de jugos de una sola fruta, legumbre u hortaliza, enriquecidos con minerales o vitamina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eparaciones compuestas del tipo de las utilizadas para la elaboración de bebid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  Sobre el arancel ad-valorem</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2106.90.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Mezclas de jugos concentrados de frutas, legumbres u hortalizas, enriquecidos con minerales o vitamina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Preparaciones compuestas del tipo de las utilizadas para la elaboración de bebid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6"/>
                <w:szCs w:val="16"/>
              </w:rPr>
            </w:pPr>
            <w:r>
              <w:rPr>
                <w:sz w:val="16"/>
                <w:szCs w:val="16"/>
              </w:rPr>
              <w:t>100  Sobre el arancel ad-valorem</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2106.90.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Con un contenido de sólidos lácteos superior al 10%, en pes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Preparaciones compuestas del tipo de las utilizadas para la elaboración de bebid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6"/>
                <w:szCs w:val="16"/>
              </w:rPr>
            </w:pPr>
            <w:r>
              <w:rPr>
                <w:sz w:val="16"/>
                <w:szCs w:val="16"/>
              </w:rPr>
              <w:t>100  Sobre el arancel ad-valorem</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2106.90.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Preparaciones a base de huev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Preparaciones compuestas del tipo de las utilizadas para la elaboración de bebid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6"/>
                <w:szCs w:val="16"/>
              </w:rPr>
            </w:pPr>
            <w:r>
              <w:rPr>
                <w:sz w:val="16"/>
                <w:szCs w:val="16"/>
              </w:rPr>
              <w:t>100  Sobre el arancel ad-valorem</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2106.90.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Extractos y concentrados del tipo de los utilizados en la elaboración de bebidas que contengan alcohol, excepto las preparaciones a base de sustancias odoríferas de la partida 33.02.</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Preparaciones compuestas del tipo de las utilizadas para la elaboración de bebid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6"/>
                <w:szCs w:val="16"/>
              </w:rPr>
            </w:pPr>
            <w:r>
              <w:rPr>
                <w:sz w:val="16"/>
                <w:szCs w:val="16"/>
              </w:rPr>
              <w:t>100  Sobre el arancel ad-valorem</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2106.90.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Las demás preparaciones del tipo de las utilizadas en la elaboración de bebidas que contengan alcohol, excepto las preparaciones a base de sustancias odoríferas de la partida 33.02.</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Preparaciones compuestas del tipo de las utilizadas para la elaboración de bebid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6"/>
                <w:szCs w:val="16"/>
              </w:rPr>
            </w:pPr>
            <w:r>
              <w:rPr>
                <w:sz w:val="16"/>
                <w:szCs w:val="16"/>
              </w:rPr>
              <w:t>100  Sobre el arancel ad-valorem</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2106.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Preparaciones compuestas del tipo de las utilizadas para la elaboración de bebid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6"/>
                <w:szCs w:val="16"/>
              </w:rPr>
            </w:pPr>
            <w:r>
              <w:rPr>
                <w:sz w:val="16"/>
                <w:szCs w:val="16"/>
              </w:rPr>
              <w:t>100  Sobre el arancel ad-valorem</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22.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Agua, incluidas el agua mineral y la gaseada, con adición de azúcar u otro edulcorante o aromatizada, y demás bebidas no alcohólicas, excepto los jugos de frutas u otros frutos o de hortalizas de la partida 20.09.</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2202.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2202.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A base de jugos de una sola fruta, legumbre u hortaliza, enriquecidos con minerales o vitamina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A base de jugos de una sola frut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2202.9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A base de mezclas de jugos de frutas, legumbres u hortalizas, enriquecidos con minerales o vitamin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22.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Cerveza de malt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2203.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Cerveza de malt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22.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Alcohol etílico sin desnaturalizar con grado alcohólico volumétrico inferior al 80% vol; aguardientes, licores y demás bebidas espirituos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2208.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 Aguardiente de vino o de orujo de uv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2208.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Cogñac.</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2208.2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Brandy o "Wainbrand" cuya graduación alcohólica sea igual o superior a 37.5 grados centesimales Gay-Lussac, con una cantidad total de sustancias volátiles que no sean los alcoholes etílico y metílico superior a 200 g/hl de alcohol a 100% vol., y envejecido, al menos, durante un año en recipientes de roble o durante seis meses como mínimo en toneles de roble de una capacidad inferior a 1,000 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2208.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 xml:space="preserve">Aguardientes de vino </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2208.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 Ron y demás aguardientes procedentes de la destilación, previa fermentación, de productos de la caña de azúc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2208.4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Cachaza (cachaça), envasado de origen en botellas de vidrio de hasta un litr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2208.7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 Lic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208.7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más de 14 grados sin exceder de 23 grados centesimales Gay-Lussac a la temperatura de 15°C, en vasijería de barro, loza o vidrio, excepto lo comprendido en la fracción 2208.70.02.</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de anís y crem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208.7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icores que contengan aguardiente, o destilados, de agave.</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crem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208.7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de anís y crem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3.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ortas y demás residuos sólidos de la extracción del aceite de soja (soya), incluso molidos o en “pellet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304.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ortas y demás residuos sólidos de la extracción del aceite de soja (soya), incluso molidos o en “pellet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3.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eparaciones de los tipos utilizados para la alimentación de los anim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309.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limentos para perros o gatos, acondicionados para la venta al por meno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309.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imentos para perros o gatos, acondicionados para la venta al por meno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309.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309.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imentos preparados para aves de corral consistentes en mezclas de semillas de distintas variedades vegetales tritur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309.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sturas, aun cuando estén adicionadas de materias miner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309.9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eparados forrajeros azucarados, de pulpa de remolacha adicionada con melaz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309.9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zclas, preparaciones o productos de origen orgánico para la alimentación de peces de orna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309.90.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eparación estimulante a base de 2% como máximo de vitamina H.</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309.90.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eparación para la elaboración de alimentos balanceados, obtenida por reacción de sosa cáustica, ácido fosfórico y dolomit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309.90.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eparados concentrados, para la elaboración de alimentos balanceados, excepto lo comprendido en las fracciones 2309.90.09, 2309.90.10 y 2309.90.1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rPr>
                <w:sz w:val="16"/>
                <w:szCs w:val="16"/>
              </w:rPr>
            </w:pPr>
            <w:r>
              <w:rPr>
                <w:sz w:val="16"/>
                <w:szCs w:val="16"/>
              </w:rPr>
              <w:t>2309.90.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rPr>
                <w:sz w:val="16"/>
                <w:szCs w:val="16"/>
              </w:rPr>
            </w:pPr>
            <w:r>
              <w:rPr>
                <w:sz w:val="16"/>
                <w:szCs w:val="16"/>
              </w:rPr>
              <w:t>Sustituto de leche para becerros a base de caseína, leche en polvo, grasa animal, lecitina de soya, vitaminas, minerales y antibióticos, excepto lo comprendido en las fracciones 2309.90.10 y 2309.90.1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rPr>
                <w:sz w:val="16"/>
                <w:szCs w:val="16"/>
              </w:rPr>
            </w:pPr>
            <w:r>
              <w:rPr>
                <w:sz w:val="16"/>
                <w:szCs w:val="16"/>
              </w:rPr>
              <w:t>2309.90.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rPr>
                <w:sz w:val="16"/>
                <w:szCs w:val="16"/>
              </w:rPr>
            </w:pPr>
            <w:r>
              <w:rPr>
                <w:sz w:val="16"/>
                <w:szCs w:val="16"/>
              </w:rPr>
              <w:t>Concentrado o preparación estimulante a base de vitamina B1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rPr>
                <w:sz w:val="16"/>
                <w:szCs w:val="16"/>
              </w:rPr>
            </w:pPr>
            <w:r>
              <w:rPr>
                <w:sz w:val="16"/>
                <w:szCs w:val="16"/>
              </w:rPr>
              <w:t>2309.90.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rPr>
                <w:sz w:val="16"/>
                <w:szCs w:val="16"/>
              </w:rPr>
            </w:pPr>
            <w:r>
              <w:rPr>
                <w:sz w:val="16"/>
                <w:szCs w:val="16"/>
              </w:rPr>
              <w:t>Con un contenido de sólidos lácteos superior al 10%, pero inferior o igual al 50%, en pes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rPr>
                <w:sz w:val="16"/>
                <w:szCs w:val="16"/>
              </w:rPr>
            </w:pPr>
            <w:r>
              <w:rPr>
                <w:sz w:val="16"/>
                <w:szCs w:val="16"/>
              </w:rPr>
              <w:t>2309.90.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rPr>
                <w:sz w:val="16"/>
                <w:szCs w:val="16"/>
              </w:rPr>
            </w:pPr>
            <w:r>
              <w:rPr>
                <w:sz w:val="16"/>
                <w:szCs w:val="16"/>
              </w:rPr>
              <w:t>Alimentos preparados con un contenido de sólidos lácteos superior al 50%, en pes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rPr>
                <w:sz w:val="16"/>
                <w:szCs w:val="16"/>
              </w:rPr>
            </w:pPr>
            <w:r>
              <w:rPr>
                <w:sz w:val="16"/>
                <w:szCs w:val="16"/>
              </w:rPr>
              <w:t>2309.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rPr>
                <w:sz w:val="16"/>
                <w:szCs w:val="16"/>
              </w:rPr>
            </w:pPr>
            <w:r>
              <w:rPr>
                <w:sz w:val="16"/>
                <w:szCs w:val="16"/>
              </w:rPr>
              <w:t>24.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rPr>
                <w:sz w:val="16"/>
                <w:szCs w:val="16"/>
              </w:rPr>
            </w:pPr>
            <w:r>
              <w:rPr>
                <w:sz w:val="16"/>
                <w:szCs w:val="16"/>
              </w:rPr>
              <w:t>Cigarros (puros) (incluso despuntados), cigarritos (puritos) y cigarrillos, de tabaco o de sucedáneos del taba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8"/>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rPr>
                <w:sz w:val="16"/>
                <w:szCs w:val="16"/>
              </w:rPr>
            </w:pPr>
            <w:r>
              <w:rPr>
                <w:sz w:val="16"/>
                <w:szCs w:val="16"/>
              </w:rPr>
              <w:t>2402.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rPr>
                <w:sz w:val="16"/>
                <w:szCs w:val="16"/>
              </w:rPr>
            </w:pPr>
            <w:r>
              <w:rPr>
                <w:sz w:val="16"/>
                <w:szCs w:val="16"/>
              </w:rPr>
              <w:t>- Cigarros (puros) (incluso despuntados) y cigarritos (puritos), que contengan taba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8"/>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rPr>
                <w:sz w:val="16"/>
                <w:szCs w:val="16"/>
              </w:rPr>
            </w:pPr>
            <w:r>
              <w:rPr>
                <w:sz w:val="16"/>
                <w:szCs w:val="16"/>
              </w:rPr>
              <w:t>2402.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rPr>
                <w:sz w:val="16"/>
                <w:szCs w:val="16"/>
              </w:rPr>
            </w:pPr>
            <w:r>
              <w:rPr>
                <w:sz w:val="16"/>
                <w:szCs w:val="16"/>
              </w:rPr>
              <w:t>Cigarros (puros) (incluso despuntados) y cigarritos (puritos), que contengan taba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rPr>
                <w:sz w:val="16"/>
                <w:szCs w:val="16"/>
              </w:rPr>
            </w:pPr>
            <w:r>
              <w:rPr>
                <w:sz w:val="16"/>
                <w:szCs w:val="16"/>
              </w:rPr>
              <w:t>25.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8"/>
              <w:ind w:hanging="0"/>
              <w:rPr>
                <w:sz w:val="16"/>
                <w:szCs w:val="16"/>
              </w:rPr>
            </w:pPr>
            <w:r>
              <w:rPr>
                <w:sz w:val="16"/>
                <w:szCs w:val="16"/>
              </w:rPr>
              <w:t>Las demás arcillas (excepto las arcillas dilatadas de la partida 68.06), andalucita, cianita y silimanita, incluso calcinadas; mullita; tierras de chamota o de din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8"/>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08.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Bentonit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08.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Bentonit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Fosfatos de calcio naturales, fosfatos aluminocálcicos naturales y cretas fosfat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lang w:val="pt-BR"/>
              </w:rPr>
            </w:pPr>
            <w:r>
              <w:rPr>
                <w:sz w:val="16"/>
                <w:szCs w:val="16"/>
                <w:lang w:val="pt-BR"/>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10.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Sin mole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10.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Fosfatos de calcio (fosforitas), natur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10.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oli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10.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Fosfatos de calcio (fosforitas), natur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1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ntos, grava, piedras machacadas, de los tipos generalmente utilizados para hacer hormigón, o para firmes de carreteras, vías férreas u otros balastos, guijarros y pedernal, incluso tratados térmicamente; macadán de escorias o de desechos industriales similares, incluso con materiales comprendidos en la primera parte de la partida; macadán alquitranado; gránulos, tasquiles (fragmentos) y polvo de piedras de las partidas 25.15 ó 25.16, incluso tratados térmicamen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17.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antos, grava, piedras machacadas, de los tipos generalmente utilizados para hacer hormigón, o para firmes de carreteras, vías férreas u otros balastos, guijarros y pedernal, incluso tratados térmicamen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17.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ntos, grava, piedras machacadas, de los tipos generalmente utilizados para hacer hormigón, o para firmes de carreteras, vías férreas u otros balastos, guijarros y pedernal, incluso tratados térmicamente.</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Piedra granítica partida o triturad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1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olomita, incluso sinterizada o calcinada, incluida la dolomita desbastada o simplemente troceada, por aserrado o de otro modo, en bloques o en placas cuadradas o rectangulares; aglomerado de dolomit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18.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olomita sin calcinar ni sinterizar, llamada “cru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18.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olomita sin calcinar ni sinterizar, llamada "cru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18.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glomerado de dolomit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18.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glomerado de dolomit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rbonato de magnesio natural (magnesita); magnesia electrofundida; magnesia calcinada a muerte (sinterizada), incluso con pequeñas cantidades de otros óxidos añadidos antes de la sinterización; otro óxido de magnesio, incluso pur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19.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 Carbonato de magnesio natural (magnesit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lang w:val="pt-BR"/>
              </w:rPr>
            </w:pPr>
            <w:r>
              <w:rPr>
                <w:sz w:val="16"/>
                <w:szCs w:val="16"/>
                <w:lang w:val="pt-BR"/>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19.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Carbonato de magnesio natural (magnesit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19.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19.9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Óxido de magnesio electrofundido, con un contenido de óxido de magnesio inferior o igual a 98%.</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agnesia electrofundid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19.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agnesia electrofundid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2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l viva, cal apagada y cal hidráulica, excepto el óxido y el hidróxido de calcio de la partida 28.25.</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22.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al viv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22.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l viv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Feldespato; leucita; nefelina y nefelina sienita; espato flúo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29.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Feldespa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29.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Feldespa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Espato flúo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29.2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on un contenido de fluoruro de calcio inferior o igual al 97% en pes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29.2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n un contenido de fluoruro de calcio inferior o igual al 97% en pes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29.2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on un contenido de fluoruro de calcio superior al 97% en pes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29.2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n un contenido de fluoruro de calcio superior al 97% en pes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aterias minerales no expresadas ni comprendidas en otra par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30.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Vermiculita, perlita y cloritas, sin dilat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30.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Vermiculita, perlita y cloritas, sin dilat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inerales de hierro y sus concentrados, incluidas las piritas de hierro tostadas (cenizas de pirit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inerales de hierro y sus concentrados, excepto las piritas de hierro tostadas (cenizas de pirit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01.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Sin aglomer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01.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in aglomer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inerales de cobre y sus concentr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03.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inerales de cobre y sus concentrado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n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inerales de aluminio y sus concentr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06.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Bauxita calcina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inerales de plomo y sus concentr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07.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inerales de plomo y sus concentrado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nas de plomo y sus concentrad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inerales de cinc y sus concentr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08.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inerales de cinc y sus concentrado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nas de cinc y sus concentrad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inerales de molibdeno y sus concentr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13.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13.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nas de molibdeno y sus concentrad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scorias, cenizas y residuos (excepto los de la siderurgia) que contengan metal, arsénico, o sus compues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20.6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Que contengan arsénico, mercurio, talio o sus mezclas, de los tipos utilizados para la extracción de arsénico o de estos metales o para la elaboración de sus compuestos quím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20.6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Que contengan arsénico, mercurio, talio o sus mezclas, de los tipos utilizados para la extracción de arsénico o de estos metales o para la elaboración de sus compuestos químico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Que contengan mercurio, talio o sus mezcl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20.9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Que contengan antimonio, berilio, cadmio, cromo o sus mezc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20.9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enizas o residuos concentrados en cadmio provenientes de la refinación del plomo, con una ley en cadmio comprendida entre 20%, 41% y 80%, conteniendo cinc entre 2% y 15%, plomo entre 4% y 20%, arsénico entre 1% y 10% al estado de óxidos, sulfuros, sulfatos y clorur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20.9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20.9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talizadores agotados, utilizables para la extracción de níque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20.9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estañ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620.9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que contengan principalmente óxidos de cobalto impur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7.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quitranes de hulla, lignito o turba y demás alquitranes minerales, aunque estén deshidratados o descabezados, incluidos los alquitranes reconstitui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706.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quitranes de hulla, lignito o turba y demás alquitranes minerales, aunque estén deshidratados o descabezados, incluidos los alquitranes reconstituido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olución alcohólica de alquitrán de hulla natural para uso farmacéutic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7.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Brea y coque de brea de alquitrán de hulla o de otros alquitranes miner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708.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Bre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708.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Bre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708.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oque de bre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708.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que de bre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7.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Vaselina; parafina, cera de petróleo microcristalina, “slack wax”, ozoquerita, cera de lignito, cera de turba, demás ceras minerales y productos similares obtenidos por síntesis o por otros procedimientos, incluso colore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712.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712.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era de ligni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712.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eras microcristalin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712.9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esiduos parafínicos ("slack wax"), con un contenido de aceite igual o superior a 8%, en pes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712.9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eras, excepto lo comprendido en las fracciones 2712.90.01 y 2712.90.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712.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7.1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zclas bituminosas a base de asfalto o de betún naturales, de betún de petróleo, de alquitrán mineral o de brea de alquitrán mineral (por ejemplo: mástiques bituminosos, “cut back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715.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Betunes fluidificados; mezclas bituminosas a base de asfalto acondicionadas para su venta en envases con capacidad inferior o igual a 200 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715.0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Flúor, cloro, bromo y yo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01.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lor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01.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lor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Hidrógeno, gases nobles y demás elementos no metál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Silic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04.6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04.6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loruro de hidrógeno (ácido clorhídrico); ácido clorosulfúr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06.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Ácido clorosulfúr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06.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Ácido clorosulfúr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Ácido sulfúrico; oleu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07.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Ácido sulfúrico; oleu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Ácido nítrico; ácidos sulfonítr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08.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Ácido nítrico; ácidos sulfonítrico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Ácidos sulfonítric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entóxido de difósforo; ácido fosfórico; ácidos polifosfóricos, aunque no sean de constitución química defini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09.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Ácido fosfórico y ácidos polifosfór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09.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Ácido fosfórico (ácido ortofosfóric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Ácido fosfórico, con contenido de hierro inferior a 750 ppm</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 ácidos fosfóric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 ácidos inorgánicos y los demás compuestos oxigenados inorgánicos de los elementos no metál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 ácidos inorgán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11.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Fluoruro de hidrógeno (ácido fluorhídr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11.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Fluoruro de hidrógeno (ácido fluorhídrico), grado técn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11.1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 compuestos oxigenados inorgánicos de los elementos no metál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11.2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ióxido de silic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11.2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ióxido de silicio, excepto lo comprendido en la fracción 2811.22.02.</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gel de sílice</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11.22.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ióxido de silicio, incluso la gel de sílice (sílica gel), grado farmacéutic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gel de sílice</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11.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11.2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ióxido de azufr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Halogenuros y oxihalogenuros de los elementos no metál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12.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12.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fluorur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ulfuros de los elementos no metálicos; trisulfuro de fósforo comercia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13.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13.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1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rindón artificial, aunque no sea de constitución química definida; óxido de aluminio; hidróxido de alumin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18.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orindón artificial, aunque no sea de constitución química defini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2818.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Corindón artificial café.</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2818.1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Corindón artificial blanco o ro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2818.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2818.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 Óxido de aluminio, excepto el corindón artificia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2818.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lang w:val="pt-BR"/>
              </w:rPr>
            </w:pPr>
            <w:r>
              <w:rPr>
                <w:sz w:val="16"/>
                <w:szCs w:val="16"/>
                <w:lang w:val="pt-BR"/>
              </w:rPr>
              <w:t>Óxido de aluminio, (alúmina anhid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2818.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28.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lang w:val="pt-BR"/>
              </w:rPr>
            </w:pPr>
            <w:r>
              <w:rPr>
                <w:sz w:val="16"/>
                <w:szCs w:val="16"/>
                <w:lang w:val="pt-BR"/>
              </w:rPr>
              <w:t>Óxidos e hidróxidos de crom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jc w:val="center"/>
              <w:rPr>
                <w:sz w:val="16"/>
                <w:szCs w:val="16"/>
                <w:lang w:val="pt-BR"/>
              </w:rPr>
            </w:pPr>
            <w:r>
              <w:rPr>
                <w:sz w:val="16"/>
                <w:szCs w:val="16"/>
                <w:lang w:val="pt-BR"/>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2819.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 Trióxido de crom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19.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rióxido de crom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2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Óxidos de plomo; minio y minio anaranj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24.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onóxido de plomo (litargirio, masico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24.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onóxido de plomo (litargirio, masico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24.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24.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inio y minio anaranj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2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Hidrazina e hidroxilamina y sus sales inorgánicas; las demás bases inorgánicas; los demás óxidos, hidróxidos y peróxidos de met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25.7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 Óxidos e hidróxidos de molibd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lang w:val="pt-BR"/>
              </w:rPr>
            </w:pPr>
            <w:r>
              <w:rPr>
                <w:sz w:val="16"/>
                <w:szCs w:val="16"/>
                <w:lang w:val="pt-BR"/>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25.7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Óxidos e hidróxidos de molibd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25.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25.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Óxido de cadmio con pureza igual o superior a 99.94%.</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25.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Óxido de cadmi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2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loruros, oxicloruros e hidroxicloruros; bromuros y oxibromuros; yoduros y oxiyodur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27.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loruro de calc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27.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loruro de calc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 clorur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27.3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alumin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27.3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alumin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27.3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27.3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loruro cúprico, excepto grado reactiv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ulfuros; polisulfuros, aunque no sean de constitución química defini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30.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Sulfuros de sod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30.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ulfuros de sodi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uota anual de 6.000 tonelad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Fuera de cuot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3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ulfitos; tiosulfa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32.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Sulfitos de sod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32.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Sulfito o metabisulfito de sod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3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ulfatos; alumbres; peroxosulfatos (persulfa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Sulfatos de sod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33.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Sulfato de disod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33.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ulfato de disod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 sulfa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33.2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magnes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33.2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magnes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33.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33.2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crom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3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Fosfinatos (hipofosfitos), fosfonatos (fosfitos) y fosfatos; polifosfatos, aunque no sean de constitución química defini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olifosfa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35.3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 Trifosfato de sodio (tripolifosfato de sod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lang w:val="pt-BR"/>
              </w:rPr>
            </w:pPr>
            <w:r>
              <w:rPr>
                <w:sz w:val="16"/>
                <w:szCs w:val="16"/>
                <w:lang w:val="pt-BR"/>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35.3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Trifosfato de sodio (tripolifosfato de sod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3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left"/>
              <w:rPr>
                <w:sz w:val="16"/>
                <w:szCs w:val="16"/>
                <w:lang w:val="pt-BR"/>
              </w:rPr>
            </w:pPr>
            <w:r>
              <w:rPr>
                <w:sz w:val="16"/>
                <w:szCs w:val="16"/>
                <w:lang w:val="pt-BR"/>
              </w:rPr>
              <w:t>Carbonatos; peroxocarbonatos (percarbonatos); carbonato de amonio comercial que contenga carbamato de amon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lang w:val="pt-BR"/>
              </w:rPr>
            </w:pPr>
            <w:r>
              <w:rPr>
                <w:sz w:val="16"/>
                <w:szCs w:val="16"/>
                <w:lang w:val="pt-BR"/>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36.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Hidrogenocarbonato (bicarbonato) de sod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36.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Hidrogenocarbonato (bicarbonato) de sod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36.9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arbonato de estronc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36.9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rbonato de estronc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4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ales de los ácidos oxometálicos o peroxometál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41.5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 cromatos y dicromatos; peroxocroma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41.5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icromato de potas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4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rburos, aunque no sean de constitución química defini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849.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silic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849.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Verd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849.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8.5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Hidruros, nitruros, aziduros (azidas), siliciuros y boruros, aunque no sean de constitución química definida, excepto los compuestos que consistan igualmente en carburos de la partida 28.49.</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850.0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iliciuro de calc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8.5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Compuestos inorgánicos u orgánicos, de mercurio, excepto las amalgam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2852.0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Tiosalicilato de etilmercurio o la sal de sodio (Timerosa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2852.0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De ácidos nucleicos y sus sales; y de los demás compuestos heterocíclic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De preparaciones químicas para uso fotográfico; y de productos sin mezclar para uso fotográfic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2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Derivados halogenados de los hidrocarbur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Derivados halogenados de los hidrocarburos acíclicos con dos halógenos diferentes, por lo men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2903.4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Los demás derivados perhalogenados únicamente con flúor y clor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2903.45.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Los demás derivados perhalogenados únicamente con flúor y clor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Excepto: clorotrifluorometano, pentaclorofluoroetano, tetraclorodifluoroetanos y clorofluoropropan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Derivados halogenados de los hidrocarburos ciclánicos, ciclénicos o cicloterpén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2903.5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1,2,3,4,5,6-Hexaclorociclohexano (HCH (ISO)), incluido el lindano (ISO, DCI).</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2903.5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Isómero gamma del 1,2,3,4,5,6-hexaclorociclohexano (Lindan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Isómero gamma, de pureza superior o igual al 99% (lindan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rivados halogenados de los hidrocarburos aromát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903.6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 Clorobenceno, o-diclorobenceno y </w:t>
            </w:r>
            <w:r>
              <w:rPr>
                <w:i/>
                <w:sz w:val="16"/>
                <w:szCs w:val="16"/>
              </w:rPr>
              <w:t>p</w:t>
            </w:r>
            <w:r>
              <w:rPr>
                <w:sz w:val="16"/>
                <w:szCs w:val="16"/>
              </w:rPr>
              <w:t xml:space="preserve">-diclorobenceno. </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903.6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Clorobenceno, o-diclorobenceno y </w:t>
            </w:r>
            <w:r>
              <w:rPr>
                <w:i/>
                <w:sz w:val="16"/>
                <w:szCs w:val="16"/>
              </w:rPr>
              <w:t>p</w:t>
            </w:r>
            <w:r>
              <w:rPr>
                <w:sz w:val="16"/>
                <w:szCs w:val="16"/>
              </w:rPr>
              <w:t>-diclorobenc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rivados sulfonados, nitrados o nitrosados de los hidrocarburos, incluso halogen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904.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904.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itroclorobenc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904.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rPr>
              <w:t xml:space="preserve">Cloruro de </w:t>
            </w:r>
            <w:r>
              <w:rPr>
                <w:i/>
                <w:sz w:val="16"/>
                <w:szCs w:val="16"/>
              </w:rPr>
              <w:t>p</w:t>
            </w:r>
            <w:r>
              <w:rPr>
                <w:sz w:val="16"/>
                <w:szCs w:val="16"/>
              </w:rPr>
              <w:t>-toluensulfon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904.9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Trifluorometil-3,5-dinitro-4-clorobenc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904.9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Pentacloronitrobenc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904.90.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i/>
                <w:sz w:val="16"/>
                <w:szCs w:val="16"/>
              </w:rPr>
              <w:t>m</w:t>
            </w:r>
            <w:r>
              <w:rPr>
                <w:sz w:val="16"/>
                <w:szCs w:val="16"/>
              </w:rPr>
              <w:t>-Nitrobencensulfonato de sod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904.90.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4-Dinitroclorobenceno; 1-Nitro-2,4,5-triclorobenc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904.90.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Cloropicrina (Tricloronitrometa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904.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coholes acíclicos y sus derivados halogenados, sulfonados, nitrados o nitros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onoalcoholes satur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etanol (alcohol metíl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tanol (alcohol metíl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ropan-1-ol (alcohol propílico) y propan-2-ol (alcohol isopropíl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12.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opan-2-ol (alcohol isopropílic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1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Octanol (alcohol octílico) y sus isómer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16.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Etilhexan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16.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Octan-1-ol- (alcohol caprílic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1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cohol decílico o pentadecíl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1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cohol isodecíl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1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Hexan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1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cohol tridecílico o isononíl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1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cohol trimetilnoníl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19.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til isobutil carbin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19.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Isopropóxido de alumin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19.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entanol (alcohol amílico) y sus isómer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 xml:space="preserve">Excepto decan-1-ol (alcohol  </w:t>
            </w:r>
            <w:r>
              <w:rPr>
                <w:i/>
                <w:sz w:val="16"/>
                <w:szCs w:val="16"/>
              </w:rPr>
              <w:t>n</w:t>
            </w:r>
            <w:r>
              <w:rPr>
                <w:sz w:val="16"/>
                <w:szCs w:val="16"/>
              </w:rPr>
              <w:t>-decílic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onoalcoholes no satur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2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lcoholes terpénicos acícl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22.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is-3,7-Dimetil-2,6-octadien-1-ol (Ner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22.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Dimetil-7-octén-1-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22.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rodinol</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io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3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Etilenglicol (etanodi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3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tilenglicol (etanodi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3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ropilenglicol (propano-1,2-di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3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opilenglicol (propano-1,2-di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3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3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Butilenglic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3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Metil-2,4-pentanodi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3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Neopentilglic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3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6-Hexanodi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5.3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coholes cíclicos y sus derivados halogenados, sulfonados, nitrados o nitros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iclánicos, ciclénicos o cicloterpén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6.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ent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6.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nt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romát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6.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6.2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Fenil-1-hidroxi-n-penta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6.2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cohol cinámico; alcohol hidrocinám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6.2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Feniletildimetilcarbin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6.2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imetilbencilcarbin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6.29.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1,1-Bis (</w:t>
            </w:r>
            <w:r>
              <w:rPr>
                <w:i/>
                <w:sz w:val="16"/>
                <w:szCs w:val="16"/>
              </w:rPr>
              <w:t>p</w:t>
            </w:r>
            <w:r>
              <w:rPr>
                <w:sz w:val="16"/>
                <w:szCs w:val="16"/>
              </w:rPr>
              <w:t>-clorofenil)-2,2,2-tricloroetanol (Dicof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6.2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cohole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rivados halogenados, sulfonados, nitrados o nitrosad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Fenoles; fenoles-alcoho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olifenoles; fenoles-alcoho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7.2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Hidroquinona y sus s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7.2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Hidroquin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7.22.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ales de la hidroquin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7.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7.2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irogal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7.2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Di-</w:t>
            </w:r>
            <w:r>
              <w:rPr>
                <w:i/>
                <w:sz w:val="16"/>
                <w:szCs w:val="16"/>
              </w:rPr>
              <w:t>ter</w:t>
            </w:r>
            <w:r>
              <w:rPr>
                <w:sz w:val="16"/>
                <w:szCs w:val="16"/>
              </w:rPr>
              <w:t>-amilhidroquin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7.2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3,5-Trihidroxibenc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7.2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Hexilresorc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7.2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Fenoles-alcoho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7.2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rivados halogenados, sulfonados, nitrados o nitrosados, de los fenoles o de los fenoles-alcoho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rivados solamente halogenados y sus s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8.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entaclorofenol (IS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8.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entaclorofenol (IS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8.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8.1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mpuestos clorofenólicos y sus sales, excepto lo comprendido en las fracciones 2908.19.02, 2908.19.03, 2908.19.04, 2908.19.05 y 2908.19.06.</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ales del pentaclorofenol (IS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8.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8.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8.99.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5-Dihidroxibencensulfonato de calc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8.9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rivados solamente sulfonados, sus sales y sus ésteres, excepto ácidos fenolsulfónicos y sus sales y ácidos naftolsulfónicos y sus sale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29.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Éteres, éteres-alcoholes, éteres-fenoles, éteres-alcoholes-fenoles, peróxidos de alcoholes, peróxidos de éteres, peróxidos de cetonas (aunque no sean de constitución química definida), y sus derivados halogenados, sulfonados, nitrados o nitros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Éteres-alcoholes y sus derivados halogenados, sulfonados, nitrados o nitros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2909.4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2,2'-Oxidietanol (dietilenglic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2909.4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2,2'-Oxidietanol (dietilenglic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2909.4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Éteres monobutílicos del etilenglicol o del dietilenglic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2909.4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Éteres monobutílicos del etilenglicol o del dietilenglic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2909.4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Los demás éteres monoalquílicos del etilenglicol o del dietilenglic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2909.44.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Éter monoetílico del etilenglicol o del dietilenglic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2909.44.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Éter isopropílico del etilenglic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2909.44.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Éteres monometílicos del etilenglicol o del dietilenglic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2909.44.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2909.4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2909.4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Éter monometílico, monoetílico o monobutílico del trietilenglic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9.4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Metilfenoxi)-1,2-propanodiol (mefenes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9.4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rietilenglic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9.4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Éter monofenílico del etilenglic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9.4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cohol 3-fenoxibencíl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9.49.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ipropilenglic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9.49.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etraetilenglic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9.49.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ripropilenglic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9.49.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1,2-Dihidroxi- 3-(2-metoxifenoxi)propano (Guayacolato de glicer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9.4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9.5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Éteres-fenoles, éteres-alcoholes-fenoles, y sus derivados halogenados, sulfonados, nitrados o nitros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9.5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ugenol o isoeugenol, excepto grado farmacéut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9.50.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ugenol, grado farmacéut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09.5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Isoeugenol</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póxidos, epoxialcoholes, epoxifenoles y epoxiéteres, con tres átomos en el ciclo, y sus derivados halogenados, sulfonados, nitrados o nitros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0.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Oxirano (óxido de etil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0.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Oxirano (óxido de etil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8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0.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etiloxirano (óxido de propil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0.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tiloxirano (óxido de propil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8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cetales y semiacetales, incluso con otras funciones oxigenadas, y sus derivados halogenados, sulfonados, nitrados o nitros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1.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imetilacetal del citra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1.0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imetilacetal del aldehído amilcinám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1.0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imetilacetal del hidroxicitronela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1.0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cetales y semiacetale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dehídos, incluso con otras funciones oxigenadas; polímeros cíclicos de los aldehídos; paraformaldehí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ldehídos acíclicos sin otras funciones oxigen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2.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2.19.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itra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2.19.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Butanal (butiraldehído, isómero norma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8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ldehídos cíclicos sin otras funciones oxigen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2.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2.2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Aldehídos cinámico, amilcinámico o hexil cinámic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dehídos aromáticos cinámic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rivados halogenados, sulfonados, nitrados o nitrosados de los productos de la partida 29.1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3.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loral.</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Halogenad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etonas y quinonas, incluso con otras funciones oxigenadas, y sus derivados halogenados, sulfonados, nitrados o nitros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etonas acíclicas sin otras funciones oxigen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4.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Butanona (metiletilcet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4.1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Butanona (metiletilcet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4.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4-Metilpentan-2-ona (metilisobutilcet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4.1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Metilpentan-2-ona (metilisobutilcet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4.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4.1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Diisobutilcet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4.1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Óxido de mesit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4.1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Metilisoamilcet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4.1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Acetilacetona (2,4-pentanodi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4.1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Dimetil glioxa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4.19.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Hexan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4.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 Cetonas ciclánicas, ciclénicas o cicloterpénicas, sin otras funciones oxigen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4.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4.2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Metil-5-(1-metiletenil)-2-ciclohexen-1-ona (Carv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4.2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3,5,5-Trimetil-2-ciclohexen-1-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4.2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pPr>
            <w:r>
              <w:rPr>
                <w:sz w:val="16"/>
                <w:szCs w:val="16"/>
              </w:rPr>
              <w:t>1-</w:t>
            </w:r>
            <w:r>
              <w:rPr>
                <w:i/>
                <w:sz w:val="16"/>
                <w:szCs w:val="16"/>
              </w:rPr>
              <w:t>p</w:t>
            </w:r>
            <w:r>
              <w:rPr>
                <w:sz w:val="16"/>
                <w:szCs w:val="16"/>
              </w:rPr>
              <w:t>-Menten-3-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4.2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4.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 Cetonas-alcoholes y cetonas-aldehí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4.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Acetilmetilcarbin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4.4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Ácidos monocarboxílicos acíclicos saturados y sus anhídridos, halogenuros, peróxidos y peroxiácidos; sus derivados halogenados, sulfonados, nitrados o nitros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 Ácido acético y sus sales; anhídrido acét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5.2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 Anhídrido acét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5.24.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Anhídrido acét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4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 Ésteres del ácido acét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5.3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 Acetato de vin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5.3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Acetato de vin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4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5.3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5.39.1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Acetato de isobut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4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5.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 Ácidos mono-, di- o tricloroacéticos, sus sales y sus 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5.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Ácidos mono- o dicloroacéticos y sus sales de sod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5.4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Tricloro acetato de sod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5.4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Cloruro de monocloro acet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5.4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Dicloro acetato de met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5.4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5.5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 Ácido propiónico, sus sales y sus 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5.5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Ácido propión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6" w:after="26"/>
              <w:ind w:hanging="0"/>
              <w:rPr>
                <w:sz w:val="16"/>
                <w:szCs w:val="16"/>
              </w:rPr>
            </w:pPr>
            <w:r>
              <w:rPr>
                <w:sz w:val="16"/>
                <w:szCs w:val="16"/>
              </w:rPr>
              <w:t>2915.5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6" w:after="26"/>
              <w:ind w:hanging="0"/>
              <w:rPr>
                <w:sz w:val="16"/>
                <w:szCs w:val="16"/>
              </w:rPr>
            </w:pPr>
            <w:r>
              <w:rPr>
                <w:sz w:val="16"/>
                <w:szCs w:val="16"/>
              </w:rPr>
              <w:t>Propionato de cedr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6" w:after="26"/>
              <w:ind w:hanging="0"/>
              <w:rPr>
                <w:sz w:val="16"/>
                <w:szCs w:val="16"/>
              </w:rPr>
            </w:pPr>
            <w:r>
              <w:rPr>
                <w:sz w:val="16"/>
                <w:szCs w:val="16"/>
              </w:rPr>
              <w:t>2915.5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6" w:after="26"/>
              <w:ind w:hanging="0"/>
              <w:rPr>
                <w:sz w:val="16"/>
                <w:szCs w:val="16"/>
              </w:rPr>
            </w:pPr>
            <w:r>
              <w:rPr>
                <w:sz w:val="16"/>
                <w:szCs w:val="16"/>
              </w:rPr>
              <w:t>Propionato de terpen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6" w:after="26"/>
              <w:ind w:hanging="0"/>
              <w:rPr>
                <w:sz w:val="16"/>
                <w:szCs w:val="16"/>
              </w:rPr>
            </w:pPr>
            <w:r>
              <w:rPr>
                <w:sz w:val="16"/>
                <w:szCs w:val="16"/>
              </w:rPr>
              <w:t>2915.5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6" w:after="26"/>
              <w:ind w:hanging="0"/>
              <w:rPr>
                <w:sz w:val="16"/>
                <w:szCs w:val="16"/>
              </w:rPr>
            </w:pPr>
            <w:r>
              <w:rPr>
                <w:sz w:val="16"/>
                <w:szCs w:val="16"/>
              </w:rPr>
              <w:t>Propionato de calc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6" w:after="26"/>
              <w:ind w:hanging="0"/>
              <w:rPr>
                <w:sz w:val="16"/>
                <w:szCs w:val="16"/>
              </w:rPr>
            </w:pPr>
            <w:r>
              <w:rPr>
                <w:sz w:val="16"/>
                <w:szCs w:val="16"/>
              </w:rPr>
              <w:t>2915.50.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6" w:after="26"/>
              <w:ind w:hanging="0"/>
              <w:rPr>
                <w:sz w:val="16"/>
                <w:szCs w:val="16"/>
              </w:rPr>
            </w:pPr>
            <w:r>
              <w:rPr>
                <w:sz w:val="16"/>
                <w:szCs w:val="16"/>
              </w:rPr>
              <w:t>Propionato de sod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6" w:after="26"/>
              <w:ind w:hanging="0"/>
              <w:rPr>
                <w:sz w:val="16"/>
                <w:szCs w:val="16"/>
              </w:rPr>
            </w:pPr>
            <w:r>
              <w:rPr>
                <w:sz w:val="16"/>
                <w:szCs w:val="16"/>
              </w:rPr>
              <w:t>2915.5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6"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6" w:after="26"/>
              <w:ind w:hanging="0"/>
              <w:rPr>
                <w:sz w:val="16"/>
                <w:szCs w:val="16"/>
              </w:rPr>
            </w:pPr>
            <w:r>
              <w:rPr>
                <w:sz w:val="16"/>
                <w:szCs w:val="16"/>
              </w:rPr>
              <w:t>2915.6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6" w:after="26"/>
              <w:ind w:hanging="0"/>
              <w:rPr>
                <w:sz w:val="16"/>
                <w:szCs w:val="16"/>
              </w:rPr>
            </w:pPr>
            <w:r>
              <w:rPr>
                <w:sz w:val="16"/>
                <w:szCs w:val="16"/>
              </w:rPr>
              <w:t>- Ácidos butanoicos, ácidos pentanoicos, sus sales y sus 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5.6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Ácido butanoico (Ácido butír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5.6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Butanoato de etilo (Butirato de et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5.6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Diisobutanoato de 2,2,4-trimetilpentanodi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2915.6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Ácidos monocarboxílicos acíclicos no saturados y ácidos monocarboxílicos cíclicos, sus anhídridos, halogenuros, peróxidos y peroxiácidos; sus derivados halogenados, sulfonados, nitrados o nitros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Ácidos monocarboxílicos acíclicos no saturados, sus anhídridos, halogenuros, peróxidos, peroxiácidos y sus deriv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6.1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Ésteres del ácido metacríl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6.14.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Metacrilato de met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4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6.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Ácidos monocarboxílicos ciclánicos, ciclénicos o cicloterpénicos, sus anhídridos, halogenuros, peróxidos, peroxiácidos y sus deriv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6.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Eter etilhidroximetilpenteno del ácido crisantémico monocarboxíl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6.2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cetato de diciclopentadien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6.2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is, trans-3-(2,2-dicloroetenil)-2,2-dimetilciclopropancarboxilato de (3-fenoxifenil)-metilo (Permetr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6.2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Cloruro del ácido 2,2-dimetil-3-(2,2- diclorovinil) ciclopropanó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6.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Ácidos policarboxílicos, sus anhídridos, halogenuros, peróxidos y peroxiácidos; sus derivados halogenados, sulfonados, nitrados o nitros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Ácidos policarboxílicos acíclicos, sus anhídridos, halogenuros, peróxidos, peroxiácidos y sus deriv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7.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Ácido oxálico, sus sales y sus 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7.1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Ácido oxálic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7.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Ácido adípico, sus sales y sus 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7.1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Ácido adípico sus sales y sus 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Ácido adípic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7.1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Anhídrido male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7.14.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Anhídrido male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4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7.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7.1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Fumarato ferros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7.1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Sulfosuccinato de dioctilo y sod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7.1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Ácido itacón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7.19.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Ácido fumár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7.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Excepto ésteres del ácido maleico, ácido malónico, sus sales y sus ésteres y sales y ésteres del ácido succínic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Ácidos policarboxílicos aromáticos, sus anhídridos, halogenuros, peróxidos, peroxiácidos y sus deriv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7.3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Ácido tereftálico y sus s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7.36.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Ácido tereftálico y sus s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7.3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Tereftalato de dimet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7.37.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Tereftalato de dimetil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Cuota anual de 35.000 tonelad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Fuera de Cuot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29.1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Ácidos carboxílicos con funciones oxigenadas suplementarias y sus anhídridos, halogenuros, peróxidos y peroxiácidos; sus derivados halogenados, sulfonados, nitrados o nitros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6"/>
                <w:szCs w:val="16"/>
              </w:rPr>
            </w:pPr>
            <w:r>
              <w:rPr>
                <w:sz w:val="16"/>
                <w:szCs w:val="16"/>
              </w:rPr>
              <w:t>- Ácidos carboxílicos con función fenol, pero sin otra función oxigenada, sus anhídridos, halogenuros, peróxidos, peroxiácidos y sus deriv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8.2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Ácido salicílico y sus s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8.2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Ácido salicíl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8.2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 ésteres del ácido salicílico y sus s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8.23.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Salicilato de fenilo o de homomentil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alicilato de de homomentil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8.23.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alicilato de benc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18.23.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mpuestos con función am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onoaminas acíclicas y sus derivados; sales de estos produc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1.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ono-, di- o trimetilamina y sus s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1.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onometilam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1.1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imetilam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1.11.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rimetilam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1.1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oliaminas acíclicas y sus derivados; sales de estos produc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1.2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Hexametilendiamina y sus s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2921.2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Hexametilendiamina y sus s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Monoaminas aromáticas y sus derivados; sales de estos produc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2921.4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Derivados de la anilina y sus s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2921.42.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Orto o meta-Nitroanil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2921.42.1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2,4-Dinitroanil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2921.42.1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i/>
                <w:sz w:val="16"/>
                <w:szCs w:val="16"/>
              </w:rPr>
              <w:t>p</w:t>
            </w:r>
            <w:r>
              <w:rPr>
                <w:sz w:val="16"/>
                <w:szCs w:val="16"/>
              </w:rPr>
              <w:t>-Nitroanil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2921.42.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Nitroanilinas y sus sale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2921.4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Anfetamina (DCI), benzfetamina (DCI), dexanfetamina (DCI), etilanfetamina (DCI), fencanfamina (DCI), fentermina (DCI), lefetamina (DCI), levanfetamina (DCI) y mefenorex (DCI); sales de estos produc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2921.46.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Anfetamina (DCI), benzfetamina (DCI), dexanfetamina (DCI), etilanfetamina (DCI), fencanfamina (DCI), fentermina (DCI), lefetamina (DCI), levanfetamina (DCI) y mefenorex (DCI); sales de estos produc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2921.4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2921.4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lang w:val="pt-BR"/>
              </w:rPr>
            </w:pPr>
            <w:r>
              <w:rPr>
                <w:sz w:val="16"/>
                <w:szCs w:val="16"/>
                <w:lang w:val="pt-BR"/>
              </w:rPr>
              <w:t>Clorhidrato de N-(3-cloropropil)-1-metil-2-fenil-etilam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2921.4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Bencilamina sustitui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2921.4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Clorhidrato de 1-(3-Metil-aminopropil) dibenzo (b,e) biciclo (2,2,2)octadieno (Clorhidrato de Maprotil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2921.4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L(-)-alfa-Feniletil am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2921.4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Clorhidrato de 3-(10,11-dihidro-5H-dibenzo (a,d)- cicloheptén-5-ilideno)-N-metil-1- propanamina (Clorhidrato de nortriptil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2921.49.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lang w:val="pt-BR"/>
              </w:rPr>
            </w:pPr>
            <w:r>
              <w:rPr>
                <w:sz w:val="16"/>
                <w:szCs w:val="16"/>
                <w:lang w:val="pt-BR"/>
              </w:rPr>
              <w:t>Clorhidrato de 3-(10,11-Dihidro-5H-dibenzo (a,d)-cicloheptén-5-ilideno)-N,N-dimetil-1-propanamina (Clorhidrato de amitriptil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2921.49.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Ácido 8-anilín-1-naftalensulfónico y sus s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2921.49.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Trietilanil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1.49.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N-(1-Etilpropil)3,4-dimetil-2,6- dinitrobencenam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1.49.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4,6-Trimetil anil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1.49.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N-Metilbencilanil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1.49.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i/>
                <w:sz w:val="16"/>
                <w:szCs w:val="16"/>
              </w:rPr>
              <w:t>p</w:t>
            </w:r>
            <w:r>
              <w:rPr>
                <w:sz w:val="16"/>
                <w:szCs w:val="16"/>
              </w:rPr>
              <w:t>-Dinonil difenil am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1.49.1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4,4'bis(alfa,alfa-Dimetilbencil)difenilam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1.49.1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Ácido 1-fenilamino-6-naftalensulfón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1.4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sales de las xilidin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oliaminas aromáticas y sus derivados; sales de estos produc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1.5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1.59.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4,4'-Metilén bis(anilina); 4,4'-Metilén bis(2-cloroanil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mpuestos aminados con funciones oxigen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mino-alcoholes, excepto los que contengan funciones oxigenadas diferentes, sus éteres y sus ésteres; sales de estos produc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2.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onoetanolamina y sus s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2.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onoetanolam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2.1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2.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ietanolamina y sus s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2.1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ietanolam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2.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Trietanolamina y sus s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2.1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rietanolam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22.13.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Aminoácidos, excepto los que contengan funciones oxigenadas diferentes, y sus ésteres; sales de estos produc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22.4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Lisina y sus ésteres; sales de estos produc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22.4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lorhidrato del ácido alfa, epsilon-diamino-caproico (Clorhidrato de lis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22.4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22.4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Ácido glutámico y sus s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22.4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Glutamato de sod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22.42.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iocompuestos orgán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0.5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Captafol (ISO) y metamidofos (IS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0.5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val="pt-BR"/>
              </w:rPr>
            </w:pPr>
            <w:r>
              <w:rPr>
                <w:sz w:val="16"/>
                <w:szCs w:val="16"/>
                <w:lang w:val="pt-BR"/>
              </w:rPr>
              <w:t>Fosforoamidotioato de O,S-Dimetil (Metamidof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0.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0.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iourea; dietiltioure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0.9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Ácido tioglicól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0.90.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Glutatio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0.90.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val="pt-BR"/>
              </w:rPr>
            </w:pPr>
            <w:r>
              <w:rPr>
                <w:sz w:val="16"/>
                <w:szCs w:val="16"/>
                <w:lang w:val="pt-BR"/>
              </w:rPr>
              <w:t>S,S'- Metilenbisfosforoditioato de O,O,O',O'-tetraetilo (Etio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0.90.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ioglicolato de isooct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0.90.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val="pt-BR"/>
              </w:rPr>
            </w:pPr>
            <w:r>
              <w:rPr>
                <w:sz w:val="16"/>
                <w:szCs w:val="16"/>
                <w:lang w:val="pt-BR"/>
              </w:rPr>
              <w:t>Amilxantato de potasio; secbutilxantato de sodio; isopropilxantato de sodio; isobutilxantato de sod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0.90.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O,O-Dimetilditiofosfato de dietilmercapto succinato (Malatio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0.90.1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ulfuro de bis-(2-hidroxietilo) (Tiodiglic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0.90.1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N-acetil-fosforoamidotioato de O,S-dimet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0.90.2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N-Metilcarboxamido-tiosulfato de sod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0.90.2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ioacetami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0.90.2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ianoditioimidocarbonato disód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0.90.2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ster etílico del ácido O,O-dimetilditiofosforil-fenilacét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930.90.3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Hexa-sulfuro de dipentametilen tiouram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930.90.3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Disulfuro de O,O-dibenzamido difen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930.90.3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Dihidroxidifenil sulf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930.90.3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Tiocianoacetato de isoborn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930.90.3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Tioaldehídos, tiocetonas o tioáci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930.90.3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Isotiocianato de met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930.90.3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Fenilén-1,4-diisotiociana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930.90.3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Dietilamino)-etanotiol y sus s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930.90.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lang w:val="pt-BR"/>
              </w:rPr>
            </w:pPr>
            <w:r>
              <w:rPr>
                <w:sz w:val="16"/>
                <w:szCs w:val="16"/>
                <w:lang w:val="pt-BR"/>
              </w:rPr>
              <w:t>2-(4-Cloro-o-tolil) imino-1,3-ditioeta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930.90.4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Monoclorhidrato de N-(2-(dietilamino) étil)-2-metoxi-5-(metilsulfonil)benzamida (Tiaprid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930.90.4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lang w:val="pt-BR"/>
              </w:rPr>
            </w:pPr>
            <w:r>
              <w:rPr>
                <w:sz w:val="16"/>
                <w:szCs w:val="16"/>
                <w:lang w:val="pt-BR"/>
              </w:rPr>
              <w:t>O,O-Tiodi-p- fenilenfosforotioato de O,O,O',O'-Tetrametilo (Temef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930.90.4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p-Clorofenil-2,4,5- triclorofenilsulfona (Tetradifo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930.90.5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N-Triclorometiltioftalimida (Folpe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930.90.5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4,4'-Diaminodifenil sulfona (Daps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930.90.5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Clorhidrato de -L-ciste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930.90.5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Sulfóxido de dimet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930.90.5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Clorhidrato de cisteam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930.90.5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Ester sulfónico de la beta-hidroxietilsulfon anil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930.90.5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Amino-8-(beta-hidroxietil sulfonil)-naftal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930.90.6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rPr>
                <w:sz w:val="16"/>
                <w:szCs w:val="16"/>
              </w:rPr>
            </w:pPr>
            <w:r>
              <w:rPr>
                <w:sz w:val="16"/>
                <w:szCs w:val="16"/>
              </w:rPr>
              <w:t>2-Nitro-4-etilsulfonilanil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2930.90.6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lang w:val="pt-BR"/>
              </w:rPr>
            </w:pPr>
            <w:r>
              <w:rPr>
                <w:sz w:val="16"/>
                <w:szCs w:val="16"/>
                <w:lang w:val="pt-BR"/>
              </w:rPr>
              <w:t>Sulfato de 2,5-Dimetoxi-(4-hidroxietil sulfonil)-anil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2930.90.6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Metil-N-hidroxitioacetamida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2930.90.6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lang w:val="pt-BR"/>
              </w:rPr>
            </w:pPr>
            <w:r>
              <w:rPr>
                <w:sz w:val="16"/>
                <w:szCs w:val="16"/>
                <w:lang w:val="pt-BR"/>
              </w:rPr>
              <w:t>N-Metil-1-metil-tio-2- nitro-etenamina (Tiomet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2930.90.6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Tiocarbanili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2930.90.6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N-Ciclohexil tioftalimi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2930.90.6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lang w:val="pt-BR"/>
              </w:rPr>
            </w:pPr>
            <w:r>
              <w:rPr>
                <w:sz w:val="16"/>
                <w:szCs w:val="16"/>
                <w:lang w:val="pt-BR"/>
              </w:rPr>
              <w:t>Acido 5-fluoro-2-metil-1-((4-(metilsulfinil)fenil)metilen)-1H-indeno-3-acético (Sulindac).</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2930.90.6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lang w:val="pt-BR"/>
              </w:rPr>
            </w:pPr>
            <w:r>
              <w:rPr>
                <w:sz w:val="16"/>
                <w:szCs w:val="16"/>
                <w:lang w:val="pt-BR"/>
              </w:rPr>
              <w:t>Etilfosfonoditioato de O-etil S-fenilo (Fonof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2930.90.7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lang w:val="pt-BR"/>
              </w:rPr>
            </w:pPr>
            <w:r>
              <w:rPr>
                <w:sz w:val="16"/>
                <w:szCs w:val="16"/>
                <w:lang w:val="pt-BR"/>
              </w:rPr>
              <w:t>1,2 bis-(3-(metoxicarbonil)-2-tioureido)benceno (Metil-tiofana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2930.90.7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Pentaclorotiofenol o su sal de cinc.</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2930.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Ditiocarbonatos (xantatos y xantogenat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Excepto tietéres, tiomidas y tioles (mercaptan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29.3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Compuestos heterocíclicos con heteroátomo(s) de oxígeno exclusivamen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 Compuestos cuya estructura contenga uno o más ciclos furano (incluso hidrogenado), sin condens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2932.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 Tetrahidrofura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2932.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Tetrahidrofura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29.3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Compuestos heterocíclicos con heteroátomo(s) de nitrógeno exclusivamen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6"/>
              </w:rPr>
            </w:pPr>
            <w:r>
              <w:rPr>
                <w:sz w:val="16"/>
                <w:szCs w:val="16"/>
              </w:rPr>
              <w:t>- Compuestos cuya estructura contenga uno o más ciclos pirazol (incluso hidrogenado), sin condens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 Fenazona (antipirina) y sus deriv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lang w:val="pt-BR"/>
              </w:rPr>
            </w:pPr>
            <w:r>
              <w:rPr>
                <w:sz w:val="16"/>
                <w:szCs w:val="16"/>
                <w:lang w:val="pt-BR"/>
              </w:rPr>
              <w:t>4-Dimetilamino-2,3-dimetil-1-fenil-3- pirazolin-5-ona (Aminopir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1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Fenildimetil-pirazolona (analgesin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 Compuestos cuya estructura contenga uno o más ciclos pirimidina (incluso hidrogenado) o piperaz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 Loprazolam (DCI), meclocualona (DCI), metacualona (DCI) y zipeprol (DCI); sales de estos produc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5.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Loprazolam (DCI).</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5.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lang w:val="pt-BR"/>
              </w:rPr>
            </w:pPr>
            <w:r>
              <w:rPr>
                <w:sz w:val="16"/>
                <w:szCs w:val="16"/>
                <w:lang w:val="pt-BR"/>
              </w:rPr>
              <w:t>Metacualona (DCI) (2-metil-3-o-tolil-4(3H)-quinazol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5.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Derivados de sustitución de la pirimidina y sus sales, excepto los comprendidos en las fracciones 2933.59.14 y 2933.59.18.</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Piperazina y sus derivados de sustitución, excepto lo comprendido en las fracciones 2933.59.10 y 2933.59.13.</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lang w:val="pt-BR"/>
              </w:rPr>
            </w:pPr>
            <w:r>
              <w:rPr>
                <w:sz w:val="16"/>
                <w:szCs w:val="16"/>
                <w:lang w:val="pt-BR"/>
              </w:rPr>
              <w:t>Fosforotioato de O,O-dietil-O-(2-isopropil-6-metil-4-pirimidinilo) (Diazino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pPr>
            <w:r>
              <w:rPr>
                <w:sz w:val="16"/>
                <w:szCs w:val="16"/>
              </w:rPr>
              <w:t>Diclorhidrato de 1-(</w:t>
            </w:r>
            <w:r>
              <w:rPr>
                <w:i/>
                <w:sz w:val="16"/>
                <w:szCs w:val="16"/>
              </w:rPr>
              <w:t>p</w:t>
            </w:r>
            <w:r>
              <w:rPr>
                <w:sz w:val="16"/>
                <w:szCs w:val="16"/>
              </w:rPr>
              <w:t>-terbutilbencil)-4-(</w:t>
            </w:r>
            <w:r>
              <w:rPr>
                <w:i/>
                <w:sz w:val="16"/>
                <w:szCs w:val="16"/>
              </w:rPr>
              <w:t>p</w:t>
            </w:r>
            <w:r>
              <w:rPr>
                <w:sz w:val="16"/>
                <w:szCs w:val="16"/>
              </w:rPr>
              <w:t>-clorodifenilmetil) piperazina (Diclorhidrato de bucliz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5-Bromo-3-secbutil-6-metilurac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4-Diamino-5-(3,4,5- trimetoxibencil) pirimidina (Trimetopri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Sales de la piperaz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lang w:val="pt-BR"/>
              </w:rPr>
            </w:pPr>
            <w:r>
              <w:rPr>
                <w:sz w:val="16"/>
                <w:szCs w:val="16"/>
                <w:lang w:val="pt-BR"/>
              </w:rPr>
              <w:t>2-Amino-1,9-dihidro-9-((2-hidroxietoxi)metil)-6H-purin-6-ona (Aciclovi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lang w:val="pt-BR"/>
              </w:rPr>
            </w:pPr>
            <w:r>
              <w:rPr>
                <w:sz w:val="16"/>
                <w:szCs w:val="16"/>
                <w:lang w:val="pt-BR"/>
              </w:rPr>
              <w:t>Bis(N,N'-1,4-Piperazinadil bis (2,2,2-tricloro)etiliden)-formamida (Trifor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1-(bis(4-Fluorofenil)metil)-4-(3-fenil-2-propenil)piperazina (Flunaric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6-Dicloro-4,8-dipiperidinopirimido (5,4-d)-pirimid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lang w:val="pt-BR"/>
              </w:rPr>
            </w:pPr>
            <w:r>
              <w:rPr>
                <w:sz w:val="16"/>
                <w:szCs w:val="16"/>
                <w:lang w:val="pt-BR"/>
              </w:rPr>
              <w:t>Fosforotioato de O,O-dietil-O-(5-metil-6-etoxicarbonil-pirazol)-(1,5a)-pirimid-2-ilo (Pirazof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left"/>
              <w:rPr>
                <w:sz w:val="16"/>
                <w:szCs w:val="16"/>
              </w:rPr>
            </w:pPr>
            <w:r>
              <w:rPr>
                <w:sz w:val="16"/>
                <w:szCs w:val="16"/>
              </w:rPr>
              <w:t>Ácido 1-etil-6-fluoro-1,4-dihidro-4-oxo-7-(1-piperazinil)-3-quinolín carboxílico (Norfloxaci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1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Clorhidrato del cloruro de 1-((4-amino-2- propil-5-pirimidinil)metil)-2-picolinio (Amprol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1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lang w:val="pt-BR"/>
              </w:rPr>
            </w:pPr>
            <w:r>
              <w:rPr>
                <w:sz w:val="16"/>
                <w:szCs w:val="16"/>
                <w:lang w:val="pt-BR"/>
              </w:rPr>
              <w:t>2,6-bis(Dietanolamino)-4,8- dipiperidinopirimido-(5,4-d)-pirimidina (Dipiridam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1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Trietilendiam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1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Clorhidrato de 1,2,3,4,10,14b-hexahidro-2-metil-dibenzo-(c,f) pirazino (1,2-a)azepina (Clorhidrato de mianser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1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1H-Pirazol-(3,4-d)pirimidin-4-ol (Alopurin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Clorhidrato de ciprofloxac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Clorhidrato de enrofloxac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2933.5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ompuestos cuya estructura contenga uno o más ciclos triazina (incluso hidrogenado), sin condens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3.6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3.69.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Hexametilentetramina (Metenamina).</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Triptófan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3.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3.9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Fosforotioato de O,O-dietil-O-1-fenil-1H-1,2,4-triazol-3-ilo (Triazof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Ácidos nucleicos y sus sales, aunque no sean de constitución química definida; los demás compuestos heterocícl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minorex (DCI), brotizolam (DCI), clotiazepam (DCI), cloxazolam (DCI), dextromoramida (DCI), fendimetrazina (DCI), fenmetrazina (DCI), haloxazolam (DCI), ketazolam (DCI), mesocarb (DCI), oxazolam (DCI), pemolina (DCI) y sufentanil (DCI); sales de estos produc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minorex (DCI), brotizolam (DCI), clotiazepam (DCI), cloxazolam (DCI), dextromoramida (DCI), fendimetrazina (DCI), fenmetrazina (DCI), haloxazolam (DCI), ketazolam (DCI), mesocarb (DCI), oxazolam (DCI), pemolina (DCI) y sufentanil (DCI); sales de estos produc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Furazolid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N-(5-Nitro-2-furfuriliden)-1-amino-2- imidazol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itrato de oxolam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cetil homocisteina-tiolactona (Citiol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Acetil-4-(4-((2-(2,4-diclorofenil)(1H-imidazol-1-il metil)-1,3-dioxolan-4-il)metoxi) fenil)piperazina (Ketoconaz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1-beta-D-Ribofuranosil-1,2,4-triazol-3- carboxamida (Ribaviri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Metiltio)metil)-3-(((5-nitro-2-furanil)metilén)amino)-2-oxazolidinona (Nifurate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orfol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4-Clorofenil)-3-metil-4-metatiazonona-1,1-dióxido (Clormezan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3,5-Dimetil-1,3,5-(2H)-tetrahidrotiadiazin-2-tiona (Dazome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Clorhidrato de N-morfolinometil pirazinami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Pamoato de trans-1,4,5,6-tetrahidro-1-metil-2-(2-(2-tienil)vinil)pirimidina (Pamoato de pirante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aleato ácido de 5-(-)-1-(ter-butilamino)-3-((4-morfolino-1,2,5-tiadiazol-3-il)oxi)-2- propanol (Maleato ácido de timol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1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Furaltad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1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N-Tridecil-2,6-dimetilmorfolina (Tridemorf).</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1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Metil-6,7-metilenodioxi-8-metoxi-1-(4,5,6-trietoxi-7-aminoftalidil)-1,2,3,4-tetrahidroxiquinoleína (Tritoqual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1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tansulfonato de cis-(2-(2,4-diclorofenil)-2-(1H-imidazol-1-il-metil)-1,3-dioxolan-4-il) met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1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Clorhidrato de N-dimetilaminoisopropiltio fenilpiridilamina (Clorhidrato de Isotipendi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Aza-3,7-dioxa-5-hidroximetilbiciclo (3.3.0)octa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4'-Cloro-3,5-dimetoxi-4-(2-morfolinoetoxi) benzofenona (Morclof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2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Inos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2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Bimalato de 4-(1-metil-4-piperiliden)-9,10-dihidro-4H-benzo (4,5) cicloheptal (1,2- b) tiofeno (Bimalato de pizotil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2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lorhidrato de 2-(4-(2-furoil)-1-piperazinil)-4-amino-6,7-dimetoxiquinazolina (Clorhidrato de prazosi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2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lorhidrato de levo-2,3,5,6-tetrahidro-6-fenilimidazo (2,1-b) tiazol (Clorhidrato de levamis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2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Cloro-11-(1-piperazinil)-dibenz-(b,f) (1,4)-oxacepina (Amoxap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2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Ácidos nucléicos y sus s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2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3'-Azido-3'-deoxitimidina (Zidovud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2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4-Hidroxi-2-metil-N-(2-piridil)-2H-1,2-benzotiazin-3-carboxamida-1,1-dióxido (Piroxica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ultonas y sultam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isulfuro de 2,6-dimetildifenileno (Mesulfe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3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lorobenzoxazolidona (Clorzoxaz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3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Clorhidrato de 9-(N-metil-3-piperidilmetil) tioxanteno (Clorhidrato de metix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3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uccinato de 2-cloro-11-(4-metil-1-piperazinil)-dibenzo(b,f) (1,4) oxacepina (Succinato de loxap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3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Bencil-2-(5-metil-3-isoxazolilcarbonil)hidrazina (Isocarboxazi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3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2-(beta-Cloroetil)-2,3-dihidro-4-oxo-(benzo-1,3-oxacina) (Clorotenoxaz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3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lang w:val="pt-BR"/>
              </w:rPr>
              <w:t>2-</w:t>
            </w:r>
            <w:r>
              <w:rPr>
                <w:i/>
                <w:sz w:val="16"/>
                <w:szCs w:val="16"/>
                <w:lang w:val="pt-BR"/>
              </w:rPr>
              <w:t>ter</w:t>
            </w:r>
            <w:r>
              <w:rPr>
                <w:sz w:val="16"/>
                <w:szCs w:val="16"/>
                <w:lang w:val="pt-BR"/>
              </w:rPr>
              <w:t>-Butil-4-(2,4-dicloro-5-isopropoxifenil)-1,3,4-oxadiazolin-5-ona (Oxadiazo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3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O,O-Dimetilfosforoditioato de S-((5-metoxi-2-oxo-1,3,4-tiadiazol-3(2H)-il)metilo) (Metidatio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3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6-Metil-1,3-ditiol-(4,5-b)-quinoxalin-2-ona (Oxitioquinox).</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3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2,2-Dióxido de 3-(Isopropil)-1H-2,1,3-benzotiadiazin-4 (3H)-ona (Bentazo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Fosforoditioato de O,O-Dietil-S-(6-cloro-2-oxobenzoxazolin-3-il)metilo (Fosalon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4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4'-Ditiodimorfol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4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al compuesta por inosina y 4-(acetilamino)benzoato de 1-(dimetilamino)-2-propanol (1:3) (Pranobex inos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4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lorhidrato de dextro levo-2,3,5,6-tetrahidro-6-fenilimidazo(2,1-b)tiazol (Clorhidrato de tetramis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4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Ácido alfa-metil-4-(2-tienilcarbonil) bencenacético (Suprofe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4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Clorhidrato de (2S-cis)-3-(acetiloxi)-5-(2-dimetilamino)etil)2,3-dihidro-2-(4- metoxifenil)-1,5-benzotiazepin-4-(5H)ona (Clorhidrato de diltiaze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4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Ácido 7-amino-desacetoxi-cefalosporánico; ácido 6-amino-penicilán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4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Amino-5-metil-isoxaz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4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Ácido dihidrotio-</w:t>
            </w:r>
            <w:r>
              <w:rPr>
                <w:i/>
                <w:sz w:val="16"/>
                <w:szCs w:val="16"/>
              </w:rPr>
              <w:t>p</w:t>
            </w:r>
            <w:r>
              <w:rPr>
                <w:sz w:val="16"/>
                <w:szCs w:val="16"/>
              </w:rPr>
              <w:t>-toluidín disulfón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4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4-Hidroxi-2-metil-2H-1,2-benzotiazina-1,1- dióxido-3-carboxilato de met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4.9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ovitaminas y vitaminas, naturales o reproducidas por síntesis (incluidos los concentrados naturales) y sus derivados utilizados principalmente como vitaminas, mezclados o no entre sí o en disoluciones de cualquier clas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6.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 incluidos los concentrados natur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6.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olvo desecado proveniente de la fermentación bacteriana cuya relación de pureza (cobalaminas totales entre cianocobalaminas) sea igual o mayor de 1.05 y cuyo contenido de inertes sea entre 1% y 5%.</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6.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Solución oleosa de 710,000 U.I. por gramo de vitamina A y 98,000 U.I. por gramo de vitamina D</w:t>
            </w:r>
            <w:r>
              <w:rPr>
                <w:position w:val="-3"/>
                <w:sz w:val="16"/>
                <w:szCs w:val="16"/>
              </w:rPr>
              <w:t>3</w:t>
            </w:r>
            <w:r>
              <w:rPr>
                <w:sz w:val="16"/>
                <w:szCs w:val="16"/>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6.9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scorbato de nicotinami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6.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provitaminas sin mezclar</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Hormonas, prostaglandinas, tromboxanos y leucotrienos, naturales o reproducidos por síntesis; sus derivados y análogos estructurales, incluidos los polipéptidos de cadena modificada, utilizados principalmente como hormon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Hormonas polipeptídicas, hormonas proteicas y hormonas glucoproteicas, sus derivados y análogos estructur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Somatotropina, sus derivados y análogos estructur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omatotropina, sus derivados y análogos estructurale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omatotropina y sus derivad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Hormonas del lóbulo anterior de la hipófisis, excepto gonadotrofin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Hormonas esteroideas, sus derivados y análogos estructur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Estrógenos y progestógen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3.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ogester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cetato de 16-beta-metilprednis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tilprednisolona bas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Ésteres o sales de la metilprednisol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ales o ésteres de la hidrocortisona, excepto lo comprendido en la fracción 2937.29.07.</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ndrostendiona; androstendiendi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ales o ésteres de la prednisol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7-Butirato de hidrocortis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igogenina; hecogenina; sarsasapogen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egnenolona, sus sales o sus 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us sales o sus éstere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sterol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Nortestosterona, sus sales o sus 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7,21-Diacetato de 6-alfa, 9-alfa-difluoro- 11-beta, 17-alfa, 21-trihidroxipregna-1,4- dien-3,20-di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1-Acetato de 6 alfa-fluoro-16 alfa-metil-11 beta,17-alfa,21-trihidroxipregn-4-en-3,20-di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1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9-Norandrostendi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1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7-Acetato de 6-exometilenpregn-4-en-3,20-di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1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16-Dehidropregnenolona, sus sales o sus 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1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iosgen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1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Hidroxipregnenol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tiltestoster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Isoandroster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2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tilandrostanol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2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ipropionato de metandri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2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tenolona, sus sales y sus 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2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tilandrostendi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2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Oximetol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2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nantato de praster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2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cetato de estenbol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2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soxicortona, sus sales y sus 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estosterona o sus 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stanozol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7.29.3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17 beta-Hidroxi-17-metil-2-oxa-5 alfa- androstan-3-ona (Oxandrol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7.29.3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6"/>
                <w:szCs w:val="16"/>
              </w:rPr>
            </w:pPr>
            <w:r>
              <w:rPr>
                <w:sz w:val="16"/>
                <w:szCs w:val="16"/>
              </w:rPr>
              <w:t>17-alfa-Pregna-2,4-dien-20-ino (2,3-d)- isoxazol-17-ol (Danaz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7.29.3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lostebol, sus sales o sus 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7.29.3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Undecilenato de bolden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7.29.3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ndrostanol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7.29.3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Dehidroisoandrosterona (Prasterona), sus sales o sus ésteres, excepto lo comprendido en la fracción 2937.29.26.</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7.29.3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Dromostanolona, sus sales y sus 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7.29.3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Epoxipregnenol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7.29.3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Beta Pregnanodi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7.29.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val="pt-BR"/>
              </w:rPr>
            </w:pPr>
            <w:r>
              <w:rPr>
                <w:sz w:val="16"/>
                <w:szCs w:val="16"/>
                <w:lang w:val="pt-BR"/>
              </w:rPr>
              <w:t>21-Etoxicarboniloxi-17-alfa-hidroxi-16-beta- metil-pregna-1,4,9(11)-trieno-3,20-di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7.29.4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1-Acetato de 9 beta,11 beta-epoxi-6-alfa fluoro-16 alfa,17 alfa,21- trihidroxipregna-1,4-dien-3,20-diona-16,17- acetóni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7.29.4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Espironolact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7.2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Excepto corticosteron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29.3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Heterósidos, naturales o reproducidos por síntesis, sus sales, éteres, ésteres y demás deriv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8.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38.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aponina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toposid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zúcares químicamente puros, excepto la sacarosa, lactosa, maltosa, glucosa y fructosa (levulosa); éteres, acetales y ésteres de azúcares y sus sales, excepto los productos de las partidas 29.37, 29.38 ó 29.39.</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2940.0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altitol</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bonos de origen animal o vegetal, incluso mezclados entre sí o tratados químicamente; abonos procedentes de la mezcla o del tratamiento químico de productos de origen animal o vegeta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101.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Abonos de origen animal o vegetal, incluso mezclados entre sí o tratados químicamente; abonos procedentes de la mezcla o del tratamiento químico de productos de origen animal o vegetal.</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Guan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Abonos minerales o químicos nitrogen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 Sulfato de amonio; sales dobles y mezclas entre sí de sulfato de amonio y nitrato de amon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102.2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 Sulfato de amon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102.2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Sulfato de amon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102.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 Nitrato de amonio, incluso en disolución acuo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102.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Nitrato de amonio, concebido exclusivamente para uso agrícol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102.3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102.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 Los demás, incluidas las mezclas no comprendidas en las subpartidas preceden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102.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1.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Abonos minerales o químicos, con dos o tres de los elementos fertilizantes: nitrógeno, fósforo y potasio; los demás abonos; productos de este Capítulo en tabletas o formas similares o en envases de un peso bruto inferior o igual a 10 kg.</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105.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 Abonos minerales o químicos con los tres elementos fertilizantes: nitrógeno, fósforo y potas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105.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Abonos minerales o químicos con los tres elementos fertilizantes: nitrógeno, fósforo y potas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105.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105.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Abonos minerales o químicos con los dos elementos fertilizantes: nitrógeno y potasi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Extractos curtientes de origen vegetal; taninos y sus sales, éteres, ésteres y demás deriv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201.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 Extracto de mimosa (acaci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201.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Extracto de mimosa (acaci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2.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Productos curtientes orgánicos sintéticos; productos curtientes inorgánicos; preparaciones curtientes, incluso con productos curtientes naturales; preparaciones enzimáticas para precurti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202.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202.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Preparaciones enzimáticas para precurtid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2.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Materias colorantes orgánicas sintéticas, aunque sean de constitución química definida; preparaciones a que se refiere la Nota 3 de este Capítulo a base de materias colorantes orgánicas sintéticas; productos orgánicos sintéticos de los tipos utilizados para el avivado fluorescente o como luminóforos, aunque sean de constitución química defini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 Materias colorantes orgánicas sintéticas y preparaciones a que se refiere la Nota 3 de este Capítulo a base de dichas materias coloran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olorantes dispersos y preparaciones a base de estos coloran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lorantes dispersos con la siguiente clasificación de "Colour Index": Amarillo: 3, 23, 42, 54, 163; Azul: 3, 56, 60, 64, 79, 183, 291, 321; Café: 1; Naranja: 25:1, 29, 30, 37, 44, 89, 90; Negro: 9, 25, 33; Rojo: 1, 5, 17, 30, 54, 55, 55:1, 60, 167:1, 277, 366; Violeta: 1, 27, 93.</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lorantes dispersos con la siguiente clasificación de "Colour Index": Amarillo 82; Azul: 7(62500), 54, 288; Rojo: 11(62015), 288, 356; Violeta: 57.</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1.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 colorantes dispers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1.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eparaciones a base de los colorantes comprendidos en la fracción 3204.11.0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olorantes ácidos, incluso metalizados, y preparaciones a base de estos colorantes; colorantes para mordiente y preparaciones a base de estos coloran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lorantes ácidos con la siguiente clasificación de "Colour Index":  Amarillo: 38(25135), 54(19010), 99(13900), 103, 104, 111, 112, 118, 119, 121(18690), 123, 126, 127, 128, 129, 130, 136, 151, 155, 167, 169, 194, 204, 220, 232, 235;</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zul: 6(17185), 9(42090), 40(62125), 72, 90(42655), 154, 157, 158(14880), 158:1(15050),158:2, 171, 182, 185, 193(15707), 199, 225, 227, 230, 239, 243, 245, 250, 252, 258, 280, 284, 288, 296, 314, 317, 349;</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fé: 28, 30, 44, 45, 50, 113, 226, 253, 282, 283, 289, 298, 304, 328, 355, 357, 363, 384, 396;</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Naranja: 20(14600), 28(16240), 59(18745), 80, 82, 85, 86, 89, 94, 102, 127, 142, 144, 154, 162, 168;</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Negro: 58, 60(18165), 64, 88, 124(15900), 131, 132, 150, 170, 177, 188, 207, 211, 218, 22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ojo: 5(14905), 14(14720), 33(17200), 35(18065), 52(45100), 57, 60(16645), 63, 87(45380), 97(22890), 99(23285), 104(26420), 110(18020), 111(23266), 128(24125), 130, 131, 155(18130), 183(18800), 194, 195, 211, 216, 217, 225, 226, 227, 251, 253, 260, 262, 279, 281, 315, 330, 331, 359, 362, 383, 399, 403, 404, 405, 407, 423;</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Verde: 12(13425), 16(44025), 25(61570), 27(61580), 28, 40, 43, 60, 73, 82, 91, 104, 106;</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Violeta: 3(16580), 17(42650), 31, 48, 49(42640), 54, 64, 74, 90(18762), 109, 121, 126, 128, 150.</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2.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olorantes ácidos con la siguiente clasificación de "Colour Index":</w:t>
            </w:r>
          </w:p>
          <w:p>
            <w:pPr>
              <w:pStyle w:val="Texto"/>
              <w:spacing w:lineRule="auto" w:line="240" w:before="30" w:after="26"/>
              <w:ind w:hanging="0"/>
              <w:jc w:val="left"/>
              <w:rPr>
                <w:sz w:val="16"/>
                <w:szCs w:val="16"/>
              </w:rPr>
            </w:pPr>
            <w:r>
              <w:rPr>
                <w:sz w:val="16"/>
                <w:szCs w:val="16"/>
              </w:rPr>
              <w:t>Amarillo: 23, 36, 49, 219; Azul: 25, 113, 260; Café: 14, 24; Naranja: 7; Negro: 1, 172, 194, 210; Rojo: 114, 337.</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2.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lorantes ácidos, excepto lo comprendido en las fracciones 3204.12.01 y 3204.12.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2.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eparaciones a base de los colorantes comprendidos en la fracción 3204.12.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2.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olorantes para mordiente con la siguiente clasificación de "Colour Index":  Amarillo para mordiente: 5(14130), 8(18821), 10(14010), 30(18710), 32(14100), 55, 59, 64;  Azul para mordiente: 7(17940), 49;  Café para mordiente: 1(20110), 19(14250), 86;  Naranja para mordiente: 5, 8, 29(18744), 41, 46;  Negro para mordiente: 3(14640), 32, 44, 75, 90;  Rojo para mordiente: 17(18750), 56, 81, 82, 83, 84, 94(18841);  Verde para mordiente: 29;  Violeta para mordiente: 60.</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2.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lorantes para mordiente excepto lo comprendido en la fracción 3204.12.05.</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2.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olorantes básicos y preparaciones a base de estos coloran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olorantes básicos con la siguiente clasificación de "Colour Index":  Amarillo: 2(41000), 40;  Azul: 7(42595), 9(52015), 26(44045);  Rojo: 1(45160);  Violeta: 3(42555), 10(45170), 14(42510).</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3.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lorantes básicos con la siguiente clasificación de "Colour Index": Amarillo: 28, 45; Azul: 3, 41; Café: 4; Violeta: 16; Rojo: 18, 46.</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3.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lorantes básicos, excepto lo comprendido en la fracción 3204.13.01 y 3204.13.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3.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eparaciones a base de lo comprendido en la fracción 3204.13.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3.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olorantes directos y preparaciones a base de estos coloran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4.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olorantes directos con la siguiente clasificación de "Colour Index":  Amarillo: 33(29020), 68, 69(25340), 93, 95, 96;  Azul: 77, 84(23160), 90, 106(51300), 126(34010), 159(35775), 171, 211, 225, 230(22455), 251;  Café: 59(22345), 97, 106, 116, 157, 169, 170, 172, 200, 212;  Naranja: 1(22370, 22375, 22430), 107;  Negro: 94, 97(35818), 117, 122(36250);  Rojo: 9, 26(29190), 31(29100), 63, 75(25380), 155(25210), 173(29290), 184, 221, 223, 236, 254;  Verde: 26(34045), 27, 28(14155), 30, 35, 59(34040), 67, 69;  Violeta: 1(22570), 9(27885), 12(22550), 47(25410), 48(29125), 51(27905), 66(29120), 93.</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4.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olorantes directos con la siguiente clasificación de "Colour Index":  Amarillo: 11, 12, 44, 50, 106;  Azul: 2, 15, 80, 86;  Café: 2, 95, 115;  Naranja: 26;  Negro: 22, 38, 170;  Rojo: 23, 28, 81, 83;  Verde: 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4.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lorantes directos, excepto lo comprendido en las fracciones 3204.14.01 y 3204.14.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4.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eparaciones a base de lo comprendido en la fracción 3204.14.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4.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3204.1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 Colorantes a la tina o a la cuba (incluidos los utilizables directamente como colorantes pigmentarios) y preparaciones a base de estos coloran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3204.15.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Colorantes a la tina o a la cuba con la siguiente clasificación de "Colour Index": Azul a la cuba: 1(73000); Azul a la cuba reducido: 1(73001), 43(53630); Azul a la cuba solubilizado: 1(730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3204.15.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204.1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Colorantes reactivos y preparaciones a base de estos coloran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204.16.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Colorantes reactivos con la siguiente clasificación de "Colour Index":  Amarillo: 2, 3, 4, 7, 12, 15, 22, 25, 46, 71;  Azul: 4(61205), 28, 40, 55, 57, 59, 82, 97, 168;  Naranja: 1, 4, 13, 14, 16, 60, 70, 86;  Negro: 5, 8, 11;  Rojo: 2, 4(18105), 5, 11, 21, 31, 40, 77, 174.</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204.16.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Colorantes reactivos con la siguiente clasificación de "Colour Index":  Amarillo: 84, 179;  Azul: 19, 21, 71, 89, 171, 198;  Naranja: 84;  Rojo: 120, 141, 180.</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204.16.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olorantes reactivos, excepto lo comprendido en las fracciones 3204.16.01 y 3204.16.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204.16.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reparaciones a base de lo comprendido en la fracción 3204.16.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3204.16.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rPr>
            </w:pPr>
            <w:r>
              <w:rPr>
                <w:sz w:val="16"/>
                <w:szCs w:val="16"/>
              </w:rPr>
              <w:t>3204.1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rPr>
            </w:pPr>
            <w:r>
              <w:rPr>
                <w:sz w:val="16"/>
                <w:szCs w:val="16"/>
              </w:rPr>
              <w:t>-- Colorantes pigmentarios y preparaciones a base de estos coloran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rPr>
            </w:pPr>
            <w:r>
              <w:rPr>
                <w:sz w:val="16"/>
                <w:szCs w:val="16"/>
              </w:rPr>
              <w:t>3204.17.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4"/>
              <w:ind w:hanging="0"/>
              <w:jc w:val="left"/>
              <w:rPr>
                <w:sz w:val="16"/>
                <w:szCs w:val="16"/>
              </w:rPr>
            </w:pPr>
            <w:r>
              <w:rPr>
                <w:sz w:val="16"/>
                <w:szCs w:val="16"/>
              </w:rPr>
              <w:t>Colorantes pigmentarios con la siguiente clasificación de "Colour Index":  Pigmento amarillo: 24(70600), 93, 94, 95, 96, 97, 108(68420), 109, 110, 112, 120, 128, 129, 138, 139, 147, 151, 154, 155, 156, 173, 179, 183;  Pigmento azul: 18(42770:1), 19(42750:1), 60(69800), 61(42765:1), 66(73000);  Pigmento café: 22, 23, 25;  Pigmento naranja: 31, 34(21115), 36, 38, 43(71105), 48, 49, 60, 61, 65, 66;  Pigmento rojo: 37(1205), 38(21120), 88(73312), 122, 123(71140), 144, 148, 149, 166, 170, 175, 176, 177, 178, 179(71130), 181(73360), 185, 188, 202, 206, 207, 208, 214, 216, 220, 221, 222, 223, 224, 242, 247, 248;  Pigmento violeta: 19(46500), 23(51319), 31(60010), 32, 37, 4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rPr>
            </w:pPr>
            <w:r>
              <w:rPr>
                <w:sz w:val="16"/>
                <w:szCs w:val="16"/>
              </w:rPr>
              <w:t>3204.17.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left"/>
              <w:rPr>
                <w:sz w:val="16"/>
                <w:szCs w:val="16"/>
              </w:rPr>
            </w:pPr>
            <w:r>
              <w:rPr>
                <w:sz w:val="16"/>
                <w:szCs w:val="16"/>
              </w:rPr>
              <w:t>Colorantes pigmentarios: Diarilidas con la siguiente clasificación de "Colour Index":  Amarillo: 12, 13, 14, 17, 83;  Naranja: 13</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rPr>
            </w:pPr>
            <w:r>
              <w:rPr>
                <w:sz w:val="16"/>
                <w:szCs w:val="16"/>
              </w:rPr>
              <w:t>3204.17.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left"/>
              <w:rPr>
                <w:sz w:val="16"/>
                <w:szCs w:val="16"/>
              </w:rPr>
            </w:pPr>
            <w:r>
              <w:rPr>
                <w:sz w:val="16"/>
                <w:szCs w:val="16"/>
              </w:rPr>
              <w:t>Colorantes pigmentarios: Ariles o toluidinas con la siguiente clasificación de "Colour Index":  Amarillo: 1, 3, 65, 73, 74, 75;  Naranja: 5;  Rojo: 3.</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rPr>
            </w:pPr>
            <w:r>
              <w:rPr>
                <w:sz w:val="16"/>
                <w:szCs w:val="16"/>
              </w:rPr>
              <w:t>3204.17.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rPr>
                <w:sz w:val="16"/>
                <w:szCs w:val="16"/>
              </w:rPr>
            </w:pPr>
            <w:r>
              <w:rPr>
                <w:sz w:val="16"/>
                <w:szCs w:val="16"/>
              </w:rPr>
              <w:t>Colorantes pigmentarios: Naftoles con la siguiente clasificación de "Colour Index":  rojo: 2, 8, 112, 146.</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4"/>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3204.17.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Colorantes pigmentarios: Laqueados o metalizados con la siguiente clasificación de "Colour Index": Rojo: 48:1, 48:2, 48:3, 48:4, 49:1, 49:2, 52:1, 52:2, 53:1, 57:1, 58:4, 63:1, 63: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7.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lorantes pigmentarios: Ftalocianinas con la siguiente clasificación de "Colour Index":  Azul: 15, 15:1, 15:2, 15:3, 15:4; Verde: 7, 36.</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7.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olorantes pigmentarios: básicos precipitados con la siguiente clasificación de "Colour Index":  Violeta: 1, 3; Rojo: 8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7.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igmentos, excepto lo comprendido en las fracciones 3204.17.01, 3204.17.02, 3204.17.03, 3204.17.04, 3204.17.05, 3204.17.06 y 3204.17.07.</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7.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eparaciones a base de lo comprendido en las fracciones 3204.17.02, 3204.17.03, 3204.17.04, 3204.17.05, 3204.17.06 y 3204.17.07.</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7.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igmentos orgánicos dispersos en polipropileno en una concentración de 25 a 50%, con índice de fluidez de 30 a 45 gr/10 minutos y tamaño de pigmento de 3 a 5 mic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7.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incluidas las mezclas de materias colorantes de dos o más de las subpartidas 3204.11 a 3204.19.</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6"/>
              <w:ind w:hanging="0"/>
              <w:rPr>
                <w:sz w:val="16"/>
                <w:szCs w:val="16"/>
              </w:rPr>
            </w:pPr>
            <w:r>
              <w:rPr>
                <w:sz w:val="16"/>
                <w:szCs w:val="16"/>
              </w:rPr>
              <w:t>3204.1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6"/>
              <w:ind w:hanging="0"/>
              <w:jc w:val="left"/>
              <w:rPr>
                <w:sz w:val="16"/>
                <w:szCs w:val="16"/>
              </w:rPr>
            </w:pPr>
            <w:r>
              <w:rPr>
                <w:sz w:val="16"/>
                <w:szCs w:val="16"/>
              </w:rPr>
              <w:t>Colorantes solventes con la siguiente clasificación de "Colour Index":  Amarillo: 45, 47, 83, 98, 144, 145, 163;  Azul: 38, 49(50315), 68(61110), 122;  Café: 28, 43, 44, 45, 50;  Naranja: 41, 54, 60, 62, 63;  Negro: 3(26150), 27, 29, 34(12195), 35, 45;  Rojo: 8, 12, 18, 49(45170:1), 86, 90:1, 91, 92, 111(60505), 122, 124, 127, 132, 135, 218;  Verde: 5(59075).</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olorantes solventes con la siguiente clasificación de "Colour Index":  Amarillo:14, 36, 56, 821;  Azul: 36, 56;  Naranja: 14;  Rojo: 24, 26.</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lorantes solventes, excepto lo comprendido en las fracciones 3204.19.01 y 3204.19.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60"/>
              <w:ind w:hanging="0"/>
              <w:rPr>
                <w:sz w:val="16"/>
                <w:szCs w:val="16"/>
              </w:rPr>
            </w:pPr>
            <w:r>
              <w:rPr>
                <w:sz w:val="16"/>
                <w:szCs w:val="16"/>
              </w:rPr>
              <w:t>3204.1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60"/>
              <w:ind w:hanging="0"/>
              <w:jc w:val="left"/>
              <w:rPr>
                <w:sz w:val="16"/>
                <w:szCs w:val="16"/>
              </w:rPr>
            </w:pPr>
            <w:r>
              <w:rPr>
                <w:sz w:val="16"/>
                <w:szCs w:val="16"/>
              </w:rPr>
              <w:t>Colorantes al azufre con la siguiente clasificación de "Colour Index":  Azul al azufre: 1(53235), 3(53235), 7(53440), 13(53450);  Azul al azufre leuco: 1(53235), 3(53235), 7(53440), 13(53450), 19;  Café al azufre: 10(53055), 14(53246);  Negro al azufre: 1(53185);  Negro al azufre leuco: 1(53185), 2(53195), 18;  Rojo al azufre: 5(53830);  Rojo al azufre leuco: 5(53830), 10(53228).</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6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60"/>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60"/>
              <w:ind w:hanging="0"/>
              <w:rPr>
                <w:sz w:val="16"/>
                <w:szCs w:val="16"/>
              </w:rPr>
            </w:pPr>
            <w:r>
              <w:rPr>
                <w:sz w:val="16"/>
                <w:szCs w:val="16"/>
              </w:rPr>
              <w:t>3204.1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60"/>
              <w:ind w:hanging="0"/>
              <w:rPr>
                <w:sz w:val="16"/>
                <w:szCs w:val="16"/>
              </w:rPr>
            </w:pPr>
            <w:r>
              <w:rPr>
                <w:sz w:val="16"/>
                <w:szCs w:val="16"/>
              </w:rPr>
              <w:t>Colorantes al azufre, excepto lo comprendido en la fracción 3204.19.04.</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6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60"/>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60"/>
              <w:ind w:hanging="0"/>
              <w:rPr>
                <w:sz w:val="16"/>
                <w:szCs w:val="16"/>
              </w:rPr>
            </w:pPr>
            <w:r>
              <w:rPr>
                <w:sz w:val="16"/>
                <w:szCs w:val="16"/>
              </w:rPr>
              <w:t>3204.19.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60"/>
              <w:ind w:hanging="0"/>
              <w:jc w:val="left"/>
              <w:rPr>
                <w:sz w:val="16"/>
                <w:szCs w:val="16"/>
              </w:rPr>
            </w:pPr>
            <w:r>
              <w:rPr>
                <w:sz w:val="16"/>
                <w:szCs w:val="16"/>
              </w:rPr>
              <w:t>Colorante para alimentos con la siguiente clasificación de "Colour Index":  Amarillo: 3(15985), 4(19140);  Rojo: 3(14720), 7(16255), 9(16185), 17.</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6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60"/>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60"/>
              <w:ind w:hanging="0"/>
              <w:rPr>
                <w:sz w:val="16"/>
                <w:szCs w:val="16"/>
              </w:rPr>
            </w:pPr>
            <w:r>
              <w:rPr>
                <w:sz w:val="16"/>
                <w:szCs w:val="16"/>
              </w:rPr>
              <w:t>3204.19.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60"/>
              <w:ind w:hanging="0"/>
              <w:rPr>
                <w:sz w:val="16"/>
                <w:szCs w:val="16"/>
              </w:rPr>
            </w:pPr>
            <w:r>
              <w:rPr>
                <w:sz w:val="16"/>
                <w:szCs w:val="16"/>
              </w:rPr>
              <w:t>Preparación a base de cantaxant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6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60"/>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9.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roteno (colorante para alimentos naranja: 5(40800)).</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9.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eparación a base del éster etílico del ácido beta-8-apocarotenó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roductos orgánicos sintéticos de los tipos utilizados para el avivado fluorescen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gentes de blanqueo óptico fijables sobre fibra, correspondientes al grupo de "Colour Index" de los abrillantadores fluorescentes:  135, 140, 162:1, 179, 179+371, 184, 185, 236, 238, 291, 311, 313, 315, 329, 330, 340, 352, 363, 367+372, 373, 374, 374:1, 376, 378, 381, 393.</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2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gentes de blanqueo óptico fijables sobre fibra, derivados del ácido diaminoestilbendisulfónico, excepto lo comprendido en la fracción 3204.20.0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oductos orgánicos sintéticos de los tipos utilizados como "luminófor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intes fugac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4.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cas colorantes; preparaciones a que se refiere la Nota 3 de este Capítulo a base de lacas coloran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05.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n forma de dispersiones concentradas en acetato de celulosa, utilizables para colorear en la ma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3205.0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left"/>
              <w:rPr>
                <w:sz w:val="16"/>
                <w:szCs w:val="16"/>
              </w:rPr>
            </w:pPr>
            <w:r>
              <w:rPr>
                <w:sz w:val="16"/>
                <w:szCs w:val="16"/>
              </w:rPr>
              <w:t>Lacas de aluminio en polvo o en dispersión con la siguiente clasificación de "Colour Index":  Amarillo 3(15985), 4(19140);  Azul 1(73015), 2(42090);  Rojo 7(16255), 9: 1(16135:1), 14:1(45430: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3205.0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32.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Las demás materias colorantes; preparaciones a que se refiere la Nota 3 de este Capítulo, excepto las de las partidas 32.03, 32.04 ó 32.05; productos inorgánicos de los tipos utilizados como luminóforos, aunque sean de constitución química defini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 Pigmentos y preparaciones a base de dióxido de titan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3206.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 Con un contenido de dióxido de titanio superior o igual al 80% en peso, calculado sobre materia sec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3206.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Con un contenido de dióxido de titanio superior o igual al 80% en peso, calculado sobre materia seca.</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 Cuota anual de 20,000 toneladas; con tamaño medio de partícula superior o igual a 6 micras, con adición de modificadore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 Cuota anual de 15,000 toneladas; los demá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 Fuera de Cuot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3206.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3206.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32.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Secativos prepar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3211.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Para la impresión de billetes de banco, cuando se importe por el Banco de Méx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11.0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lores para la pintura artística, la enseñanza, la pintura de carteles, para matizar o para entretenimiento y colores similares, en pastillas, tubos, botes, frascos o en formas o envases simil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13.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olores en surti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13.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lores en surti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13.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213.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ceites esenciales (desterpenados o no), incluidos los “concretos” o “absolutos”; resinoides; oleorresinas de extracción; disoluciones concentradas de aceites esenciales en grasas, aceites fijos, ceras o materias análogas, obtenidas por enflorado o maceración; subproductos terpénicos residuales de la desterpenación de los aceites esenciales; destilados acuosos aromáticos y disoluciones acuosas de aceites esenci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ceites esenciales de agrios (cítr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301.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naranj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301.1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naranj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301.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lim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301.1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xml:space="preserve">De la variedad </w:t>
            </w:r>
            <w:r>
              <w:rPr>
                <w:i/>
                <w:sz w:val="16"/>
                <w:szCs w:val="16"/>
              </w:rPr>
              <w:t>Citrus limon-L Bur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301.13.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301.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301.1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toronj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3301.1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De mandar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3301.1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De bergamot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 Aceites esenciales, excepto los de agrios (cítr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3301.2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pPr>
            <w:r>
              <w:rPr>
                <w:sz w:val="16"/>
                <w:szCs w:val="16"/>
              </w:rPr>
              <w:t>-- De menta piperita (</w:t>
            </w:r>
            <w:r>
              <w:rPr>
                <w:i/>
                <w:sz w:val="16"/>
                <w:szCs w:val="16"/>
              </w:rPr>
              <w:t>Mentha piperita</w:t>
            </w:r>
            <w:r>
              <w:rPr>
                <w:sz w:val="16"/>
                <w:szCs w:val="16"/>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3301.24.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pPr>
            <w:r>
              <w:rPr>
                <w:sz w:val="16"/>
                <w:szCs w:val="16"/>
              </w:rPr>
              <w:t>De menta piperita (</w:t>
            </w:r>
            <w:r>
              <w:rPr>
                <w:i/>
                <w:sz w:val="16"/>
                <w:szCs w:val="16"/>
              </w:rPr>
              <w:t>Mentha piperita</w:t>
            </w:r>
            <w:r>
              <w:rPr>
                <w:sz w:val="16"/>
                <w:szCs w:val="16"/>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3301.2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 De las demás ment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3301.25.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De las demás ment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3301.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3301.2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De hojas de canelo de Ceilá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3301.2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De eucalipto o de nuez mosca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3301.2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De citronel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3301.29.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De lavanda (espliego) o de lavandí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3301.2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Excepto: de "cabreuva", de cedro, de palo rosa (Bois, de Rose femelle), de clavo y de "lemon gras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3301.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3301.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rPr>
                <w:sz w:val="16"/>
                <w:szCs w:val="16"/>
              </w:rPr>
            </w:pPr>
            <w:r>
              <w:rPr>
                <w:sz w:val="16"/>
                <w:szCs w:val="16"/>
              </w:rPr>
              <w:t>Terpenos de naranj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3.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zclas de sustancias odoríferas y mezclas (incluidas las disoluciones alcohólicas) a base de una o varias de estas sustancias, de los tipos utilizados como materias básicas para la industria; las demás preparaciones a base de sustancias odoríferas, de los tipos utilizados para la elaboración de bebi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302.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los tipos utilizados en las industrias alimentarias o de bebi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302.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tractos y concentrados de los tipos utilizados en la elaboración de bebidas que contengan alcohol, a base de sustancias odorífe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302.1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Las demás preparaciones de los tipos utilizados en la elaboración de bebidas que contengan alcohol, a base de sustancias odorífe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302.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3.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Preparaciones para higiene bucal o dental, incluidos los polvos y cremas para la adherencia de las dentaduras; hilo utilizado para limpieza de los espacios interdentales (hilo dental), en envases individuales para la venta al por meno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306.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 Dentífr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306.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Dentífr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4.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Jabón; productos y preparaciones orgánicos tensoactivos usados como jabón, en barras, panes, trozos o piezas troqueladas o moldeadas, aunque contengan jabón; productos y preparaciones orgánicos tensoactivos para el lavado de la piel, líquidos o en crema, acondicionados para la venta al por menor, aunque contengan jabón; papel, guata, fieltro y tela sin tejer, impregnados, recubiertos o revestidos de jabón o de detergen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 Jabón, productos y preparaciones orgánicos tensoactivos, en barras, panes, trozos o piezas troqueladas o moldeadas, y papel, guata, fieltro y tela sin tejer, impregnados, recubiertos o revestidos de jabón o de detergen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401.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 De tocador (incluso los medicin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401.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De tocador (incluso los medicin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401.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401.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401.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 Jabón en otras form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401.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Jabón en otras form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4.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Agentes de superficie orgánicos (excepto el jabón); preparaciones tensoactivas, preparaciones para lavar (incluidas las preparaciones auxiliares de lavado) y preparaciones de limpieza, aunque contengan jabón, excepto las de la partida 34.0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 Agentes de superficie orgánicos, incluso acondicionados para la venta al por meno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402.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 Anión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402.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Sulfonatos sódicos de los hidrocarburos, excepto lo comprendido en la fracción 3402.11.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402.1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Sulfonatos sódicos de octenos y de isoocten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402.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 Catión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402.1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Amina cuaternaria de metil polietanol, en solución acuo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402.12.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Sales cuaternarias de amonio, provenientes de ácidos gras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402.12.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Dimetil amidas de los ácidos grasos del tall-oi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402.12.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3402.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2"/>
              <w:ind w:hanging="0"/>
              <w:rPr>
                <w:sz w:val="16"/>
                <w:szCs w:val="16"/>
              </w:rPr>
            </w:pPr>
            <w:r>
              <w:rPr>
                <w:sz w:val="16"/>
                <w:szCs w:val="16"/>
              </w:rPr>
              <w:t>-- No ión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402.1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oductos de la condensación del óxido de etileno o del óxido de propileno con alquilfenoles o alcoholes gras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402.13.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olisorbato (Ésteres grasos de sorbitán polioxietil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402.13.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4.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eparaciones lubricantes (incluidos los aceites de corte, las preparaciones para aflojar tuercas, las preparaciones antiherrumbre o anticorrosión y las preparaciones para el desmoldeo, a base de lubricantes) y preparaciones de los tipos utilizados para el ensimado de materias textiles o el aceitado o engrasado de cueros y pieles, peletería u otras materias, excepto las que contengan como componente básico una proporción de aceites de petróleo o de mineral bituminoso superior o igual al 70% en pes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Que contengan aceites de petróleo o de mineral bituminos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403.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reparaciones para el tratamiento de materias textiles, cueros y pieles, peletería u otras materi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403.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eparaciones para el tratamiento de materias textiles, cueros y pieles, peletería u otras materia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a el tratamiento de materias textile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403.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403.1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eparación a base de sulfonatos sódicos de los hidrocarburos clor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403.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4.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eras artificiales y ceras prepar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404.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404.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eras polietilén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404.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Excepto: de policloronaftaleno, de cloroparafinas sólidas, lacres y demás ceras de composición análoga y de ceras preparadas, denominadas en las Notas 5. b) o c) de este Capítul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5.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olas y demás adhesivos preparados, no expresados ni comprendidos en otra parte; productos de cualquier clase utilizados como colas o adhesivos, acondicionados para la venta al por menor como colas o adhesivos, de peso neto inferior o igual a 1 kg.</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506.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Productos de cualquier clase utilizados como colas o adhesivos, acondicionados para la venta al por menor como colas o adhesivos, de peso neto inferior o igual a 1 kg.</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506.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dhesivos a base de resinas plást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506.1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dhesivos a base de dextrinas, almidones y fécu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506.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506.9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Adhesivos a base de polímeros de las partidas 39.01 a 39.13 o de cauch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506.9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dhesivos anaerób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506.9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dhesivos a base de cianoacrila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506.91.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dhesivos termofusibles al 100% de concentrado de sólidos, a base de materias plásticas artificiales, ceras y otros componen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506.91.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Adhesivos a base de resinas de poliuretano, del tipo poliol, poliéster o poliéter modificados con isocianatos, con o sin cargas y pigmen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506.9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5.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nzimas; preparaciones enzimáticas no expresadas ni comprendidas en otra par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507.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507.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paí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507.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xml:space="preserve">Concentrados de la papaína </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6.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plosivos preparados, excepto la pólvo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602.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inamita, excepto lo comprendido en la fracción 3602.00.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602.0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inamita gelat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602.0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rtuchos o cápsulas microgeneradores de gas utilizados en la fabricación de cinturones de seguridad para vehículos automot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602.0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6.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chas de seguridad; cordones detonantes; cebos y cápsulas fulminantes; inflamadores; detonadores eléctr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603.0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rdones detonad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8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603.0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ebos y cápsulas fulminantes y detonadores eléctric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8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lacas y películas planas, fotográficas, sensibilizadas, sin impresionar, excepto las de papel, cartón o textiles; películas fotográficas planas autorrevelables, sensibilizadas, sin impresionar, incluso en cargad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01.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a rayos X.</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01.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lacas fotográficas para radiografías, excepto lo comprendido en la fracción 3701.10.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01.1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lacas fotográficas para radiografías, de uso denta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01.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01.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elículas autorrevelab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01.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elículas autorrevelab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01.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placas y películas planas en las que por lo menos un lado sea superior a 255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3701.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Las demás placas y películas planas en las que por lo menos un lado sea superior a 255 mm.</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Chapas pre-sensibilizadas de aluminio para impresión "off-set"</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3701.9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Para fotografía en colores (policrom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3701.9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Para fotografía en colores (policrom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370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3701.9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Placas secas para fotografí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3701.9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Chapas de aluminio recubiertas con materiales sensibles a la luz o tratadas, para fotolitográfia (offse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3701.9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Películas sensibilizadas de polietileno con base de papel para utilizarse como negativos en fotolitografía (offse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3701.9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Chapas sensibilizadas litoplanográficas trimetálicas para fotolitografía (offse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3701.9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Planchas litográficas fotopolíme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3701.9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elículas fotográficas en rollos, sensibilizadas, sin impresionar, excepto las de papel, cartón o textiles; películas fotográficas autorrevelables en rollos, sensibilizadas, sin impresion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02.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a rayos X.</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02.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n rollos maestros para radiografías, con peso unitario superior o igual a 100 Kg.</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02.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películas, sin perforar, de anchura inferior o igual a 105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02.3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a fotografía en colores (policrom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02.3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elículas autorrevelab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02.3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02.3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con emulsión de halogenuros de plat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02.3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elículas autorrevelab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02.32.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3702.3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3702.3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Películas fotopolimerizab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3702.3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 Las demás películas, sin perforar, de anchura superior a 105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3702.4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 De anchura superior a 610 mm y longitud superior a 200 m, para fotografía en colores (policrom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3702.4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En rollos maestros, para cinematógrafos o exposiciones fotográficas, sin movimiento, con peso unitario superior o igual a 100 Kg.</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3702.4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3702.4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 De anchura superior a 610 mm y longitud superior a 200 m, excepto para fotografía en col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3702.4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En rollos maestros, para exposiciones fotográficas, no perforadas, de uso en las artes gráficas, con peso unitario igual o superior a 100 Kg.</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3702.42.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En rollos maestros, para cinematógrafos o exposiciones fotográficas, sin movimiento, con peso unitario igual o superior a 100 Kg.</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3702.42.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3702.4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 De anchura superior a 610 mm y de longitud inferior o igual a 200 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3702.4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De anchura superior a 610 mm y de longitud inferior o igual a 200 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3702.4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 De anchura superior a 105 mm pero inferior o igual a 610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3702.44.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Películas autorrevelab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3702.44.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 Las demás películas para fotografía en colores (policrom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3702.5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 De anchura inferior o igual a 16 mm y longitud inferior o igual a 14 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02.5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anchura inferior o igual a 16 mm, y longitud inferior o igual a 14 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3702.5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 De anchura inferior o igual a 16 mm y longitud superior a 14 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3702.5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De anchura inferior o igual a 16 mm y longitud superior a 14 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3702.5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 De anchura superior a 16 mm pero inferior o igual a 35 mm y longitud inferior o igual a 30 m, para diapositiv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3702.5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De anchura superior a 16 mm pero inferior o igual a 35 mm y longitud inferior o igual a 30 m, para diapositiv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02.5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anchura superior a 16 mm pero inferior o igual a 35 mm y longitud inferior o igual a 30 m, excepto para diapositiv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3702.54.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De anchura superior a 16 mm, pero inferior o igual a 35 mm y longitud inferior o igual a 30 m, excepto para diapositiv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3702.5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 De anchura superior a 16 mm pero inferior o igual a 35 mm y longitud superior a 30 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3702.55.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De anchura superior a 16 mm, pero inferior o igual a 35 mm y longitud superior a 30 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3702.5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 De anchura superior a 35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3702.56.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De anchura superior a 35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3702.9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 De anchura inferior o igual a 16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3702.9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De anchura inferior o igual a 16 mm y longitud inferior o igual a 14 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3702.9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3702.9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 De anchura superior a 16 mm pero inferior o igual a 35 mm y longitud inferior o igual a 30 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3702.9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De anchura superior a 16 mm, pero inferior o igual a 35 mm y longitud inferior o igual a 30 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3702.9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 De anchura superior a 16 mm pero inferior o igual a 35 mm y longitud superior a 30 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3702.94.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De anchura superior a 16 mm, pero inferior o igual a 35 mm y longitud superior a 30 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3702.9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 De anchura superior a 35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3702.95.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Para fotografía instantáne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3702.95.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37.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Papel, cartón y textiles, fotográficos, sensibilizados, sin impresion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3703.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 En rollos de anchura superior a 610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3703.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En rollos maestros, para exposiciones fotográficas no perforadas, de uso en las artes gráficas, con un peso unitario superior o igual a 60 Kg.</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3703.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3703.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 Los demás, para fotografía en colores (policrom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3703.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rPr>
            </w:pPr>
            <w:r>
              <w:rPr>
                <w:sz w:val="16"/>
                <w:szCs w:val="16"/>
              </w:rPr>
              <w:t>Papeles para fotografí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3703.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Textile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3703.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3703.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apel positivo a base de óxido de cinc y colorante estabilizado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3703.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apeles para fotografí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3703.9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apel para heliografía, excepto al ferrocianur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3703.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37.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reparaciones químicas para uso fotográfico, excepto los barnices, colas, adhesivos y preparaciones similares; productos sin mezclar para uso fotográfico, dosificados o acondicionados para la venta al por menor listos para su emple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3707.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Emulsiones para sensibilizar superfici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3707.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Emulsiones para sensibilizar superfici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3707.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3707.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w:t>
            </w:r>
            <w:r>
              <w:rPr>
                <w:sz w:val="16"/>
                <w:szCs w:val="16"/>
              </w:rPr>
              <w:t>Toner” en polvo para formar imágenes por medio de descargas electromagnéticas y calor, para uso en cartuchos para impresoras o fotocopiado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707.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Grafito artificial; grafito coloidal o semicoloidal; preparaciones a base de grafito u otros carbonos, en pasta, bloques, plaquitas u otras semimanufactu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01.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Grafito artificia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01.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Barras o bloqu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01.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rbón activado; materias minerales naturales activadas; negro de origen animal, incluido el agot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02.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02.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rcilla activada, excepto lo comprendido en la fracción 3802.90.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02.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ierras de fuller, activ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02.9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Negro de marfi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02.9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Negro de hues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02.90.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Negro de origen animal, excepto lo comprendido en las fracciones 3802.90.03 y 3802.90.04.</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02.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aterias minerales naturales activad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sencias de trementina, de madera de pino o de pasta celulósica al sulfato (sulfato de trementina) y demás esencias terpénicas procedentes de la destilación o de otros tratamientos de la madera de coníferas; dipenteno en bruto; esencia de pasta celulósica al bisulfito (bisulfito de trementina) y demás paracimenos en bruto; aceite de pino con alfa-terpineol como componente principa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05.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Esencias de trementina, de madera de pino o de pasta celulósica al sulfato (sulfato de trement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05.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sencia de trement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05.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05.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ceite de pi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lofonias y ácidos resínicos, y sus derivados; esencia y aceites de colofonia; gomas fundi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806.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Colofonias y ácidos resín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806.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Colofoni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806.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Resina de goma abreu</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806.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 Sales de colofonias, de ácidos resínicos o de derivados de colofonias o de ácidos resínicos, excepto las sales de aductos de colofoni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8"/>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3806.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Sales de colofonias, de ácidos resínicos o de derivados de colofonias o de ácidos resínicos, excepto las sales de aductos de colofonia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rPr>
                <w:sz w:val="16"/>
                <w:szCs w:val="16"/>
              </w:rPr>
            </w:pPr>
            <w:r>
              <w:rPr>
                <w:sz w:val="16"/>
                <w:szCs w:val="16"/>
              </w:rPr>
              <w:t>Colofonias endurecid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8"/>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806.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Gomas éste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806.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Hidroabietato de pentaeritrit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806.3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Resinas esterificadas de colofoni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806.3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quitranes de madera; aceites de alquitrán de madera; creosota de madera; metileno (nafta de madera); pez vegetal; pez de cervecería y preparaciones similares a base de colofonia, de ácidos resínicos o de pez vegeta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3807.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Alquitranes de madera; aceites de alquitrán de madera; creosota de madera; metileno (nafta de madera); pez vegetal; pez de cervecería y preparaciones similares a base de colofonia, de ácidos resínicos o de pez vegetal.</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Alquitranes de mader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38.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Insecticidas, raticidas y demás antirroedores, fungicidas, herbicidas, inhibidores de germinación y reguladores del crecimiento de las plantas, desinfectantes y productos similares, presentados en formas o en envases para la venta al por menor, o como preparaciones o artículos tales como cintas, mechas y velas, azufradas, y papeles matamos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3808.5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 Productos mencionados en la Nota 1 de subpartida de este Capítu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3808.5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Productos mencionados en la Nota 1 de subpartida de este Capítul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Insecticidas, excepto presentados en formas o en envases para la venta al por menor o como artícu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Fungicidas presentados en formas o en envases para la venta al por menor o como artícu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Herbicidas presentados en formas o en envases para la venta al por menor o como artícu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Reguladores de crecimiento vegetal, excepto presentados en formas o en envases para la venta al por menor o como artícu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Desinfectante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Raticid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3808.9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 Insectici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3808.9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pPr>
            <w:r>
              <w:rPr>
                <w:sz w:val="16"/>
                <w:szCs w:val="16"/>
                <w:lang w:val="pt-BR"/>
              </w:rPr>
              <w:t xml:space="preserve">Formulados a base de: oxamil; aldicarb; </w:t>
            </w:r>
            <w:r>
              <w:rPr>
                <w:i/>
                <w:sz w:val="16"/>
                <w:szCs w:val="16"/>
                <w:lang w:val="pt-BR"/>
              </w:rPr>
              <w:t>Bacillus thuringiensis</w:t>
            </w:r>
            <w:r>
              <w:rPr>
                <w:sz w:val="16"/>
                <w:szCs w:val="16"/>
                <w:lang w:val="pt-BR"/>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Excepto presentados en formas o en envases para la venta al por menor o como artícu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3808.9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Preparación fumigante a base de fosfuro de aluminio en polvo a granel.</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Excepto presentados en formas o en envases para la venta al por menor o como artícu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3808.9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Insecticidas a base de piretro, excepto presentados en formas o en envases para la venta al por menor o como artícu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Los demás insecticidas, excepto presentados en formas o en envases para la venta al por menor o como artícu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3808.9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 Fungici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3808.9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Formulados a base de: carboxin; dinocap; dodemorf; acetato de fentin; fosetil Al; iprodiona; kasugamicina, propiconazol; vinclozolin.</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Presentados en formas o en envases para la venta al por menor o como artícu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3808.92.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Etilen bis ditiocarbamato de manganeso con ión de cinc (Mancozeb).</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Presentados en formas o en envases para la venta al por menor o como artícu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3808.92.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Presentados en formas o en envases para la venta al por menor o como artícu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rPr>
            </w:pPr>
            <w:r>
              <w:rPr>
                <w:sz w:val="16"/>
                <w:szCs w:val="16"/>
              </w:rPr>
              <w:t>A base de compuestos de cobre, excepto presentados en formas o en envases para la venta al por menor o como artícu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 base de azufre mojable, excepto presentados en formas o en envases para la venta al por menor o como artícu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08.9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Herbicidas, inhibidores de germinación y reguladores del crecimiento de las plant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808.9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Herbicidas, excepto lo comprendido en la fracción 3808.93.03.</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esentados en formas o en envases para la venta al por menor o como artícu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A base de ésteres y aminas de los ácidos clorofenoxiacéticos, excepto presentados en formas o en envases para la venta al por menor o como artícu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808.93.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Reguladores de crecimiento vegeta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808.93.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Herbicidas formulados a base de: acifluorfen; barban; setoxidin; dalapon; difenamida; etidimuron; hexazinona; linuron; tidiazuron.</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esentados en formas o en envases para la venta al por menor o como artícu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Excepto presentados en formas o en envases para la venta al por menor o como artícu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808.93.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808.9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 Desinfectan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808.94.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oli (dicloruro de oxietileno-(dimetilamonio)- etileno-(dimetilamonio)-etileno), en solución acuo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808.94.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Formulados a base de isotiazolino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808.94.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808.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808.9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Raticid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8.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Preparaciones antidetonantes, inhibidores de oxidación, aditivos peptizantes, mejoradores de viscosidad, anticorrosivos y demás aditivos preparados para aceites minerales (incluida la gasolina) u otros líquidos utilizados para los mismos fines que los aceites miner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 Aditivos para aceites lubrican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811.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811.2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A base de sulfonatos y/o fenatos de calcio de los hidrocarburos y sus deriv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811.2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Derivados de ácido y/o anhídrido poliisobutenil succínico, incluyendo amida, imida o 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811.2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pPr>
            <w:r>
              <w:rPr>
                <w:sz w:val="16"/>
                <w:szCs w:val="16"/>
              </w:rPr>
              <w:t>Ditiofosfato de cinc disubstituidos con radicales de C</w:t>
            </w:r>
            <w:r>
              <w:rPr>
                <w:position w:val="-3"/>
                <w:sz w:val="12"/>
                <w:szCs w:val="12"/>
              </w:rPr>
              <w:t>3</w:t>
            </w:r>
            <w:r>
              <w:rPr>
                <w:sz w:val="16"/>
                <w:szCs w:val="16"/>
              </w:rPr>
              <w:t xml:space="preserve"> a C</w:t>
            </w:r>
            <w:r>
              <w:rPr>
                <w:position w:val="-3"/>
                <w:sz w:val="12"/>
                <w:szCs w:val="12"/>
              </w:rPr>
              <w:t>18</w:t>
            </w:r>
            <w:r>
              <w:rPr>
                <w:sz w:val="16"/>
                <w:szCs w:val="16"/>
              </w:rPr>
              <w:t>, y sus deriv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811.2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Mezclas a base de poliisobutileno o diisobutileno sulfuriz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811.2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Mezclas a base de ácido dodecilsuccínico y dodecil succinato de alqu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811.29.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pPr>
            <w:r>
              <w:rPr>
                <w:sz w:val="16"/>
                <w:szCs w:val="16"/>
              </w:rPr>
              <w:t>Sales de O,O-dihexil ditiofosfato de alquilaminas primarias con radicales alquilo de C</w:t>
            </w:r>
            <w:r>
              <w:rPr>
                <w:position w:val="-3"/>
                <w:sz w:val="12"/>
                <w:szCs w:val="12"/>
              </w:rPr>
              <w:t>10</w:t>
            </w:r>
            <w:r>
              <w:rPr>
                <w:sz w:val="16"/>
                <w:szCs w:val="16"/>
              </w:rPr>
              <w:t xml:space="preserve"> a C</w:t>
            </w:r>
            <w:r>
              <w:rPr>
                <w:position w:val="-3"/>
                <w:sz w:val="12"/>
                <w:szCs w:val="12"/>
              </w:rPr>
              <w:t>14</w:t>
            </w:r>
            <w:r>
              <w:rPr>
                <w:sz w:val="16"/>
                <w:szCs w:val="16"/>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811.2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38.1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Iniciadores y aceleradores de reacción y preparaciones catalíticas, no expresados ni comprendidos en otra par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6"/>
              </w:rPr>
            </w:pPr>
            <w:r>
              <w:rPr>
                <w:sz w:val="16"/>
                <w:szCs w:val="16"/>
              </w:rPr>
              <w:t>- Catalizadores sobre sopor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15.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on níquel o sus compuestos como sustancia activ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15.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 base de níquel Raney, de óxido de níquel disperso en ácidos gras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15.1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 base de níquel, disperso en grasa y tierra de diatomace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15.1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15.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15.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Iniciadores para preparación de silicon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15.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Iniciadores de polimerización a base de peróxidos o peroxidicarbonatos orgán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15.9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talizadores prepar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15.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2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eparaciones aglutinantes para moldes o núcleos de fundición; productos químicos y preparaciones de la industria química o de las industrias conexas (incluidas las mezclas de productos naturales), no expresados ni comprendidos en otra par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24.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ditivos preparados para cementos, morteros u hormigon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24.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a cement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xml:space="preserve">Preparados antiácidos </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24.5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orteros y hormigones, no refractar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24.5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eparaciones a base de hierro molido, arena silícea y cemento hidrául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24.5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ezclas de arena de circonio, arena silícea y res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24.5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Aglutinantes vitrificadores o ligas cerám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24.5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24.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824.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oliclorodifenilos líquid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l sodad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38.2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Productos residuales de la industria química o de las industrias conexas, no expresados ni comprendidos en otra parte; desechos y desperdicios municipales; lodos de depuración; los demás desechos citados en la Nota 6 del presente Capítu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Los demás desechos de la industria química o de las industrias conex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3825.6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Que contengan principalmente componentes orgán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3825.6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Derivados clorados del difenilo o del trifenil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Policlorodifenilos líquid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3825.6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3825.6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Cal sodad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3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Polímeros de estireno en formas primari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6"/>
              <w:ind w:hanging="0"/>
              <w:rPr>
                <w:sz w:val="16"/>
                <w:szCs w:val="16"/>
              </w:rPr>
            </w:pPr>
            <w:r>
              <w:rPr>
                <w:sz w:val="16"/>
                <w:szCs w:val="16"/>
              </w:rPr>
              <w:t>- Poliestir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03.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03.1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Homopolímero de alfa metilestir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03.1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oliestireno cristal.</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uso general (GPPS):</w:t>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uota anual de 4.000 toneladas, en conjunto con la fracción 3903.19.9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Fuera de cuot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03.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uso general (GPPS):</w:t>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Ver cuota asignada en la fracción 3903.19.0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Fuera de cuot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olímeros acrílicos en formas primari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06.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06.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oli(acrilato de sodio) al 12% en solución acuo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06.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esinas acrílicas hidroxiladas, sus copolímeros y terpolímer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06.9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oliacrilatos, excepto lo comprendido en las fracciones 3906.90.01, 3906.90.05, 3906.90.06, 3906.90.08, 3906.90.09.</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06.90.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Poli(acrilato de n-but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06.90.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polímero de (acrilamida-cloruro de metacriloil oxietil trimetil amon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06.90.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oli(acrilato de sodio) en polvo, con granulometría de 90 a 850 micras y absorción mínima de 200 ml por g.</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06.90.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polímero de metacrilato de metilo-acrilato de etilo, en polv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06.90.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oli(metacrilato de sod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06.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poliéster N-butílico del ácido acrílic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oliacetales, los demás poliéteres y resinas epoxi, en formas primarias; policarbonatos, resinas alcídicas, poliésteres alílicos y demás poliésteres, en formas primari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07.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oliacet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907.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Poli(oximetileno) aun cuando esté pigmentado y adicionado de cargas y modificantes, en pellet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907.1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Poli(oximetileno), en polv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907.1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opolímeros de trioxano con éteres cíclicos, aun cuando estén pigmentados y adicionados de cargas y modificantes, en pellet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907.1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Copolímeros de trioxano con éteres cíclicos, sin pigmentar y sin adición de cargas y modifican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907.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907.6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Poli(tereftalato de etil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907.6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Resinas de poli(tereftalato de etileno) solubles en cloruro de metilen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Cuota anual de 6.000 toneladas en conjunto con la fracción 3907.60.9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Fuera de cuot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907.6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Ver cuota anual asignada en la fracción 3907.60.0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Fuera de cuot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9.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Resinas amínicas, resinas fenólicas y poliuretanos, en formas primari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909.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Resinas melamín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909.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Melamina formaldehído, sin materias colorantes, en forma líquida incluidas las emulsiones, dispersiones y solucion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3909.2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Melamina formaldehído, aun cuando estén pigmentadas, excepto con negro de humo y en forma líquida o pastosa, incluidas las emulsion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09.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esinas de petróleo, resinas de cumarona-indeno, politerpenos, polisulfuros, polisulfonas y demás productos previstos en la Nota 3 de este Capítulo, no expresados ni comprendidos en otra parte, en formas primari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1.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Resinas de petróleo, resinas de cumarona, resinas de indeno, resinas de cumarona-indeno y politerpen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1.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esinas de petróleo, resinas de cumarona, resinas de indeno, resinas de cumarona-indeno y politerpeno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resinas de cumarona-inden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elulosa y sus derivados químicos, no expresados ni comprendidos en otra parte, en formas primari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2.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Nitratos de celulosa (incluidos los colodion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2.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Nitrocelulosa en bloques, trozos, grumos, masas no coherentes, granuladas, copos o polvos; sin adición de plastificantes, aun cuando tenga hasta 41% de alcoho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2.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in plastificar</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lastificad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Intercambiadores de iones a base de polímeros de las partidas 39.01 a 39.13, en formas primari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4.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Intercambiadores de iones, del tipo catión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4.0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sechos, desperdicios y recortes, de plást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5.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polímeros de etil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5.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polímeros de etil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5.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polímeros de cloruro de vin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5.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polímeros de cloruro de vin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5.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los demás plást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5.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manufacturas de polimetacrilato de met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5.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9.1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onofilamentos cuya mayor dimensión del corte transversal sea superior a 1 mm, barras, varillas y perfiles, incluso trabajados en la superficie pero sin otra labor, de plást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916.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polímeros de etil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916.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polietileno celul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916.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916.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polímeros de cloruro de vin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916.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erfiles, con refuerzo interior metál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916.2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aril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916.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916.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De los demás plást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916.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arillas de caseína endurecida.</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polímeros de la partida 39.1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916.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onofilamentos de celulosa.</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celulosa o de sus derivados químic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916.9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celuloide.</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celulosa o de sus derivados químic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916.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celulosa o de sus derivados químic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 polímeros de la partida 39.1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9.1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ubos y accesorios de tubería (por ejemplo: juntas, codos, empalmes (racores)), de plást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917.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Tripas artificiales de proteínas endurecidas o de plásticos celulós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7.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celulosa regenerada, con longitud superior a 50 cm, impregnadas de solución conservado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7.1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celulosa regenerada, excepto lo comprendido en las fracciones 3917.10.01, 3917.10.03 y 3917.10.04.</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7.1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ubos de celulosa regenerada con impresiones que indiquen su empleo en la industria de los embutidos alimentic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7.1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ubos corrugados de celulosa regenerada, cuando el corrugado sea perpendicular a la longitud del tub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7.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plásticos celulósic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proteínas endurecid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Tubos rígi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7.2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polímeros de etil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7.2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7.2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polímeros de propil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7.22.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7.2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polímeros de cloruro de vin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7.2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policloruro de vinilo, reconocibles como concebidos exclusivamente para la implantación de venas o arteri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7.23.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De cloruro de polivinilo (P.V.C.) con diámetro hasta de 640 mm (25 pulgadas) y para condiciones de trabajo iguales o inferiores a las siguientes: presión de 22 Kg/cm</w:t>
            </w:r>
            <w:r>
              <w:rPr>
                <w:position w:val="-3"/>
                <w:sz w:val="12"/>
                <w:szCs w:val="12"/>
              </w:rPr>
              <w:t>2</w:t>
            </w:r>
            <w:r>
              <w:rPr>
                <w:sz w:val="16"/>
                <w:szCs w:val="16"/>
              </w:rPr>
              <w:t xml:space="preserve"> (300 lbs/pulg</w:t>
            </w:r>
            <w:r>
              <w:rPr>
                <w:position w:val="-3"/>
                <w:sz w:val="12"/>
                <w:szCs w:val="12"/>
              </w:rPr>
              <w:t>2</w:t>
            </w:r>
            <w:r>
              <w:rPr>
                <w:sz w:val="16"/>
                <w:szCs w:val="16"/>
              </w:rPr>
              <w:t>) y temperatura de 60°C (140°F).</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7.23.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cloruro de polivinilo (P.V.C.) con diámetro superior a 640 mm (25 pulg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7.23.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7.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los demás plást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917.2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poli(acrilonitrilo-butadieno-estireno) (A.B.S.), con diámetro hasta de 640 mm (25 pulg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917.2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fibra vulcaniza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917.2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nailon, con diámetro hasta de 640 mm (25 pulg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917.2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nailon con diámetro superior a 640 mm (25 pulg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917.2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Fundas o tubos de materias plásticas artificiales con costura y caracteres impresos indelebles para envoltura o empaqu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917.2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Los demás tub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917.3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Los demás, sin reforzar ni combinar con otras materias, sin accesor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917.3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sección circular, cerrados por uno de sus extremos, reconocibles como concebidos exclusivamente para dispositivos intrauterin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917.32.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A base de cloruro de polivinilideno (P.V.D.C.), con impresiones que indiquen su empleo en la industria de los embutidos alimentic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917.32.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917.3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Los demás, sin reforzar ni combinar con otras materias, con accesor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7.3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ubería de materias plásticas, artificiales hasta de 20 mm de diámetro exterior, con goteras integradas, para riego agrícol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7.33.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7.3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7.3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evestimientos de plástico para suelos, incluso autoadhesivos, en rollos o losetas; revestimientos de plástico para paredes o techos, definidos en la Nota 9 de este Capítu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8.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polímeros de cloruro de vin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8.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Baldosas (losetas) vinílicas, para recubrimientos en pis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8.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evestimientos para sue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18.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los demás plást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3918.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De los demás plástico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Revestimientos para sue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39.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Placas, láminas, hojas, cintas, tiras y demás formas planas, autoadhesivas, de plástico, incluso en roll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3919.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 En rollos de anchura inferior o igual a 20 c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3919.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En rollos de anchura inferior o igual a 20 c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3919.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3919.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39.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Las demás placas, láminas, hojas y tiras, de plástico no celular y sin refuerzo, estratificación ni soporte o combinación similar con otras materi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3920.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 De polímeros de etil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3920.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Láminas de poli(etileno) biorientado, excepto lo comprendido en las fracciones 3920.10.02 y 3920.10.04.</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3920.1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Tiras y/o películas que no excedan de 5 cm de anch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De polietilen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Las demá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3920.1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Con caracteres impresos indelebles de marcas de fábricas o análogos, que indiquen su utilización como empaque de productos lácteo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De polietilen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Las demá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3920.1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Láminas de poli(etileno) de alta densidad, extruido, con espesor mínimo de 3 mm, excepto lo comprendido en la fracción 3920.10.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3920.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De polietilen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Las demá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3920.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 De polímeros de propil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3920.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Películas de poli(propileno) orientado en una o dos direcciones, excepto lo comprendido en las fracciones 3920.20.02 y 3920.20.03.</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 xml:space="preserve">- Cuota anual de 2.000 toneladas, en conjunto para los de polipropileno de las fracciónes 3920.20.02, 3920.20.03, 3920.20.04 y 3920.20.99 </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 Fuera de cuot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3920.2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Películas de poli(propileno) orientada en dos direcciones, con un espesor igual o inferior a 0.012 mm.</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Ver cuota asignada para los de polipropileno en la fracción 3920.20.0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 Fuera de cuot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3920.2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Películas dieléctricas, de poli(propileno) orientadas en dos direcciones, inclusive pigmentada con polvos metálicos, con un espesor inferior o igual a 0.025 mm, para uso en capacitore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Ver cuota asignada para los de polipropileno en la fracción 3920.20.0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 Fuera de cuot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3920.2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Tiras o cintas que no excedan de 5 cm de anch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Ver cuota asignada para los de polipropileno en la fracción 3920.20.0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 Fuera de cuota para los de polipropilen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Los demá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0.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Ver cuota asignada para los de polipropileno en la fracción 3920.20.0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Fuera de cuota para los de polipropilen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polímeros de cloruro de vin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0.4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on un contenido de plastificantes superior o igual al 6% en pes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0.4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lacas, láminas, hojas y tira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policloruro de vinil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copolímeros de cloruro de vinilo y acetato de vinil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0.43.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elículas que imiten tejidos o pieles, así como las que tengan labores realzada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policloruro de vinil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copolímeros de cloruro de vinilo y acetato de vinil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0.43.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policloruro de vinil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copolímeros de cloruro de vinilo y acetato de vinil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0.4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0.4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lacas, láminas, hojas y tiras, rígi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0.4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elículas que imiten tejidos o pieles, así como las que tengan labores realzada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Flexibles de policloruro de vinil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Flexibles de copolímeros de cloruro de vinilo y acetato de vinil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Las demás flexible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920.4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Flexibles de policloruro de vinil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Flexibles de copolímeros de cloruro de vinilo y acetato de vinil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 flexible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policarbonatos, resinas alcídicas, poliésteres alílicos o demás poli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0.6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los demás poli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0.6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los demás poli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De celulosa o de sus derivados quím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920.7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De celulosa regenera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920.7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celulosa regenera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920.7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De los demás derivados de la celulo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920.7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De los demás plást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920.9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 De resinas fenól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3920.94.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6"/>
                <w:szCs w:val="16"/>
              </w:rPr>
            </w:pPr>
            <w:r>
              <w:rPr>
                <w:sz w:val="16"/>
                <w:szCs w:val="16"/>
              </w:rPr>
              <w:t>De resinas fenól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los demás plást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0.9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elícula de poli(propileno) orientada en dos direcciones, recubierta con poli(acetato de vinilo) y/o poli(cloruro de vin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0.9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 placas, láminas, hojas y tiras, de plást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roductos celul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1.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polímeros de cloruro de vin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1.1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polímeros de cloruro de vin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1.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poliuretan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1.1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Películas con apariencia de piel, de espesor superior a 0.35 mm, pero inferior o igual a 0.45 mm, y densidad superior a 0.39 g/cm</w:t>
            </w:r>
            <w:r>
              <w:rPr>
                <w:position w:val="6"/>
                <w:sz w:val="12"/>
                <w:szCs w:val="12"/>
              </w:rPr>
              <w:t>3</w:t>
            </w:r>
            <w:r>
              <w:rPr>
                <w:sz w:val="16"/>
                <w:szCs w:val="16"/>
              </w:rPr>
              <w:t>, pero inferior o igual a 0.49 g/cm</w:t>
            </w:r>
            <w:r>
              <w:rPr>
                <w:position w:val="6"/>
                <w:sz w:val="12"/>
                <w:szCs w:val="12"/>
              </w:rPr>
              <w:t>3</w:t>
            </w:r>
            <w:r>
              <w:rPr>
                <w:sz w:val="16"/>
                <w:szCs w:val="16"/>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1.13.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1.1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celulosa regenera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1.14.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celulosa regenera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1.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los demás plást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1.1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polietileno celul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1.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Bañeras, duchas, fregaderos, lavabos, bidés, inodoros y sus asientos y tapas, cisternas (depósitos de agua) para inodoros y artículos sanitarios e higiénicos similares, de plást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2.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sientos y tapas de inodor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2.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sientos y tapas de inodor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2.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2.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isternas (depósitos de agua) para inodoros, con mecanism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rtículos para el transporte o envasado, de plástico; tapones, tapas, cápsulas y demás dispositivos de cierre, de plást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3.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ajas, cajones, jaulas y artículos simil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3.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jas, cajones, jaulas y artículos similares, excepto lo comprendido en la fracción 3923.10.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3.1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 base de poliestireno expandibl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Sacos (bolsas), bolsitas y cucuruch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3.2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polímeros de etil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3.2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polímeros de etil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3.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Bobinas, carretes, canillas y soportes simil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3.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setes" o cartuchos para embobinar cintas magnéticas o cintas para máquinas de escribir, excepto para cintas de sonido de anchura inferior a 13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3.4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setes" o cartuchos para embobinar cintas magnéticas de sonido de anchura inferior a 13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3.4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3.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3.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Vajilla y demás artículos de uso doméstico y artículos de higiene o tocador, de plást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4.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Vajilla y demás artículos para el servicio de mesa o de coc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4.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Vajilla y demás artículos para el servicio de mesa o de coc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4.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4.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rtículos para la construcción, de plástico, no expresados ni comprendidos en otra par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5.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pósitos, cisternas, cubas y recipientes análogos, de capacidad superior a 300 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5.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pósitos, cisternas, cubas y recipientes análogos, de capacidad superior a 300 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5.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uertas, ventanas, y sus marcos, contramarcos y umbr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5.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uertas, ventanas, y sus marcos, contramarcos y umbr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5.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ontraventanas, persianas (incluidas las venecianas) y artículos similares, y sus par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5.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ntraventanas, persianas (incluidas las venecianas) y artículos similares, y sus par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5.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5.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 manufacturas de plástico y manufacturas de las demás materias de las partidas 39.01 a 39.14.</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6.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rendas y complementos (accesorios), de vestir, incluidos los guantes, mitones y manop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6.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endas de vestir, sus accesorios y dispositivos, para protección contra radiacion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6.2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Ballenas para corsés, para prendas de vestir o para accesorios del vestido y análog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6.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6.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Estatuillas y demás artículos de ador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3926.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statuillas y demás artículos de ador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ucho natural, balata, gutapercha, guayule, chicle y gomas naturales análogas, en formas primarias o en placas, hojas o ti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aucho natural en otras form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001.2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auchos técnicamente especificados (TSN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001.2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uchos técnicamente especificados (TSN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001.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001.2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caucho natural: en hojas y crepé; granulado reaglomerado; y en polvo o en migas, sin reaglomerar</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001.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Balata, gutapercha, guayule, chicle y gomas naturales análog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001.3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acarandub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001.3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balata, guayule y chicle</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ucho sintético y caucho facticio derivado de los aceites, en formas primarias o en placas, hojas o tiras; mezclas de productos de la partida 40.01 con los de esta partida, en formas primarias o en placas, hojas o ti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 Caucho isobuteno-isopreno (butilo) (IIR); caucho isobuteno-isopreno halogenado (CIIR o BII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lang w:val="pt-BR"/>
              </w:rPr>
            </w:pPr>
            <w:r>
              <w:rPr>
                <w:sz w:val="16"/>
                <w:szCs w:val="16"/>
                <w:lang w:val="pt-BR"/>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002.3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aucho isobuteno-isopreno (butilo) (II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002.3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ucho poli(isobuteno-isopren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en placas, hojas o tiras; y latex</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002.3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en placas, hojas o tiras; y latex</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aucho acrilonitrilo-butadieno (NB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002.5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002.5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oli(butadieno-acrilonitrilo) con un contenido igual o superior a 45% de acrilonitril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en placas, hojas o tir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002.5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oli(butadieno-acrilonitrilo), excepto lo comprendido en la fracción 4002.59.01.</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en placas, hojas o tir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002.5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polímero de (butadieno-acrilonitrilo) carboxilado, con un contenido del 73 al 84% de copolímer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en placas, hojas o tir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002.5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en placas, hojas o tir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7.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sta química de madera para disolve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702.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sta química de la alfacelulosa grado para disolver, con una viscosidad intrínseca de 3 a 4.5 y una concentración de 90 al 95% de alfacelulosa regenerable en sosa al 10%.</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702.0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fa celulos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7.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sta química de madera a la sosa (soda) o al sulfato, excepto la pasta para disolve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ru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703.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conífe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703.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 sulfato, y que se destinen a la fabricación de papel prensa, o de cartón Kraft, para envases desechables, para lech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703.1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 sulfato, excepto lo comprendido en la fracción 4703.11.0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Semiblanqueada o blanquea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703.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istinta de la de conífe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703.2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 sulfa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703.2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 la sosa (so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7.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sta química de madera al sulfito, excepto la pasta para disolve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ru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704.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istinta de la de conífe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704.1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istinta de la de conífe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úsica manuscrita o impresa, incluso con ilustraciones o encuaderna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4904.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úsica manuscrita o impresa, incluso con ilustraciones o encuaderna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Hilados de filamentos sintéticos (excepto el hilo de coser) sin acondicionar para la venta al por menor, incluidos los monofilamentos sintéticos de título inferior a 67 decitex.</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Hilados de alta tenacidad de nailon o demás poliami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arami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arami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1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filamentos de nailon, de alta tenacidad, sencillos, planos, tensados al máximo, producidos con una torsión que no exceda de 40 vueltas por metr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Hilados de alta tenacidad de poli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encillos, planos, tensados al máximo, producidos con una torsión que no exceda de 40 vueltas por metr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Hilados textur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3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nailon o demás poliamidas, de título inferior o igual a 50 tex por hilo sencil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3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nailon o demás poliamidas, de título inferior o igual a 50 tex, por hilo sencil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3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poli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3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poli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 hilados sencillos sin torsión o con una torsión inferior o igual a 50 vueltas por metr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elastómer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4.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poliuretanos, del tipo de los denominados “elastanos”, sin torsión, no en carretes de urdido (enjul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4.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 de nailon o demás poliami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5.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Hilados de filamentos de nailon, excepto los comprendidos en las fracciones 5402.45.02 y 5402.45.04.</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5.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44.4 decitex (40 deniers) y 34 filamentos, excepto los comprendidos en las fracciones 5402.45.03 y 5402.45.04.</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5.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arami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5.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filamentos de nailon parcialmente orient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5.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 de poliésteres parcialmente orient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6.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 de poliésteres parcialmente orient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 de poli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7.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otalmente de poliéster, de título igual o superior a 75 decitex pero inferior o igual a 80 decitex, y 24 filamentos por h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7.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filamentos de poliéster, sencillos, planos, tensados al máximo, producidos con una torsión que no exceda de 40 vueltas por metr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7.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 de polipropil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8.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poliolefin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8.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polipropileno fibriliz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8.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poliuretanos, de 44.4 a 1887 decitex (40 a 1700 denier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poliuretanos, excepto lo comprendido en la fracción 5402.49.0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De fibras acrílicas o modacríl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alcohol poliviníl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politetrafluoroetil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4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 hilados sencillos con una torsión superior a 50 vueltas por metr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5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nailon o demás poliami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5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fibras aramíd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5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5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poli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5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75.48 decitex (68 deniers), teñido en rígido brillante con 32 filamentos y en torsión de 800 vueltas por metr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52.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otalmente de poliéster, de título igual o superior a 75 decitex pero inferior o igual a 80 decitex, y 24 filamentos por hi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52.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 hilados retorcidos o cable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6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nailon o demás poliami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6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fibras aramíd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6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6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poli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6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75.48 decitex (68 deniers), teñido en rígido brillante con 32 filamentos y torsión de 800 vueltas por metr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2.62.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Hilados de filamentos artificiales (excepto el hilo de coser) sin acondicionar para la venta al por menor, incluidos los monofilamentos artificiales de título inferior a 67 decitex.</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 hilados sencill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3.3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acetato de celulo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3.3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acetato de celulosa.</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xcepto de hilados texturad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onofilamen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4.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elastómer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4.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poliuretanos, del tipo de los denominados “elastan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404.1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6"/>
              </w:rPr>
            </w:pPr>
            <w:r>
              <w:rPr>
                <w:sz w:val="16"/>
                <w:szCs w:val="16"/>
              </w:rPr>
              <w:t>5404.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6"/>
              </w:rPr>
            </w:pPr>
            <w:r>
              <w:rPr>
                <w:sz w:val="16"/>
                <w:szCs w:val="16"/>
              </w:rPr>
              <w:t>-- Los demás, de polipropile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6"/>
              </w:rPr>
            </w:pPr>
            <w:r>
              <w:rPr>
                <w:sz w:val="16"/>
                <w:szCs w:val="16"/>
              </w:rPr>
              <w:t>5404.1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6"/>
              </w:rPr>
            </w:pPr>
            <w:r>
              <w:rPr>
                <w:sz w:val="16"/>
                <w:szCs w:val="16"/>
              </w:rPr>
              <w:t>De poliolefin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6"/>
              </w:rPr>
            </w:pPr>
            <w:r>
              <w:rPr>
                <w:sz w:val="16"/>
                <w:szCs w:val="16"/>
              </w:rPr>
              <w:t>5404.12.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6"/>
              </w:rPr>
            </w:pPr>
            <w:r>
              <w:rPr>
                <w:sz w:val="16"/>
                <w:szCs w:val="16"/>
              </w:rPr>
              <w:t>5404.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6"/>
              </w:rPr>
            </w:pPr>
            <w:r>
              <w:rPr>
                <w:sz w:val="16"/>
                <w:szCs w:val="16"/>
              </w:rPr>
              <w:t>5404.1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6"/>
              </w:rPr>
            </w:pPr>
            <w:r>
              <w:rPr>
                <w:sz w:val="16"/>
                <w:szCs w:val="16"/>
              </w:rPr>
              <w:t>De poliéste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6"/>
              </w:rPr>
            </w:pPr>
            <w:r>
              <w:rPr>
                <w:sz w:val="16"/>
                <w:szCs w:val="16"/>
              </w:rPr>
              <w:t>5404.1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6"/>
              </w:rPr>
            </w:pPr>
            <w:r>
              <w:rPr>
                <w:sz w:val="16"/>
                <w:szCs w:val="16"/>
              </w:rPr>
              <w:t>De poliamidas o superpoliami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6"/>
              </w:rPr>
            </w:pPr>
            <w:r>
              <w:rPr>
                <w:sz w:val="16"/>
                <w:szCs w:val="16"/>
              </w:rPr>
              <w:t>5404.1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6"/>
              </w:rPr>
            </w:pPr>
            <w:r>
              <w:rPr>
                <w:sz w:val="16"/>
                <w:szCs w:val="16"/>
              </w:rPr>
              <w:t>De alcohol poliviníl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6"/>
              </w:rPr>
            </w:pPr>
            <w:r>
              <w:rPr>
                <w:sz w:val="16"/>
                <w:szCs w:val="16"/>
              </w:rPr>
              <w:t>5404.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6"/>
              </w:rPr>
            </w:pPr>
            <w:r>
              <w:rPr>
                <w:sz w:val="16"/>
                <w:szCs w:val="16"/>
              </w:rPr>
              <w:t>54.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sz w:val="16"/>
                <w:szCs w:val="16"/>
              </w:rPr>
            </w:pPr>
            <w:r>
              <w:rPr>
                <w:sz w:val="16"/>
                <w:szCs w:val="16"/>
              </w:rPr>
              <w:t>Tejidos de hilados de filamentos sintéticos, incluidos los tejidos fabricados con los productos de la partida 54.04.</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2"/>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5407.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Tejidos fabricados con hilados de alta tenacidad de nailon o demás poliamidas o de poli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5407.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Empleados en armaduras de neumáticos, de nailon o poliéster, con un máximo de seis hilos por pulgada en la tram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5407.1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Reconocibles para naves aére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5407.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4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55.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ables de filamentos sintét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5501.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De poli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5501.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e tereftalato de polietileno excepto lo comprendido en las fracciones 5501.20.02 y 5501.20.03.</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501.2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tereftalato de polietileno color negro, teñido en la ma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501.2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alta tenacidad igual o superior a 7.77 g por decitex (7 g por denier) constituidos por un filamento de 1.33 decitex y con un decitex total de 133,333 (120,000 denier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501.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501.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crílicos o modacríl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501.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crílicos o modacríl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5.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bles de filamentos artifici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502.0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acetato de celulos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5.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Fibras sintéticas discontinuas, sin cardar, peinar ni transformar de otro modo para la hilatu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503.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poli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503.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tereftalato de polietileno, excepto lo comprendido en las fracciones 5503.20.02 y 5503.20.03.</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503.2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tereftalato de polietileno alta tenacidad igual o superior a 7.67 g por decitex (6.9 g por denie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503.2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tereftalato de polietileno color negro, teñidas en la ma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503.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503.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crílicas o modacríl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503.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crílicas o modacríl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5.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Fibras sintéticas discontinuas, cardadas, peinadas o transformadas de otro modo para la hilatu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506.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crílicas o modacríl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506.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crílicas o modacríl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Napas tramadas para neumáticos fabricadas con hilados de alta tenacidad de nailon o demás poliamidas, de poliésteres o de rayón visco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5902.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nailon o demás poliami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6"/>
                <w:szCs w:val="16"/>
              </w:rPr>
            </w:pPr>
            <w:r>
              <w:rPr>
                <w:sz w:val="16"/>
                <w:szCs w:val="16"/>
              </w:rPr>
              <w:t>5902.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6"/>
                <w:szCs w:val="16"/>
              </w:rPr>
            </w:pPr>
            <w:r>
              <w:rPr>
                <w:sz w:val="16"/>
                <w:szCs w:val="16"/>
              </w:rPr>
              <w:t>De nailon o demás poliami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6"/>
                <w:szCs w:val="16"/>
              </w:rPr>
            </w:pPr>
            <w:r>
              <w:rPr>
                <w:sz w:val="16"/>
                <w:szCs w:val="16"/>
              </w:rPr>
              <w:t>5902.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6"/>
                <w:szCs w:val="16"/>
              </w:rPr>
            </w:pPr>
            <w:r>
              <w:rPr>
                <w:sz w:val="16"/>
                <w:szCs w:val="16"/>
              </w:rPr>
              <w:t>- De poli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6"/>
                <w:szCs w:val="16"/>
              </w:rPr>
            </w:pPr>
            <w:r>
              <w:rPr>
                <w:sz w:val="16"/>
                <w:szCs w:val="16"/>
              </w:rPr>
              <w:t>5902.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6"/>
                <w:szCs w:val="16"/>
              </w:rPr>
            </w:pPr>
            <w:r>
              <w:rPr>
                <w:sz w:val="16"/>
                <w:szCs w:val="16"/>
              </w:rPr>
              <w:t>De poliéste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6"/>
                <w:szCs w:val="16"/>
              </w:rPr>
            </w:pPr>
            <w:r>
              <w:rPr>
                <w:sz w:val="16"/>
                <w:szCs w:val="16"/>
              </w:rPr>
              <w:t>2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6"/>
                <w:szCs w:val="16"/>
              </w:rPr>
            </w:pPr>
            <w:r>
              <w:rPr>
                <w:sz w:val="16"/>
                <w:szCs w:val="16"/>
              </w:rPr>
              <w:t>62.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6"/>
                <w:szCs w:val="16"/>
              </w:rPr>
            </w:pPr>
            <w:r>
              <w:rPr>
                <w:sz w:val="16"/>
                <w:szCs w:val="16"/>
              </w:rPr>
              <w:t>Prendas de vestir confeccionadas con productos de las partidas 56.02, 56.03, 59.03, 59.06 ó 59.07.</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6"/>
                <w:szCs w:val="16"/>
              </w:rPr>
            </w:pPr>
            <w:r>
              <w:rPr>
                <w:sz w:val="16"/>
                <w:szCs w:val="16"/>
              </w:rPr>
              <w:t>6210.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6"/>
                <w:szCs w:val="16"/>
              </w:rPr>
            </w:pPr>
            <w:r>
              <w:rPr>
                <w:sz w:val="16"/>
                <w:szCs w:val="16"/>
              </w:rPr>
              <w:t>- Con productos de las partidas 56.02 ó 56.03.</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6"/>
                <w:szCs w:val="16"/>
              </w:rPr>
            </w:pPr>
            <w:r>
              <w:rPr>
                <w:sz w:val="16"/>
                <w:szCs w:val="16"/>
              </w:rPr>
              <w:t>6210.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6"/>
                <w:szCs w:val="16"/>
              </w:rPr>
            </w:pPr>
            <w:r>
              <w:rPr>
                <w:sz w:val="16"/>
                <w:szCs w:val="16"/>
              </w:rPr>
              <w:t>Con productos de las partidas 56.02 o 56.03.</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6"/>
                <w:szCs w:val="16"/>
              </w:rPr>
            </w:pPr>
            <w:r>
              <w:rPr>
                <w:sz w:val="16"/>
                <w:szCs w:val="16"/>
              </w:rPr>
              <w:t>Ropaje quirúrgico desechable Pantalones para uso médico de "telas sin tejer", de fibras sintéticas o artificiales desechable Blusas para uso médico de "telas sin tejer", de fibras sintéticas o artificiales desechables Otras vestimentas de mujer/hombre para uso médico de "telas sin tejer", de fibras sintéticas o artificiales desechables  Mascarilla para cirujano de telas sin tejer Otras vestimentas para uso médico, de telas sin tejer, de fibras sintéticas o artificiales desechable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6"/>
                <w:szCs w:val="16"/>
              </w:rPr>
            </w:pPr>
            <w:r>
              <w:rPr>
                <w:sz w:val="16"/>
                <w:szCs w:val="16"/>
              </w:rPr>
              <w:t>6210.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6"/>
              <w:ind w:hanging="0"/>
              <w:rPr>
                <w:sz w:val="16"/>
                <w:szCs w:val="16"/>
              </w:rPr>
            </w:pPr>
            <w:r>
              <w:rPr>
                <w:sz w:val="16"/>
                <w:szCs w:val="16"/>
              </w:rPr>
              <w:t>- Las demás prendas de vestir para hombres o niñ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6210.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 prendas de vestir para hombres o niño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opaje quirúrgico desechable</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6210.5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prendas de vestir para mujeres o niñ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6210.5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 prendas de vestir para mujeres o niña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opaje quirúrgico desechable</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65.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 sombreros y tocados, incluso guarneci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6506.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ascos de seguridad.</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6506.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scos de seguridad.</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68.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iedras de talla o de construcción trabajadas (excluida la pizarra) y sus manufacturas, excepto las de la partida 68.01; cubos, dados y artículos similares para mosaicos, de piedra natural (incluida la pizarra), aunque estén sobre soporte; gránulos, tasquiles (fragmentos) y polvo de piedra natural (incluida la pizarra), coloreados artificialmen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piedras de talla o de construcción y sus manufacturas, simplemente talladas o aserradas, con superficie plana o li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6802.2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Grani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6802.2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lacas de granito lustradas, para recuadrar.</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Baldosas granític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6802.23.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Baldosas granític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68.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uelas y artículos similares, sin bastidor, para moler, desfibrar, triturar, afilar, pulir, rectificar, cortar o trocear, piedras de afilar o pulir a mano, y sus partes, de piedra natural, de abrasivos naturales o artificiales aglomerados o de cerámica, incluso con partes de otras materi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6804.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 Muelas para moler o desfibr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lang w:val="pt-BR"/>
              </w:rPr>
            </w:pPr>
            <w:r>
              <w:rPr>
                <w:sz w:val="16"/>
                <w:szCs w:val="16"/>
                <w:lang w:val="pt-BR"/>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6804.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uelas circul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6804.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muelas y artículos simil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6804.2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 De diamante natural o sintético, aglomer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lang w:val="pt-BR"/>
              </w:rPr>
            </w:pPr>
            <w:r>
              <w:rPr>
                <w:sz w:val="16"/>
                <w:szCs w:val="16"/>
                <w:lang w:val="pt-BR"/>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6804.2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Elementos o segmentos con polvo de diamante aglomerado, para integrarse a soportes de metal comú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6804.2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6804.2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 De los demás abrasivos aglomerados o de cerámic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6804.2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Discos dentados o con bordes continuo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De cerámic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De abrasivos aglomerad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8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6804.22.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Piedras para afilar o pulir a mano, de abrasivos aglomerados o de pasta cerámica.</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De cerámic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De abrasivos aglomerad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8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6804.22.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Insertos de cerámica en cualquier forma, reconocibles exclusivamente para el trabajo de los met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6804.22.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De cerámic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De abrasivos aglomerad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8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6804.2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 De piedras natur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6804.2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Discos dentados o con bordes continu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6804.23.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6804.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 Piedras de afilar o pulir a ma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6804.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Piedras de afilar o pulir a ma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7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Desperdicios y desechos de vidrio; vidrio en ma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7001.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Desperdicios y desechos de vidrio; vidrio en ma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Vidrio en bolas (excepto las microesferas de la partida 70.18), barras, varillas o tubos, sin trabaj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02.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Bo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02.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Bo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02.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Barras o varil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02.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Varillas de borosilica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02.2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vidrio llamado “esmal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02.2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vidrio óptico en bruto, para lentes correct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02.2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Barras cuya mayor dimensión de la sección transversal sea igual o superior a 7 mm, pero inferior o igual a 41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02.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Tub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02.3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cuarzo o demás sílices fundi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02.3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borosilica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02.3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vidrio llamado “esmal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02.3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02.3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 De otro vidrio con un coeficiente de dilatación lineal inferior o igual a 5 x 10</w:t>
            </w:r>
            <w:r>
              <w:rPr>
                <w:position w:val="6"/>
                <w:sz w:val="12"/>
                <w:szCs w:val="12"/>
              </w:rPr>
              <w:t>-6</w:t>
            </w:r>
            <w:r>
              <w:rPr>
                <w:sz w:val="16"/>
                <w:szCs w:val="16"/>
              </w:rPr>
              <w:t xml:space="preserve"> por Kelvin, entre 0º C y 300º C.</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02.3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De otro vidrio con un coeficiente de dilatación lineal inferior o igual a 5 x 10</w:t>
            </w:r>
            <w:r>
              <w:rPr>
                <w:position w:val="6"/>
                <w:sz w:val="12"/>
                <w:szCs w:val="12"/>
              </w:rPr>
              <w:t>-6</w:t>
            </w:r>
            <w:r>
              <w:rPr>
                <w:sz w:val="16"/>
                <w:szCs w:val="16"/>
              </w:rPr>
              <w:t xml:space="preserve"> por Kelvin, entre 0º C y 300º C.</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02.3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02.3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spejos de vidrio, enmarcados o no, incluidos los espejos retrovis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09.9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Sin enmarc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7009.9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Espejos semitransparentes, sin películas reflejante de plata, sin montar, con espesor igual o inferior a 2 mm. y con dimensiones máximas de 900 mm. de largo y 320 mm de anch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7009.9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7009.9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 Enmarc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7009.9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Enmarc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70.1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Adoquines, baldosas, ladrillos, placas, tejas y demás artículos, de vidrio prensado o moldeado, incluso armado, para la construcción; cubos, dados y demás artículos similares, de vidrio, incluso con soporte, para mosaicos o decoraciones similares; vidrieras artísticas (vitrales, incluso de vidrios incoloros); vidrio multicelular o vidrio “espuma”, en bloques, paneles, placas, coquillas o formas simil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7016.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 Cubos, dados y demás artículos similares, de vidrio, incluso con soporte, para mosaicos o decoraciones simil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7016.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Cubos, dados y demás artículos similares de vidrio, incluso con soporte, para mosaicos o decoraciones simil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6.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6.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rtículos de vidrio para laboratorio, higiene o farmacia, incluso graduados o calibr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cuarzo o demás sílices fundi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Goteros, pipetas, vasos de precipitados y vasos gradu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1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mpollas, tubos de ensayo, portaobjetos y cubreobjetos para microscop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1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ecipientes con boca esmerila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1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mbudos, buretas y probet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10.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ubos de filtración o de desecación, alargamientos o empalmes, placas, llaves o válvu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10.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etort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10.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Frascos para el cultivo de microb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10.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Junt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10.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ubos de viscosidad; tubos desecad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10.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gitad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10.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ristalizadores y refrigerantes (condensad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10.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sboz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10.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ápsu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 De otro vidrio con un coeficiente de dilatación lineal inferior o igual a 5 x 10</w:t>
            </w:r>
            <w:r>
              <w:rPr>
                <w:position w:val="6"/>
                <w:sz w:val="12"/>
                <w:szCs w:val="12"/>
              </w:rPr>
              <w:t>-6</w:t>
            </w:r>
            <w:r>
              <w:rPr>
                <w:sz w:val="16"/>
                <w:szCs w:val="16"/>
              </w:rPr>
              <w:t xml:space="preserve"> por Kelvin, entre 0º C y 300º C.</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Goteros y matraces, pipetas, vasos de precipitados y vasos gradu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2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etortas, embudos, buretas y probet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2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ápsulas y refrigeran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ecipientes con boca esmerila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ubos de filtración o de desecación alargamientos o empalm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9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secadores, tapas o tiras para el cultivo de microb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9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ubos de viscosidad; tubos desecad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90.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ristalizadores y refrigerantes (condensad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7.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uentas de vidrio, imitaciones de perlas, de piedras preciosas o semipreciosas y artículos similares de abalorio, y sus manufacturas, excepto la bisutería; ojos de vidrio, excepto los de prótesis; estatuillas y demás artículos de adorno, de vidrio trabajado al soplete (vidrio ahilado), excepto la bisutería; microesferas de vidrio con un diámetro inferior o igual a 1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8.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uentas de vidrio, imitaciones de perlas, de piedras preciosas o semipreciosas y artículos similares de abalor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8.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uentas de vidrio, imitaciones de perlas, de piedras preciosas o semipreciosas y artículos similares de abalor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8.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icroesferas de vidrio con un diámetro inferior o igual a 1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8.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Microesferas de borosilicato-óxido de calcio-soda, unicelul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8.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8.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8.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iezas de vidrio, reconocibles como concebidas exclusivamente para lámparas miniatu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8.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Fibra de vidrio (incluida la lana de vidrio) y manufacturas de esta materia (por ejemplo: hilados, teji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echas, “rovings” e hilados, aunque estén cort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9.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Hilados cortados (“chopped strands”), de longitud inferior o igual a 50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9.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Hilados cortados (“chopped strands”), de longitud inferior o igual a 50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9.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Roving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9.1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w:t>
            </w:r>
            <w:r>
              <w:rPr>
                <w:sz w:val="16"/>
                <w:szCs w:val="16"/>
              </w:rPr>
              <w:t>Roving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Velos, napas, “mats”, colchones, paneles y productos similares sin teje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9.3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at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9.3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w:t>
            </w:r>
            <w:r>
              <w:rPr>
                <w:sz w:val="16"/>
                <w:szCs w:val="16"/>
              </w:rPr>
              <w:t>Mat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9.3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Vel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019.3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Vel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1.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lata (incluida la plata dorada y la platinada) en bruto, semilabrada o en polv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106.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olv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106.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olv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106.9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En bru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106.9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n bru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1.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Oro (incluido el oro platinado) en bruto, semilabrado o en polv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a uso no monetar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108.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olv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108.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olv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108.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formas en bru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108.1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 formas en bru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108.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formas semilabr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108.1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 formas semilabr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108.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a uso monetar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108.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Oro en bruto o semilabr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108.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71.1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Manufacturas de perlas naturales o cultivadas, de piedras preciosas o semipreciosas (naturales, sintéticas o reconstitui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7116.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 De piedras preciosas o semipreciosas (naturales, sintéticas o reconstitui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7116.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De piedras preciosas o semipreciosas (naturales, sintéticas o reconstitui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74.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Matas de cobre; cobre de cementación (cobre precipit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7401.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Matas de cobr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7401.0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 w:val="16"/>
                <w:szCs w:val="16"/>
              </w:rPr>
            </w:pPr>
            <w:r>
              <w:rPr>
                <w:sz w:val="16"/>
                <w:szCs w:val="16"/>
              </w:rPr>
              <w:t>Cobre de cementación (cobre precipit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bre sin refinar; ánodos de cobre para refinado electrolít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2.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bre sin refinar, ánodos de cobre para refinado electrolític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bre blister</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bre refinado y aleaciones de cobre, en bru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bre refin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3.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átodos y secciones de cáto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3.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átodos y secciones de cáto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5</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3.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Barras para alambrón (“wire-bar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3.1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Barras para alambrón (“wire-bar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3.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Toch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3.1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och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3.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3.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leaciones de cobr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3.2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 base de cobre-cinc (lat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3.2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 base de cobre-cinc (lat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3.2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 base de cobre-estaño (bronc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3.2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 base de cobre-estaño (bronc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3.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aleaciones de cobre (excepto las aleaciones madre de la partida 74.05).</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3.2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A base de cobre-níquel (cuproníquel) o de cobre-níquel-cinc (alpac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3.2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sperdicios y desechos, de cobr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4.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eados, excepto lo comprendido en la fracción 7404.00.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4.0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nodos gastados; desperdicios y desechos con contenido de cobre inferior al 94%, en pes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4.0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eaciones madre de cobr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5.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eaciones madre de cobr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ambre de cobr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cobre refin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8.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on la mayor dimensión de la sección transversal superior a 6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8.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sección transversal inferior o igual a 9.5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8.1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8.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8.1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cobre libres de oxígeno, con pureza igual o superior al 99.22%, de diámetro inferior o igual a 1 mm, con o sin recubrimiento de níquel, reconocibles para la fabricación de electrodos para cátodos de encendido de focos, tubos de descarga o tubos de rayos catód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8.1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n recubrimiento de plata hasta el 2% (plateado), inclusive, con diámetro de 0.08 mm a 1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408.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8.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lomo en bru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801.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lomo refin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801.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lomo refin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80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801.9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8.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sperdicios y desechos, de plom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802.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sperdicios y desechos, de plom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inc en bru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inc sin ale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901.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on un contenido de cinc superior o igual al 99.99% en pes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901.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n un contenido de cinc superior o igual al 99.99% en pes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901.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on un contenido de cinc inferior al 99.99% en pes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901.1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n un contenido de cinc inferior al 99.99% en pes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sperdicios y desechos, de cinc.</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902.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sperdicios y desechos, de cinc.</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olvo y escamillas, de cinc.</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903.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olvo de condensac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7903.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olvo de condensac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Volframio (tungsteno) y sus manufacturas, incluidos los desperdicios y desech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10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101.9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81.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Magnesio y sus manufacturas, incluidos los desperdicios y desech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 Magnesio en bru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8104.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8104.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Magnesio metálic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81.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Bismuto y sus manufacturas, incluidos los desperdicios y desech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8106.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Bismuto y sus manufacturas, incluidos los desperdicios y desech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81.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Cadmio y sus manufacturas, incluidos los desperdicios y desech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8107.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 Cadmio en bruto; polv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8107.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Cadmio en bruto; polv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sz w:val="16"/>
                <w:szCs w:val="16"/>
              </w:rPr>
            </w:pPr>
            <w:r>
              <w:rPr>
                <w:sz w:val="16"/>
                <w:szCs w:val="16"/>
              </w:rPr>
              <w:t>8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8107.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 Desperdicios y desech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8107.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Desperdicios y desech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sz w:val="16"/>
                <w:szCs w:val="16"/>
              </w:rPr>
            </w:pPr>
            <w:r>
              <w:rPr>
                <w:sz w:val="16"/>
                <w:szCs w:val="16"/>
              </w:rPr>
              <w:t>8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82.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Limas, escofinas, alicates (incluso cortantes), tenazas, pinzas, cizallas para metales, cortatubos, cortapernos, sacabocados y herramientas similares, de ma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8203.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 Cizallas para metales y herramientas simil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8203.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Cizallas para metales y herramientas simil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82.1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Tijeras y sus hoj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8213.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Tijeras y sus hoja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Tijer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8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Candados, cerraduras y cerrojos (de llave, combinación o eléctricos), de metal común; cierres y monturas cierre, con cerradura incorporada, de metal común; llaves de metal común para estos artícul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8301.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 Las demás cerraduras; cerroj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8301.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Las demás cerraduras; cerrojo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Cerraduras de pomo o perill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83.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40"/>
              <w:ind w:hanging="0"/>
              <w:rPr>
                <w:sz w:val="16"/>
                <w:szCs w:val="16"/>
              </w:rPr>
            </w:pPr>
            <w:r>
              <w:rPr>
                <w:sz w:val="16"/>
                <w:szCs w:val="16"/>
              </w:rPr>
              <w:t>Guarniciones, herrajes y artículos similares, de metal común, para muebles, puertas, escaleras, ventanas, persianas, carrocerías, artículos de guarnicionería, baúles, arcas, cofres y demás manufacturas de esta clase; colgadores, perchas, soportes y artículos similares, de metal común; ruedas con montura de metal común; cierrapuertas automáticos de metal comú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4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302.5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 Colgadores, perchas, soportes y artículos simil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302.5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Colgadores, perchas, soportes y artículos simil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3.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Alambres, varillas, tubos, placas, electrodos y artículos similares, de metal común o de carburo metálico, recubiertos o rellenos de decapantes o de fundentes, para soldadura o depósito de metal o de carburo metálico; alambres y varillas, de polvo de metal común aglomerado, para la metalización por proyecc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311.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 Electrodos recubiertos para soldadura de arco, de metal comú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311.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De hierro o de acer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311.1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De cobre o sus aleacion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311.1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De aluminio o sus aleacion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311.1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De níquel o sus aleacion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311.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4.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Calderas de vapor (generadores de vapor), excepto las de calefacción central concebidas para producir agua caliente y también vapor a baja presión; calderas denominadas “de agua sobrecalentad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 Calderas de vapo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402.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 Calderas acuotubulares con una producción de vapor superior a 45 t por ho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402.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Calderas acuotubulares con una producción de vapor superior a 45 t por ho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4.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Motores de émbolo (pistón) de encendido por compresión (motores Diesel o semi-Diese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408.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 Motores para la propulsión de bar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408.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Con potencia igual o inferior a 600 C.P.</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408.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4.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Partes identificables como destinadas, exclusiva o principalmente, a los motores de las partidas 84.07 u 84.08.</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409.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 De motores de aviac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409.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De motores de aviac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4.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Los demás motores y máquinas motric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 Motores neumát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412.3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412.3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Motores de aire para limpiaparabris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412.3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De uso automotriz</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4.1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Bombas de aire o de vacío, compresores de aire u otros gases y ventiladores; campanas aspirantes para extracción o reciclado, con ventilador incorporado, incluso con filtr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414.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 Bombas de vací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414.1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Para acoplarse en motores para el sistema de frenos de aire.</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De uso automotriz</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414.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De uso automotriz</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414.6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 Campanas aspirantes en las que el mayor lado horizontal sea inferior o igual a 120 c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414.6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De uso domést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414.6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84.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Aparatos y dispositivos, aunque se calienten eléctricamente (excepto los hornos y demás aparatos de la partida 85.14), para el tratamiento de materias mediante operaciones que impliquen un cambio de temperatura, tales como calentamiento, cocción, torrefacción, destilación, rectificación, esterilización, pasteurización, baño de vapor de agua, secado, evaporación, vaporización, condensación o enfriamiento, excepto los aparatos domésticos; calentadores de agua de calentamiento instantáneo o de acumulación, excepto los eléctr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 Calentadores de agua de calentamiento instantáneo o de acumulación, excepto los eléctr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8419.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8419.1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De uso domést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8419.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 Secad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8419.3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 Para madera, pasta para papel, papel o cart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8419.3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Túneles de banda continu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8419.32.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84.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Calandrias y laminadores, excepto para metal o vidrio, y cilindros para estas máquin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8420.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 Calandrias y laminad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8420.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Calandrias y laminad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84.2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lang w:val="pt-BR"/>
              </w:rPr>
            </w:pPr>
            <w:r>
              <w:rPr>
                <w:sz w:val="16"/>
                <w:szCs w:val="16"/>
                <w:lang w:val="pt-BR"/>
              </w:rPr>
              <w:t>Centrifugadoras, incluidas las secadoras centrífugas; aparatos para filtrar o depurar líquidos o gas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jc w:val="center"/>
              <w:rPr>
                <w:sz w:val="16"/>
                <w:szCs w:val="16"/>
                <w:lang w:val="pt-BR"/>
              </w:rPr>
            </w:pPr>
            <w:r>
              <w:rPr>
                <w:sz w:val="16"/>
                <w:szCs w:val="16"/>
                <w:lang w:val="pt-BR"/>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rPr>
                <w:b/>
                <w:b/>
                <w:sz w:val="16"/>
                <w:szCs w:val="16"/>
                <w:lang w:val="pt-BR"/>
              </w:rPr>
            </w:pPr>
            <w:r>
              <w:rPr>
                <w:b/>
                <w:sz w:val="16"/>
                <w:szCs w:val="16"/>
                <w:lang w:val="pt-BR"/>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 Par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8421.9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 De centrifugadoras, incluidas las de secadoras centrífug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6"/>
              <w:ind w:hanging="0"/>
              <w:rPr>
                <w:sz w:val="16"/>
                <w:szCs w:val="16"/>
              </w:rPr>
            </w:pPr>
            <w:r>
              <w:rPr>
                <w:sz w:val="16"/>
                <w:szCs w:val="16"/>
              </w:rPr>
              <w:t>8421.9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6"/>
              <w:ind w:hanging="0"/>
              <w:rPr>
                <w:sz w:val="16"/>
                <w:szCs w:val="16"/>
              </w:rPr>
            </w:pPr>
            <w:r>
              <w:rPr>
                <w:sz w:val="16"/>
                <w:szCs w:val="16"/>
              </w:rPr>
              <w:t>Reconocibles como concebidas exclusivamente para las utilizadas en investigación de laborator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6"/>
              <w:ind w:hanging="0"/>
              <w:rPr>
                <w:sz w:val="16"/>
                <w:szCs w:val="16"/>
              </w:rPr>
            </w:pPr>
            <w:r>
              <w:rPr>
                <w:sz w:val="16"/>
                <w:szCs w:val="16"/>
              </w:rPr>
              <w:t>8421.9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6"/>
              <w:ind w:hanging="0"/>
              <w:rPr>
                <w:sz w:val="16"/>
                <w:szCs w:val="16"/>
              </w:rPr>
            </w:pPr>
            <w:r>
              <w:rPr>
                <w:sz w:val="16"/>
                <w:szCs w:val="16"/>
              </w:rPr>
              <w:t>Cámaras de secado y otras partes  de secadoras de ropa que incorporen cámaras de secado, reconocibles como concebidas exclusivamente para lo comprendido en la subpartida 8421.1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6"/>
              <w:ind w:hanging="0"/>
              <w:rPr>
                <w:sz w:val="16"/>
                <w:szCs w:val="16"/>
              </w:rPr>
            </w:pPr>
            <w:r>
              <w:rPr>
                <w:sz w:val="16"/>
                <w:szCs w:val="16"/>
              </w:rPr>
              <w:t>8421.91.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6"/>
              <w:ind w:hanging="0"/>
              <w:rPr>
                <w:sz w:val="16"/>
                <w:szCs w:val="16"/>
              </w:rPr>
            </w:pPr>
            <w:r>
              <w:rPr>
                <w:sz w:val="16"/>
                <w:szCs w:val="16"/>
              </w:rPr>
              <w:t>Muebles reconocibles como concebidos exclusivamente para lo comprendido en la subpartida 8421.1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6"/>
              <w:ind w:hanging="0"/>
              <w:rPr>
                <w:sz w:val="16"/>
                <w:szCs w:val="16"/>
              </w:rPr>
            </w:pPr>
            <w:r>
              <w:rPr>
                <w:sz w:val="16"/>
                <w:szCs w:val="16"/>
              </w:rPr>
              <w:t>8421.9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6"/>
              <w:ind w:hanging="0"/>
              <w:rPr>
                <w:sz w:val="16"/>
                <w:szCs w:val="16"/>
              </w:rPr>
            </w:pPr>
            <w:r>
              <w:rPr>
                <w:sz w:val="16"/>
                <w:szCs w:val="16"/>
              </w:rPr>
              <w:t>84.2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6"/>
              <w:ind w:hanging="0"/>
              <w:rPr>
                <w:sz w:val="16"/>
                <w:szCs w:val="16"/>
              </w:rPr>
            </w:pPr>
            <w:r>
              <w:rPr>
                <w:sz w:val="16"/>
                <w:szCs w:val="16"/>
              </w:rPr>
              <w:t>Aparatos e instrumentos de pesar, incluidas las básculas y balanzas para comprobar o contar piezas fabricadas, excepto las balanzas sensibles a un peso inferior o igual a 5 cg; pesas para toda clase de básculas o balanz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6"/>
              <w:ind w:hanging="0"/>
              <w:rPr>
                <w:sz w:val="16"/>
                <w:szCs w:val="16"/>
              </w:rPr>
            </w:pPr>
            <w:r>
              <w:rPr>
                <w:sz w:val="16"/>
                <w:szCs w:val="16"/>
              </w:rPr>
              <w:t>- Los demás aparatos e instrumentos de pes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6"/>
              <w:ind w:hanging="0"/>
              <w:rPr>
                <w:sz w:val="16"/>
                <w:szCs w:val="16"/>
              </w:rPr>
            </w:pPr>
            <w:r>
              <w:rPr>
                <w:sz w:val="16"/>
                <w:szCs w:val="16"/>
              </w:rPr>
              <w:t>8423.8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30" w:after="26"/>
              <w:ind w:hanging="0"/>
              <w:rPr>
                <w:sz w:val="16"/>
                <w:szCs w:val="16"/>
              </w:rPr>
            </w:pPr>
            <w:r>
              <w:rPr>
                <w:sz w:val="16"/>
                <w:szCs w:val="16"/>
              </w:rPr>
              <w:t>-- Con capacidad inferior o igual a 30 kg.</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8423.8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Con capacidad inferior o igual a 30 kg excepto lo comprendido en la fracción 8423.81.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8423.8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rPr>
                <w:sz w:val="16"/>
                <w:szCs w:val="16"/>
              </w:rPr>
            </w:pPr>
            <w:r>
              <w:rPr>
                <w:sz w:val="16"/>
                <w:szCs w:val="16"/>
              </w:rPr>
              <w:t>De funcionamiento electrón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2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paratos mecánicos (incluso manuales) para proyectar, dispersar o pulverizar materias líquidas o en polvo; extintores, incluso cargados; pistolas aerográficas y aparatos similares; máquinas y aparatos de chorro de arena o de vapor y aparatos de chorro simil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 apara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24.8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a agricultura u horticultu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24.8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spersores de rehilete para rieg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24.8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ulverizadores y espolvoreadores portátiles impulsados por motor, excepto lo comprendido en la fracción 8424.81.05.</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24.81.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o aparatos para riego, autopropulsados, con controles de regulación mecánicos o eléctricos, incluso cañones de riego autopropulsados, sin tubería rígida de materias plásticas, ni tubería de aluminio con compuertas laterales de descarg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24.81.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ulverizadores y espolvoreadotes autopropuls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24.81.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para riego, excepto lo comprendido en la fracción 8424.81.03.</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24.81.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spersoras manuales de uso exclusivo para la aplicación de agroquím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24.8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opadoras frontales (“bulldozers”), topadoras angulares (“angledozers”), niveladoras, traíllas (“scrapers”), palas mecánicas, excavadoras, cargadoras, palas cargadoras, compactadoras y apisonadoras (aplanadoras), autopropuls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Topadoras frontales (“bulldozers”) y topadoras angulares (“angledozer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29.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orug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29.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orug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las mecánicas, excavadoras, cargadoras y palas cargado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8429.5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 Máquinas cuya superestructura pueda girar 360°.</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8429.5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Dragas o excavadoras, montadas sobre orugas, con peso unitario superior a 55,000 kg.</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8429.52.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Dragas o excavadoras, excepto lo comprendido en la fracción 8429.52.0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8429.52.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aparatos y artefactos agrícolas, hortícolas o silvícolas, para la preparación o el trabajo del suelo o para el cultivo; rodillos para césped o terrenos de depor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2.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r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2.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r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Gradas (rastras), escarificadores, cultivadores, extirpadores, azadas rotativas (rotocultores), escardadoras y binado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2.2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Gradas (rastras) de dis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2.2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Gradas (rastras) de dis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2.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2.2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syerbadoras, cultivadoras, escarificadoras o nivelado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2.2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2.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Sembradoras, plantadoras y trasplantado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2.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embradoras, con depósito rectangular y descarga múltiple para semillas de grano fino (grain dril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2.3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lantado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2.3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embradoras, excepto lo comprendido en la fracción 8432.30.0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2.3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2.8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máquinas, aparatos y artefac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2.8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embradoras abonadoras, con depósito rectangular y descarga múltiple para semillas de grano fino (grain dril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2.8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rtadoras rotativas (desvaradoras), con ancho de corte igual o inferior a 2.13 m, para acoplarse a la toma de fuerza del tractor, con transmisión a dos cuchil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2.8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embradoras abonadoras, excepto lo comprendido en la fracción 8432.80.0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2.8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aparatos y artefactos de cosechar o trillar, incluidas las prensas para paja o forraje; cortadoras de césped y guadañadoras; máquinas para limpieza o clasificación de huevos, frutos o demás productos agrícolas, excepto las de la partida 84.37.</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máquinas y aparatos de cosechar; máquinas y aparatos de trill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3.5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3.5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sechadoras para cañ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3.5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sgranadoras de maíz, incluso deshojadoras o que envasen los produc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3.5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sechadoras de algod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3.5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sechadoras, excepto lo comprendido en las fracciones 8433.59.01 y 8433.59.03.</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3.5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3.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8433.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econocibles como concebidas exclusiva o principalmente para lo comprendido en la fracción 8433.51.0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8433.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Juego de rodillos helicoidales para mecanismo recolector de maíz.</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8433.9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econocibles como concebidas exclusiva o principalmente para lo comprendido en las fracciones 8433.20.01, 8433.20.02 y 8433.59.03.</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8433.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84.3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Máquinas de ordeñar y máquinas y aparatos para la industria leche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8434.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Máquinas y aparatos para la industria lecher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8434.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Máquinas y aparatos para la industria lechera.</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Excepto para la industria queser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84.3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as demás máquinas y aparatos para la agricultura, horticultura, silvicultura, avicultura o apicultura, incluidos los germinadores con dispositivos mecánicos o térmicos incorporados y las incubadoras y criadoras avíco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6.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áquinas y aparatos para preparar alimentos o piensos para anim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6.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y aparatos para preparar alimentos o piensos para anim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para limpieza, clasificación o cribado de semillas, granos u hortalizas de vaina secas; máquinas y aparatos para molienda o tratamiento de cereales u hortalizas de vaina secas, excepto las de tipo rura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7.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áquinas para limpieza, clasificación o cribado de semillas, granos u hortalizas de vaina se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7.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ventadoras, seleccionadoras de granos o semil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7.1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impiadoras de semillas oleaginos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7.1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eleccionadora electrónica de granos o semillas por colo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7.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y aparatos, no expresados ni comprendidos en otra parte de este Capítulo, para la preparación o fabricación industrial de alimentos o bebidas, excepto las máquinas y aparatos para extracción o preparación de aceites o grasas, animales o vegetales fij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8.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áquinas y aparatos para confitería, elaboración de cacao o la fabricación de chocola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8.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gitadores mezcladores, incluso con dispositivos de calentamiento o enfriamien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8.2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a moldear caramel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8.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y aparatos para la fabricación de pasta de materias fibrosas celulósicas o para la fabricación o acabado de papel o cart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9.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áquinas y aparatos para el acabado de papel o cart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9.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y aparatos para el acabado de papel o cart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9.9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máquinas o aparatos para la fabricación de pasta de materias fibrosas celulós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9.9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máquinas o aparatos para la fabricación de pasta de materias fibrosas celulós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39.9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y aparatos para encuadernación, incluidas las máquinas para coser plieg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0.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áquinas y apara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0.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a encuadernaciones llamadas “espir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0.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 máquinas y aparatos para el trabajo de la pasta de papel, del papel o cartón, incluidas las cortadoras de cualquier tip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1.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áquinas para la fabricación de cajas, tubos, tambores o continentes similares, excepto por molde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1.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para la fabricación de cajas, tubos, tambores o continentes similares, excepto por molde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1.8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máquinas y apara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1.8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 máquinas y apara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y aparatos para imprimir mediante planchas, cilindros y demás elementos impresores de la partida 84.42; las demás máquinas impresoras, copiadoras y de fax, incluso combinadas entre sí; partes y accesor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áquinas y aparatos para imprimir mediante planchas, cilindros y demás elementos impresores de la partida 84.4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3.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áquinas y aparatos de oficina para imprimir, offset, alimentados con hojas de formato inferior o igual a 22 cm x 36 cm, medidas sin pleg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3.1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limentados con hojas de formato inferior o igual a 22 cm x 36 cm (offset de ofici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3.1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áquinas y aparatos para imprimir, flexográf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3.16.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y aparatos para imprimir, flexográf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3.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3.1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arcadoras para calzad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serigráficas de impresión de calzad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3.1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a impresión por serigrafía excepto con dispositivos de alimentación y descarga automática.</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serigráficas de impresión de calzad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3.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serigráficas de impresión de calzad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máquinas impresoras, copiadoras y de fax, incluso combinadas entre sí:</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3.3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8443.3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Aparatos de fotocopia electrostáticos, por procedimiento directo (reproducción directa del original) excepto lo comprendido en la fracción 8443.39.04.</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8443.3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Aparatos de fotocopia electrostáticos, por procedimiento indirecto (reproducción del original mediante soporte intermedi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8443.3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Los demás aparatos de fotocopia por sistema ópt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8443.3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Los demás aparatos de fotocopia de contact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8443.39.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Aparatos de termocopi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 Partes y accesor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8443.9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 Partes y accesorios de máquinas y aparatos para imprimir por medio de planchas, cilindros y demás elementos impresores de la partida 84.4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8443.9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Máquinas auxili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8443.9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Reconocibles como concebidas exclusivamente para máquinas para impresión por serigrafí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8443.9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8443.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8443.9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Partes reconocibles como concebidas exclusivamente para lo comprendido en la fracción 8443.39.03, especificadas en la Nota Aclaratoria 5 del Capítulo 84.</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8443.99.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rPr>
                <w:sz w:val="16"/>
                <w:szCs w:val="16"/>
              </w:rPr>
            </w:pPr>
            <w:r>
              <w:rPr>
                <w:sz w:val="16"/>
                <w:szCs w:val="16"/>
              </w:rPr>
              <w:t>Reconocibles como concebidos para aparatos de fotocopia: alimentadores automáticos de documentos; alimentadores de papel; clasificad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3.9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tes para máquinas y aparatos para imprimir, incluidas las máquinas para imprimir por chorro de tinta, excepto los de la partida 84.71; máquinas auxiliares para la impresión; y, partes y accesorios para aparatos de fotocopia por sistema óptico o de contacto y aparatos de termocopi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y aparatos auxiliares para las máquinas de las partidas 84.44, 84.45, 84.46 u 84.47 (por ejemplo: maquinitas para lizos, mecanismos Jacquard, paraurdimbres y paratramas, mecanismos de cambio de lanzadera); partes y accesorios identificables como destinados, exclusiva o principalmente, a las máquinas de esta partida o de las partidas 84.44, 84.45, 84.46 u 84.47 (por ejemplo: husos, aletas, guarniciones de cardas, peines, barretas, hileras, lanzaderas, lizos y cuadros de lizos, agujas, platinas, ganch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tes y accesorios de las máquinas de la partida 84.45 o de sus máquinas o aparatos auxili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8.3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Guarniciones de car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8.3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Guarniciones de car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8.3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máquinas para la preparación de materia textil, excepto las guarniciones de car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8.3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máquinas para la preparación de materia textil, excepto las guarniciones de car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8.3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8.3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tes y accesorios de telares o de sus máquinas o aparatos auxili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8.4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48.4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26"/>
              <w:ind w:hanging="0"/>
              <w:rPr>
                <w:sz w:val="16"/>
                <w:szCs w:val="16"/>
              </w:rPr>
            </w:pPr>
            <w:r>
              <w:rPr>
                <w:sz w:val="16"/>
                <w:szCs w:val="16"/>
              </w:rPr>
              <w:t>84.5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26"/>
              <w:ind w:hanging="0"/>
              <w:rPr>
                <w:sz w:val="16"/>
                <w:szCs w:val="16"/>
              </w:rPr>
            </w:pPr>
            <w:r>
              <w:rPr>
                <w:sz w:val="16"/>
                <w:szCs w:val="16"/>
              </w:rPr>
              <w:t>Máquinas y aparatos (excepto las máquinas de la partida 84.50) para lavar, limpiar, escurrir, secar, planchar, prensar (incluidas las prensas para fijar), blanquear, teñir, aprestar, acabar, recubrir o impregnar hilados, telas o manufacturas textiles y máquinas para el revestimiento de telas u otros soportes utilizados en la fabricación de cubresuelos, tales como linóleo; máquinas para enrollar, desenrollar, plegar, cortar o dentar te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26"/>
              <w:ind w:hanging="0"/>
              <w:rPr>
                <w:sz w:val="16"/>
                <w:szCs w:val="16"/>
              </w:rPr>
            </w:pPr>
            <w:r>
              <w:rPr>
                <w:sz w:val="16"/>
                <w:szCs w:val="16"/>
              </w:rPr>
              <w:t>- Máquinas para sec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26"/>
              <w:ind w:hanging="0"/>
              <w:rPr>
                <w:sz w:val="16"/>
                <w:szCs w:val="16"/>
              </w:rPr>
            </w:pPr>
            <w:r>
              <w:rPr>
                <w:sz w:val="16"/>
                <w:szCs w:val="16"/>
              </w:rPr>
              <w:t>8451.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26"/>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26"/>
              <w:ind w:hanging="0"/>
              <w:rPr>
                <w:sz w:val="16"/>
                <w:szCs w:val="16"/>
              </w:rPr>
            </w:pPr>
            <w:r>
              <w:rPr>
                <w:sz w:val="16"/>
                <w:szCs w:val="16"/>
              </w:rPr>
              <w:t>8451.2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26"/>
              <w:ind w:hanging="0"/>
              <w:rPr>
                <w:sz w:val="16"/>
                <w:szCs w:val="16"/>
              </w:rPr>
            </w:pPr>
            <w:r>
              <w:rPr>
                <w:sz w:val="16"/>
                <w:szCs w:val="16"/>
              </w:rPr>
              <w:t>Con capacidad de secado por carga inferior o igual a 70 kg, excepto las secadoras para madejas o bobinas texti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26"/>
              <w:ind w:hanging="0"/>
              <w:rPr>
                <w:sz w:val="16"/>
                <w:szCs w:val="16"/>
              </w:rPr>
            </w:pPr>
            <w:r>
              <w:rPr>
                <w:sz w:val="16"/>
                <w:szCs w:val="16"/>
              </w:rPr>
              <w:t>8451.2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26"/>
              <w:ind w:hanging="0"/>
              <w:rPr>
                <w:sz w:val="16"/>
                <w:szCs w:val="16"/>
              </w:rPr>
            </w:pPr>
            <w:r>
              <w:rPr>
                <w:sz w:val="16"/>
                <w:szCs w:val="16"/>
              </w:rPr>
              <w:t>Con peso unitario igual o inferior a 1,500 kg, para madejas o bobinas texti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26"/>
              <w:ind w:hanging="0"/>
              <w:rPr>
                <w:sz w:val="16"/>
                <w:szCs w:val="16"/>
              </w:rPr>
            </w:pPr>
            <w:r>
              <w:rPr>
                <w:sz w:val="16"/>
                <w:szCs w:val="16"/>
              </w:rPr>
              <w:t>8451.2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26"/>
              <w:ind w:hanging="0"/>
              <w:rPr>
                <w:sz w:val="16"/>
                <w:szCs w:val="16"/>
              </w:rPr>
            </w:pPr>
            <w:r>
              <w:rPr>
                <w:sz w:val="16"/>
                <w:szCs w:val="16"/>
              </w:rPr>
              <w:t>Con peso unitario superior a 1,500 kg, para madejas o bobinas texti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26"/>
              <w:ind w:hanging="0"/>
              <w:rPr>
                <w:sz w:val="16"/>
                <w:szCs w:val="16"/>
              </w:rPr>
            </w:pPr>
            <w:r>
              <w:rPr>
                <w:sz w:val="16"/>
                <w:szCs w:val="16"/>
              </w:rPr>
              <w:t>8451.2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51.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áquinas para lavar, blanquear o teñi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51.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para lavar, blanquear o teñi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51.5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áquinas para enrollar, desenrollar, plegar, cortar o dentar te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51.5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para enrollar, desenrollar, plegar, cortar o dentar las te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51.8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máquinas y apara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51.8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Para vaporizar, humectar, prehormar o posthorm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51.8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5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de coser, excepto las de coser pliegos de la partida 84.40; muebles, basamentos y tapas o cubiertas especialmente concebidos para máquinas de coser; agujas para máquinas de cose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Las demás máquinas de cose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8452.2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Unidades automát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8452.2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abez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8452.2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Máquinas industriales con accionamiento por motoembrague de tipo electrón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8452.21.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osedoras de suspens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8452.21.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Máquinas para coser calz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8452.21.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Máquinas industriales, excepto lo comprendido en las fracciones 8452.21.02, 8452.21.03 y 8452.21.04.</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8452.2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8452.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8452.2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Máquinas industriales para coser sacos o costales, manu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452.2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áquinas industriales, con accionamiento por motoembrague de tipo electrón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452.2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sedoras de suspens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452.2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áquinas o cabezales de uso industrial, de costura recta, de aguja recta y un dispositivo de enlace de hilos rotativos y oscilante, doble pespunte, cama plana, y transporte únicamente por impelentes (dientes), excepto diferencial de pies alternativos, por aguja acompañante, triple o por rueda intermiten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452.2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áquinas para coser calz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452.29.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bezales, excepto lo comprendido en la fracción 8452.29.04.</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452.29.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áquinas industriales, excepto lo comprendido en las fracciones 8452.29.01, 8452.29.02, 8452.29.04 y 8452.29.05.</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452.2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4.5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áquinas y aparatos para la preparación, curtido o trabajo de cuero o piel o para la fabricación o reparación de calzado u otras manufacturas de cuero o piel, excepto las máquinas de cose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453.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Máquinas y aparatos para la preparación, curtido o trabajo de cuero o pie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453.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áquinas y aparatos para la preparación, curtido o trabajo de cuero o pie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453.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Máquinas y aparatos para la fabricación o reparación de calz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453.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áquinas y aparatos para la fabricación o reparación de calz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53.8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máquinas y apara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53.8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 máquinas y apara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5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entros de mecanizado, máquinas de puesto fijo y máquinas de puestos múltiples, para trabajar meta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57.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entros de mecaniz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57.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entros de mecaniz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5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Máquinas (incluidas las unidades de mecanizado de correderas) de taladrar, escariar, fresar o roscar (incluso aterrajar), metal por arranque de materia, excepto los tornos (incluidos los centros de torneado) de la partida 84.58.</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59.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 Unidades de mecanizado de correde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59.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lang w:val="pt-BR"/>
              </w:rPr>
            </w:pPr>
            <w:r>
              <w:rPr>
                <w:sz w:val="16"/>
                <w:szCs w:val="16"/>
                <w:lang w:val="pt-BR"/>
              </w:rPr>
              <w:t>Fresadoras; fileteadoras o roscadoras (“machuelado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59.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6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Máquinas de desbarbar, afilar, amolar, rectificar, lapear (bruñir), pulir o hacer otras operaciones de acabado, para metal o cermet, mediante muelas, abrasivos o productos para pulir, excepto las máquinas para tallar o acabar engranajes de la partida 84.6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 Máquinas de rectificar superficies planas en las que la posición de la pieza pueda regularse en uno de los ejes con una precisión superior o igual a 0,01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60.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60.1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Con superficie de trabajo hasta 176 mm, por 475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60.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 Máquinas de afil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60.3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60.3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Para cuchillas rectas (planas) de longitud hasta de 610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60.3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6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Máquinas de cepillar, limar, mortajar, brochar, tallar o acabar engranajes, aserrar, trocear y demás máquinas herramienta que trabajen por arranque de metal o cermet, no expresadas ni comprendidas en otra par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61.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 Máquinas de limar o mortaj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61.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De control numér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61.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61.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61.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Punteado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61.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De control numér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61.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6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Herramientas neumáticas, hidráulicas o con motor incorporado, incluso eléctrico, de uso manua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 Con motor eléctrico incorpor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67.2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 Taladros de toda clase, incluidas las perforadoras rotativ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8467.2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6"/>
              </w:rPr>
            </w:pPr>
            <w:r>
              <w:rPr>
                <w:sz w:val="16"/>
                <w:szCs w:val="16"/>
              </w:rPr>
              <w:t>Taladros, con capacidad de entrada de 6.35, 9.52 o 12.70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67.2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aladros, excepto lo comprendido en la fracción 8467.21.0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67.21.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erforadoras por percusión y rotación (rotomartillos), con potencia inferior o igual a 1/2 C.P.</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67.2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67.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67.9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rcazas reconocibles para lo comprendido en las subpartidas 8467.21 y 8467.29.</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67.9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 partes de herramientas con motor eléctrico incorpor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6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y aparatos para soldar, aunque puedan cortar, excepto los de la partida 85.15; máquinas y aparatos de gas para temple superficia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68.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Sopletes manu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68.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opletes manu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68.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máquinas y aparatos de g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68.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Sople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68.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68.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68.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6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de escribir, excepto las impresoras de la partida 84.43; máquinas para tratamiento o procesamiento de tex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69.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para tratamiento o procesamiento de tex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69.0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 máquinas de escribir, eléctr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69.0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de calcular y máquinas de bolsillo registradoras, reproductoras y visualizadoras de datos, con función de cálculo; máquinas de contabilidad, de franquear, expedir boletos (tiques) y máquinas similares, con dispositivo de cálculo incorporado; cajas registrado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máquinas de calcular electrón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0.2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on dispositivo de impresión incorpor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0.2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n dispositivo de impresión incorpor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0.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0.2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No programab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0.2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0.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máquinas de calcul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0.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 máquinas de calcul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0.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0.9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de contabilidad.</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84.7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artes y accesorios (excepto los estuches, fundas y similares) identificables como destinados, exclusiva o principalmente, a las máquinas o aparatos de las partidas 84.69 a 84.7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3.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tes y accesorios de máquinas de la partida 84.69.</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3.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econocibles como concebidas exclusivamente para las máquinas de procesamiento de texto de la subpartida 8469.1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3.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tes y accesorios de máquinas de la partida 84.70:</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3.2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máquinas de calcular electrónicas de las subpartidas 8470.10, 8470.21 u 8470.29.</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3.2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máquinas de calcular electrónicas de las subpartidas 8470.10, 8470.21 u 8470.29.</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3.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3.2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y aparatos para trabajar caucho o plástico o para fabricar productos de estas materias, no expresados ni comprendidos en otra parte de este Capítu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7.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áquinas de moldear por inyecc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7.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a materias termoplásticas, con capacidad de inyección hasta de 5 Kg.</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7.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7.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áquinas de moldear por sopl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7.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de moldear por sopl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máquinas y aparatos de moldear o form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7.5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 De moldear o recauchutar neumáticos (llantas neumáticas) o moldear o formar cámaras para neumát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lang w:val="pt-BR"/>
              </w:rPr>
            </w:pPr>
            <w:r>
              <w:rPr>
                <w:sz w:val="16"/>
                <w:szCs w:val="16"/>
                <w:lang w:val="pt-BR"/>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7.5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De moldear o recauchutar neumáticos (llantas) o moldear o formar cámaras para neumát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7.5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77.5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8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rtículos de grifería y órganos similares para tuberías, calderas, depósitos, cubas o continentes similares, incluidas las válvulas reductoras de presión y las válvulas termostát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81.8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 artículos de grifería y órganos simil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81.8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Grifería sanitaria de uso doméstic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a salas de baño o cocin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81.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81.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econocibles como concebidas exclusivamente para trampas de vapo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8481.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Reconocibles como concebidas exclusivamente para tractores agrícolas e industria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8481.9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Termocuplas o dispositivos electromagnéticos, reconocibles como concebidos exclusivamente para lo comprendido en la fracción 8481.40.04.</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8481.9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Reconocibles como concebidas exclusivamente para grifería sanitaria de uso domést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8481.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6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84.8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Rodamientos de bolas, de rodillos o de aguj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8482.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Rodamientos de rodillos en forma de tone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8482.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Rodamientos de rodillos en forma de tone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84.8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Máquinas y aparatos utilizados, exclusiva o principalmente, para la fabricación de semiconductores en forma de monocristales periformes u obleas (“wafers”), dispositivos semiconductores, circuitos electrónicos integrados o dispositivos de visualización (display) de pantalla plana; máquinas y aparatos descritos en la Nota 9 C) de este Capítulo; partes y accesor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8486.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 Máquinas y aparatos para la fabricación de dispositivos semiconductores o circuitos electrónicos integr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8486.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Máquinas y aparatos para la fabricación de dispositivos semiconductores o circuitos electrónicos integrado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rPr>
            </w:pPr>
            <w:r>
              <w:rPr>
                <w:sz w:val="16"/>
                <w:szCs w:val="16"/>
              </w:rPr>
              <w:t>Para aparatos para proyectar o realizar esquemas (trazas) de circuitos sobre material semiconductor sensibilizad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86.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áquinas y aparatos para la fabricación  de dispositivos de visualización (display) de pantalla plan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86.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y aparatos para la fabricación  de dispositivos de visualización (display) de pantalla plana.</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a aparatos y material para laboratorios fotográfico o cinematográfico; negatoscopi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86.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áquinas y aparatos descritos en la Nota 9 C) de este Capítu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86.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y aparatos descritos en la Nota 9 C) de este Capítul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de moldear por inyección</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áquinas y aparatos de moldear o formar</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icroscopios estereoscópic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 microscopios para fotomicrografía, cinefotomicrografía o microproyección</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86.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tes y accesor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86.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tes y accesorios reconocibles exclusivamente para lo comprendido en la fracción 8486.10.01.</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tes para centrifugadoras, incluidas las de secadoras centrífug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86.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tes y accesorios reconocibles exclusivamente para lo comprendido en la fracción 8486.20.01.</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a aparatos y material para laboratorios fotográfico o cinematográfico (incluidos los aparatos para proyectar o realizar esquemas (trazas) de circuitos sobre superficies sensibilizadas de material semiconductor); negatoscopios; pantallas de proyección</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tes para centrifugadoras, incluidas las de secadoras centrífug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86.9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tes y accesorios reconocibles exclusivamente para lo comprendido en la fracción 8486.30.01.</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tes para centrifugadoras, incluidas las de secadoras centrífug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486.9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tes y accesorios reconocibles exclusivamente para lo comprendido en la fracción 8486.40.01.</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tes para centrifugadoras, incluidas las de secadoras centrífug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a instrumentos de dibujo, trazado o cálculo (por ejemplo: máquinas de dibujar, pantógrafos, transportadores, estuches de dibujo, reglas y círculos, de cálculo); instrumentos manuales de medida de longitud (por ejemplo: metros, micrómetros, calibradore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85.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Afeitadoras, máquinas de cortar el pelo o esquilar y aparatos de depilar, con motor eléctrico incorpor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8510.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 Máquinas de cortar el pelo o esquil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8510.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Máquinas de cortar el pelo o esquil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85.1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rPr>
            </w:pPr>
            <w:r>
              <w:rPr>
                <w:sz w:val="16"/>
                <w:szCs w:val="16"/>
              </w:rPr>
              <w:t>Teléfonos, incluidos los teléfonos celulares y los de otras redes inalámbricas; los demás aparatos de transmisión o recepción de voz, imagen u otros datos, incluidos los de comunicación en red con o sin cable (tales como redes locales (LAN) o extendidas (WAN)), distintos de los aparatos de transmisión o recepción de las partidas 84.43, 85.25, 85.27 u 85.28.</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Teléfonos, incluidos los teléfonos celulares y los de otras redes inalámbr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17.1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17.18.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monedas (alcancía) para servicio público, incluso con avisado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17.18.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 teléfonos para servicio públ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17.18.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paratos de grabación de sonido; aparatos de reproducción de sonido; aparatos de grabación y reproducción de soni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19.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paratos activados con monedas, billetes, tarjetas, fichas o cualquier otro medio de pag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19.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paratos activados con monedas, billetes, tarjetas, fichas o cualquier otro medio de pago.</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ocadiscos que funcionen por ficha o moned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2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paratos de radar, radionavegación o radioteleman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26.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paratos de rad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26.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adiosondas meteorológ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26.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26.9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paratos de radionavegac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26.9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adiogoniómetros con capacidad para sintonizar la banda de radiofaros (beacon), comprendida entre 180 y 420 kilociclos y sensibilidad igual o mejor a 20 microvoltios por metro, con una relación señal a ruido de 6 decibe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26.9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ámparas, tubos y válvulas electrónicos, de cátodo caliente, cátodo frío o fotocátodo (por ejemplo: lámparas, tubos y válvulas, de vacío, de vapor o gas, tubos rectificadores de vapor de mercurio, tubos catódicos, tubos y válvulas para cámaras de televisión), excepto los de la partida 85.39.</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Tubos catódicos para aparatos receptores de televisión, incluso para videomonit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En col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8540.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Reconocibles como concebidos exclusivamente para alta definición con pantalla superior a 35.56 cm (14 pulgadas), excepto lo comprendido en la fracción 8540.11.05.</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8540.1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Reconocibles como concebidos exclusivamente para alta definición con pantalla inferior o igual a 35.56 cm (14 pulg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8540.11.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Reconocibles como concebidos exclusivamente para pantalla superior a 35.56 cm (14 pulgadas), excepto lo comprendido en las fracciones 8540.11.01, 8540.11.05 y los tipo proyecc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8540.11.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 w:val="16"/>
                <w:szCs w:val="16"/>
              </w:rPr>
            </w:pPr>
            <w:r>
              <w:rPr>
                <w:sz w:val="16"/>
                <w:szCs w:val="16"/>
              </w:rPr>
              <w:t>Reconocibles como concebidos exclusivamente para pantalla inferior o igual 35.56 cm (14 pulgadas) excepto lo comprendido en la fracción 8540.11.02 y los tipo proyecc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11.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pantalla plana superior o igual a 50.8 cm (20 pulgadas) pero inferior o igual a 68.6 cm (27 pulgad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1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En blanco y negro o demás monocrom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1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alta definic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12.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Tubos para cámaras de televisión; tubos convertidores o intensificadores de imagen; los demás tubos de fotocáto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ubos para cámaras tomavistas de televis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Tubos para visualizar datos gráficos en colores, con pantalla fosfórica de separación de puntos inferior a 0.4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Redondos de diámetro inferior o igual a 127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4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5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Tubos para visualizar datos gráficos en blanco y negro o demás monocrom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5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Redondos de diámetro inferior o igual a 127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5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6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 tubos catód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6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lang w:val="pt-BR"/>
              </w:rPr>
            </w:pPr>
            <w:r>
              <w:rPr>
                <w:sz w:val="16"/>
                <w:szCs w:val="16"/>
                <w:lang w:val="pt-BR"/>
              </w:rPr>
              <w:t>Redondos de diámetro inferior o igual a 127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lang w:val="pt-BR"/>
              </w:rPr>
            </w:pPr>
            <w:r>
              <w:rPr>
                <w:sz w:val="16"/>
                <w:szCs w:val="16"/>
                <w:lang w:val="pt-BR"/>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6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Tubos para hiperfrecuencias (por ejemplo: magnetrones, klistrones, tubos de ondas progresivas, carcinotrones), excepto los controlados por rejill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7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agnetron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7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agnetron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7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Klistron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7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Klistron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7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7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lámparas, tubos y válvu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8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Tubos receptores o amplificad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0.8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econocibles para naves aére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540.8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Tubos para microondas; tubos para empleo nuclear y tubos con atmósfera gaseosa, excluidos los rectificad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540.8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540.8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540.8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Válvulas electrón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540.8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Reconocibles para naves aére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540.8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Válvulas para cámaras tomavistas de televis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540.8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5.4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Máquinas y aparatos eléctricos con función propia, no expresados ni comprendidos en otra parte de este Capítu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543.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 Aceleradores de partícu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543.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Aparatos de implantación iónica para dopar material semiconducto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543.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5.4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Electrodos y escobillas de carbón, carbón para lámparas o pilas y demás artículos de grafito u otros carbonos, incluso con metal, para usos eléctr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 Electro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545.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 De los tipos utilizados en horn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8545.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6"/>
                <w:szCs w:val="16"/>
              </w:rPr>
            </w:pPr>
            <w:r>
              <w:rPr>
                <w:sz w:val="16"/>
                <w:szCs w:val="16"/>
              </w:rPr>
              <w:t>De los tipos utilizados en horn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5.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5.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5.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Escobil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5.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scobill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5.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5.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econocibles para naves aére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5.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istas de carbón, para potenciómetr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545.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otocicletas (incluidos los ciclomotores) y velocípedos equipados con motor auxiliar, con “sidecar” o sin él; “sidec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1.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 Con motor de émbolo (pistón) alternativo de cilindrada inferior o igual a 50 cm</w:t>
            </w:r>
            <w:r>
              <w:rPr>
                <w:position w:val="4"/>
                <w:sz w:val="12"/>
                <w:szCs w:val="12"/>
              </w:rPr>
              <w:t>3</w:t>
            </w:r>
            <w:r>
              <w:rPr>
                <w:sz w:val="16"/>
                <w:szCs w:val="16"/>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1.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otociclos de tres ruedas (trimotos) que no presenten una dirección tipo automóvil o, al mismo tiempo, diferencial y rever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1.1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otocicletas, excepto los ciclomotores o los velocípedos y lo comprendido en la fracción 8711.10.0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1.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1.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 Con motor de émbolo (pistón) alternativo de cilindrada superior a 50 cm</w:t>
            </w:r>
            <w:r>
              <w:rPr>
                <w:position w:val="4"/>
                <w:sz w:val="12"/>
                <w:szCs w:val="12"/>
              </w:rPr>
              <w:t>3</w:t>
            </w:r>
            <w:r>
              <w:rPr>
                <w:sz w:val="16"/>
                <w:szCs w:val="16"/>
              </w:rPr>
              <w:t xml:space="preserve"> pero inferior o igual a 250 cm</w:t>
            </w:r>
            <w:r>
              <w:rPr>
                <w:position w:val="4"/>
                <w:sz w:val="12"/>
                <w:szCs w:val="12"/>
              </w:rPr>
              <w:t>3</w:t>
            </w:r>
            <w:r>
              <w:rPr>
                <w:sz w:val="16"/>
                <w:szCs w:val="16"/>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1.2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sbozo de motocicleta conteniendo conjunto formado con bastidor (cuadro) y motor, ensamblado o sin ensambl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1.2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otociclos de tres ruedas (trimotos) que no presenten una dirección tipo automóvil o, al mismo tiempo, diferencial y rever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1.2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otocicletas, excepto los ciclomotores o los velocípedos y lo comprendido en la fracción 8711.20.03.</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1.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1.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 Con motor de émbolo (pistón) alternativo de cilindrada superior a 250 cm</w:t>
            </w:r>
            <w:r>
              <w:rPr>
                <w:position w:val="4"/>
                <w:sz w:val="12"/>
                <w:szCs w:val="12"/>
              </w:rPr>
              <w:t>3</w:t>
            </w:r>
            <w:r>
              <w:rPr>
                <w:sz w:val="16"/>
                <w:szCs w:val="16"/>
              </w:rPr>
              <w:t xml:space="preserve"> pero inferior o igual a 500 cm</w:t>
            </w:r>
            <w:r>
              <w:rPr>
                <w:position w:val="4"/>
                <w:sz w:val="12"/>
                <w:szCs w:val="12"/>
              </w:rPr>
              <w:t>3</w:t>
            </w:r>
            <w:r>
              <w:rPr>
                <w:sz w:val="16"/>
                <w:szCs w:val="16"/>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1.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otociclos de tres ruedas (trimotos) que no presenten una dirección tipo automóvil o, al mismo tiempo, diferencial y rever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8711.3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Esbozo de motocicleta conteniendo conjunto formado con bastidor (cuadro) y motor, ensamblado o sin ensambl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8711.3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Motocicletas, excepto los ciclomotores o los velocípedos y lo comprendido en la fracción 8711.30.0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8711.3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8711.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6"/>
                <w:szCs w:val="16"/>
              </w:rPr>
              <w:t>- Con motor de émbolo (pistón) alternativo de cilindrada superior a 500 cm</w:t>
            </w:r>
            <w:r>
              <w:rPr>
                <w:position w:val="4"/>
                <w:sz w:val="12"/>
                <w:szCs w:val="12"/>
              </w:rPr>
              <w:t>3</w:t>
            </w:r>
            <w:r>
              <w:rPr>
                <w:sz w:val="16"/>
                <w:szCs w:val="16"/>
              </w:rPr>
              <w:t xml:space="preserve"> pero inferior o igual a 800 cm</w:t>
            </w:r>
            <w:r>
              <w:rPr>
                <w:position w:val="4"/>
                <w:sz w:val="12"/>
                <w:szCs w:val="12"/>
              </w:rPr>
              <w:t>3</w:t>
            </w:r>
            <w:r>
              <w:rPr>
                <w:sz w:val="16"/>
                <w:szCs w:val="16"/>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8711.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Motociclos de tres ruedas (trimotos) que no presenten una dirección tipo automóvil o, al mismo tiempo, diferencial y rever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6"/>
                <w:szCs w:val="16"/>
              </w:rPr>
            </w:pPr>
            <w:r>
              <w:rPr>
                <w:sz w:val="16"/>
                <w:szCs w:val="16"/>
              </w:rPr>
              <w:t>8711.4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6"/>
                <w:szCs w:val="16"/>
              </w:rPr>
              <w:t>Esbozo de motocicleta conteniendo conjunto formado con bastidor (cuadro) y motor de émbolo (pistón) alternativo de cilindrada superior a 500 cm</w:t>
            </w:r>
            <w:r>
              <w:rPr>
                <w:position w:val="4"/>
                <w:sz w:val="12"/>
                <w:szCs w:val="12"/>
              </w:rPr>
              <w:t>3</w:t>
            </w:r>
            <w:r>
              <w:rPr>
                <w:sz w:val="16"/>
                <w:szCs w:val="16"/>
              </w:rPr>
              <w:t xml:space="preserve"> pero inferior o igual a 550 cm</w:t>
            </w:r>
            <w:r>
              <w:rPr>
                <w:position w:val="4"/>
                <w:sz w:val="12"/>
                <w:szCs w:val="12"/>
              </w:rPr>
              <w:t>3</w:t>
            </w:r>
            <w:r>
              <w:rPr>
                <w:sz w:val="16"/>
                <w:szCs w:val="16"/>
              </w:rPr>
              <w:t>, ensamblado o sin ensambl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1.4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otocicletas, excepto los ciclomotores o los velocípedos y lo comprendido en la fracción 8711.40.0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1.4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1.5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6"/>
                <w:szCs w:val="16"/>
              </w:rPr>
              <w:t>- Con motor de émbolo (pistón) alternativo de cilindrada superior a 800 cm</w:t>
            </w:r>
            <w:r>
              <w:rPr>
                <w:position w:val="6"/>
                <w:sz w:val="12"/>
                <w:szCs w:val="12"/>
              </w:rPr>
              <w:t>3</w:t>
            </w:r>
            <w:r>
              <w:rPr>
                <w:sz w:val="16"/>
                <w:szCs w:val="16"/>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1.5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otociclos de tres ruedas (trimotos) que no presenten una dirección tipo automóvil o, al mismo tiempo, diferencial y rever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1.5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otocicletas, excepto los ciclomotores o los velocípedos y lo comprendido en la fracción 8711.50.0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1.5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emolques y semirremolques para cualquier vehículo; los demás vehículos no automóviles; sus par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6.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Remolques y semirremolques, autocargadores o autodescargadores, para uso agrícol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6.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emolques o semirremolques tipo tolvas cerradas con descarga neumática para el transporte de productos a grane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6.2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Equipados con tanque alimentador de abonos líquidos, reconocibles como concebidos exclusivamente para uso agrícol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6.2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biertos de volteo con pistón hidrául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6.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 remolques y semirremolques para transporte de mercancí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6.3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istern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6.3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anques térmicos para transporte de lech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6.3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ipo tanques de acero, incluso criogénicos o tolv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8716.3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Gafas (anteojos) correctoras, protectoras u otras, y artículos simil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4.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4.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ámaras fotográficas; aparatos y dispositivos, incluidos las lámparas y tubos, para la producción de destellos en fotografía, excepto las lámparas y tubos de descarga de la partida 85.39.</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ámaras especiales para fotografía submarina o aérea, examen médico de órganos internos o para laboratorios de medicina legal o identificación judicia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ámaras especiales para fotografía submarina o aérea, examen médico de órganos internos o para laboratorios de medicina legal o de identificación judicial.</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ámaras fotográficas de autorrevel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ámaras fotográficas de autorrevelad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cámaras fotográf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5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para películas en rollo de anchura inferior a 35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5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ámaras fotográficas de los tipos utilizados para registrar documentos en microfilmes, microfichas u otros microforma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5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 para películas en rollo de anchura igual a 35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53.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ámaras fotográficas de los tipos utilizados para registrar documentos en microfilmes, microfichas u otros microforma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53.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5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5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ámaras fotográficas de los tipos utilizados para registrar documentos en microfilmes, microfichas u otros microforma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paratos y dispositivos, incluidos lámparas y tubos, para producir destellos para fotografí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6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paratos de tubo de descarga para producir destellos (“flashes electrón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6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paratos de tubo de descarga para producir destellos (“flashes electrón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6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6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ámparas y cubos, de destello, y simila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6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tes y accesor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9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De cámaras fotográf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9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Tripi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9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rgadores o chasis para placas o películas fotográf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9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6.9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ámaras y proyectores cinematográficos, incluso con grabador o reproductor de sonido incorporad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Cáma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7.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a película cinematográfica (filme) de anchura inferior a 16 mm o para la doble-8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7.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a películas cinematográficas (filme) de anchura inferior a 16 mm o para la doble-8 mm.</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7.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royect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07.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royect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tes y accesor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9007.9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De cáma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9007.9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e cáma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9007.9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De proyect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9007.9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e proyect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90.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royectores de imagen fija; ampliadoras o reductoras, fotográf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9008.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Proyectores de diapositiv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9008.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royectores de diapositiv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9008.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Lectores de microfilmes, microfichas u otros microformatos, incluso copiad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9008.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Lectores de microfilmes, microfichas u otros microformatos, incluso copiador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9008.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Los demás proyectores de imagen fij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9008.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Los demás proyectores de imagen fij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9008.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Ampliadoras o reductoras, fotográf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9008.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Ampliadoras o reductoras, fotográf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9008.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Partes y accesor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9008.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argadores, para aparatos de proyección fij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9008.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paratos y material para laboratorios fotográficos o cinematográficos, no expresados ni comprendidos en otra parte de este Capítulo; negatoscopios; pantallas de proyecc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10.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Aparatos y material para revelado automático de película fotográfica, película cinematográfica (filme) o papel fotográfico en rollo o para impresión automática de películas reveladas en rollos de papel fotográf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10.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paratos y material para revelado automático de película fotográfica, película cinematográfica (filme) o papel fotográfico en rollo o para impresión automática de películas reveladas en rollos de papel fotográf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10.5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 aparatos y material para laboratorios fotográficos o cinematográficos; negatoscop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10.5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 aparatos y material para laboratorios fotográficos o cinematográficos; negatoscop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10.6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ntallas de proyecc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10.6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ntallas de proyecc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10.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tes y accesor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10.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tes y accesor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90.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Microscopios ópticos, incluso para fotomicrografía, cinefotomicrografía o microproyecc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9011.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 Microscopios estereoscóp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9011.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Para cirugí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9011.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6"/>
                <w:szCs w:val="16"/>
              </w:rPr>
            </w:pPr>
            <w:r>
              <w:rPr>
                <w:sz w:val="16"/>
                <w:szCs w:val="16"/>
              </w:rPr>
              <w:t>5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9011.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 Los demás microscopios para fotomicrografía, cinefotomicrografía o microproyecc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9011.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Los demás microscopios para fotomicrografía, cinefotomicrografía o microproyecc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90.1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Instrumentos de dibujo, trazado o cálculo (por ejemplo: máquinas de dibujar, pantógrafos, transportadores, estuches de dibujo, reglas y círculos, de cálculo); instrumentos manuales de medida de longitud (por ejemplo: metros, micrómetros, calibradores), no expresados ni comprendidos en otra parte de este Capítul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9017.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 Partes y accesor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9017.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Reconocibles como concebidos exclusivamente para lo comprendido en la fracción 9017.10.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9017.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90.2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Instrumentos y aparatos para análisis físicos o químicos (por ejemplo: polarímetros, refractómetros, espectrómetros, analizadores de gases o humos); instrumentos y aparatos para ensayos de viscosidad, porosidad, dilatación, tensión superficial o similares o para medidas calorimétricas, acústicas o fotométricas (incluidos los exposímetros); micrótom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9027.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 Micrótomos; partes y accesor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9027.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sz w:val="16"/>
                <w:szCs w:val="16"/>
              </w:rPr>
            </w:pPr>
            <w:r>
              <w:rPr>
                <w:sz w:val="16"/>
                <w:szCs w:val="16"/>
              </w:rPr>
              <w:t>Columnas de análisis para cromatógrafos de gas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27.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icrótom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27.9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ircuitos modulares reconocibles como concebidos exclusivamente para lo comprendido en la subpartida 9027.80.</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27.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3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Instrumentos, aparatos y máquinas de medida o control, no expresados ni comprendidos en otra parte de este Capítulo; proyectores de perfi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31.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tes y accesor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31.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Reconocibles para lo comprendido en la fracción 9031.80.02.</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31.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Bases y armazones reconocibles como concebidos exclusivamente para lo comprendido en la fracción 9031.49.0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31.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3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Instrumentos y aparatos para regulación o control automát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32.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Partes y accesor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032.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De uso automotriz</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4.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sientos (excepto los de la partida 94.02), incluso los transformables en cama, y sus par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401.8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os demás asien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401.8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 asien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4.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Mobiliario para medicina, cirugía, odontología o veterinaria (por ejemplo: mesas de operaciones o de reconocimiento, camas con mecanismo para uso clínico, sillones de dentista); sillones de peluquería y sillones similares, con dispositivos de orientación y elevación; partes de estos artícul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402.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Sillones de dentista, de peluquería y sillones similares, y sus par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402.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Par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402.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4.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os demás muebles y sus par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403.7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Muebles de plástic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403.7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tri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sz w:val="16"/>
                <w:szCs w:val="16"/>
              </w:rPr>
            </w:pPr>
            <w:r>
              <w:rPr>
                <w:sz w:val="16"/>
                <w:szCs w:val="16"/>
              </w:rPr>
              <w:t>9403.7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sz w:val="16"/>
                <w:szCs w:val="16"/>
              </w:rPr>
            </w:pPr>
            <w:r>
              <w:rPr>
                <w:sz w:val="16"/>
                <w:szCs w:val="16"/>
              </w:rPr>
              <w:t>Llamados “estaciones de trabajo”, reconocibles como concebidos para alojar un sistema de cómputo personal, conteniendo por lo menos: una cubierta para monitor, una cubierta para teclado y una cubierta para la unidad central de proces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sz w:val="16"/>
                <w:szCs w:val="16"/>
              </w:rPr>
            </w:pPr>
            <w:r>
              <w:rPr>
                <w:sz w:val="16"/>
                <w:szCs w:val="16"/>
              </w:rPr>
              <w:t>9403.7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sz w:val="16"/>
                <w:szCs w:val="16"/>
              </w:rPr>
            </w:pPr>
            <w:r>
              <w:rPr>
                <w:sz w:val="16"/>
                <w:szCs w:val="16"/>
              </w:rPr>
              <w:t>94.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34"/>
              <w:ind w:hanging="0"/>
              <w:rPr>
                <w:sz w:val="16"/>
                <w:szCs w:val="16"/>
              </w:rPr>
            </w:pPr>
            <w:r>
              <w:rPr>
                <w:sz w:val="16"/>
                <w:szCs w:val="16"/>
              </w:rPr>
              <w:t>Aparatos de alumbrado (incluidos los proyectores) y sus partes, no expresados ni comprendidos en otra parte; anuncios, letreros y placas indicadoras, luminosos y artículos similares, con fuente de luz inseparable, y sus partes no expresadas ni comprendidas en otra part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4"/>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8" w:after="34"/>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405.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Lámparas eléctricas de cabecera, mesa, oficina o de pi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405.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ámparas eléctricas de pi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405.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5.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Artículos para juegos de sociedad, incluidos los juegos con motor o mecanismo, billares, mesas especiales para juegos de casino y juegos de bolos automáticos (“bowling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504.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 Videojuegos de los tipos utilizados con receptor de televis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504.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onsolas de videojuegos, de las utilizadas con receptor de televis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9504.1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sz w:val="16"/>
                <w:szCs w:val="16"/>
              </w:rPr>
            </w:pPr>
            <w:r>
              <w:rPr>
                <w:sz w:val="16"/>
                <w:szCs w:val="16"/>
              </w:rPr>
              <w:t>Cartuchos conteniendo programas para videojuegos de los tipos utilizados con un receptor de televisió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4.1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Partes y accesor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4.2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Billares de cualquier clase y sus accesor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4.2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Tizas y bolas de billar.</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4.2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4.3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Los demás juegos activados con monedas, billetes, tarjetas, fichas o cualquier otro medio de pago, excepto los juegos de bolos automáticos (“bowling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4.3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Partes y accesor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4.3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4.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Naip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4.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Naip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4.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4.9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Pelotas de celuloid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4.9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Bolas, excepto lo comprendido en la fracción 9504.90.01.</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4.9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Bolos o pinos de madera; aparatos automáticos para acomodar los bolos o pinos y regresar las bolas a su lugar de lanzamiento (“bowlings”), sus partes o piezas suelt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4.90.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Autopistas eléctric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4.90.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Partes sueltas y accesorios reconocibles como concebidas exclusivamente para lo comprendido en la fracción 9504.90.04.</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4.90.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Los demás juegos de sociedad.</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4.90.07</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Partes y componentes reconocibles como concebidos exclusivamente para los productos comprendidos en la fracción 9504.90.06.</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4.90.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Los demás cartuchos conteniendo programas para videojueg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4.90.0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Aparatos de videojuego con visualizador incorporado, portáti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4.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Artículos para fiestas, carnaval u otras diversiones, incluidos los de magia y artículos sorpre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5.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Artículos para fiestas de Navidad.</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5.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Árboles artificiales para fiestas de Navidad.</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5.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5.9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5.9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Artículos y material para cultura física, gimnasia, atletismo, demás deportes (incluido el tenis de mesa) o para juegos al aire libre, no expresados ni comprendidos en otra parte de este Capítulo; piscinas, incluso infanti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Esquís para nieve y demás artículos para práctica del esquí de niev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Esquí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1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Esquí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Fijadores de esquí.</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1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Fijadores de esquí.</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1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1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Esquís acuáticos, tablas, deslizadores de vela y demás artículos para práctica de deportes acuátic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2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Deslizadores de vel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2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Deslizadores de vel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2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2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Tablas, con peso inferior o igual a 50 Kg.</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2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Palos de golf (“clubs”) y demás artículos para golf:</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3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Palos de golf (“clubs”) complet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3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Palos de golf (“clubs”), completos, en jueg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3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3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Pelot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32.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Pelot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3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3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Palos incompletos de golf.</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3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Artículos y material para tenis de me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506.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Artículos y material para tenis de me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Raquetas de tenis, bádminton o similares, incluso sin cordaj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9506.5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 Raquetas de tenis, incluso sin cordaje.</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9506.5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Esboz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9506.5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La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 Balones y pelotas, excepto las de golf o tenis de mes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9506.6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 Pelotas de teni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9506.6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Pelotas de teni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9506.6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9506.6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b/>
                <w:b/>
                <w:sz w:val="16"/>
                <w:szCs w:val="16"/>
              </w:rPr>
            </w:pPr>
            <w:r>
              <w:rPr>
                <w:b/>
                <w:sz w:val="16"/>
                <w:szCs w:val="16"/>
              </w:rPr>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9506.9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 Artículos y material para cultura física, gimnasia o atletism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9506.91.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Jabalin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9506.91.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Partes, piezas y accesori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9506.91.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9506.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 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9506.99.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Espinilleras y tobille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9506.99.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Artículos para el tiro de arco, así como sus partes o accesorios reconocibles como destinados exclusiva o principalmente a dichos artícul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9506.99.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Redes para deportes de camp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9506.99.04</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Caret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9506.99.05</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Trampolin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9506.99.06</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Piscinas, incluso infantil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9506.99.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96.08</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7"/>
              <w:ind w:hanging="0"/>
              <w:rPr>
                <w:sz w:val="16"/>
                <w:szCs w:val="16"/>
              </w:rPr>
            </w:pPr>
            <w:r>
              <w:rPr>
                <w:sz w:val="16"/>
                <w:szCs w:val="16"/>
              </w:rPr>
              <w:t>Bolígrafos; rotuladores y marcadores con punta de fieltro u otra punta porosa; estilográficas y demás plumas; estiletes o punzones para clisés de mimeógrafo (“stencils”); portaminas; portaplumas, portalápices y artículos similares; partes de estos artículos (incluidos los capuchones y sujetadores), excepto las de la partida 96.09.</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7"/>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608.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Bolígrafo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608.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De metal comú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608.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608.4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Portamin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608.4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De metal común.</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608.4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Lapiceros o portaminas sin cuerpo ni sujetador o clip, y con tapón, punta metálica o cono y con o sin portagom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608.4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10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6.1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Fechadores, sellos, numeradores, timbradores y artículos similares (incluidos los aparatos para imprimir etiquetas), de mano; componedores e imprentillas con componedor, de man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611.0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Parte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611.0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6.1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Cintas para máquinas de escribir y cintas similares, entintadas o preparadas de otro modo para imprimir, incluso en carretes o cartuchos; tampones, incluso impregnados o con caja.</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612.10</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 Cint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rPr>
            </w:pPr>
            <w:r>
              <w:rPr>
                <w:sz w:val="16"/>
                <w:szCs w:val="16"/>
              </w:rPr>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612.10.01</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De nailon en cualquier presentación, excepto lo comprendido en la fracción 9612.10.03.</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612.10.02</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Películas de polietileno carbonizadas en rollos superiores a 450 mm de ancho.</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612.10.03</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Bandas sin fin, entintadas, de nailon, reconocibles como concebidas para incorporarse a cartuchos de plástico de unidades de impresión o impresoras, para cajas registradora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9612.10.99</w:t>
            </w:r>
          </w:p>
        </w:tc>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Los demás.</w:t>
            </w:r>
          </w:p>
        </w:tc>
        <w:tc>
          <w:tcPr>
            <w:tcW w:w="2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sz w:val="16"/>
                <w:szCs w:val="16"/>
              </w:rPr>
            </w:pPr>
            <w:r>
              <w:rPr>
                <w:sz w:val="16"/>
                <w:szCs w:val="16"/>
              </w:rPr>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rPr>
            </w:pPr>
            <w:r>
              <w:rPr>
                <w:sz w:val="16"/>
                <w:szCs w:val="16"/>
              </w:rPr>
              <w:t>30</w:t>
            </w:r>
          </w:p>
        </w:tc>
      </w:tr>
    </w:tbl>
    <w:p>
      <w:pPr>
        <w:pStyle w:val="Texto"/>
        <w:rPr/>
      </w:pPr>
      <w:r>
        <w:rPr/>
      </w:r>
    </w:p>
    <w:p>
      <w:pPr>
        <w:pStyle w:val="Texto"/>
        <w:spacing w:lineRule="exact" w:line="222"/>
        <w:rPr/>
      </w:pPr>
      <w:bookmarkStart w:id="6" w:name="T8072"/>
      <w:r>
        <w:rPr>
          <w:b/>
        </w:rPr>
        <w:t>ARTÍCULO SEGUNDO</w:t>
      </w:r>
      <w:bookmarkEnd w:id="6"/>
      <w:r>
        <w:rPr>
          <w:b/>
        </w:rPr>
        <w:t>.-</w:t>
      </w:r>
      <w:r>
        <w:rPr/>
        <w:t xml:space="preserve"> La determinación de origen de los productos a que se refiere el presente Decreto, así como la declaración, certificación, control, comprobación de origen, expedición, transporte y tránsito de las mercancías, se regirá por lo establecido en el Capítulo IV “Régimen de Origen y Procedimientos Aduaneros para el Control y Verificación del Origen de las Mercancías”, del Acuerdo de Complementación Económica No. 53 suscrito entre los Estados Unidos Mexicanos y la República Federativa del Brasil.</w:t>
      </w:r>
    </w:p>
    <w:p>
      <w:pPr>
        <w:pStyle w:val="Texto"/>
        <w:spacing w:lineRule="exact" w:line="222"/>
        <w:rPr/>
      </w:pPr>
      <w:bookmarkStart w:id="7" w:name="T8073"/>
      <w:r>
        <w:rPr>
          <w:b/>
        </w:rPr>
        <w:t>ARTÍCULO TERCERO</w:t>
      </w:r>
      <w:bookmarkEnd w:id="7"/>
      <w:r>
        <w:rPr>
          <w:b/>
        </w:rPr>
        <w:t xml:space="preserve">.- </w:t>
      </w:r>
      <w:r>
        <w:rPr/>
        <w:t>Para efectos de la declaración de origen, los operadores económicos aplicarán el formulario del certificado de origen pactado en el Segundo Protocolo Adicional al Acuerdo de Complementación Económica No. 53, sucrito entre las Partes el 31 de marzo de 2003, publicado en el Diario Oficial de la Federación</w:t>
      </w:r>
      <w:r>
        <w:rPr>
          <w:b/>
        </w:rPr>
        <w:t xml:space="preserve"> </w:t>
      </w:r>
      <w:r>
        <w:rPr/>
        <w:t>el 2 de mayo de 2003.</w:t>
      </w:r>
    </w:p>
    <w:p>
      <w:pPr>
        <w:pStyle w:val="Texto"/>
        <w:spacing w:lineRule="exact" w:line="222"/>
        <w:rPr/>
      </w:pPr>
      <w:bookmarkStart w:id="8" w:name="T8074"/>
      <w:r>
        <w:rPr>
          <w:b/>
        </w:rPr>
        <w:t>ARTÍCULO CUARTO</w:t>
      </w:r>
      <w:bookmarkEnd w:id="8"/>
      <w:r>
        <w:rPr>
          <w:b/>
        </w:rPr>
        <w:t xml:space="preserve">.- </w:t>
      </w:r>
      <w:r>
        <w:rPr/>
        <w:t>Los cupos de importación, en la cantidad o volumen que aplicarán los Estados Unidos Mexicanos, señalados en la columna (3) de la Tabla del ARTÍCULO PRIMERO del presente Decreto, se aplicarán a productos que cuenten con certificado de cupo expedido por la Secretaría de Economía, de conformidad con lo dispuesto por la Ley de Comercio Exterior.</w:t>
      </w:r>
    </w:p>
    <w:p>
      <w:pPr>
        <w:pStyle w:val="Texto"/>
        <w:spacing w:lineRule="exact" w:line="222"/>
        <w:rPr/>
      </w:pPr>
      <w:bookmarkStart w:id="9" w:name="T8075"/>
      <w:r>
        <w:rPr>
          <w:b/>
        </w:rPr>
        <w:t>ARTÍCULO QUINTO</w:t>
      </w:r>
      <w:bookmarkEnd w:id="9"/>
      <w:r>
        <w:rPr>
          <w:b/>
        </w:rPr>
        <w:t xml:space="preserve">.- </w:t>
      </w:r>
      <w:r>
        <w:rPr/>
        <w:t>Para las operaciones de importación en los Estados Unidos Mexicanos de los productos contenidos en la Tabla del ARTÍCULO PRIMERO del presente Decreto, el importador deberá acompañar al pedimento que se presente ante la Aduana, conforme al artículo 36 de la Ley Aduanera vigente, la siguiente documentación:</w:t>
      </w:r>
    </w:p>
    <w:p>
      <w:pPr>
        <w:pStyle w:val="ROMANOS"/>
        <w:spacing w:lineRule="exact" w:line="222"/>
        <w:rPr/>
      </w:pPr>
      <w:r>
        <w:rPr>
          <w:b/>
        </w:rPr>
        <w:t>a)</w:t>
        <w:tab/>
      </w:r>
      <w:r>
        <w:rPr/>
        <w:t>certificado de origen, de conformidad con lo establecido por el ARTÍCULO SEGUNDO del presente Decreto, y</w:t>
      </w:r>
    </w:p>
    <w:p>
      <w:pPr>
        <w:pStyle w:val="ROMANOS"/>
        <w:spacing w:lineRule="exact" w:line="222"/>
        <w:rPr/>
      </w:pPr>
      <w:r>
        <w:rPr>
          <w:b/>
        </w:rPr>
        <w:t>b)</w:t>
        <w:tab/>
      </w:r>
      <w:r>
        <w:rPr/>
        <w:t>certificado de cupo ALADI expedido por la Secretaría de Economía, cuando así corresponda.</w:t>
      </w:r>
    </w:p>
    <w:p>
      <w:pPr>
        <w:pStyle w:val="ANOTACION"/>
        <w:spacing w:lineRule="exact" w:line="222"/>
        <w:rPr/>
      </w:pPr>
      <w:bookmarkStart w:id="10" w:name="T8076"/>
      <w:bookmarkEnd w:id="10"/>
      <w:r>
        <w:rPr/>
        <w:t>TRANSITORIOS</w:t>
      </w:r>
    </w:p>
    <w:p>
      <w:pPr>
        <w:pStyle w:val="Texto"/>
        <w:spacing w:lineRule="exact" w:line="222"/>
        <w:rPr/>
      </w:pPr>
      <w:bookmarkStart w:id="11" w:name="T8076"/>
      <w:bookmarkEnd w:id="11"/>
      <w:r>
        <w:rPr>
          <w:b/>
        </w:rPr>
        <w:t>PRIMERO.-</w:t>
      </w:r>
      <w:r>
        <w:rPr/>
        <w:t xml:space="preserve"> El presente Decreto entrará en vigor el día de su publicación en el Diario Oficial de  la Federación.</w:t>
      </w:r>
    </w:p>
    <w:p>
      <w:pPr>
        <w:pStyle w:val="Texto"/>
        <w:spacing w:lineRule="exact" w:line="222"/>
        <w:rPr/>
      </w:pPr>
      <w:r>
        <w:rPr>
          <w:b/>
        </w:rPr>
        <w:t>SEGUNDO.-</w:t>
      </w:r>
      <w:r>
        <w:rPr/>
        <w:t xml:space="preserve"> Las preferencias arancelarias establecidas en el presente Decreto serán aplicables a las mercancías que hayan sido introducidas al territorio nacional a partir del primero de julio de 2007.</w:t>
      </w:r>
    </w:p>
    <w:p>
      <w:pPr>
        <w:pStyle w:val="Texto"/>
        <w:spacing w:lineRule="exact" w:line="222"/>
        <w:rPr/>
      </w:pPr>
      <w:r>
        <w:rPr>
          <w:b/>
        </w:rPr>
        <w:t>TERCERO.-</w:t>
      </w:r>
      <w:r>
        <w:rPr/>
        <w:t xml:space="preserve"> A la entrada en vigor del presente Decreto, se abroga el Decreto para la aplicación del Acuerdo de Complementación Económica No. 53, suscrito entre los Estados Unidos Mexicanos y la República Federativa del Brasil, publicado en el Diario Oficial de la Federación el 2 de abril de 2003, y se deroga cualquier otra disposición que se oponga a lo dispuesto en el presente Decreto.</w:t>
      </w:r>
    </w:p>
    <w:p>
      <w:pPr>
        <w:pStyle w:val="Texto"/>
        <w:spacing w:lineRule="exact" w:line="222" w:before="0" w:after="101"/>
        <w:rPr/>
      </w:pPr>
      <w:r>
        <w:rPr/>
        <w:t xml:space="preserve">Dado en la Residencia del Poder Ejecutivo Federal, en la Ciudad de México, Distrito Federal, a doce de mayo de dos mil ocho.- </w:t>
      </w:r>
      <w:r>
        <w:rPr>
          <w:b/>
        </w:rPr>
        <w:t>Felipe de Jesús Calderón Hinojosa</w:t>
      </w:r>
      <w:r>
        <w:rPr/>
        <w:t xml:space="preserve">.- Rúbrica.- </w:t>
      </w:r>
      <w:r>
        <w:rPr>
          <w:lang w:val="es-MX"/>
        </w:rPr>
        <w:t xml:space="preserve">El Secretario de Hacienda y Crédito Público, </w:t>
      </w:r>
      <w:r>
        <w:rPr>
          <w:b/>
          <w:lang w:val="es-MX"/>
        </w:rPr>
        <w:t>Agustín Guillermo Carstens Carstens</w:t>
      </w:r>
      <w:r>
        <w:rPr>
          <w:lang w:val="es-MX"/>
        </w:rPr>
        <w:t xml:space="preserve">.- Rúbrica.- El Secretario de Economía, </w:t>
      </w:r>
      <w:r>
        <w:rPr>
          <w:b/>
          <w:lang w:val="es-MX"/>
        </w:rPr>
        <w:t>Eduardo Sojo Garza Aldape</w:t>
      </w:r>
      <w:r>
        <w:rPr>
          <w:lang w:val="es-MX"/>
        </w:rPr>
        <w:t>.- Rúbrica.</w:t>
      </w:r>
    </w:p>
    <w:sectPr>
      <w:type w:val="nextPage"/>
      <w:pgSz w:w="12240" w:h="15840"/>
      <w:pgMar w:left="1699" w:right="1699" w:gutter="0" w:header="0"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b/>
      <w:sz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spacing w:lineRule="exact" w:line="216" w:before="0" w:after="101"/>
      <w:ind w:left="1080" w:hanging="360"/>
      <w:jc w:val="both"/>
    </w:pPr>
    <w:rPr>
      <w:rFonts w:ascii="Arial" w:hAnsi="Arial" w:cs="Arial"/>
      <w:sz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pPr>
    <w:rPr>
      <w:rFonts w:ascii="Times New Roman" w:hAnsi="Times New Roman" w:cs="Times New Roman"/>
      <w:b/>
      <w:lang w:val="es-MX"/>
    </w:rPr>
  </w:style>
  <w:style w:type="paragraph" w:styleId="Titulo2">
    <w:name w:val="Titulo 2"/>
    <w:basedOn w:val="Texto"/>
    <w:qFormat/>
    <w:pPr>
      <w:pBdr>
        <w:top w:val="double" w:sz="6" w:space="1" w:color="000000"/>
      </w:pBdr>
      <w:spacing w:lineRule="auto" w:line="240"/>
      <w:ind w:hanging="0"/>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EstilotextoPrimeral">
    <w:name w:val="Estilo texto + Primera l"/>
    <w:basedOn w:val="Texto1"/>
    <w:qFormat/>
    <w:pPr>
      <w:ind w:hanging="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43:00Z</dcterms:created>
  <dc:creator>DOF</dc:creator>
  <dc:description/>
  <cp:keywords/>
  <dc:language>en-US</dc:language>
  <cp:lastModifiedBy>Leopoldo</cp:lastModifiedBy>
  <dcterms:modified xsi:type="dcterms:W3CDTF">2008-06-04T20:43:00Z</dcterms:modified>
  <cp:revision>2</cp:revision>
  <dc:subject/>
  <dc:title>ÚLTIMA HOJA DEL DECRETO PARA LA APLICACIÓN DEL ACUERDO DE COMPLEMENTACIÓN ECONÓMICA No</dc:title>
</cp:coreProperties>
</file>