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00" w:before="101" w:after="80"/>
        <w:rPr/>
      </w:pPr>
      <w:r>
        <w:rPr/>
        <w:t>Acuerdo de Complementación Económica México-Brasil</w:t>
      </w:r>
    </w:p>
    <w:p>
      <w:pPr>
        <w:pStyle w:val="Texto"/>
        <w:spacing w:lineRule="exact" w:line="200" w:before="0" w:after="80"/>
        <w:ind w:hanging="0"/>
        <w:jc w:val="center"/>
        <w:rPr>
          <w:b/>
          <w:b/>
        </w:rPr>
      </w:pPr>
      <w:r>
        <w:rPr>
          <w:b/>
        </w:rPr>
        <w:t>Anexo II</w:t>
      </w:r>
    </w:p>
    <w:p>
      <w:pPr>
        <w:pStyle w:val="Texto"/>
        <w:spacing w:lineRule="exact" w:line="200" w:before="0" w:after="80"/>
        <w:ind w:hanging="0"/>
        <w:jc w:val="center"/>
        <w:rPr/>
      </w:pPr>
      <w:r>
        <w:rPr/>
        <w:t>REQUISITOS ESPECIFICOS DE ORIGEN</w:t>
      </w:r>
    </w:p>
    <w:tbl>
      <w:tblPr>
        <w:tblW w:w="8740" w:type="dxa"/>
        <w:jc w:val="left"/>
        <w:tblInd w:w="65" w:type="dxa"/>
        <w:tblLayout w:type="fixed"/>
        <w:tblCellMar>
          <w:top w:w="0" w:type="dxa"/>
          <w:left w:w="72" w:type="dxa"/>
          <w:bottom w:w="0" w:type="dxa"/>
          <w:right w:w="72" w:type="dxa"/>
        </w:tblCellMar>
      </w:tblPr>
      <w:tblGrid>
        <w:gridCol w:w="1141"/>
        <w:gridCol w:w="3062"/>
        <w:gridCol w:w="2327"/>
        <w:gridCol w:w="2210"/>
      </w:tblGrid>
      <w:tr>
        <w:trPr>
          <w:cantSplit w:val="true"/>
        </w:trPr>
        <w:tc>
          <w:tcPr>
            <w:tcW w:w="1141"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Fracción</w:t>
            </w:r>
          </w:p>
        </w:tc>
        <w:tc>
          <w:tcPr>
            <w:tcW w:w="3062"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Descripción</w:t>
            </w:r>
          </w:p>
        </w:tc>
        <w:tc>
          <w:tcPr>
            <w:tcW w:w="232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Observaciones</w:t>
            </w:r>
          </w:p>
        </w:tc>
        <w:tc>
          <w:tcPr>
            <w:tcW w:w="2210"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 xml:space="preserve">Requisitos Específicos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Naladisa 96</w:t>
            </w:r>
          </w:p>
        </w:tc>
        <w:tc>
          <w:tcPr>
            <w:tcW w:w="3062"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color w:val="000000"/>
                <w:sz w:val="16"/>
                <w:szCs w:val="16"/>
              </w:rPr>
            </w:pPr>
            <w:r>
              <w:rPr>
                <w:b/>
                <w:color w:val="000000"/>
                <w:sz w:val="16"/>
                <w:szCs w:val="16"/>
              </w:rPr>
            </w:r>
          </w:p>
        </w:tc>
        <w:tc>
          <w:tcPr>
            <w:tcW w:w="232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210"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de Origen</w:t>
            </w:r>
          </w:p>
        </w:tc>
      </w:tr>
      <w:tr>
        <w:trPr>
          <w:trHeight w:val="100" w:hRule="exact"/>
          <w:cantSplit w:val="true"/>
        </w:trPr>
        <w:tc>
          <w:tcPr>
            <w:tcW w:w="1141" w:type="dxa"/>
            <w:tcBorders/>
          </w:tcPr>
          <w:p>
            <w:pPr>
              <w:pStyle w:val="Texto"/>
              <w:snapToGrid w:val="false"/>
              <w:spacing w:lineRule="auto" w:line="240" w:before="0" w:after="0"/>
              <w:ind w:hanging="0"/>
              <w:jc w:val="center"/>
              <w:rPr>
                <w:b/>
                <w:b/>
                <w:color w:val="000000"/>
                <w:sz w:val="16"/>
                <w:szCs w:val="16"/>
              </w:rPr>
            </w:pPr>
            <w:r>
              <w:rPr>
                <w:b/>
                <w:color w:val="000000"/>
                <w:sz w:val="16"/>
                <w:szCs w:val="16"/>
              </w:rPr>
            </w:r>
          </w:p>
        </w:tc>
        <w:tc>
          <w:tcPr>
            <w:tcW w:w="3062" w:type="dxa"/>
            <w:tcBorders/>
          </w:tcPr>
          <w:p>
            <w:pPr>
              <w:pStyle w:val="Texto"/>
              <w:snapToGrid w:val="false"/>
              <w:spacing w:lineRule="auto" w:line="240" w:before="0" w:after="0"/>
              <w:ind w:hanging="0"/>
              <w:jc w:val="left"/>
              <w:rPr>
                <w:color w:val="000000"/>
                <w:sz w:val="16"/>
                <w:szCs w:val="16"/>
              </w:rPr>
            </w:pPr>
            <w:r>
              <w:rPr>
                <w:color w:val="000000"/>
                <w:sz w:val="16"/>
                <w:szCs w:val="16"/>
              </w:rPr>
            </w:r>
          </w:p>
        </w:tc>
        <w:tc>
          <w:tcPr>
            <w:tcW w:w="2327" w:type="dxa"/>
            <w:tcBorders/>
          </w:tcPr>
          <w:p>
            <w:pPr>
              <w:pStyle w:val="Texto"/>
              <w:snapToGrid w:val="false"/>
              <w:spacing w:lineRule="auto" w:line="240" w:before="0" w:after="0"/>
              <w:ind w:hanging="0"/>
              <w:jc w:val="left"/>
              <w:rPr>
                <w:color w:val="000000"/>
                <w:sz w:val="16"/>
                <w:szCs w:val="16"/>
              </w:rPr>
            </w:pPr>
            <w:r>
              <w:rPr>
                <w:color w:val="000000"/>
                <w:sz w:val="16"/>
                <w:szCs w:val="16"/>
              </w:rPr>
            </w:r>
          </w:p>
        </w:tc>
        <w:tc>
          <w:tcPr>
            <w:tcW w:w="2210" w:type="dxa"/>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pítulo 0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Animales viv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pítulo 02</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Carnes y despojos comestib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pítulo 04</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eche y productos lácteos; huevos de ave; miel natural; productos comestibles de origen animal, no expresados ni comprendidos en otra part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5040012</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Trip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 excepto del capitulo 1 o 2</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505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Unicamente harina de plum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 excepto del capítulo 1 o 2</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5119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Racion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 excepto del capítulo 1 o 2</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Bulbos, cebollas, tubérculos, raíces y bulbos tuberosos, turiones y rizomas, en reposo vegetativ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Bulbos, cebollas, tubérculos, raíces y bulbos tuberosos, turiones y rizomas, en vegetación o en flor; plantas y raíces de achicori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Esquejes sin enraizar e injer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2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Arboles, arbustos y matas, de frutas o de otros frutos comestibles, incluso injert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2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Redodendros y azaleas, incluso injert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2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Rosales, incluso injert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2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3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Fres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3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4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Musgos y líquenes fres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4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4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Fres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6049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703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Aj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713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os demás. (Garbanz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801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Nueces de cajú con cáscar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801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Nueces de cajú sin cáscar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80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Dáti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804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Paltas (aguaca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8045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Mangos y mangostan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80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Uvas fres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807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Los demás. (melon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807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Papay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904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Pimienta sin triturar ni pulveriz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00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Trigo duro.</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Cuota 10.000 tons/añ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005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Maíz para siembr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102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Harina de maíz.</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 excepto del capítulo 10</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103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Sémola de trig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ambio de capítulo, excepto del capítulo 10</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rPr>
            </w:pPr>
            <w:r>
              <w:rPr>
                <w:color w:val="000000"/>
                <w:sz w:val="16"/>
                <w:szCs w:val="16"/>
              </w:rPr>
              <w:t>1108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color w:val="000000"/>
                <w:sz w:val="16"/>
                <w:szCs w:val="16"/>
              </w:rPr>
            </w:pPr>
            <w:r>
              <w:rPr>
                <w:color w:val="000000"/>
                <w:sz w:val="16"/>
                <w:szCs w:val="16"/>
              </w:rPr>
              <w:t>Almidón de maíz.</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rPr>
            </w:pPr>
            <w:r>
              <w:rPr>
                <w:color w:val="000000"/>
                <w:sz w:val="16"/>
                <w:szCs w:val="16"/>
              </w:rPr>
              <w:t>11081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left"/>
              <w:rPr>
                <w:color w:val="000000"/>
                <w:sz w:val="16"/>
                <w:szCs w:val="16"/>
              </w:rPr>
            </w:pPr>
            <w:r>
              <w:rPr>
                <w:color w:val="000000"/>
                <w:sz w:val="16"/>
                <w:szCs w:val="16"/>
              </w:rPr>
              <w:t>Fécula de mandioca (yuc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color w:val="000000"/>
                <w:sz w:val="16"/>
                <w:szCs w:val="16"/>
              </w:rPr>
            </w:pPr>
            <w:r>
              <w:rPr>
                <w:color w:val="000000"/>
                <w:sz w:val="16"/>
                <w:szCs w:val="16"/>
              </w:rPr>
              <w:t>1201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color w:val="000000"/>
                <w:sz w:val="16"/>
                <w:szCs w:val="16"/>
              </w:rPr>
            </w:pPr>
            <w:r>
              <w:rPr>
                <w:color w:val="000000"/>
                <w:sz w:val="16"/>
                <w:szCs w:val="16"/>
              </w:rPr>
              <w:t>Soya para siembr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color w:val="000000"/>
                <w:sz w:val="16"/>
                <w:szCs w:val="16"/>
              </w:rPr>
            </w:pPr>
            <w:r>
              <w:rPr>
                <w:color w:val="000000"/>
                <w:sz w:val="16"/>
                <w:szCs w:val="16"/>
              </w:rPr>
              <w:t>Cambio de capítulo</w:t>
            </w:r>
          </w:p>
        </w:tc>
      </w:tr>
    </w:tbl>
    <w:p>
      <w:pPr>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pStyle w:val="Normal"/>
        <w:spacing w:lineRule="exact" w:line="60"/>
        <w:rPr/>
      </w:pPr>
      <w:r>
        <w:rPr/>
      </w:r>
    </w:p>
    <w:tbl>
      <w:tblPr>
        <w:tblW w:w="8740" w:type="dxa"/>
        <w:jc w:val="left"/>
        <w:tblInd w:w="65" w:type="dxa"/>
        <w:tblLayout w:type="fixed"/>
        <w:tblCellMar>
          <w:top w:w="0" w:type="dxa"/>
          <w:left w:w="72" w:type="dxa"/>
          <w:bottom w:w="0" w:type="dxa"/>
          <w:right w:w="72" w:type="dxa"/>
        </w:tblCellMar>
      </w:tblPr>
      <w:tblGrid>
        <w:gridCol w:w="1141"/>
        <w:gridCol w:w="3062"/>
        <w:gridCol w:w="2327"/>
        <w:gridCol w:w="2210"/>
      </w:tblGrid>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10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Unicamente del 1 febrero al 31 de jul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Semilla de remolacha azucarer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alfalfa (luzer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2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trébol (Trifolium spp.)</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2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festu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2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pasto azul de Kentucky (Poa pratensis 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25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 xml:space="preserve">De ballico (Lolium multiflorum Lam., Lolium perenne L.) </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26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fleo de los p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Semillas de plantas herbáceas utilizadas principalmente por sus fl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9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cebol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91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lechug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91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toma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914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zanahori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91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9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árboles frutales o forest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99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taba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2099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302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aterias pécticas (pectin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51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ceite de palma en brut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5162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algod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5162012</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colz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5162013</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maní (cacahuate, cacahuet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5162014</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maíz.</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516201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516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70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hicles y demás gomas de mascar, incluso recubiertos de azúc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704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hocolate blan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704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ombones, caramelos, confites y pastilla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Unicamente Caramelos duro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1704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Mezclas y pastas para la preparación de productos de panadería, pastelería o galletería de la partida 1905.</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2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Pastas alimenticias que contengan huev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2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2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 xml:space="preserve">Pastas alimenticias rellenas, incluso cocidas o preparadas de otra forma. </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2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Las demás pastas alimentici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Productos a base de cereales, obtenidos por insuflado o tost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5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Galletas dulces (con adición de edulcorantes) barquillos y obleas, incluso rellenos ("gaufrettes", "wafers") y "waffles" ("gauf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5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Pan tostado y productos similares tost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5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Pan, galletas de mar y demás productos de panadería, sin adición de azúcar, miel, huevos, materias grasas, queso o fru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1905909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left"/>
              <w:rPr>
                <w:color w:val="000000"/>
                <w:sz w:val="16"/>
                <w:szCs w:val="16"/>
              </w:rPr>
            </w:pPr>
            <w:r>
              <w:rPr>
                <w:color w:val="000000"/>
                <w:sz w:val="16"/>
                <w:szCs w:val="16"/>
              </w:rPr>
              <w:t>Productos de panadería, pastelería o galletería, incluso con adición de caca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1905909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1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Maíz dulc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190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Palmi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1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4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Arvejas (chicharos, guisantes) (Pisum sativu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4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Espárrag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490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Espina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4904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Remolach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4905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Maíz dulce (Zea mays var. Sacchara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4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5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Hortalizas (incluso silvestres) homogeneiza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5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Arvejas (chicharos, guisantes) (Pisum sativu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55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Porotos desvain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55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56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Espárrag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58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Maíz dulce (Zea mays var. Sacchara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5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Pepin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5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os demás legumbres y hortalizas y las mezc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6002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 xml:space="preserve">Las demás </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Preparaciones homogeneiza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79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Confituras, jaleas y mermela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7992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De durazno (melocot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79922</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De hig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79923</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De membril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79924</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De guayab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7992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Otros purés y pastas de otras frut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4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Peras en agua con adición de azúcar u otro edulcorante, o en jarab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4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as demás per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5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Damascos en agua con adición de azúcar u otro edulcorante, o en jarab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5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os demás damas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6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Cerezas en agua con adición de azúcar u otro edulcorante, o en jarab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6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as demás cerez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8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Frutillas (fresas) en agua con adición de azúcar u otro edulcorante, o en jarab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8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as demás frutillas (fres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Palmi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9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Mezclas en agua con adición de azúcar u otro edulcorante, o en jarab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89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Los demás mezc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ROMANOS"/>
              <w:spacing w:lineRule="exact" w:line="180" w:before="16" w:after="20"/>
              <w:ind w:left="0" w:hanging="0"/>
              <w:jc w:val="center"/>
              <w:rPr>
                <w:sz w:val="16"/>
                <w:szCs w:val="16"/>
              </w:rPr>
            </w:pPr>
            <w:r>
              <w:rPr>
                <w:sz w:val="16"/>
                <w:szCs w:val="16"/>
              </w:rPr>
              <w:t>200911 a 20096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sz w:val="16"/>
                <w:szCs w:val="16"/>
              </w:rPr>
            </w:pPr>
            <w:r>
              <w:rPr>
                <w:sz w:val="16"/>
                <w:szCs w:val="16"/>
              </w:rPr>
              <w:t>Jugo de naranja; jugo de pomelo (grapefruit), jugo de cualquier otro cítrico, jugo de piña (ananás), jugo de tomate y jugo de uva (incluido los mostos de uv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sz w:val="16"/>
                <w:szCs w:val="16"/>
              </w:rPr>
            </w:pPr>
            <w:r>
              <w:rPr>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20096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left"/>
              <w:rPr>
                <w:color w:val="000000"/>
                <w:sz w:val="16"/>
                <w:szCs w:val="16"/>
              </w:rPr>
            </w:pPr>
            <w:r>
              <w:rPr>
                <w:color w:val="000000"/>
                <w:sz w:val="16"/>
                <w:szCs w:val="16"/>
              </w:rPr>
              <w:t>Jugo de uva sin concentr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20096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left"/>
              <w:rPr>
                <w:color w:val="000000"/>
                <w:sz w:val="16"/>
                <w:szCs w:val="16"/>
              </w:rPr>
            </w:pPr>
            <w:r>
              <w:rPr>
                <w:color w:val="000000"/>
                <w:sz w:val="16"/>
                <w:szCs w:val="16"/>
              </w:rPr>
              <w:t>Jugo de uva concentr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20097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left"/>
              <w:rPr>
                <w:color w:val="000000"/>
                <w:sz w:val="16"/>
                <w:szCs w:val="16"/>
              </w:rPr>
            </w:pPr>
            <w:r>
              <w:rPr>
                <w:color w:val="000000"/>
                <w:sz w:val="16"/>
                <w:szCs w:val="16"/>
              </w:rPr>
              <w:t>Jugo de manza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20098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left"/>
              <w:rPr>
                <w:color w:val="000000"/>
                <w:sz w:val="16"/>
                <w:szCs w:val="16"/>
              </w:rPr>
            </w:pPr>
            <w:r>
              <w:rPr>
                <w:color w:val="000000"/>
                <w:sz w:val="16"/>
                <w:szCs w:val="16"/>
              </w:rPr>
              <w:t>De fru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20098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left"/>
              <w:rPr>
                <w:color w:val="000000"/>
                <w:sz w:val="16"/>
                <w:szCs w:val="16"/>
              </w:rPr>
            </w:pPr>
            <w:r>
              <w:rPr>
                <w:color w:val="000000"/>
                <w:sz w:val="16"/>
                <w:szCs w:val="16"/>
              </w:rPr>
              <w:t>De hortaliza (incluso silvestr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center"/>
              <w:rPr>
                <w:color w:val="000000"/>
                <w:sz w:val="16"/>
                <w:szCs w:val="16"/>
              </w:rPr>
            </w:pPr>
            <w:r>
              <w:rPr>
                <w:color w:val="000000"/>
                <w:sz w:val="16"/>
                <w:szCs w:val="16"/>
              </w:rPr>
              <w:t>2009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left"/>
              <w:rPr>
                <w:color w:val="000000"/>
                <w:sz w:val="16"/>
                <w:szCs w:val="16"/>
              </w:rPr>
            </w:pPr>
            <w:r>
              <w:rPr>
                <w:color w:val="000000"/>
                <w:sz w:val="16"/>
                <w:szCs w:val="16"/>
              </w:rPr>
              <w:t>Mezclas de jugo</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left"/>
              <w:rPr>
                <w:color w:val="000000"/>
                <w:sz w:val="16"/>
                <w:szCs w:val="16"/>
              </w:rPr>
            </w:pPr>
            <w:r>
              <w:rPr>
                <w:color w:val="000000"/>
                <w:sz w:val="16"/>
                <w:szCs w:val="16"/>
              </w:rPr>
              <w:t>Unicamente: que no contengan jugo de naranja</w:t>
            </w:r>
          </w:p>
        </w:tc>
        <w:tc>
          <w:tcPr>
            <w:tcW w:w="2210" w:type="dxa"/>
            <w:tcBorders>
              <w:top w:val="single" w:sz="6" w:space="0" w:color="000000"/>
              <w:left w:val="single" w:sz="6" w:space="0" w:color="000000"/>
              <w:bottom w:val="single" w:sz="6" w:space="0" w:color="000000"/>
              <w:right w:val="single" w:sz="6" w:space="0" w:color="000000"/>
            </w:tcBorders>
          </w:tcPr>
          <w:p>
            <w:pPr>
              <w:pStyle w:val="ROMANOS"/>
              <w:spacing w:lineRule="exact" w:line="180" w:before="30" w:after="20"/>
              <w:ind w:left="0" w:hanging="0"/>
              <w:jc w:val="center"/>
              <w:rPr>
                <w:sz w:val="16"/>
                <w:szCs w:val="16"/>
              </w:rPr>
            </w:pPr>
            <w:r>
              <w:rPr>
                <w:color w:val="000000"/>
                <w:sz w:val="16"/>
                <w:szCs w:val="16"/>
                <w:lang w:val="es-MX"/>
              </w:rPr>
              <w:t>-</w:t>
              <w:tab/>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center"/>
              <w:rPr>
                <w:color w:val="000000"/>
                <w:sz w:val="16"/>
                <w:szCs w:val="16"/>
              </w:rPr>
            </w:pPr>
            <w:r>
              <w:rPr>
                <w:color w:val="000000"/>
                <w:sz w:val="16"/>
                <w:szCs w:val="16"/>
              </w:rPr>
            </w:r>
          </w:p>
        </w:tc>
        <w:tc>
          <w:tcPr>
            <w:tcW w:w="3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sola fruta, ni ingredientes de jugo de un sólo país que no sea Parte, constituya, en forma simple, más del 60 por ciento del volumen del bien.</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12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Té solubl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1201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1202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Yerba mate solubl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1202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2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Levaduras madres de cultiv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2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Las demás levaduras viv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2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levaduras muert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2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2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Polvos para hornear prepa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3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Salsa de soja (soy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pPr>
            <w:r>
              <w:rPr>
                <w:sz w:val="8"/>
                <w:szCs w:val="8"/>
              </w:rPr>
              <w:t xml:space="preserve">. </w:t>
            </w:r>
            <w:r>
              <w:rPr>
                <w:color w:val="000000"/>
                <w:sz w:val="16"/>
                <w:szCs w:val="16"/>
              </w:rPr>
              <w:t>21033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Harina de mostaz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33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Mostaza prepara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3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Mayones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3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Preparaciones para sopas, potajes o caldos; sopas, potajes o caldos, prepa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4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Preparaciones alimenticias compuestas homogeneiza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Concentrados de proteínas y sustancias proteicas texturada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 xml:space="preserve">Unicamente concentrados de proteína de soya, cuyo contenido de proteína de soya sea superior al 50%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2106904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left"/>
              <w:rPr>
                <w:color w:val="000000"/>
                <w:sz w:val="16"/>
                <w:szCs w:val="16"/>
              </w:rPr>
            </w:pPr>
            <w:r>
              <w:rPr>
                <w:color w:val="000000"/>
                <w:sz w:val="16"/>
                <w:szCs w:val="16"/>
              </w:rPr>
              <w:t>Preparaciones compuestas del tipo de las utilizadas para la elaboración de beb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 Cambio de capítulo, excepto de la partida 20.09 o de la subpartida 2202.90; o- en el caso de mezclas, un cambio a la subpartida 2106.90 de cualquier otra subpartida dentro del Capítulo 21, la subpartida 2009.20 a 2009.90, o la subpartida 2202.90 except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center"/>
              <w:rPr>
                <w:color w:val="000000"/>
                <w:sz w:val="16"/>
                <w:szCs w:val="16"/>
              </w:rPr>
            </w:pPr>
            <w:r>
              <w:rPr>
                <w:color w:val="000000"/>
                <w:sz w:val="16"/>
                <w:szCs w:val="16"/>
              </w:rPr>
            </w:r>
          </w:p>
        </w:tc>
        <w:tc>
          <w:tcPr>
            <w:tcW w:w="3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6"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40"/>
              <w:ind w:hanging="0"/>
              <w:jc w:val="center"/>
              <w:rPr>
                <w:color w:val="000000"/>
                <w:sz w:val="16"/>
                <w:szCs w:val="16"/>
              </w:rPr>
            </w:pPr>
            <w:r>
              <w:rPr>
                <w:color w:val="000000"/>
                <w:sz w:val="16"/>
                <w:szCs w:val="16"/>
              </w:rPr>
              <w:t>de la subpartida 2009.11 o 2009.19, habiendo o no cambios de cualquier otro capítulo, siempre que ni un sólo ingrediente de jugo de una sola fruta, ni ingredientes de jugo de un solo país que no sea Parte, constituya, en forma simple, más del 60 por ciento del volumen del bien.</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4"/>
              <w:ind w:hanging="0"/>
              <w:jc w:val="center"/>
              <w:rPr>
                <w:color w:val="000000"/>
                <w:sz w:val="16"/>
                <w:szCs w:val="16"/>
              </w:rPr>
            </w:pPr>
            <w:r>
              <w:rPr>
                <w:color w:val="000000"/>
                <w:sz w:val="16"/>
                <w:szCs w:val="16"/>
              </w:rPr>
              <w:t>2202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4"/>
              <w:ind w:hanging="0"/>
              <w:jc w:val="left"/>
              <w:rPr>
                <w:color w:val="000000"/>
                <w:sz w:val="16"/>
                <w:szCs w:val="16"/>
              </w:rPr>
            </w:pPr>
            <w:r>
              <w:rPr>
                <w:color w:val="000000"/>
                <w:sz w:val="16"/>
                <w:szCs w:val="16"/>
              </w:rPr>
              <w:t>Las demás bebidas no alcohólicas, excepto los jugos de frutas u otros frutos, o de legumbres u hortalizas de la partida No. 2009.</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4"/>
              <w:ind w:hanging="0"/>
              <w:jc w:val="left"/>
              <w:rPr>
                <w:color w:val="000000"/>
                <w:sz w:val="16"/>
                <w:szCs w:val="16"/>
              </w:rPr>
            </w:pPr>
            <w:r>
              <w:rPr>
                <w:color w:val="000000"/>
                <w:sz w:val="16"/>
                <w:szCs w:val="16"/>
              </w:rPr>
              <w:t>Unicamente a base de jugo de una sola fruta o mezclas de jugos de frutas, legumbres u hortalizas, enriquecidos con minerales o vitamina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4"/>
              <w:ind w:hanging="0"/>
              <w:jc w:val="center"/>
              <w:rPr>
                <w:color w:val="000000"/>
                <w:sz w:val="16"/>
                <w:szCs w:val="16"/>
              </w:rPr>
            </w:pPr>
            <w:r>
              <w:rPr>
                <w:color w:val="000000"/>
                <w:sz w:val="16"/>
                <w:szCs w:val="16"/>
              </w:rPr>
              <w:t xml:space="preserve">- Cambio de capítulo, excepto de la partida 20.09 o la subpartida 2106.90; o - en el caso de mezclas, un cambio a la partida 22.02 de cualquier otra subpartida dentro del Capítulo 22, la subpartida 2009.20 a 2009.90 o la subpartida 2106.9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center"/>
              <w:rPr>
                <w:color w:val="000000"/>
                <w:sz w:val="16"/>
                <w:szCs w:val="16"/>
              </w:rPr>
            </w:pPr>
            <w:r>
              <w:rPr>
                <w:color w:val="000000"/>
                <w:sz w:val="16"/>
                <w:szCs w:val="16"/>
              </w:rPr>
            </w:r>
          </w:p>
        </w:tc>
        <w:tc>
          <w:tcPr>
            <w:tcW w:w="3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excepto de la subpartida 2009.11 a 2009.19, habiendo o no cambios de cualquier otro capítulo, siempre que ni un sólo ingrediente de jugo de una sola fruta, ni ingredientes de jugo de un sólo país que no sea Parte, constituya, en forma simple, más del 60 por ciento del volumen del bien.</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203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Cerveza de mal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 xml:space="preserve">Cambio de partida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208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De vino (por ejemplo: coñac, "brandy", pis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partida, excepto de la partida 2204 a 22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208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Ron y demás aguardientes de cañ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Unicamente cachaza (cachaça), envasado de origen en botellas de vidrio de hasta un litr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partida, excepto de la partida 2204 a 22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20870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Caña de frutas u otros (elaboradas a base de alcohol de caña y frutas u otros frutos natur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partida, excepto de la partida 2204 a 22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2087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partida, excepto de la partida 2204 a 22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208902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De ágave (tequil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Unicamente envasado de origen en botellas de vidrio de hasta un litr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partida, excepto de la partida 2204 a 22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304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Tortas y demás residuos sólidos de la extracción del aceite de soja (soya), incluso molidos o en "pellet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309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Galletas (Alimento para perros y ga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partida o el valor de los materiales no originarios ajustados sobre la base CIF, no deberá exceder del 50% del valor de la mercancía exportada, ajustado sobre la base FOB</w:t>
            </w:r>
          </w:p>
          <w:p>
            <w:pPr>
              <w:pStyle w:val="Texto"/>
              <w:spacing w:lineRule="exact" w:line="180" w:before="28" w:after="26"/>
              <w:ind w:hanging="0"/>
              <w:jc w:val="center"/>
              <w:rPr>
                <w:color w:val="000000"/>
                <w:sz w:val="16"/>
                <w:szCs w:val="16"/>
              </w:rPr>
            </w:pPr>
            <w:r>
              <w:rPr>
                <w:color w:val="000000"/>
                <w:sz w:val="16"/>
                <w:szCs w:val="16"/>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309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partida o el valor de los materiales no originarios ajustados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309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Preparaciones forrajeras con adición de melaza o azúc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capítulo, excepto del capítulo 4</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309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Premezclas para la elaboración de alimentos compuestos "completos" o de alimentos "complementa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capítulo, excepto del capítulo 4</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309909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Galletas para perros u otros anim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capítulo, excepto del capítulo 4</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2309909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color w:val="000000"/>
                <w:sz w:val="16"/>
                <w:szCs w:val="16"/>
              </w:rPr>
            </w:pPr>
            <w:r>
              <w:rPr>
                <w:color w:val="000000"/>
                <w:sz w:val="16"/>
                <w:szCs w:val="16"/>
              </w:rPr>
              <w:t>Cambio de capítulo, excepto del capítulo 4</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40"/>
              <w:ind w:hanging="0"/>
              <w:jc w:val="center"/>
              <w:rPr>
                <w:color w:val="000000"/>
                <w:sz w:val="16"/>
                <w:szCs w:val="16"/>
              </w:rPr>
            </w:pPr>
            <w:r>
              <w:rPr>
                <w:color w:val="000000"/>
                <w:sz w:val="16"/>
                <w:szCs w:val="16"/>
              </w:rPr>
              <w:t>240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40"/>
              <w:ind w:hanging="0"/>
              <w:jc w:val="left"/>
              <w:rPr>
                <w:color w:val="000000"/>
                <w:sz w:val="16"/>
                <w:szCs w:val="16"/>
              </w:rPr>
            </w:pPr>
            <w:r>
              <w:rPr>
                <w:sz w:val="16"/>
                <w:szCs w:val="16"/>
                <w:lang w:val="es-MX"/>
              </w:rPr>
              <w:t>Tabaco en rama o sin elaborar; desperdicios de taba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40"/>
              <w:ind w:hanging="0"/>
              <w:jc w:val="center"/>
              <w:rPr>
                <w:color w:val="000000"/>
                <w:sz w:val="16"/>
                <w:szCs w:val="16"/>
              </w:rPr>
            </w:pPr>
            <w:r>
              <w:rPr>
                <w:color w:val="000000"/>
                <w:sz w:val="16"/>
                <w:szCs w:val="16"/>
              </w:rPr>
              <w:t>Un cambio a la partida 24.01 a 24.03 del tabaco para envoltura de la subpartida 2401.10, 2401.20 ó 2403.91 o de cualquier otro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40"/>
              <w:ind w:hanging="0"/>
              <w:jc w:val="center"/>
              <w:rPr>
                <w:color w:val="000000"/>
                <w:sz w:val="16"/>
                <w:szCs w:val="16"/>
              </w:rPr>
            </w:pPr>
            <w:r>
              <w:rPr>
                <w:color w:val="000000"/>
                <w:sz w:val="16"/>
                <w:szCs w:val="16"/>
              </w:rPr>
              <w:t>240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40"/>
              <w:ind w:hanging="0"/>
              <w:jc w:val="left"/>
              <w:rPr>
                <w:color w:val="000000"/>
                <w:sz w:val="16"/>
                <w:szCs w:val="16"/>
              </w:rPr>
            </w:pPr>
            <w:r>
              <w:rPr>
                <w:color w:val="000000"/>
                <w:sz w:val="16"/>
                <w:szCs w:val="16"/>
              </w:rPr>
              <w:t>Cigarros (puros) (incluso despuntados) y cigarritos (puritos), que contengan taba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40"/>
              <w:ind w:hanging="0"/>
              <w:jc w:val="center"/>
              <w:rPr>
                <w:color w:val="000000"/>
                <w:sz w:val="16"/>
                <w:szCs w:val="16"/>
              </w:rPr>
            </w:pPr>
            <w:r>
              <w:rPr>
                <w:color w:val="000000"/>
                <w:sz w:val="16"/>
                <w:szCs w:val="16"/>
              </w:rPr>
              <w:t>Un cambio a la partida 24.02 del tabaco para envoltura de la subpartida 2401.10, 2401.20 ó 2403.91 o de cualquier otro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403</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sz w:val="16"/>
                <w:szCs w:val="16"/>
                <w:lang w:val="es-MX"/>
              </w:rPr>
              <w:t>Los demás tabacos y sucedáneos del tabaco, elaborados; tabaco "homogeneizado" o "reconstituido"; extractos y jugos de taba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Un cambio a la partida 24.03 del tabaco para envoltura de la subpartida 2401.10, 2401.20 ó 2403.91 o de cualquier otro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0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Bentoni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10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Fosfatos de calcio naturales (fosfatos tricálcicos o fosforit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10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Fosfatos de calcio naturales (fosfatos tricálcicos o fosforit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1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antos, grava, piedras machacadas, de los tipos generalmente utilizados para hacer hormigón, o para firmes de carreteras, vías férreas u otros balastos, guijarros y pedernal, incluso tratados térmicamente</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Piedra granítica partida o triturad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1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Dolomita sin calcinar ni sinterizar, llamada "cru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18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Aglomerado de dolomi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19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arbonato de magnesio natural (magnesi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19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Magnesia electrofundi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2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al viv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29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Feldespat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29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on un contenido de fluoruro de calcio inferior o igual al 97% en pes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25292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on un contenido de fluoruro de calcio superior al 97% en pes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6" w:after="66"/>
              <w:ind w:hanging="0"/>
              <w:jc w:val="center"/>
              <w:rPr>
                <w:color w:val="000000"/>
                <w:sz w:val="16"/>
                <w:szCs w:val="16"/>
              </w:rPr>
            </w:pPr>
            <w:r>
              <w:rPr>
                <w:color w:val="000000"/>
                <w:sz w:val="16"/>
                <w:szCs w:val="16"/>
              </w:rPr>
              <w:t>2530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6" w:after="66"/>
              <w:ind w:hanging="0"/>
              <w:jc w:val="left"/>
              <w:rPr>
                <w:color w:val="000000"/>
                <w:sz w:val="16"/>
                <w:szCs w:val="16"/>
              </w:rPr>
            </w:pPr>
            <w:r>
              <w:rPr>
                <w:color w:val="000000"/>
                <w:sz w:val="16"/>
                <w:szCs w:val="16"/>
              </w:rPr>
              <w:t>Vermiculita, perlita y cloritas, sin dilat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6" w:after="6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6" w:after="6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6" w:after="66"/>
              <w:ind w:hanging="0"/>
              <w:jc w:val="center"/>
              <w:rPr>
                <w:color w:val="000000"/>
                <w:sz w:val="16"/>
                <w:szCs w:val="16"/>
              </w:rPr>
            </w:pPr>
            <w:r>
              <w:rPr>
                <w:color w:val="000000"/>
                <w:sz w:val="16"/>
                <w:szCs w:val="16"/>
              </w:rPr>
              <w:t>2601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6" w:after="66"/>
              <w:ind w:hanging="0"/>
              <w:jc w:val="left"/>
              <w:rPr>
                <w:color w:val="000000"/>
                <w:sz w:val="16"/>
                <w:szCs w:val="16"/>
              </w:rPr>
            </w:pPr>
            <w:r>
              <w:rPr>
                <w:color w:val="000000"/>
                <w:sz w:val="16"/>
                <w:szCs w:val="16"/>
              </w:rPr>
              <w:t>Minerales de hierro sin aglomer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6" w:after="6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6" w:after="6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6"/>
              <w:ind w:hanging="0"/>
              <w:jc w:val="center"/>
              <w:rPr>
                <w:color w:val="000000"/>
                <w:sz w:val="16"/>
                <w:szCs w:val="16"/>
              </w:rPr>
            </w:pPr>
            <w:r>
              <w:rPr>
                <w:color w:val="000000"/>
                <w:sz w:val="16"/>
                <w:szCs w:val="16"/>
              </w:rPr>
              <w:t>2603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6"/>
              <w:ind w:hanging="0"/>
              <w:jc w:val="left"/>
              <w:rPr>
                <w:color w:val="000000"/>
                <w:sz w:val="16"/>
                <w:szCs w:val="16"/>
              </w:rPr>
            </w:pPr>
            <w:r>
              <w:rPr>
                <w:color w:val="000000"/>
                <w:sz w:val="16"/>
                <w:szCs w:val="16"/>
              </w:rPr>
              <w:t>Minerales de cobre y sus concentrad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6"/>
              <w:ind w:hanging="0"/>
              <w:jc w:val="left"/>
              <w:rPr>
                <w:color w:val="000000"/>
                <w:sz w:val="16"/>
                <w:szCs w:val="16"/>
              </w:rPr>
            </w:pPr>
            <w:r>
              <w:rPr>
                <w:color w:val="000000"/>
                <w:sz w:val="16"/>
                <w:szCs w:val="16"/>
              </w:rPr>
              <w:t>Mena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6"/>
              <w:ind w:hanging="0"/>
              <w:jc w:val="center"/>
              <w:rPr>
                <w:color w:val="000000"/>
                <w:sz w:val="16"/>
                <w:szCs w:val="16"/>
              </w:rPr>
            </w:pPr>
            <w:r>
              <w:rPr>
                <w:color w:val="000000"/>
                <w:sz w:val="16"/>
                <w:szCs w:val="16"/>
              </w:rPr>
              <w:t>26060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6"/>
              <w:ind w:hanging="0"/>
              <w:jc w:val="left"/>
              <w:rPr>
                <w:color w:val="000000"/>
                <w:sz w:val="16"/>
                <w:szCs w:val="16"/>
              </w:rPr>
            </w:pPr>
            <w:r>
              <w:rPr>
                <w:color w:val="000000"/>
                <w:sz w:val="16"/>
                <w:szCs w:val="16"/>
              </w:rPr>
              <w:t>Bauxita, calcina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p>
            <w:pPr>
              <w:pStyle w:val="Texto"/>
              <w:spacing w:lineRule="exact" w:line="180" w:before="60" w:after="66"/>
              <w:ind w:hanging="0"/>
              <w:jc w:val="center"/>
              <w:rPr>
                <w:color w:val="000000"/>
                <w:sz w:val="16"/>
                <w:szCs w:val="16"/>
              </w:rPr>
            </w:pPr>
            <w:r>
              <w:rPr>
                <w:color w:val="000000"/>
                <w:sz w:val="16"/>
                <w:szCs w:val="16"/>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60"/>
              <w:ind w:hanging="0"/>
              <w:jc w:val="center"/>
              <w:rPr>
                <w:color w:val="000000"/>
                <w:sz w:val="16"/>
                <w:szCs w:val="16"/>
              </w:rPr>
            </w:pPr>
            <w:r>
              <w:rPr>
                <w:color w:val="000000"/>
                <w:sz w:val="16"/>
                <w:szCs w:val="16"/>
              </w:rPr>
              <w:t>2607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60"/>
              <w:ind w:hanging="0"/>
              <w:jc w:val="left"/>
              <w:rPr>
                <w:color w:val="000000"/>
                <w:sz w:val="16"/>
                <w:szCs w:val="16"/>
              </w:rPr>
            </w:pPr>
            <w:r>
              <w:rPr>
                <w:color w:val="000000"/>
                <w:sz w:val="16"/>
                <w:szCs w:val="16"/>
              </w:rPr>
              <w:t>Minerales de plomo y sus concentrad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60"/>
              <w:ind w:hanging="0"/>
              <w:jc w:val="left"/>
              <w:rPr>
                <w:color w:val="000000"/>
                <w:sz w:val="16"/>
                <w:szCs w:val="16"/>
              </w:rPr>
            </w:pPr>
            <w:r>
              <w:rPr>
                <w:color w:val="000000"/>
                <w:sz w:val="16"/>
                <w:szCs w:val="16"/>
              </w:rPr>
              <w:t>Menas de plomo y sus concentrado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608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inerales de cinc y sus concentrad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enas de cinc y sus concentrado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613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enas de Molibdeno y sus concentrado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620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7060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Solución alcohólica de alquitrán de hulla natural para uso farmacéutic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70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re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p>
            <w:pPr>
              <w:pStyle w:val="Texto"/>
              <w:spacing w:lineRule="exact" w:line="180" w:before="20" w:after="10"/>
              <w:ind w:hanging="0"/>
              <w:jc w:val="center"/>
              <w:rPr>
                <w:color w:val="000000"/>
                <w:sz w:val="16"/>
                <w:szCs w:val="16"/>
              </w:rPr>
            </w:pPr>
            <w:r>
              <w:rPr>
                <w:color w:val="000000"/>
                <w:sz w:val="16"/>
                <w:szCs w:val="16"/>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708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oque de bre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712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ceras y productos similares obtenidos por síntesis o por otros procesos incluso colore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715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ástiques bituminos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7150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etunes fluidificados ("cut-back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7150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0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Clor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046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Silic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06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Acido clorosulfúr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07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Acido sulfúr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96" w:after="96"/>
              <w:ind w:hanging="0"/>
              <w:jc w:val="center"/>
              <w:rPr>
                <w:color w:val="000000"/>
                <w:sz w:val="16"/>
                <w:szCs w:val="16"/>
              </w:rPr>
            </w:pPr>
            <w:r>
              <w:rPr>
                <w:color w:val="000000"/>
                <w:sz w:val="16"/>
                <w:szCs w:val="16"/>
              </w:rPr>
              <w:t>28070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96" w:after="96"/>
              <w:ind w:hanging="0"/>
              <w:jc w:val="left"/>
              <w:rPr>
                <w:color w:val="000000"/>
                <w:sz w:val="16"/>
                <w:szCs w:val="16"/>
              </w:rPr>
            </w:pPr>
            <w:r>
              <w:rPr>
                <w:color w:val="000000"/>
                <w:sz w:val="16"/>
                <w:szCs w:val="16"/>
              </w:rPr>
              <w:t>Oleum (ácido sulfúrico fumant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96"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96" w:after="9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center"/>
              <w:rPr>
                <w:color w:val="000000"/>
                <w:sz w:val="16"/>
                <w:szCs w:val="16"/>
              </w:rPr>
            </w:pPr>
            <w:r>
              <w:rPr>
                <w:color w:val="000000"/>
                <w:sz w:val="16"/>
                <w:szCs w:val="16"/>
              </w:rPr>
              <w:t>28080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left"/>
              <w:rPr>
                <w:color w:val="000000"/>
                <w:sz w:val="16"/>
                <w:szCs w:val="16"/>
              </w:rPr>
            </w:pPr>
            <w:r>
              <w:rPr>
                <w:color w:val="000000"/>
                <w:sz w:val="16"/>
                <w:szCs w:val="16"/>
              </w:rPr>
              <w:t>Acidos sulfonítr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98" w:after="9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center"/>
              <w:rPr/>
            </w:pPr>
            <w:r>
              <w:rPr>
                <w:sz w:val="8"/>
                <w:szCs w:val="8"/>
              </w:rPr>
              <w:t xml:space="preserve">. </w:t>
            </w:r>
            <w:r>
              <w:rPr>
                <w:color w:val="000000"/>
                <w:sz w:val="16"/>
                <w:szCs w:val="16"/>
              </w:rPr>
              <w:t>2809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left"/>
              <w:rPr>
                <w:color w:val="000000"/>
                <w:sz w:val="16"/>
                <w:szCs w:val="16"/>
              </w:rPr>
            </w:pPr>
            <w:r>
              <w:rPr>
                <w:color w:val="000000"/>
                <w:sz w:val="16"/>
                <w:szCs w:val="16"/>
              </w:rPr>
              <w:t>Acido fosfórico (Acido ortofosfór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98" w:after="9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center"/>
              <w:rPr>
                <w:color w:val="000000"/>
                <w:sz w:val="16"/>
                <w:szCs w:val="16"/>
              </w:rPr>
            </w:pPr>
            <w:r>
              <w:rPr>
                <w:color w:val="000000"/>
                <w:sz w:val="16"/>
                <w:szCs w:val="16"/>
              </w:rPr>
              <w:t>2811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left"/>
              <w:rPr>
                <w:color w:val="000000"/>
                <w:sz w:val="16"/>
                <w:szCs w:val="16"/>
              </w:rPr>
            </w:pPr>
            <w:r>
              <w:rPr>
                <w:color w:val="000000"/>
                <w:sz w:val="16"/>
                <w:szCs w:val="16"/>
              </w:rPr>
              <w:t>Fluoruro de hidrógeno (ácido fluorhídr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98" w:after="9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98" w:after="9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112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Los demás dióxidos de silic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112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Dióxido de azufr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12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13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1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Corindón artificial, aunque no sea químicamente defini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2818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left"/>
              <w:rPr>
                <w:color w:val="000000"/>
                <w:sz w:val="16"/>
                <w:szCs w:val="16"/>
              </w:rPr>
            </w:pPr>
            <w:r>
              <w:rPr>
                <w:color w:val="000000"/>
                <w:sz w:val="16"/>
                <w:szCs w:val="16"/>
              </w:rPr>
              <w:t>Oxido de alumin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center"/>
              <w:rPr>
                <w:color w:val="000000"/>
                <w:sz w:val="16"/>
                <w:szCs w:val="16"/>
              </w:rPr>
            </w:pPr>
            <w:r>
              <w:rPr>
                <w:color w:val="000000"/>
                <w:sz w:val="16"/>
                <w:szCs w:val="16"/>
              </w:rPr>
              <w:t>2819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left"/>
              <w:rPr>
                <w:color w:val="000000"/>
                <w:sz w:val="16"/>
                <w:szCs w:val="16"/>
              </w:rPr>
            </w:pPr>
            <w:r>
              <w:rPr>
                <w:color w:val="000000"/>
                <w:sz w:val="16"/>
                <w:szCs w:val="16"/>
              </w:rPr>
              <w:t>Trióxido de crom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7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center"/>
              <w:rPr>
                <w:color w:val="000000"/>
                <w:sz w:val="16"/>
                <w:szCs w:val="16"/>
              </w:rPr>
            </w:pPr>
            <w:r>
              <w:rPr>
                <w:color w:val="000000"/>
                <w:sz w:val="16"/>
                <w:szCs w:val="16"/>
              </w:rPr>
              <w:t>282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left"/>
              <w:rPr>
                <w:color w:val="000000"/>
                <w:sz w:val="16"/>
                <w:szCs w:val="16"/>
              </w:rPr>
            </w:pPr>
            <w:r>
              <w:rPr>
                <w:color w:val="000000"/>
                <w:sz w:val="16"/>
                <w:szCs w:val="16"/>
              </w:rPr>
              <w:t>Monóxido de plomo (litargirio, masicot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7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center"/>
              <w:rPr>
                <w:color w:val="000000"/>
                <w:sz w:val="16"/>
                <w:szCs w:val="16"/>
              </w:rPr>
            </w:pPr>
            <w:r>
              <w:rPr>
                <w:color w:val="000000"/>
                <w:sz w:val="16"/>
                <w:szCs w:val="16"/>
              </w:rPr>
              <w:t>2824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left"/>
              <w:rPr>
                <w:color w:val="000000"/>
                <w:sz w:val="16"/>
                <w:szCs w:val="16"/>
              </w:rPr>
            </w:pPr>
            <w:r>
              <w:rPr>
                <w:color w:val="000000"/>
                <w:sz w:val="16"/>
                <w:szCs w:val="16"/>
              </w:rPr>
              <w:t>Minio y minio anaranj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7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7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257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Oxidos e hidróxidos de molibd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25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Oxido de cadm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27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loruro de calc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27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alumin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273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 xml:space="preserve">Los demás cloruros de cobre </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Unicamente cloruro cúprico, excepto de grado reactiv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30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ulfuros de sod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3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ulfitos de sodio</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Unicamente: Sulfito o metabisulfito de sod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33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ulfato de disod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33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magnes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332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ulfato de crom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35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rifosfato de sodio (tripolifosfato de sod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36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Hidrogenocarbonato (bicarbonato) de sod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369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arbonato de estronc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41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icromato de potas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49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silicio</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rFonts w:eastAsia="Arial"/>
                <w:color w:val="000000"/>
                <w:sz w:val="16"/>
                <w:szCs w:val="16"/>
              </w:rPr>
            </w:pPr>
            <w:r>
              <w:rPr>
                <w:rFonts w:eastAsia="Arial"/>
                <w:color w:val="000000"/>
                <w:sz w:val="16"/>
                <w:szCs w:val="16"/>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850004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alc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345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derivados perhalogenados únicamente con flúor y clor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35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Isómero gamma, de pureza superior o igual al 99 % (linda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36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lorobenceno, o-diclorobenceno y p-diclorobenc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4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derivados sulfonados, nitrados o nitrosados de los hidrocarburos, incluso halogenad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100% Nitroclorobencen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etanol (alcohol metíl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12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ropan-2-ol (alcohol isopropíl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15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entanol (alcohol amílico) y sus isómer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16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Octan-1-ol- (alcohol capríl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16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2-Etilahexan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1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monoalcoholes satu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2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monoalcoholes no satu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Etilenglicol (etanodi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ropilenglicol (propano-1,2-di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53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alcoholes dio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6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ent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6291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rFonts w:eastAsia="Arial"/>
                <w:color w:val="000000"/>
                <w:sz w:val="16"/>
                <w:szCs w:val="16"/>
              </w:rPr>
            </w:pPr>
            <w:r>
              <w:rPr>
                <w:rFonts w:eastAsia="Arial"/>
                <w:color w:val="000000"/>
                <w:sz w:val="16"/>
                <w:szCs w:val="16"/>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629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rivados halogenados, sulfonados, nitrados o nitrosad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rFonts w:eastAsia="Arial"/>
                <w:color w:val="000000"/>
                <w:sz w:val="16"/>
                <w:szCs w:val="16"/>
              </w:rPr>
            </w:pPr>
            <w:r>
              <w:rPr>
                <w:rFonts w:eastAsia="Arial"/>
                <w:color w:val="000000"/>
                <w:sz w:val="16"/>
                <w:szCs w:val="16"/>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72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Hidroquinona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rFonts w:eastAsia="Arial"/>
                <w:color w:val="000000"/>
                <w:sz w:val="16"/>
                <w:szCs w:val="16"/>
              </w:rPr>
            </w:pPr>
            <w:r>
              <w:rPr>
                <w:rFonts w:eastAsia="Arial"/>
                <w:color w:val="000000"/>
                <w:sz w:val="16"/>
                <w:szCs w:val="16"/>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7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81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entaclorofenol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8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derivados solamente sulfonados, sus sales y sus 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4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2,2'-Oxidietanol (dietilenglic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4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Eteres monometílicos del etilenglicol o del dietilenglic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4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Eteres monobutílicos del etilenglicol o del dietilenglic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4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eteres monoalquílicos del etilenglicol o dietilenglic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49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ipropilenglic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4912</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rietilenglic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491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 xml:space="preserve">Los demás éteres-alcoholes </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49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rivados halogenados, sulfonados, nitrados o nitros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095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Eugenol; isoeugeno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0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Oxirano (óxido de 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0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etiloxirano (óxido de prop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1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etales y semiacet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2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Butanal (butiraldehído, isómero norma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219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itral; citronelal</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itral.</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2292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ldehído cinám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3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Halogenad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loral.</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4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Butanona (metiletilceto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4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4-Metilpentan-2-ona (metilisobutilceto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o un proceso productivo que se traduzca en una modificación molecular resultante de una transformación substancial que cree una nueva identidad quí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4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 cetonas acíclicas sin otras funciones oxigena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o un proceso productivo que se traduzca en una modificación molecular resultante de una transformación substancial que cree una nueva identidad quí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4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 cetonas ciclán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subpartida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4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etonas-alcoholes y cetonas-aldehí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o un proceso productivo que se traduzca en una modificación molecular resultante de una transformación substancial que cree una nueva identidad quí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52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nhídrido acét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o un proceso productivo que se traduzca en una modificación molecular resultante de una transformación substancial que cree una nueva identidad quí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5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cetat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o un proceso productivo que se traduzca en una modificación molecular resultante de una transformación substancial que cree una nueva identidad quí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53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cetato de isobut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subpartida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5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cidos mono-, di- o tricloroacéticos, sus sales y sus 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o un proceso productivo que se traduzca en una modificación molecular resultante de una transformación substancial que cree una nueva identidad quí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5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cido propiónico, sus sales y sus 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subpartida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56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cidos butíricos, ácidos valéricos, sus sales y sus 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subpartida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614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etacrilato de met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2916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71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ido oxál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71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ido adíp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71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nhídrido malé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71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736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ido tereftálico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737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ereftalato de dimet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82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ido salicíl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1823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ésteres del ácido salicílico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1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ono-, di- o trimetilamina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12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Hexametilendiamina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142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Nitroanilinas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14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2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onoetanolamina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21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ietanolami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2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rietanolamina y sus s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24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isina y sus esteres; sales de estos produc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24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ido glutám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242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Glutamato monosód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224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 xml:space="preserve">Las demás </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0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itiocarbonatos (xantatos y xantogena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0902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ioure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0902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tioamida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Fosforotioato de O,O-dietil O-1-fenil-1H-1,2, 4-triazol-3-il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0903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ido tioglicól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0909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O,O-Dimetil-ditiofosfato de mercaptosuccinato de dietilo (malatión)</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O,O-Dimetilditiofosfato de dietilmercapto succina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0909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tiocompuestos orgán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2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etrahidrofura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3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Fenazona (antipirina) y sus derivad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FENILDIMETIL-PIRAZOLONA (ANALGESINA); 4-DIMETILAMINO-2,3-DIMETIL-1-FENIL-3-PIRAZOLIN-5-ONA (AMINOPIRINA O AMINOFENAZON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35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compuestos cuya estructura contenga ciclo pirimidina (incluso hidrogenado) o piperazi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3904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Hexametilenotetramida (metenamin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Triptófan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4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compuestos heterocícl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6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7101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72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7924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rogestero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38904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aponina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Etoposid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29400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altitol</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1010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Gua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102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ulfato de amon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102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Nitrato de amonio, incluso en disolución acuos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rFonts w:eastAsia="Arial"/>
                <w:color w:val="000000"/>
                <w:sz w:val="16"/>
                <w:szCs w:val="16"/>
              </w:rPr>
            </w:pPr>
            <w:r>
              <w:rPr>
                <w:rFonts w:eastAsia="Arial"/>
                <w:color w:val="000000"/>
                <w:sz w:val="16"/>
                <w:szCs w:val="16"/>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102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105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bonos minerales o químicos con los tres elementos fertilizantes: nitrógeno, fósforo y potas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105901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Extracto de mimosa (acaci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290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reparaciones enzimáticas para precurti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olorantes dispersos y preparaciones a base de eso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olorantes ácidos, incluso metalizados, y preparaciones a base de eso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2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olorantes a mordiente y preparaciones a base de esto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olorantes básicos y preparaciones a base de eso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olorantes directos y preparaciones a base de esto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5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olorantes a la tina o a la cuba (incluidos los utilizables directamente como colorantes pigmentarios) y preparaciones a base de esto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6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olorantes reactivos y preparaciones a base de esto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7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arotenóid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7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colorantes pigmentarios y preparaciones a base de esto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041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arotenóid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2041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incluidas las mezclas de materias colorantes de dos o más de las subpartidas 3204.11 a 3204.19</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204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roductos orgánicos sintéticos del tipo de los utilizados para el avivado fluorescent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204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 xml:space="preserve">Los demás </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205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cas colorantes en polvo o polvo cristali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2050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cas colorantes en dispersiones concentradas (en placas, trozos y simi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2050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lacas color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206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igmentos y preparaciones a base de dióxido de titanio, con un contenido de dióxido de titanio superior o igual al 80% en peso, calculado sobre materia sec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3206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Los demás (pigmentos e preparaciones a base de dióxido de titan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3208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A base de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320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A base de polímeros acrílicos o viníl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11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ecativos prepa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13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olores en surti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213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eite esencial de bergamo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eite esencial de naranj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eite esencial de lim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1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eite esencial de cidra; de toronja o pomelo; de mandarin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ceite esencial de mandarina; Aceite esencial de toronja o pomel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2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lavanda (espliego) o de lavandí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2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menta piperita (Mentha piperi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25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las demás ment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29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eucalipt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295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sasafr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296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itronel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2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1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ubproductos terpénicos residuales de la desterpenación de los aceites esenciale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erpenos de naranj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2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reparaciones del tipo de las utilizadas para la elaboración de beb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2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30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ntífr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4011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Jab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pPr>
            <w:r>
              <w:rPr>
                <w:sz w:val="8"/>
                <w:szCs w:val="8"/>
              </w:rPr>
              <w:t xml:space="preserve">. </w:t>
            </w:r>
            <w:r>
              <w:rPr>
                <w:color w:val="000000"/>
                <w:sz w:val="16"/>
                <w:szCs w:val="16"/>
              </w:rPr>
              <w:t>340111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roductos y preparaciones orgánicos tensoactivos usados como jab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40111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apel, guata, fieltro y tela sin tejer, impregnados, recubiertos o revestidos de jabón o de deterge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4011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Jab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4011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40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Jabón en otras form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402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 xml:space="preserve">Agentes de superficie orgánicos, incluso acondicionados para la venta al por menor - Aniónicos </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ulfonatos sódicos de los hidrocarburos y sulfonatos sódicos de octenos y de isoocteno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402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atión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402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gentes de superficie orgánicos, incluso acondicionados para la venta al por menor-No ión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4031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ara el tratamiento de materias texti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403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404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poli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404909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505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xtrina y demás almidones y féculas modific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50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roductos de cualquier clase utilizados como colas o adhesivos acondicionados para la venta al por menor como colas o adhesivos, de peso neto inferior o igual a 1 kg.</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506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Adhesivos a base de caucho o plástico (incluidas las resinas artifici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5079016</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Papaína y sus concent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602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Dinami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6020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Mezclas a base de nitrato de amon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6020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6030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Cordones deton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60300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Cebos y cápsulas fulmin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603005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Detonadores eléctr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70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Para rayos X</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701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En cargadores ("film pack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701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701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Las demás placas y películas planas en las que un lado por lo menos exceda de 255 mm</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Chapas pre-sensibilizadas de aluminio para impresión "off-set".</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701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Para fotografía en colores (policrom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37019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2"/>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Para rayos X</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Películas autorrevelab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Para fotografía en colores (policrom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Las demás, con emulsión de halogenuros de plat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3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4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610 mm y longitud superior a 200 m, para fotografía en colores (policrom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4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610 mm y longitud superior a 200 m, excepto para fotografía en col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4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610 mm y de longitud inferior o igual a 200 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4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105 mm pero inferior o igual a 610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5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inferior o igual a 16 mm y longitud inferior o igual a 14 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5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inferior o igual a 16 mm y longitud superior a 14 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5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16 mm pero inferior o igual a 35 mm y longitud inferior o igual a 30 m, para diapositiv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5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16 mm pero inferior o igual a 35 mm y longitud inferior o igual a 30 m, excepto para diapositiv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55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16 mm pero inferior o igual a 35 mm y longitud superior a 30 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56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35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inferior o igual a 16 mm y longitud inferior o igual a 14 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9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inferior o igual a 16 mm y longitud superior a 14 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9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16 mm pero inferior o igual a 35 mm y longitud inferior o igual a 30 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9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16 mm pero inferior o igual a 35 mm y longitud superior a 30 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295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De anchura superior a 35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31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Para fotografía en colores (policrom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3101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3102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Para fotografía en colores (policrom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3102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3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Papel o cartón</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Papeles para fotografí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32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Texti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3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Papel o cart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3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Texti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370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left"/>
              <w:rPr>
                <w:color w:val="000000"/>
                <w:sz w:val="16"/>
                <w:szCs w:val="16"/>
              </w:rPr>
            </w:pPr>
            <w:r>
              <w:rPr>
                <w:color w:val="000000"/>
                <w:sz w:val="16"/>
                <w:szCs w:val="16"/>
              </w:rPr>
              <w:t>Emulsiones para sensibilizar superfici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6"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6"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8" w:after="80"/>
              <w:ind w:hanging="0"/>
              <w:jc w:val="center"/>
              <w:rPr>
                <w:color w:val="000000"/>
                <w:sz w:val="16"/>
                <w:szCs w:val="16"/>
              </w:rPr>
            </w:pPr>
            <w:r>
              <w:rPr>
                <w:color w:val="000000"/>
                <w:sz w:val="16"/>
                <w:szCs w:val="16"/>
              </w:rPr>
              <w:t>370790aa</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8" w:after="80"/>
              <w:ind w:hanging="0"/>
              <w:jc w:val="left"/>
              <w:rPr>
                <w:color w:val="000000"/>
                <w:sz w:val="16"/>
                <w:szCs w:val="16"/>
              </w:rPr>
            </w:pPr>
            <w:r>
              <w:rPr>
                <w:color w:val="000000"/>
                <w:sz w:val="16"/>
                <w:szCs w:val="16"/>
              </w:rPr>
              <w:t>Toner y reveladores a base de negro de humo o de un colorante o resinas termoplásticas, para la producción de documentos por proceso electrostát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8"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8" w:after="8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8" w:after="80"/>
              <w:ind w:hanging="0"/>
              <w:jc w:val="center"/>
              <w:rPr>
                <w:color w:val="000000"/>
                <w:sz w:val="16"/>
                <w:szCs w:val="16"/>
              </w:rPr>
            </w:pPr>
            <w:r>
              <w:rPr>
                <w:color w:val="000000"/>
                <w:sz w:val="16"/>
                <w:szCs w:val="16"/>
              </w:rPr>
              <w:t>3707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8" w:after="80"/>
              <w:ind w:hanging="0"/>
              <w:jc w:val="left"/>
              <w:rPr>
                <w:color w:val="000000"/>
                <w:sz w:val="16"/>
                <w:szCs w:val="16"/>
              </w:rPr>
            </w:pPr>
            <w:r>
              <w:rPr>
                <w:color w:val="000000"/>
                <w:sz w:val="16"/>
                <w:szCs w:val="16"/>
              </w:rPr>
              <w:t>Fijad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8"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8" w:after="8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707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Revelad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707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Grafito artificia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2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Materias minerales naturales activa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2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Los demás (negro de origen animal, incluido el agot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5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Esencias de trementi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5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Aceite de pi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6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Colofoni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61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Acidos resínic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Resina de goma abreu</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62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Colofonias endurec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3806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left"/>
              <w:rPr>
                <w:color w:val="000000"/>
                <w:sz w:val="16"/>
                <w:szCs w:val="16"/>
              </w:rPr>
            </w:pPr>
            <w:r>
              <w:rPr>
                <w:color w:val="000000"/>
                <w:sz w:val="16"/>
                <w:szCs w:val="16"/>
              </w:rPr>
              <w:t>Gomas éste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3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7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lquitranes de mader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8109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 base de piretr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8109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insectic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8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Fungicidas presentados en formas o en envases para la venta al por menor o como artícul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8209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 base de compuestos de cobr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82093</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 base de azufre mojabl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83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Herbic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8302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 base de ésteres y aminas de los ácidos clorofenoxiacét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8083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8084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sinfectantes presentados en formas o en envases para la venta al por meno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pPr>
            <w:r>
              <w:rPr>
                <w:sz w:val="8"/>
                <w:szCs w:val="8"/>
              </w:rPr>
              <w:t xml:space="preserve">. </w:t>
            </w:r>
            <w:r>
              <w:rPr>
                <w:color w:val="000000"/>
                <w:sz w:val="16"/>
                <w:szCs w:val="16"/>
              </w:rPr>
              <w:t>38084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resentados de otro mo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808909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atic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811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aditivos para aceites lubrific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815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atalizadores con níquel o sus compuestos como sustancia activ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815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8244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reparados antiácidos para cemen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824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orteros y hormigones, no refracta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rPr>
            </w:pPr>
            <w:r>
              <w:rPr>
                <w:color w:val="000000"/>
                <w:sz w:val="16"/>
                <w:szCs w:val="16"/>
              </w:rPr>
              <w:t>3824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left"/>
              <w:rPr>
                <w:color w:val="000000"/>
                <w:sz w:val="16"/>
                <w:szCs w:val="16"/>
              </w:rPr>
            </w:pPr>
            <w:r>
              <w:rPr>
                <w:color w:val="000000"/>
                <w:sz w:val="16"/>
                <w:szCs w:val="16"/>
              </w:rPr>
              <w:t>Policlorodifenilos líqui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rPr>
            </w:pPr>
            <w:r>
              <w:rPr>
                <w:color w:val="000000"/>
                <w:sz w:val="16"/>
                <w:szCs w:val="16"/>
              </w:rPr>
              <w:t>3824905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left"/>
              <w:rPr>
                <w:color w:val="000000"/>
                <w:sz w:val="16"/>
                <w:szCs w:val="16"/>
              </w:rPr>
            </w:pPr>
            <w:r>
              <w:rPr>
                <w:color w:val="000000"/>
                <w:sz w:val="16"/>
                <w:szCs w:val="16"/>
              </w:rPr>
              <w:t>Cal soda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9031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 xml:space="preserve">Poliestireno de uso general (GPPS) </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9031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polímeros de poliestir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906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polímeros acrílicos, en forma primari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Excepto: Poliacrilonitrilo sin pigmentar. Excepto: Poliéster N-butílico del ácido acrílico. Excepto: Terpolímero etileno-ácido acrílico-éster del ácido acrílic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90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oliacet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9073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esinas epoxi</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9076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olitereftalato de 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3909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 xml:space="preserve">Resinas melamínicas </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3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Siliconas en formas primari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3911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3912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Nitratos de celulosa sin plastific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22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lastific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4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Intercambiadores de iones a base de polímeros de las partidas Ns. 39.01 a 39.13, en formas primari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5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sechos, recortes y desperdicios, de poli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5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53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iclorur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53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opolímeros de cloruro de vinilo y acetat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53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5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elulosa o de sus derivados quím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5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ímeros de la partida N. 39.13</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5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6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onofilamentos, barras, varillas y perfiles de poli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6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6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iclorur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62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opolímeros de cloruro de vinilo y acetat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6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6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elulosa o de sus derivados quím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69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ímeros de la partida No. 39.13</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ripas artificiales de proteínas endurec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1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ripas artificiales de plásticos celulós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21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tubos rígidos de polímeros de 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2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tubos rígidos de polímeros de prop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2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ubos rígidos de polímeros de clorur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ubos rígidos de los demás plást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sin reforzar ni combinar con otras materias, sin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3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sin reforzar ni combinar con otras materias, con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73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tub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8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Revestimientos para suel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8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8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Revestimientos para suel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9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lanchas, hojas, bandas, cintas, películas y demás formas planas, de plástico, en rollos de anchura inferior o igual a 20 c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19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Otras planchas, hojas, películas, bandas y tiras de poli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 planchas de polímeros de 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Otras planchas, hojas, películas, bandas y tiras de poliprop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 planchas de polímeros de prop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4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iclorur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41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opolímeros de cloruro de vinilo y acetat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41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4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iclorur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42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opolímeros de cloruro de vinilo y acetat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4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pPr>
            <w:r>
              <w:rPr>
                <w:sz w:val="8"/>
                <w:szCs w:val="8"/>
              </w:rPr>
              <w:t xml:space="preserve">. </w:t>
            </w:r>
            <w:r>
              <w:rPr>
                <w:color w:val="000000"/>
                <w:sz w:val="16"/>
                <w:szCs w:val="16"/>
              </w:rPr>
              <w:t>39206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resinas alcíd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6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7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elulosa regenera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79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nitratos de celulos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7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9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resinas fenól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09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los demás plást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11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iclorur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112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opolímeros de cloruro de vinilo y acetato de vini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11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1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iuretan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114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celulosa regenera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1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los demás plást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2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sientos y tapas de inodor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2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isternas (depósitos de agua) para inodoros, con mecanism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3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Cajas, cajones, jaulas y artículos simi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3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polímeros de etil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3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Bobinas, carretes, canillas y soportes simi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3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Vajilla y demás artículos para el servicio de mesa o de coci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4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rtículos de higiene o tocado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3924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3925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Depósitos, cisternas, cubas y recipientes análogos, de capacidad superior a 300 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3925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Puertas, ventanas, y sus marcos, contramarcos y umbr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3925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Contraventanas, persianas (incluidas las venecianas) y artículos similares, y sus par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3925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3926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Prendas y complementos (accesorios), de vestir (incluidos los guan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3926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Estatuillas y demás artículos de ador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40012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Cauchos técnicamente especificados (TSN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40012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40013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4002319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4" w:after="3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6"/>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40023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400249</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40025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Los demás caucho acrilonitrilo-butadieno(NB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4702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Pasta química de madera para disolver</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Alfa celulos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4703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De conífera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Al sulfa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4703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Distinta de la de conífer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4704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Distinta de la de conífer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4904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Música manuscrita o impresa, incluso con ilustraciones o encuaderna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540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Hilados de alta tenacidad de nailon o demás poliam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5402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Hilados de alta tenacidad de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5402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Fios texturizados de nailon o demás poliamidas, de título inferior o igual a 50 tex, por hilo sencill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54023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left"/>
              <w:rPr>
                <w:color w:val="000000"/>
                <w:sz w:val="16"/>
                <w:szCs w:val="16"/>
              </w:rPr>
            </w:pPr>
            <w:r>
              <w:rPr>
                <w:color w:val="000000"/>
                <w:sz w:val="16"/>
                <w:szCs w:val="16"/>
              </w:rPr>
              <w:t>Hilados texturados de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24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hilados sencillos, sin torsión o con una torsión inferior o igual a 50 vueltas por m., de nailon o demás poliam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24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poliésteres, parcialmente orient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24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los demás poliésteres hilados sencillos sin torsión o con una torsión inferior o igual a 50 vueltas por metr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24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hilados sencillos sin torsión o con una torsión inferior o igual a 50 vueltas por metr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25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nailon o demás poliam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25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26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nailon o demás poliam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26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33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acetato de celulos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onofilamen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5405</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onofilamento artificiales de 67 decitex o más y cuya mayor dimensión de la sección transversal no exceda de 1 mm; tiras y formas similares</w:t>
            </w:r>
            <w:r>
              <w:rPr>
                <w:color w:val="000000"/>
                <w:spacing w:val="-5"/>
                <w:sz w:val="16"/>
                <w:szCs w:val="16"/>
              </w:rPr>
              <w:t xml:space="preserve"> (por ejemplo: paja artificial) de materia textil artificial, de anchura aparente inferior o igual a 5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406</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Hilados de filamentos sintéticos o artificiales (excepto el hilo de coser), acondic</w:t>
            </w:r>
            <w:r>
              <w:rPr>
                <w:color w:val="000000"/>
                <w:spacing w:val="-5"/>
                <w:sz w:val="16"/>
                <w:szCs w:val="16"/>
              </w:rPr>
              <w:t>ionados para la venta al por meno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40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Tejidos fabricados con hilados de alta tenacidad de nailon o demás poliamidas o demás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408</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Tejidos de hilados de filamentos artificiales, incluidos los fabricados con productos de la partida no 54.05</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50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Cabos de filamentos de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 xml:space="preserve">Cambio de capítulo, excepto de la partida 54.02 a 54.06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501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Acrílicos o modacríl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 xml:space="preserve">Cambio de capítulo, excepto de la partida 54.02 a 54.06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5020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Cabos de filamentos de acetato de celulos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excepto de la partida 54.02 a 54.06</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503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Fibras sintéticas discontinuas, sin cardar, peinar ni transformar de otro modo para la hiladura de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excepto de la partida 54.02 a 54.06</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503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Fibras sintéticas discontinuas, sin cardar, peinar ni transformar de otro modo para la hilatura, acrílicas o modacríl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excepto de la partida 54.02 a 54.06</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506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Fibras sintéticas discontinuas, cardadas, peinadas o transformadas de otro modo para la hilatura, acrílicas o modacríl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excepto de la partida 54.02 a 54.06</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902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Napas tramadas para neumáticos fabricadas con hilados de alta tenacidad, de nailon o de más poliamidas, impregnadas con cauch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excepto de la partida 54.02 a 54.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902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Las demás napas tramadas para neumáticos fabricadas con hilados de alta tenacidad, de nailon o de otras poliam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excepto de la partida 54.02 a 54.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902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Napas tramadas para neumáticos fabricadas con hilados de alta tenacidad, de poliésteres impregnadas con cauch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excepto de la partida 54.02 a 54.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5902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Las demás napas tramadas para neumáticos fabricadas con hilados de alta tenacidad, de poliéste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excepto de la partida 54.02 a 54.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6210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z w:val="16"/>
                <w:szCs w:val="16"/>
              </w:rPr>
            </w:pPr>
            <w:r>
              <w:rPr>
                <w:color w:val="000000"/>
                <w:sz w:val="16"/>
                <w:szCs w:val="16"/>
              </w:rPr>
              <w:t>Con productos de las partidas Ns. 56.02 ó 56.03</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left"/>
              <w:rPr>
                <w:color w:val="000000"/>
                <w:spacing w:val="-5"/>
                <w:sz w:val="16"/>
                <w:szCs w:val="16"/>
              </w:rPr>
            </w:pPr>
            <w:r>
              <w:rPr>
                <w:color w:val="000000"/>
                <w:spacing w:val="-5"/>
                <w:sz w:val="16"/>
                <w:szCs w:val="16"/>
              </w:rPr>
              <w:t>ROPAJE QUIRURGICO DESECHABLE.</w:t>
            </w:r>
          </w:p>
          <w:p>
            <w:pPr>
              <w:pStyle w:val="Texto"/>
              <w:spacing w:lineRule="exact" w:line="180" w:before="20" w:after="28"/>
              <w:ind w:hanging="0"/>
              <w:jc w:val="left"/>
              <w:rPr>
                <w:color w:val="000000"/>
                <w:spacing w:val="-5"/>
                <w:sz w:val="16"/>
                <w:szCs w:val="16"/>
              </w:rPr>
            </w:pPr>
            <w:r>
              <w:rPr>
                <w:color w:val="000000"/>
                <w:spacing w:val="-5"/>
                <w:sz w:val="16"/>
                <w:szCs w:val="16"/>
              </w:rPr>
              <w:t>PANTALONES PARA USO MEDICO DE "TELAS SIN TEJER", DE FIBRAS SINTETICAS O ARTIFICIALES DESECHABLES.</w:t>
            </w:r>
          </w:p>
          <w:p>
            <w:pPr>
              <w:pStyle w:val="Texto"/>
              <w:spacing w:lineRule="exact" w:line="180" w:before="20" w:after="28"/>
              <w:ind w:hanging="0"/>
              <w:jc w:val="left"/>
              <w:rPr>
                <w:color w:val="000000"/>
                <w:spacing w:val="-5"/>
                <w:sz w:val="16"/>
                <w:szCs w:val="16"/>
              </w:rPr>
            </w:pPr>
            <w:r>
              <w:rPr>
                <w:color w:val="000000"/>
                <w:spacing w:val="-5"/>
                <w:sz w:val="16"/>
                <w:szCs w:val="16"/>
              </w:rPr>
              <w:t>BLUSAS PARA USO MEDICO DE "TELAS SIN TEJER", DE FIBRAS SINTETICAS O ARTIFICIALES DESECHABLES.</w:t>
            </w:r>
          </w:p>
          <w:p>
            <w:pPr>
              <w:pStyle w:val="Texto"/>
              <w:spacing w:lineRule="exact" w:line="180" w:before="20" w:after="28"/>
              <w:ind w:hanging="0"/>
              <w:jc w:val="left"/>
              <w:rPr>
                <w:color w:val="000000"/>
                <w:spacing w:val="-5"/>
                <w:sz w:val="16"/>
                <w:szCs w:val="16"/>
              </w:rPr>
            </w:pPr>
            <w:r>
              <w:rPr>
                <w:color w:val="000000"/>
                <w:spacing w:val="-5"/>
                <w:sz w:val="16"/>
                <w:szCs w:val="16"/>
              </w:rPr>
              <w:t>OTRAS VESTIMENTAS DE MUJER/HOMBRE PARA USO MEDICO DE "TELAS SIN TEJER", DE FIBRAS SINTETICAS O ARTIFICIALES DESECHABLES. MASCARILLA PARA CIRUJANO DE TELAS SIN TEJER. OTRAS VESTIMENTAS PARA USO MEDICO, DE TELAS SIN TEJER, DE FIBRAS SINTETICAS O ARTIFICIALES DESECHABLE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8"/>
              <w:ind w:hanging="0"/>
              <w:jc w:val="center"/>
              <w:rPr>
                <w:color w:val="000000"/>
                <w:sz w:val="16"/>
                <w:szCs w:val="16"/>
              </w:rPr>
            </w:pPr>
            <w:r>
              <w:rPr>
                <w:color w:val="000000"/>
                <w:sz w:val="16"/>
                <w:szCs w:val="16"/>
              </w:rPr>
              <w:t>Cambio de capítulo, siempre y cuando el bien esté tanto cortado como cosido o de otra manera ensamblado en territorio de una o ambas Partes.</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210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 prendas de vestir para hombres o niñ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OPAJE QUIRURGICO DESECHABLE.</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 siempre y cuando el bien esté tanto cortado como cosido o de otra manera ensamblado en territorio de una o ambas Partes.</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210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 prendas de vestir para mujeres o niña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OPAJE QUIRURGICO DESECHABLE.</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 siempre y cuando el bien esté tanto cortado como cosido o de otra manera ensamblado en territorio de una o ambas Partes.</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50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ascos de seguridad (toc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8022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Granito</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aldosas granítica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80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uelas para moler o desfibr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804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diamante natural o sintético, aglomer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8042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abrasivos aglome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80422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cerámic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8042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piedras natur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6804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iedras de afilar o pulir a ma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1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sperdicios y desechos de vidrio; vidrio en mas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o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2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arras o varil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2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cuarzo o demás sílices fundi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2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otro vidrio con un coeficiente de dilatación lineal inferior o igual a 5x10 a la menos 6 por Kelvin, entre 0 grados centígrados y 300 grados centíg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23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3</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Vidrio colado o laminado, en placas, hojas o perfiles, incluso con capa absorbente, reflectante o antirreflectante, pero sin trabajar de otro mo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excepto de la partida 7004 a 7009</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4</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Vidrio estirado o soplado, en hojas, incluso con capa absorbente, reflectante o antirreflectante, pero sin trabajar de otro mo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excepto de la partida 7003 o 7005 a 7009</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5</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Vidrio flotado y vidrio desbastado o pulido por una o las dos caras, en placas u hojas, incluso con capa absorbente, reflectante o antirreflectante, pero sin trabajar de otro mo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excepto de la partida 7003 a 7004 o 7006 a 7009</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06</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Vidrio de las partidas nos. 70.03, 70.04 o 70.05, curvado, biselado, grabado, taladrado, esmaltado o trabajado de otro modo, pero sin enmarcar ni combinar con otras materi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Cambio de partida, excepto de la partida 7003 a 7005 o 7007 a 7009</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07</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Vidrio de seguridad constituido por vidrio templado o contrachap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Cambio de partida, excepto de la partida 7003 a 7006, 7008 o 7009</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08</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Vidrieras aislantes de paredes múltip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Cambio de partida, excepto de la partida 7003 a 7007 o 7009</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09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Sin enmarc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Cambio de partida, excepto de la partida 7003 a 70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099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Enmarc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excepto de la partida 7003 a 7008</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ombonas (damajuanas), botellas, frascos, bocales, tarros, envases tubulares, ampollas y demás recipientes para el transporte o envasado, de vidrio; bocales para conservas, de vidrio; tapones, tapas y demás dispositivos de cierre, de vidr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partida, excepto de la partida 7007 a 7009 o 7011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mpollas y envolturas tubulares, abiertas, y sus partes, de vidrio, sin guarniciones, para lámparas eléctricas, tubos catódicos o simi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partida, excepto de la partida 7007 a 7010 o 7012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2</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mpollas de vidrio para termos o demás recipientes isotérmicos aislados por vací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partida, excepto de la partida 7007 a 7011 o 7013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3</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rtículos de vidrio para servicio de mesa, cocina, tocador, oficina, para adorno de interiores o usos similares, excepto los de las partidas Nos. 70.10 o 70.18</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partida, excepto de la partida 7007 a 7012 o 7014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4</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Vidrios para señalización y elementos de óptica de vidrio (excepto los de la partida no. 70.15), sin trabajar ópticament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partida, excepto de la partida 7007 a 7013 o 7015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5</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ristales para relojes y cristales análogos, cristales para gafas (anteojos), incluso correctores, abombados, curvados, ahuecados o similares, sin trabajar ópticamente; esferas huecas y sus segmentos (casquetes esféricos), de vidrio, para la fabricación de estos crist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partida, excepto de la partida 7007 a 7014 o 7016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ubos, dados y demás artículos similares, de vidrio, incluso con soporte, para mosaicos o decoraciones simi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partida, excepto de la partida 7007 a 7015 o 7017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6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 xml:space="preserve">Cambio de partida, excepto de la partida 7007 a 7015 o 7017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1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De cuarzo o demás sílices fundi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 xml:space="preserve">Cambio de partida, excepto de la partida 7007 a 7016 o 7018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17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De otro vidrio con un coeficiente de dilatación lineal inferior o igual a 5x10 a la menos 6 por Kelvin, entre 0 grados centígrados y 300 grados centíg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 xml:space="preserve">Cambio de partida, excepto de la partida 7007 a 7016 o 7018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17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 xml:space="preserve">Cambio de partida, excepto de la partida 7007 a 7016 o 7018 a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1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Cuentas de vidrio, imitaciones de perlas, de piedras preciosas o semipreciosas y artículos similares de abalor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 xml:space="preserve">Cambio de partida, excepto de la partida 7007 a 7017, 7019 o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18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Microesferas de vidrio con un diámetro inferior o igual a 1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 xml:space="preserve">Cambio de partida, excepto de la partida 7007 a 7017, 7019 o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18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 xml:space="preserve">Cambio de partida, excepto de la partida 7007 a 7017, 7019 o 70.20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7019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left"/>
              <w:rPr>
                <w:color w:val="000000"/>
                <w:sz w:val="16"/>
                <w:szCs w:val="16"/>
              </w:rPr>
            </w:pPr>
            <w:r>
              <w:rPr>
                <w:color w:val="000000"/>
                <w:sz w:val="16"/>
                <w:szCs w:val="16"/>
              </w:rPr>
              <w:t>Hilados cortados ("chopped strands") de longitud inferior o igual a 50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p>
            <w:pPr>
              <w:pStyle w:val="Texto"/>
              <w:spacing w:lineRule="exact" w:line="180" w:before="20" w:after="26"/>
              <w:ind w:hanging="0"/>
              <w:jc w:val="center"/>
              <w:rPr>
                <w:color w:val="000000"/>
                <w:sz w:val="16"/>
                <w:szCs w:val="16"/>
              </w:rPr>
            </w:pPr>
            <w:r>
              <w:rPr>
                <w:color w:val="000000"/>
                <w:sz w:val="16"/>
                <w:szCs w:val="16"/>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9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oving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9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at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19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Vel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02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sz w:val="16"/>
                <w:szCs w:val="16"/>
              </w:rPr>
              <w:t>Las demás manufacturas de vidr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excepto de la partida 70.07 a 70.19</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10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olv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106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lata en brut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108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Oro en polv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1081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Oro en lingotes o barras colada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En bru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1081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 formas en bruto de or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108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 formas semilabra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108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Oro para uso monetari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116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anufacturas de piedras preciosas o semipreciosas (naturales, sintéticas o reconstitui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atas de cobr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obre de cementación (cobre precipit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20011</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obre bliste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3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átodos y secciones de cáto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3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arras para alambrón ("wire-bar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31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Toch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3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3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leaciones a base de cobre-cinc (lat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32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 base de cobre-estaño (bronc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32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 base de cobre-níquel (cuproníquel) o de cobre-níquel-cinc (alpac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3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 aleaciones de cobre (excepto las aleaciones madre de la partida No. 74.05)</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rFonts w:eastAsia="Arial"/>
                <w:color w:val="000000"/>
                <w:sz w:val="16"/>
                <w:szCs w:val="16"/>
              </w:rPr>
            </w:pPr>
            <w:r>
              <w:rPr>
                <w:rFonts w:eastAsia="Arial"/>
                <w:color w:val="000000"/>
                <w:sz w:val="16"/>
                <w:szCs w:val="16"/>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4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sperdicios y desechos, de cobr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5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leaciones madre de cobr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8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lambre de cobre con la mayor dimensión de la sección transversal superior a 6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408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801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lomo refinado en lingo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801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8019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802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sperdicios y desechos, de plom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79011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inc en lingotes o pan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pPr>
            <w:r>
              <w:rPr>
                <w:sz w:val="8"/>
                <w:szCs w:val="8"/>
              </w:rPr>
              <w:t xml:space="preserve">. </w:t>
            </w:r>
            <w:r>
              <w:rPr>
                <w:color w:val="000000"/>
                <w:sz w:val="16"/>
                <w:szCs w:val="16"/>
              </w:rPr>
              <w:t>790111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790112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inc en lingotes o pan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790112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7902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Desperdicios y desechos, de cinc.</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7903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Polvo de condensaci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1019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os demás volframio (tungste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104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os demás magnesio en bruto</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Magnesio metálic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106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Bismuto y sus manufacturas, incluidos los desperdicios y desech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10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admio en bruto; desperdicios y desechos; polv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203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izallas para metales y herramientas simi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2130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Tijer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3014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erradura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Sólo de pomo o perill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302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olgadores, perchas, soportes y artículos simi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311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Electrodos de hierro o acer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311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02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alderas acuotubulares con una producción de vapor superior a 45 t por hor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0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Motores para la propulsión de bar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 Cambio de partida, excepto de la partida 84.09;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09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De motores de aviaci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123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os demás motores neumátic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Unicamente de uso automotriz</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1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Bombas de vacío</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Unicamente de uso automotriz</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146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ampanas aspirantes en las que el mayor lado horizontal sea inferior o igual a 120 c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19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19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ara madera, pasta para papel, papel o cart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201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alandras y laminadores para papel o cart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201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21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artes de centrifugadoras, incluidas las de secadoras centrífug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238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aparatos e instrumentos para pesar, con capacidad inferior o igual a 30 kg</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2481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aparatos para la agricultura o la horticultura, manuales o de peda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rPr>
            </w:pPr>
            <w:r>
              <w:rPr>
                <w:color w:val="000000"/>
                <w:sz w:val="16"/>
                <w:szCs w:val="16"/>
              </w:rPr>
              <w:t>842481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80"/>
              <w:ind w:hanging="0"/>
              <w:jc w:val="center"/>
              <w:rPr>
                <w:color w:val="000000"/>
                <w:sz w:val="16"/>
                <w:szCs w:val="16"/>
              </w:rPr>
            </w:pPr>
            <w:r>
              <w:rPr>
                <w:color w:val="000000"/>
                <w:sz w:val="16"/>
                <w:szCs w:val="16"/>
              </w:rPr>
              <w:t>8429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80"/>
              <w:ind w:hanging="0"/>
              <w:jc w:val="left"/>
              <w:rPr>
                <w:color w:val="000000"/>
                <w:sz w:val="16"/>
                <w:szCs w:val="16"/>
              </w:rPr>
            </w:pPr>
            <w:r>
              <w:rPr>
                <w:color w:val="000000"/>
                <w:sz w:val="16"/>
                <w:szCs w:val="16"/>
              </w:rPr>
              <w:t>Topadoras frontales ("bulldozers"), topadoras angulares ("angledozers"), de orug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ROMANOS"/>
              <w:spacing w:lineRule="exact" w:line="180" w:before="28" w:after="80"/>
              <w:ind w:left="0" w:hanging="0"/>
              <w:jc w:val="center"/>
              <w:rPr>
                <w:sz w:val="16"/>
                <w:szCs w:val="16"/>
              </w:rPr>
            </w:pPr>
            <w:r>
              <w:rPr>
                <w:color w:val="000000"/>
                <w:sz w:val="16"/>
                <w:szCs w:val="16"/>
                <w:lang w:val="es-ES"/>
              </w:rPr>
              <w:t>-</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80"/>
              <w:ind w:hanging="0"/>
              <w:jc w:val="center"/>
              <w:rPr>
                <w:color w:val="000000"/>
                <w:sz w:val="16"/>
                <w:szCs w:val="16"/>
              </w:rPr>
            </w:pPr>
            <w:r>
              <w:rPr>
                <w:color w:val="000000"/>
                <w:sz w:val="16"/>
                <w:szCs w:val="16"/>
              </w:rPr>
              <w:t>84295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80"/>
              <w:ind w:hanging="0"/>
              <w:jc w:val="left"/>
              <w:rPr>
                <w:color w:val="000000"/>
                <w:sz w:val="16"/>
                <w:szCs w:val="16"/>
              </w:rPr>
            </w:pPr>
            <w:r>
              <w:rPr>
                <w:color w:val="000000"/>
                <w:sz w:val="16"/>
                <w:szCs w:val="16"/>
              </w:rPr>
              <w:t>Máquinas cuya superestructura pueda girar 360 g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80"/>
              <w:ind w:hanging="0"/>
              <w:jc w:val="center"/>
              <w:rPr>
                <w:color w:val="000000"/>
                <w:sz w:val="16"/>
                <w:szCs w:val="16"/>
              </w:rPr>
            </w:pPr>
            <w:r>
              <w:rPr>
                <w:color w:val="000000"/>
                <w:sz w:val="16"/>
                <w:szCs w:val="16"/>
              </w:rPr>
              <w:t>- Cambio de partida, excepto de la partida 84.31; ó-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80"/>
              <w:ind w:hanging="0"/>
              <w:jc w:val="center"/>
              <w:rPr>
                <w:color w:val="000000"/>
                <w:sz w:val="16"/>
                <w:szCs w:val="16"/>
              </w:rPr>
            </w:pPr>
            <w:r>
              <w:rPr>
                <w:color w:val="000000"/>
                <w:sz w:val="16"/>
                <w:szCs w:val="16"/>
              </w:rPr>
              <w:t>843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80"/>
              <w:ind w:hanging="0"/>
              <w:jc w:val="left"/>
              <w:rPr>
                <w:color w:val="000000"/>
                <w:sz w:val="16"/>
                <w:szCs w:val="16"/>
              </w:rPr>
            </w:pPr>
            <w:r>
              <w:rPr>
                <w:color w:val="000000"/>
                <w:sz w:val="16"/>
                <w:szCs w:val="16"/>
              </w:rPr>
              <w:t>Ar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8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2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Gradas (rastras) de dis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2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2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Sembradoras, plantadoras y trasplantador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28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 máquinas, aparatos y artefac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35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3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ar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42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ara el tratamiento de la lech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42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áquinas y aparatos para preparar alimentos o piensos para anim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áquinas para limpieza, clasificación o cribado de semillas, granos u hortalizas de vaina se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8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áquinas y aparatos para confitería, elaboración de cacao o la fabricación de chocolat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9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áquinas y aparatos para el acabado de papel o cart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9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máquinas o aparatos para la fabricación de pasta de materias fibrosas celulós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399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0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áquinas y apara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1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áquinas para la fabricación de cajas, tubos, tambores o continentes similares, excepto por molde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18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 máquinas y apara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3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limentados con hojas de formato inferior o igual a 22 cm x 36 cm (offset de ofici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3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áquinas y aparatos para imprimir, flexográf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35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Unicamente: máquinas serigráficas de impresión de calzad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36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áquinas auxili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3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Par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8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Guarniciones de car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8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De máquinas para la preparación de materia textil, excepto las guarniciones de card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83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484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451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51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Máquinas para lavar, blanquear o teñi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pPr>
            <w:r>
              <w:rPr>
                <w:sz w:val="8"/>
                <w:szCs w:val="8"/>
              </w:rPr>
              <w:t xml:space="preserve">. </w:t>
            </w:r>
            <w:r>
              <w:rPr>
                <w:color w:val="000000"/>
                <w:sz w:val="16"/>
                <w:szCs w:val="16"/>
              </w:rPr>
              <w:t>8451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Máquinas para enrollar, desenrollar, plegar, cortar o dentar te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518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as demás máquinas y apara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52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Unidades automát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52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53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Máquinas y aparatos para la preparación, curtido o trabajo de cuero o pie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53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Máquinas y aparatos para la fabricación o reparación de calz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538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as demás máquinas y apara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845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Centros de mecaniz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 Cambio de partida, excepto de la partida 84.66; o -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8459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left"/>
              <w:rPr>
                <w:color w:val="000000"/>
                <w:sz w:val="16"/>
                <w:szCs w:val="16"/>
              </w:rPr>
            </w:pPr>
            <w:r>
              <w:rPr>
                <w:color w:val="000000"/>
                <w:sz w:val="16"/>
                <w:szCs w:val="16"/>
              </w:rPr>
              <w:t>Unidades de mecanizado de correder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8"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 Cambio de partida, excepto de la partida 84.66;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8460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8"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 Cambio de partida, excepto de la partida 84.66;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84603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8"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 Cambio de partida, excepto de la partida 84.66;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846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left"/>
              <w:rPr>
                <w:color w:val="000000"/>
                <w:sz w:val="16"/>
                <w:szCs w:val="16"/>
              </w:rPr>
            </w:pPr>
            <w:r>
              <w:rPr>
                <w:color w:val="000000"/>
                <w:sz w:val="16"/>
                <w:szCs w:val="16"/>
              </w:rPr>
              <w:t>Máquinas de limar o mortaj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8"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 Cambio de partida, excepto de la partida 84.66;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8461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8"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 Cambio de partida, excepto de la partida 84.66;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846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left"/>
              <w:rPr>
                <w:color w:val="000000"/>
                <w:sz w:val="16"/>
                <w:szCs w:val="16"/>
              </w:rPr>
            </w:pPr>
            <w:r>
              <w:rPr>
                <w:color w:val="000000"/>
                <w:sz w:val="16"/>
                <w:szCs w:val="16"/>
              </w:rPr>
              <w:t>Sopletes manual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8"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8468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left"/>
              <w:rPr>
                <w:color w:val="000000"/>
                <w:sz w:val="16"/>
                <w:szCs w:val="16"/>
              </w:rPr>
            </w:pPr>
            <w:r>
              <w:rPr>
                <w:color w:val="000000"/>
                <w:sz w:val="16"/>
                <w:szCs w:val="16"/>
              </w:rPr>
              <w:t>Las demás máquinas y aparatos de g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8"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8468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left"/>
              <w:rPr>
                <w:color w:val="000000"/>
                <w:sz w:val="16"/>
                <w:szCs w:val="16"/>
              </w:rPr>
            </w:pPr>
            <w:r>
              <w:rPr>
                <w:color w:val="000000"/>
                <w:sz w:val="16"/>
                <w:szCs w:val="16"/>
              </w:rPr>
              <w:t>Par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08" w:after="96"/>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8" w:after="96"/>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8469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left"/>
              <w:rPr>
                <w:color w:val="000000"/>
                <w:sz w:val="16"/>
                <w:szCs w:val="16"/>
              </w:rPr>
            </w:pPr>
            <w:r>
              <w:rPr>
                <w:color w:val="000000"/>
                <w:sz w:val="16"/>
                <w:szCs w:val="16"/>
              </w:rPr>
              <w:t>Máquinas para tratamiento o procesamiento de tex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 Cambio de partida, excepto de la partida 84.73;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8469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left"/>
              <w:rPr>
                <w:color w:val="000000"/>
                <w:sz w:val="16"/>
                <w:szCs w:val="16"/>
              </w:rPr>
            </w:pPr>
            <w:r>
              <w:rPr>
                <w:color w:val="000000"/>
                <w:sz w:val="16"/>
                <w:szCs w:val="16"/>
              </w:rPr>
              <w:t>Las demás máquinas de escribir, eléctr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 Cambio de partida, excepto de la partida 84.73;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8469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left"/>
              <w:rPr>
                <w:color w:val="000000"/>
                <w:sz w:val="16"/>
                <w:szCs w:val="16"/>
              </w:rPr>
            </w:pPr>
            <w:r>
              <w:rPr>
                <w:color w:val="000000"/>
                <w:sz w:val="16"/>
                <w:szCs w:val="16"/>
              </w:rPr>
              <w:t>Las demás máquinas de escribir, que no sean eléctr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 Cambio de partida, excepto de la partida 84.73;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8470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left"/>
              <w:rPr>
                <w:color w:val="000000"/>
                <w:sz w:val="16"/>
                <w:szCs w:val="16"/>
              </w:rPr>
            </w:pPr>
            <w:r>
              <w:rPr>
                <w:color w:val="000000"/>
                <w:sz w:val="16"/>
                <w:szCs w:val="16"/>
              </w:rPr>
              <w:t>Calculadoras electrónicas con dispositivo de impresión incorpor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 Cambio de partida, excepto de la partida 84.73;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8470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 Cambio de partida, excepto de la partida 84.73;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8470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left"/>
              <w:rPr>
                <w:color w:val="000000"/>
                <w:sz w:val="16"/>
                <w:szCs w:val="16"/>
              </w:rPr>
            </w:pPr>
            <w:r>
              <w:rPr>
                <w:color w:val="000000"/>
                <w:sz w:val="16"/>
                <w:szCs w:val="16"/>
              </w:rPr>
              <w:t>Las demás máquinas de calcul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 Cambio de partida, excepto de la partida 84.73;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8470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left"/>
              <w:rPr>
                <w:color w:val="000000"/>
                <w:sz w:val="16"/>
                <w:szCs w:val="16"/>
              </w:rPr>
            </w:pPr>
            <w:r>
              <w:rPr>
                <w:color w:val="000000"/>
                <w:sz w:val="16"/>
                <w:szCs w:val="16"/>
              </w:rPr>
              <w:t>Máquinas de contabilidad</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 Cambio de partida, excepto de la partida 84.73;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8473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left"/>
              <w:rPr>
                <w:color w:val="000000"/>
                <w:sz w:val="16"/>
                <w:szCs w:val="16"/>
              </w:rPr>
            </w:pPr>
            <w:r>
              <w:rPr>
                <w:color w:val="000000"/>
                <w:sz w:val="16"/>
                <w:szCs w:val="16"/>
              </w:rPr>
              <w:t>Partes y accesorios de máquinas de la partida No. 84.69</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0" w:after="8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73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máquinas de calcular electrónicas de las subpartidas Ns. 8470.10, 8470.21 u 8470.29</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73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77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áquinas de moldear por inyecci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77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áquinas de moldear por sopl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775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De moldear o recauchutar neumáticos (llantas neumáticas) o moldear o formar cámaras para neumát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color w:val="000000"/>
                <w:sz w:val="16"/>
                <w:szCs w:val="16"/>
              </w:rPr>
            </w:pPr>
            <w:r>
              <w:rPr>
                <w:color w:val="000000"/>
                <w:sz w:val="16"/>
                <w:szCs w:val="16"/>
              </w:rPr>
              <w:t>84775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color w:val="000000"/>
                <w:sz w:val="16"/>
                <w:szCs w:val="16"/>
              </w:rPr>
            </w:pPr>
            <w:r>
              <w:rPr>
                <w:color w:val="000000"/>
                <w:sz w:val="16"/>
                <w:szCs w:val="16"/>
              </w:rPr>
              <w:t>84818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left"/>
              <w:rPr>
                <w:color w:val="000000"/>
                <w:sz w:val="16"/>
                <w:szCs w:val="16"/>
              </w:rPr>
            </w:pPr>
            <w:r>
              <w:rPr>
                <w:color w:val="000000"/>
                <w:sz w:val="16"/>
                <w:szCs w:val="16"/>
              </w:rPr>
              <w:t>Juegos o surtidos de grifería para salas de baño o de cocin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color w:val="000000"/>
                <w:sz w:val="16"/>
                <w:szCs w:val="16"/>
              </w:rPr>
            </w:pPr>
            <w:r>
              <w:rPr>
                <w:color w:val="000000"/>
                <w:sz w:val="16"/>
                <w:szCs w:val="16"/>
              </w:rPr>
              <w:t>8481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left"/>
              <w:rPr>
                <w:color w:val="000000"/>
                <w:sz w:val="16"/>
                <w:szCs w:val="16"/>
              </w:rPr>
            </w:pPr>
            <w:r>
              <w:rPr>
                <w:color w:val="000000"/>
                <w:sz w:val="16"/>
                <w:szCs w:val="16"/>
              </w:rPr>
              <w:t>Par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color w:val="000000"/>
                <w:sz w:val="16"/>
                <w:szCs w:val="16"/>
              </w:rPr>
            </w:pPr>
            <w:r>
              <w:rPr>
                <w:color w:val="000000"/>
                <w:sz w:val="16"/>
                <w:szCs w:val="16"/>
              </w:rPr>
              <w:t>848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left"/>
              <w:rPr>
                <w:color w:val="000000"/>
                <w:sz w:val="16"/>
                <w:szCs w:val="16"/>
              </w:rPr>
            </w:pPr>
            <w:r>
              <w:rPr>
                <w:color w:val="000000"/>
                <w:sz w:val="16"/>
                <w:szCs w:val="16"/>
              </w:rPr>
              <w:t>Rodamientos de bo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color w:val="000000"/>
                <w:sz w:val="16"/>
                <w:szCs w:val="16"/>
              </w:rPr>
            </w:pPr>
            <w:r>
              <w:rPr>
                <w:color w:val="000000"/>
                <w:sz w:val="16"/>
                <w:szCs w:val="16"/>
              </w:rPr>
              <w:t>Cambio de subpartida, excepto de la subpartida 848220 a 848280 o la fracción arancelaria 8482.99.a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82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odamientos de rodillos cónicos, incluidos los ensamblados de conos y rodillos cón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excepto de la subpartida 848210 o 848230 a 848280 o la fracción arancelaria 8482.99.a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82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odamientos de rodillos en forma de tone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excepto de la subpartida 848210 a 848220 o 848240 a 848280 o la fracción arancelaria 8482.99.a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82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odamientos de aguj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excepto de la subpartida 848210 a 848230 o 848250 a 848280 o la fracción arancelaria 8482.99.a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82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odamientos de rodillos cilíndr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excepto de la subpartida 848210 a 848240 o 848260 a 848280 o la fracción arancelaria 8482.99.a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828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incluidos los rodamientos combinad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subpartida, excepto de la subpartida 848210 a 848270 o la fracción arancelaria 8482.99.a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482.99.aa</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istas o tazas internas o extern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50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Taladros de todas clases, incluidas las perforadoras rotativ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08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Par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10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Máquinas de cortar el pelo o esquil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1719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Cambio de subpartida, excepto de la fracción arancelaria 8517.90.aa ú 8517.90.b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1790.aa</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Partes para equipos telefónicos que incorporan circuitos modu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Cambio de fracción arancelaria, excepto de la fracción arancelaria 8517.90.b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1790.bb</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Circuitos modu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Cambio de fracción arancelari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19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Tocadiscos que funcionen por ficha o moned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26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Aparatos de rada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26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Aparatos de radionavegaci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El valor de los materiales no originarios, ajustado sobre la base CIF, no deberá exceder del 4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40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Tubos catódicos para receptores de televisión, en col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b/>
                <w:b/>
                <w:color w:val="000000"/>
                <w:sz w:val="16"/>
                <w:szCs w:val="16"/>
              </w:rPr>
            </w:pPr>
            <w:r>
              <w:rPr>
                <w:b/>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40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En blanco y negro o demás monocrom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8540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left"/>
              <w:rPr>
                <w:color w:val="000000"/>
                <w:sz w:val="16"/>
                <w:szCs w:val="16"/>
              </w:rPr>
            </w:pPr>
            <w:r>
              <w:rPr>
                <w:color w:val="000000"/>
                <w:sz w:val="16"/>
                <w:szCs w:val="16"/>
              </w:rPr>
              <w:t>Tubos para cámaras de televisión; tubos convertidores o intensificadores de imagen; los demás tubos de fotocáto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5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0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ubos para visualizar datos gráficos en colores, con pantalla fosfórica de separación de puntos inferior a 0,4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0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ubos para visualizar datos gráficos en blanco y negro u otros monocrom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06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 tubos catód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07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Magnetron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07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Klistron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07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08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Tubos receptores o amplificad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08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8543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left"/>
              <w:rPr>
                <w:color w:val="000000"/>
                <w:sz w:val="16"/>
                <w:szCs w:val="16"/>
              </w:rPr>
            </w:pPr>
            <w:r>
              <w:rPr>
                <w:color w:val="000000"/>
                <w:sz w:val="16"/>
                <w:szCs w:val="16"/>
              </w:rPr>
              <w:t>Aparatos de implantación iónica para dopar material semiconductor</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70" w:after="7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70" w:after="7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543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545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Electrodos del tipo de los utilizados en horn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545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545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Escobil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545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71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otociclos con motor de émbolo (pistón) alternativo de cilindrada inferior o igual a 50 cm3</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excepto de la partida 87.14;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color w:val="000000"/>
                <w:sz w:val="16"/>
                <w:szCs w:val="16"/>
              </w:rPr>
            </w:pPr>
            <w:r>
              <w:rPr>
                <w:color w:val="000000"/>
                <w:sz w:val="16"/>
                <w:szCs w:val="16"/>
              </w:rPr>
              <w:t>871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left"/>
              <w:rPr>
                <w:color w:val="000000"/>
                <w:sz w:val="16"/>
                <w:szCs w:val="16"/>
              </w:rPr>
            </w:pPr>
            <w:r>
              <w:rPr>
                <w:color w:val="000000"/>
                <w:sz w:val="16"/>
                <w:szCs w:val="16"/>
              </w:rPr>
              <w:t>Motociclos con motor de émbolo (pistón) alternativo de cilindrada superior a 50 cm³ pero inferior o igual a 250 cm³</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color w:val="000000"/>
                <w:sz w:val="16"/>
                <w:szCs w:val="16"/>
              </w:rPr>
            </w:pPr>
            <w:r>
              <w:rPr>
                <w:color w:val="000000"/>
                <w:sz w:val="16"/>
                <w:szCs w:val="16"/>
              </w:rPr>
              <w:t>Cambio de partida, excepto de la partida 87.14;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color w:val="000000"/>
                <w:sz w:val="16"/>
                <w:szCs w:val="16"/>
              </w:rPr>
            </w:pPr>
            <w:r>
              <w:rPr>
                <w:color w:val="000000"/>
                <w:sz w:val="16"/>
                <w:szCs w:val="16"/>
              </w:rPr>
              <w:t>8711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left"/>
              <w:rPr>
                <w:color w:val="000000"/>
                <w:sz w:val="16"/>
                <w:szCs w:val="16"/>
              </w:rPr>
            </w:pPr>
            <w:r>
              <w:rPr>
                <w:color w:val="000000"/>
                <w:sz w:val="16"/>
                <w:szCs w:val="16"/>
              </w:rPr>
              <w:t>Motociclos con motor de émbolo (pistón) alternativo de cilindrada superior a 250 cm³ pero inferior o igual a 500 cm³</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color w:val="000000"/>
                <w:sz w:val="16"/>
                <w:szCs w:val="16"/>
              </w:rPr>
            </w:pPr>
            <w:r>
              <w:rPr>
                <w:color w:val="000000"/>
                <w:sz w:val="16"/>
                <w:szCs w:val="16"/>
              </w:rPr>
              <w:t>Cambio de partida, excepto de la partida 87.14;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color w:val="000000"/>
                <w:sz w:val="16"/>
                <w:szCs w:val="16"/>
              </w:rPr>
            </w:pPr>
            <w:r>
              <w:rPr>
                <w:color w:val="000000"/>
                <w:sz w:val="16"/>
                <w:szCs w:val="16"/>
              </w:rPr>
              <w:t>8711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left"/>
              <w:rPr>
                <w:color w:val="000000"/>
                <w:sz w:val="16"/>
                <w:szCs w:val="16"/>
              </w:rPr>
            </w:pPr>
            <w:r>
              <w:rPr>
                <w:color w:val="000000"/>
                <w:sz w:val="16"/>
                <w:szCs w:val="16"/>
              </w:rPr>
              <w:t>Motociclos con motor de émbolo (pistón) alternativo de cilindrada superior a 500 cm³ pero inferior o igual a 800 cm³</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8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80"/>
              <w:ind w:hanging="0"/>
              <w:jc w:val="center"/>
              <w:rPr>
                <w:color w:val="000000"/>
                <w:sz w:val="16"/>
                <w:szCs w:val="16"/>
              </w:rPr>
            </w:pPr>
            <w:r>
              <w:rPr>
                <w:color w:val="000000"/>
                <w:sz w:val="16"/>
                <w:szCs w:val="16"/>
              </w:rPr>
              <w:t>Cambio de partida, excepto de la partida 87.14;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711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otociclos con motor de émbolo (pistón) alternativo de cilindrada superior a 800 cm³</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excepto de la partida 87.14;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716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Remolques y semirremolques, autocargadores o autodescargadores, para usos agrícol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8716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istern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4901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Gafas corrector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4909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a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9006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left"/>
              <w:rPr>
                <w:color w:val="000000"/>
                <w:sz w:val="16"/>
                <w:szCs w:val="16"/>
              </w:rPr>
            </w:pPr>
            <w:r>
              <w:rPr>
                <w:color w:val="000000"/>
                <w:sz w:val="16"/>
                <w:szCs w:val="16"/>
              </w:rPr>
              <w:t>Cámaras fotográficas del tipo de las utilizadas para registrar documentos en microfilmes, microfichas u otros microforma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52"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9006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left"/>
              <w:rPr>
                <w:color w:val="000000"/>
                <w:sz w:val="16"/>
                <w:szCs w:val="16"/>
              </w:rPr>
            </w:pPr>
            <w:r>
              <w:rPr>
                <w:color w:val="000000"/>
                <w:sz w:val="16"/>
                <w:szCs w:val="16"/>
              </w:rPr>
              <w:t>Cámaras especiales para fotografía submarina o aérea, examen médico de órganos internos o para laboratorios de medicina legal o identificación judicial</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52"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9006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left"/>
              <w:rPr>
                <w:color w:val="000000"/>
                <w:sz w:val="16"/>
                <w:szCs w:val="16"/>
              </w:rPr>
            </w:pPr>
            <w:r>
              <w:rPr>
                <w:color w:val="000000"/>
                <w:sz w:val="16"/>
                <w:szCs w:val="16"/>
              </w:rPr>
              <w:t>Cámaras fotográficas de autorrevelad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52"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900653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left"/>
              <w:rPr>
                <w:color w:val="000000"/>
                <w:sz w:val="16"/>
                <w:szCs w:val="16"/>
              </w:rPr>
            </w:pPr>
            <w:r>
              <w:rPr>
                <w:color w:val="000000"/>
                <w:sz w:val="16"/>
                <w:szCs w:val="16"/>
              </w:rPr>
              <w:t>Los demás aparatos fotográficos para películas en rollo de anchura igual a 35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52"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90066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left"/>
              <w:rPr>
                <w:color w:val="000000"/>
                <w:sz w:val="16"/>
                <w:szCs w:val="16"/>
              </w:rPr>
            </w:pPr>
            <w:r>
              <w:rPr>
                <w:color w:val="000000"/>
                <w:sz w:val="16"/>
                <w:szCs w:val="16"/>
              </w:rPr>
              <w:t>Aparatos de tubo de descarga para producir destellos ("flashes electrón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52"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66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ámparas y cubos, de destello, y simila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66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6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artes y accesorios de cámaras fotográf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69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7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Cámaras para película cinematográfica (filme) de anchura inferior a 16 mm o para la doble-8 mm</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7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royect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7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artes y accesorios de cámar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90079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De proyect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900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Proyectores de diapositiv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9008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ectores de microfilmes, microfichas u otros microformatos, incluso copiad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9008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color w:val="000000"/>
                <w:sz w:val="16"/>
                <w:szCs w:val="16"/>
              </w:rPr>
            </w:pPr>
            <w:r>
              <w:rPr>
                <w:color w:val="000000"/>
                <w:sz w:val="16"/>
                <w:szCs w:val="16"/>
              </w:rPr>
              <w:t>Los demás proyectores de imagen fij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8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mpliadoras o reductoras, fotográfic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8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artes y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91100</w:t>
            </w:r>
          </w:p>
        </w:tc>
        <w:tc>
          <w:tcPr>
            <w:tcW w:w="3062" w:type="dxa"/>
            <w:tcBorders>
              <w:top w:val="single" w:sz="6" w:space="0" w:color="000000"/>
              <w:left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paratos fotocopiadores electrostáticos, por procedimiento directo (reproducción directa del original)</w:t>
            </w:r>
          </w:p>
        </w:tc>
        <w:tc>
          <w:tcPr>
            <w:tcW w:w="2327" w:type="dxa"/>
            <w:tcBorders>
              <w:top w:val="single" w:sz="6" w:space="0" w:color="000000"/>
              <w:left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091200</w:t>
            </w:r>
          </w:p>
        </w:tc>
        <w:tc>
          <w:tcPr>
            <w:tcW w:w="3062" w:type="dxa"/>
            <w:tcBorders>
              <w:top w:val="single" w:sz="6" w:space="0" w:color="000000"/>
              <w:left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Aparatos de fotocopia electrostáticos,</w:t>
            </w:r>
            <w:r>
              <w:rPr>
                <w:sz w:val="16"/>
                <w:szCs w:val="16"/>
              </w:rPr>
              <w:t xml:space="preserve"> por procedimiento indirecto (reproducción del original mediante soporte intermedio)</w:t>
            </w:r>
          </w:p>
        </w:tc>
        <w:tc>
          <w:tcPr>
            <w:tcW w:w="2327" w:type="dxa"/>
            <w:tcBorders>
              <w:top w:val="single" w:sz="6" w:space="0" w:color="000000"/>
              <w:left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Al menos diez subconjuntos deberán ser ensamblados en territorio de una o ambas Partes, con un mínimo de un subconjunto por cada conjunto principal relacionado a continuación:</w:t>
            </w:r>
          </w:p>
        </w:tc>
      </w:tr>
      <w:tr>
        <w:trPr>
          <w:cantSplit w:val="true"/>
        </w:trPr>
        <w:tc>
          <w:tcPr>
            <w:tcW w:w="1141"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jc w:val="center"/>
              <w:rPr>
                <w:color w:val="000000"/>
                <w:sz w:val="16"/>
                <w:szCs w:val="16"/>
              </w:rPr>
            </w:pPr>
            <w:r>
              <w:rPr>
                <w:color w:val="000000"/>
                <w:sz w:val="16"/>
                <w:szCs w:val="16"/>
              </w:rPr>
            </w:r>
          </w:p>
        </w:tc>
        <w:tc>
          <w:tcPr>
            <w:tcW w:w="3062"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jc w:val="left"/>
              <w:rPr>
                <w:color w:val="000000"/>
                <w:sz w:val="16"/>
                <w:szCs w:val="16"/>
              </w:rPr>
            </w:pPr>
            <w:r>
              <w:rPr>
                <w:color w:val="000000"/>
                <w:sz w:val="16"/>
                <w:szCs w:val="16"/>
              </w:rPr>
            </w:r>
          </w:p>
        </w:tc>
        <w:tc>
          <w:tcPr>
            <w:tcW w:w="2327"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jc w:val="left"/>
              <w:rPr>
                <w:color w:val="000000"/>
                <w:sz w:val="16"/>
                <w:szCs w:val="16"/>
              </w:rPr>
            </w:pPr>
            <w:r>
              <w:rPr>
                <w:color w:val="000000"/>
                <w:sz w:val="16"/>
                <w:szCs w:val="16"/>
              </w:rPr>
            </w:r>
          </w:p>
        </w:tc>
        <w:tc>
          <w:tcPr>
            <w:tcW w:w="2210" w:type="dxa"/>
            <w:tcBorders>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 w:val="16"/>
                <w:szCs w:val="16"/>
              </w:rPr>
            </w:pPr>
            <w:r>
              <w:rPr>
                <w:color w:val="000000"/>
                <w:sz w:val="16"/>
                <w:szCs w:val="16"/>
              </w:rPr>
              <w:t>a) IMAGEN - Fotorreceptor, Caja reveladora, Unidad de carga o unidad corona, Unidad de carga/descarga, Unidad de fusión, Unidad de limpieza, Unidad de limpieza de fijación de imagen, Unidad de abastecimiento de toner/ revelador; b) OPTICO - Carro de lente, carro de espejos, fuente de iluminación, mesa de exposición de originales, sistema de barrido; c) CONTROL - PCI principal, PCI auxiliar, fuente de alimentación, panel de control, cables o conexiones eléctricas, motor AC, motor DC, transformador, filtro de ruido, módulo de control electrónico, módulo de conectividad; d) TRANSPORTE DE PAPEL - Mecanismo transportador de papel, sistemas de rodillos, bandejas de alimentación de papel, bandeja de alta capacidad de alimentación, alimentador automático de originales, bandeja de salida de papel, clasificadora, grapadora, sorteador, apilador; e) ESTRUCTURA - Estructura inferior, estructura superior, módulo de movimiento de máquina (stand), cubiertas (covers)</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 w:val="16"/>
                <w:szCs w:val="16"/>
              </w:rPr>
            </w:pPr>
            <w:r>
              <w:rPr>
                <w:color w:val="000000"/>
                <w:sz w:val="16"/>
                <w:szCs w:val="16"/>
              </w:rPr>
              <w:t>9009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left"/>
              <w:rPr>
                <w:color w:val="000000"/>
                <w:sz w:val="16"/>
                <w:szCs w:val="16"/>
              </w:rPr>
            </w:pPr>
            <w:r>
              <w:rPr>
                <w:color w:val="000000"/>
                <w:sz w:val="16"/>
                <w:szCs w:val="16"/>
              </w:rPr>
              <w:t>Aparatos fotocopiadores por sistema ópt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092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Aparatos fotocopiadores de contact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09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Aparatos de termocopi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09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Partes y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De conformidad con la nota 1 al final de este Anex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0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Aparatos y material para revelado automático de película fotográfica, película cinematográfica (filme) o papel fotográfico en rollo o para impresión automática de películas reveladas en rollos de papel fotográf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sub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04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Aparatos para trazado directo sobre obleas ("wafer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sub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04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Fotorrepetidor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sub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04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sub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05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Los demás aparatos y material para laboratorios fotográfico o cinematográfico; negatoscop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sub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06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Pantallas de proyecci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subpart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0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Partes y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1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Microscopios estereoscóp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9011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Los demás microscopios para fotomicrografía, cinefotomicrografía o microproyecci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jc w:val="center"/>
              <w:rPr>
                <w:color w:val="000000"/>
                <w:sz w:val="16"/>
                <w:szCs w:val="16"/>
              </w:rPr>
            </w:pPr>
            <w:r>
              <w:rPr>
                <w:color w:val="000000"/>
                <w:sz w:val="16"/>
                <w:szCs w:val="16"/>
              </w:rPr>
              <w:t>9017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jc w:val="left"/>
              <w:rPr>
                <w:color w:val="000000"/>
                <w:sz w:val="16"/>
                <w:szCs w:val="16"/>
              </w:rPr>
            </w:pPr>
            <w:r>
              <w:rPr>
                <w:color w:val="000000"/>
                <w:sz w:val="16"/>
                <w:szCs w:val="16"/>
              </w:rPr>
              <w:t>Partes y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50" w:after="4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jc w:val="center"/>
              <w:rPr>
                <w:color w:val="000000"/>
                <w:sz w:val="16"/>
                <w:szCs w:val="16"/>
              </w:rPr>
            </w:pPr>
            <w:r>
              <w:rPr>
                <w:color w:val="000000"/>
                <w:sz w:val="16"/>
                <w:szCs w:val="16"/>
              </w:rPr>
              <w:t>9027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jc w:val="left"/>
              <w:rPr>
                <w:color w:val="000000"/>
                <w:sz w:val="16"/>
                <w:szCs w:val="16"/>
              </w:rPr>
            </w:pPr>
            <w:r>
              <w:rPr>
                <w:color w:val="000000"/>
                <w:sz w:val="16"/>
                <w:szCs w:val="16"/>
              </w:rPr>
              <w:t>Micrótomos; partes y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50" w:after="4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31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artes y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032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Partes y accesorios de instrumentos y aparatos para la regulación o control, automátic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Unicamente de uso automotriz</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4018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os demás asien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40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Sillones de dentista, de peluquería y sillones similares, y sus part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4037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Muebles de plástic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405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Lámparas eléctricas de cabecera, mesa, oficina o de pi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504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Videojuegos del tipo de los utilizados con receptor de televisi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95042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left"/>
              <w:rPr>
                <w:color w:val="000000"/>
                <w:sz w:val="16"/>
                <w:szCs w:val="16"/>
              </w:rPr>
            </w:pPr>
            <w:r>
              <w:rPr>
                <w:color w:val="000000"/>
                <w:sz w:val="16"/>
                <w:szCs w:val="16"/>
              </w:rPr>
              <w:t>Billares y sus accesori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43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Los demás juegos activados con monedas o fichas, excepto los juegos de bolos automátic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4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Naipe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4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5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Artículos para fiestas de Navidad</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5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1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Esquí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1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Fijadores de esquí</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1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2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Deslizadores de vel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2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3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Palos de golf ("clubs") complet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32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Pelot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3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Artículos y material para tenis de mesa</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5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Raquetas de tenis, incluso sin cordaje</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color w:val="000000"/>
                <w:sz w:val="16"/>
                <w:szCs w:val="16"/>
              </w:rPr>
            </w:pPr>
            <w:r>
              <w:rPr>
                <w:b/>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6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Pelotas de teni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95066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950691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left"/>
              <w:rPr>
                <w:color w:val="000000"/>
                <w:sz w:val="16"/>
                <w:szCs w:val="16"/>
              </w:rPr>
            </w:pPr>
            <w:r>
              <w:rPr>
                <w:color w:val="000000"/>
                <w:sz w:val="16"/>
                <w:szCs w:val="16"/>
              </w:rPr>
              <w:t>Artículos y material para cultura física, gimnasia o atletism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950699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left"/>
              <w:rPr>
                <w:color w:val="000000"/>
                <w:sz w:val="16"/>
                <w:szCs w:val="16"/>
              </w:rPr>
            </w:pPr>
            <w:r>
              <w:rPr>
                <w:color w:val="000000"/>
                <w:sz w:val="16"/>
                <w:szCs w:val="16"/>
              </w:rPr>
              <w:t>Los demá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9608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left"/>
              <w:rPr>
                <w:color w:val="000000"/>
                <w:sz w:val="16"/>
                <w:szCs w:val="16"/>
              </w:rPr>
            </w:pPr>
            <w:r>
              <w:rPr>
                <w:color w:val="000000"/>
                <w:sz w:val="16"/>
                <w:szCs w:val="16"/>
              </w:rPr>
              <w:t>Bolígrafo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b/>
                <w:b/>
                <w:color w:val="000000"/>
                <w:sz w:val="16"/>
                <w:szCs w:val="16"/>
              </w:rPr>
            </w:pPr>
            <w:r>
              <w:rPr>
                <w:b/>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96084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left"/>
              <w:rPr>
                <w:color w:val="000000"/>
                <w:sz w:val="16"/>
                <w:szCs w:val="16"/>
              </w:rPr>
            </w:pPr>
            <w:r>
              <w:rPr>
                <w:color w:val="000000"/>
                <w:sz w:val="16"/>
                <w:szCs w:val="16"/>
              </w:rPr>
              <w:t>Portamin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96110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left"/>
              <w:rPr>
                <w:color w:val="000000"/>
                <w:sz w:val="16"/>
                <w:szCs w:val="16"/>
              </w:rPr>
            </w:pPr>
            <w:r>
              <w:rPr>
                <w:color w:val="000000"/>
                <w:sz w:val="16"/>
                <w:szCs w:val="16"/>
              </w:rPr>
              <w:t>Fechadores, sellos, numeradores, timbradores y artículos similares (incluidos los aparatos para imprimir etiquetas), de mano; componedores e imprentillas con componedor, de mano.</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Cambio de partida o el valor de los materiales no originarios, ajustado sobre la base CIF, no deberá exceder del 50% del valor de la mercancía exportada, ajustado sobre la base FOB</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96121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left"/>
              <w:rPr>
                <w:color w:val="000000"/>
                <w:sz w:val="16"/>
                <w:szCs w:val="16"/>
              </w:rPr>
            </w:pPr>
            <w:r>
              <w:rPr>
                <w:color w:val="000000"/>
                <w:sz w:val="16"/>
                <w:szCs w:val="16"/>
              </w:rPr>
              <w:t>Cintas</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Cambio de capítul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b/>
                <w:b/>
                <w:color w:val="000000"/>
                <w:sz w:val="16"/>
                <w:szCs w:val="16"/>
              </w:rPr>
            </w:pPr>
            <w:r>
              <w:rPr>
                <w:b/>
                <w:color w:val="000000"/>
                <w:sz w:val="16"/>
                <w:szCs w:val="16"/>
              </w:rPr>
              <w:t>Nota 1</w:t>
            </w:r>
          </w:p>
        </w:tc>
        <w:tc>
          <w:tcPr>
            <w:tcW w:w="3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b/>
                <w:b/>
                <w:color w:val="000000"/>
                <w:sz w:val="16"/>
                <w:szCs w:val="16"/>
              </w:rPr>
            </w:pPr>
            <w:r>
              <w:rPr>
                <w:b/>
                <w:color w:val="000000"/>
                <w:sz w:val="16"/>
                <w:szCs w:val="16"/>
              </w:rPr>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center"/>
              <w:rPr>
                <w:color w:val="000000"/>
                <w:sz w:val="16"/>
                <w:szCs w:val="16"/>
              </w:rPr>
            </w:pPr>
            <w:r>
              <w:rPr>
                <w:color w:val="000000"/>
                <w:sz w:val="16"/>
                <w:szCs w:val="16"/>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center"/>
              <w:rPr>
                <w:color w:val="000000"/>
                <w:sz w:val="16"/>
                <w:szCs w:val="16"/>
              </w:rPr>
            </w:pPr>
            <w:r>
              <w:rPr>
                <w:color w:val="000000"/>
                <w:sz w:val="16"/>
                <w:szCs w:val="16"/>
              </w:rPr>
              <w:t>9009 90 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left"/>
              <w:rPr>
                <w:color w:val="000000"/>
                <w:sz w:val="16"/>
                <w:szCs w:val="16"/>
              </w:rPr>
            </w:pPr>
            <w:r>
              <w:rPr>
                <w:color w:val="000000"/>
                <w:sz w:val="16"/>
                <w:szCs w:val="16"/>
              </w:rPr>
              <w:t>Partes y accesorios: Cilindro recubierto de materia semiconductora fotoeléctrica de selenio o sus aleaciones, para los aparatos de la subpartida 9009.12</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34" w:after="128"/>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34" w:after="128"/>
              <w:ind w:hanging="0"/>
              <w:jc w:val="left"/>
              <w:rPr>
                <w:color w:val="000000"/>
                <w:sz w:val="16"/>
                <w:szCs w:val="16"/>
              </w:rPr>
            </w:pPr>
            <w:r>
              <w:rPr>
                <w:color w:val="000000"/>
                <w:sz w:val="16"/>
                <w:szCs w:val="16"/>
              </w:rPr>
              <w:t>a) Colocación de recubrimiento fotosensible sobre el cilindro preparado; y b) ensamble de partes y piezas, totalmente desagregadas, a un nivel básico de componentes.</w:t>
            </w:r>
          </w:p>
        </w:tc>
      </w:tr>
      <w:tr>
        <w:trPr>
          <w:cantSplit w:val="true"/>
        </w:trPr>
        <w:tc>
          <w:tcPr>
            <w:tcW w:w="1141" w:type="dxa"/>
            <w:tcBorders>
              <w:top w:val="single" w:sz="6" w:space="0" w:color="000000"/>
              <w:left w:val="single" w:sz="6" w:space="0" w:color="000000"/>
              <w:right w:val="single" w:sz="6" w:space="0" w:color="000000"/>
            </w:tcBorders>
          </w:tcPr>
          <w:p>
            <w:pPr>
              <w:pStyle w:val="Texto"/>
              <w:spacing w:lineRule="exact" w:line="180" w:before="134" w:after="132"/>
              <w:ind w:hanging="0"/>
              <w:jc w:val="center"/>
              <w:rPr>
                <w:color w:val="000000"/>
                <w:sz w:val="16"/>
                <w:szCs w:val="16"/>
              </w:rPr>
            </w:pPr>
            <w:r>
              <w:rPr>
                <w:color w:val="000000"/>
                <w:sz w:val="16"/>
                <w:szCs w:val="16"/>
              </w:rPr>
              <w:t>9009 90 00</w:t>
            </w:r>
          </w:p>
        </w:tc>
        <w:tc>
          <w:tcPr>
            <w:tcW w:w="3062" w:type="dxa"/>
            <w:tcBorders>
              <w:top w:val="single" w:sz="6" w:space="0" w:color="000000"/>
              <w:left w:val="single" w:sz="6" w:space="0" w:color="000000"/>
              <w:right w:val="single" w:sz="6" w:space="0" w:color="000000"/>
            </w:tcBorders>
          </w:tcPr>
          <w:p>
            <w:pPr>
              <w:pStyle w:val="Texto"/>
              <w:spacing w:lineRule="exact" w:line="180" w:before="134" w:after="132"/>
              <w:ind w:hanging="0"/>
              <w:jc w:val="left"/>
              <w:rPr>
                <w:color w:val="000000"/>
                <w:sz w:val="16"/>
                <w:szCs w:val="16"/>
              </w:rPr>
            </w:pPr>
            <w:r>
              <w:rPr>
                <w:color w:val="000000"/>
                <w:sz w:val="16"/>
                <w:szCs w:val="16"/>
              </w:rPr>
              <w:t>Partes y accesorios: Conjunto tonalizador</w:t>
            </w:r>
          </w:p>
        </w:tc>
        <w:tc>
          <w:tcPr>
            <w:tcW w:w="2327" w:type="dxa"/>
            <w:tcBorders>
              <w:top w:val="single" w:sz="6" w:space="0" w:color="000000"/>
              <w:left w:val="single" w:sz="6" w:space="0" w:color="000000"/>
              <w:right w:val="single" w:sz="6" w:space="0" w:color="000000"/>
            </w:tcBorders>
          </w:tcPr>
          <w:p>
            <w:pPr>
              <w:pStyle w:val="Texto"/>
              <w:snapToGrid w:val="false"/>
              <w:spacing w:lineRule="exact" w:line="180" w:before="134" w:after="13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right w:val="single" w:sz="6" w:space="0" w:color="000000"/>
            </w:tcBorders>
          </w:tcPr>
          <w:p>
            <w:pPr>
              <w:pStyle w:val="Texto"/>
              <w:spacing w:lineRule="exact" w:line="180" w:before="134" w:after="132"/>
              <w:ind w:hanging="0"/>
              <w:jc w:val="left"/>
              <w:rPr>
                <w:color w:val="000000"/>
                <w:sz w:val="16"/>
                <w:szCs w:val="16"/>
              </w:rPr>
            </w:pPr>
            <w:r>
              <w:rPr>
                <w:color w:val="000000"/>
                <w:sz w:val="16"/>
                <w:szCs w:val="16"/>
              </w:rPr>
              <w:t>a) Mezcla, plastificación y homogeneización de materias primas; b) molturación (desagregación mecánica preparatoria para la etapa de micronización); c) micronización (molturación para la obtención de partículas de polvo); d) aditivación (incorporación de aditivos externos, lubricantes o modificadores de carga; e) cribado (separación de polvo en partículas); f) inyección plástica del recipiente o frasco destinado al acondicionamiento del tonalizador; g) envasamiento (dosificación volumétrica o gravimétrica del tonalizador en frascos u otros recipientes); y h) cerrado del cartucho o recipiente.</w:t>
            </w:r>
          </w:p>
        </w:tc>
      </w:tr>
      <w:tr>
        <w:trPr>
          <w:cantSplit w:val="true"/>
        </w:trPr>
        <w:tc>
          <w:tcPr>
            <w:tcW w:w="1141" w:type="dxa"/>
            <w:tcBorders>
              <w:top w:val="single" w:sz="6" w:space="0" w:color="000000"/>
              <w:left w:val="single" w:sz="6" w:space="0" w:color="000000"/>
              <w:right w:val="single" w:sz="6" w:space="0" w:color="000000"/>
            </w:tcBorders>
          </w:tcPr>
          <w:p>
            <w:pPr>
              <w:pStyle w:val="Texto"/>
              <w:spacing w:lineRule="exact" w:line="180" w:before="128" w:after="132"/>
              <w:ind w:hanging="0"/>
              <w:jc w:val="center"/>
              <w:rPr>
                <w:color w:val="000000"/>
                <w:sz w:val="16"/>
                <w:szCs w:val="16"/>
              </w:rPr>
            </w:pPr>
            <w:r>
              <w:rPr>
                <w:color w:val="000000"/>
                <w:sz w:val="16"/>
                <w:szCs w:val="16"/>
              </w:rPr>
              <w:t>9009.90.00</w:t>
            </w:r>
          </w:p>
        </w:tc>
        <w:tc>
          <w:tcPr>
            <w:tcW w:w="3062" w:type="dxa"/>
            <w:tcBorders>
              <w:top w:val="single" w:sz="6" w:space="0" w:color="000000"/>
              <w:left w:val="single" w:sz="6" w:space="0" w:color="000000"/>
              <w:right w:val="single" w:sz="6" w:space="0" w:color="000000"/>
            </w:tcBorders>
          </w:tcPr>
          <w:p>
            <w:pPr>
              <w:pStyle w:val="Texto"/>
              <w:spacing w:lineRule="exact" w:line="180" w:before="128" w:after="132"/>
              <w:ind w:hanging="0"/>
              <w:jc w:val="left"/>
              <w:rPr>
                <w:color w:val="000000"/>
                <w:sz w:val="16"/>
                <w:szCs w:val="16"/>
              </w:rPr>
            </w:pPr>
            <w:r>
              <w:rPr>
                <w:color w:val="000000"/>
                <w:sz w:val="16"/>
                <w:szCs w:val="16"/>
              </w:rPr>
              <w:t>Partes y accesorios: Conjunto revelador del conjunto tonalizador y revelador.</w:t>
            </w:r>
          </w:p>
        </w:tc>
        <w:tc>
          <w:tcPr>
            <w:tcW w:w="2327" w:type="dxa"/>
            <w:tcBorders>
              <w:top w:val="single" w:sz="6" w:space="0" w:color="000000"/>
              <w:left w:val="single" w:sz="6" w:space="0" w:color="000000"/>
              <w:right w:val="single" w:sz="6" w:space="0" w:color="000000"/>
            </w:tcBorders>
          </w:tcPr>
          <w:p>
            <w:pPr>
              <w:pStyle w:val="Texto"/>
              <w:snapToGrid w:val="false"/>
              <w:spacing w:lineRule="exact" w:line="180" w:before="128" w:after="13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right w:val="single" w:sz="6" w:space="0" w:color="000000"/>
            </w:tcBorders>
          </w:tcPr>
          <w:p>
            <w:pPr>
              <w:pStyle w:val="Texto"/>
              <w:spacing w:lineRule="exact" w:line="180" w:before="128" w:after="132"/>
              <w:ind w:hanging="0"/>
              <w:jc w:val="left"/>
              <w:rPr>
                <w:color w:val="000000"/>
                <w:sz w:val="16"/>
                <w:szCs w:val="16"/>
              </w:rPr>
            </w:pPr>
            <w:r>
              <w:rPr>
                <w:color w:val="000000"/>
                <w:sz w:val="16"/>
                <w:szCs w:val="16"/>
              </w:rPr>
              <w:t>a) Mezcla, plastificación y homogeneización de materias primas; b) molturación (desagregación mecánica preparatoria para la etapa de micronización); c) micronización (molturación para la obtención de partículas de polvo); d) aditivación (incorporación de aditivos externos, lubricantes o modificadores de carga); e) cribado (separación de polvo en partículas);</w:t>
            </w:r>
          </w:p>
        </w:tc>
      </w:tr>
      <w:tr>
        <w:trPr>
          <w:cantSplit w:val="true"/>
        </w:trPr>
        <w:tc>
          <w:tcPr>
            <w:tcW w:w="1141" w:type="dxa"/>
            <w:tcBorders>
              <w:left w:val="single" w:sz="6" w:space="0" w:color="000000"/>
              <w:bottom w:val="single" w:sz="6" w:space="0" w:color="000000"/>
              <w:right w:val="single" w:sz="6" w:space="0" w:color="000000"/>
            </w:tcBorders>
          </w:tcPr>
          <w:p>
            <w:pPr>
              <w:pStyle w:val="Texto"/>
              <w:snapToGrid w:val="false"/>
              <w:spacing w:lineRule="exact" w:line="180" w:before="128" w:after="132"/>
              <w:ind w:hanging="0"/>
              <w:jc w:val="center"/>
              <w:rPr>
                <w:color w:val="000000"/>
                <w:sz w:val="16"/>
                <w:szCs w:val="16"/>
              </w:rPr>
            </w:pPr>
            <w:r>
              <w:rPr>
                <w:color w:val="000000"/>
                <w:sz w:val="16"/>
                <w:szCs w:val="16"/>
              </w:rPr>
            </w:r>
          </w:p>
        </w:tc>
        <w:tc>
          <w:tcPr>
            <w:tcW w:w="3062" w:type="dxa"/>
            <w:tcBorders>
              <w:left w:val="single" w:sz="6" w:space="0" w:color="000000"/>
              <w:bottom w:val="single" w:sz="6" w:space="0" w:color="000000"/>
              <w:right w:val="single" w:sz="6" w:space="0" w:color="000000"/>
            </w:tcBorders>
          </w:tcPr>
          <w:p>
            <w:pPr>
              <w:pStyle w:val="Texto"/>
              <w:snapToGrid w:val="false"/>
              <w:spacing w:lineRule="exact" w:line="180" w:before="128" w:after="132"/>
              <w:ind w:hanging="0"/>
              <w:jc w:val="left"/>
              <w:rPr>
                <w:color w:val="000000"/>
                <w:sz w:val="16"/>
                <w:szCs w:val="16"/>
              </w:rPr>
            </w:pPr>
            <w:r>
              <w:rPr>
                <w:color w:val="000000"/>
                <w:sz w:val="16"/>
                <w:szCs w:val="16"/>
              </w:rPr>
            </w:r>
          </w:p>
        </w:tc>
        <w:tc>
          <w:tcPr>
            <w:tcW w:w="2327" w:type="dxa"/>
            <w:tcBorders>
              <w:left w:val="single" w:sz="6" w:space="0" w:color="000000"/>
              <w:bottom w:val="single" w:sz="6" w:space="0" w:color="000000"/>
              <w:right w:val="single" w:sz="6" w:space="0" w:color="000000"/>
            </w:tcBorders>
          </w:tcPr>
          <w:p>
            <w:pPr>
              <w:pStyle w:val="Texto"/>
              <w:snapToGrid w:val="false"/>
              <w:spacing w:lineRule="exact" w:line="180" w:before="128" w:after="132"/>
              <w:ind w:hanging="0"/>
              <w:jc w:val="left"/>
              <w:rPr>
                <w:color w:val="000000"/>
                <w:sz w:val="16"/>
                <w:szCs w:val="16"/>
              </w:rPr>
            </w:pPr>
            <w:r>
              <w:rPr>
                <w:color w:val="000000"/>
                <w:sz w:val="16"/>
                <w:szCs w:val="16"/>
              </w:rPr>
            </w:r>
          </w:p>
        </w:tc>
        <w:tc>
          <w:tcPr>
            <w:tcW w:w="2210" w:type="dxa"/>
            <w:tcBorders>
              <w:left w:val="single" w:sz="6" w:space="0" w:color="000000"/>
              <w:bottom w:val="single" w:sz="6" w:space="0" w:color="000000"/>
              <w:right w:val="single" w:sz="6" w:space="0" w:color="000000"/>
            </w:tcBorders>
          </w:tcPr>
          <w:p>
            <w:pPr>
              <w:pStyle w:val="Texto"/>
              <w:spacing w:lineRule="exact" w:line="180" w:before="128" w:after="132"/>
              <w:ind w:hanging="0"/>
              <w:jc w:val="left"/>
              <w:rPr>
                <w:color w:val="000000"/>
                <w:sz w:val="16"/>
                <w:szCs w:val="16"/>
              </w:rPr>
            </w:pPr>
            <w:r>
              <w:rPr>
                <w:color w:val="000000"/>
                <w:sz w:val="16"/>
                <w:szCs w:val="16"/>
              </w:rPr>
              <w:t>f) revestimiento de núcleos por aplicación de recubrimiento aislante a los núcleos diversos o aditivación; g) mezcla con un tonalizador (agregación de partículas de tonalizador a los núcleos revestidos); h) cribado (separación mecánica del aglomerador); y i) envasamiento (dosificación volumétrica o gravimétrica del revelador en frascos u otros recipientes).</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center"/>
              <w:rPr>
                <w:color w:val="000000"/>
                <w:sz w:val="16"/>
                <w:szCs w:val="16"/>
              </w:rPr>
            </w:pPr>
            <w:r>
              <w:rPr>
                <w:color w:val="000000"/>
                <w:sz w:val="16"/>
                <w:szCs w:val="16"/>
              </w:rPr>
              <w:t>9009.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left"/>
              <w:rPr>
                <w:color w:val="000000"/>
                <w:sz w:val="16"/>
                <w:szCs w:val="16"/>
              </w:rPr>
            </w:pPr>
            <w:r>
              <w:rPr>
                <w:color w:val="000000"/>
                <w:sz w:val="16"/>
                <w:szCs w:val="16"/>
              </w:rPr>
              <w:t>Partes y accesorios: Cilindro fotorreceptor orgánico para los aparatos de la subpartida 9009.12</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28" w:after="13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center"/>
              <w:rPr>
                <w:color w:val="000000"/>
                <w:sz w:val="16"/>
                <w:szCs w:val="16"/>
              </w:rPr>
            </w:pPr>
            <w:r>
              <w:rPr>
                <w:color w:val="000000"/>
                <w:sz w:val="16"/>
                <w:szCs w:val="16"/>
              </w:rPr>
              <w:t>Colocación de recubrimiento orgánico sobre el cilindro; por inmersión o pintur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center"/>
              <w:rPr>
                <w:color w:val="000000"/>
                <w:sz w:val="16"/>
                <w:szCs w:val="16"/>
              </w:rPr>
            </w:pPr>
            <w:r>
              <w:rPr>
                <w:color w:val="000000"/>
                <w:sz w:val="16"/>
                <w:szCs w:val="16"/>
              </w:rPr>
              <w:t>9009.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left"/>
              <w:rPr>
                <w:color w:val="000000"/>
                <w:sz w:val="16"/>
                <w:szCs w:val="16"/>
              </w:rPr>
            </w:pPr>
            <w:r>
              <w:rPr>
                <w:color w:val="000000"/>
                <w:sz w:val="16"/>
                <w:szCs w:val="16"/>
              </w:rPr>
              <w:t>Partes y accesorios: Conjunto fotorreceptor orgánico para los aparatos de la subpartida 9009.12</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28" w:after="13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left"/>
              <w:rPr>
                <w:color w:val="000000"/>
                <w:sz w:val="16"/>
                <w:szCs w:val="16"/>
              </w:rPr>
            </w:pPr>
            <w:r>
              <w:rPr>
                <w:color w:val="000000"/>
                <w:sz w:val="16"/>
                <w:szCs w:val="16"/>
              </w:rPr>
              <w:t>a) Colocación de recubrimiento orgánico sobre el cilindro; por inmersión o pintura; y b) ensamble de partes y piezas plásticas o metálicas, totalmente desagregadas al nivel de componentes.</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center"/>
              <w:rPr>
                <w:color w:val="000000"/>
                <w:sz w:val="16"/>
                <w:szCs w:val="16"/>
              </w:rPr>
            </w:pPr>
            <w:r>
              <w:rPr>
                <w:color w:val="000000"/>
                <w:sz w:val="16"/>
                <w:szCs w:val="16"/>
              </w:rPr>
              <w:t>9009.90.00</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left"/>
              <w:rPr>
                <w:color w:val="000000"/>
                <w:sz w:val="16"/>
                <w:szCs w:val="16"/>
              </w:rPr>
            </w:pPr>
            <w:r>
              <w:rPr>
                <w:color w:val="000000"/>
                <w:sz w:val="16"/>
                <w:szCs w:val="16"/>
              </w:rPr>
              <w:t>Partes y accesorios: Conjunto fotorreceptor orgánico flexible para los aparatos de la subpartida 9009.12.</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28" w:after="132"/>
              <w:ind w:hanging="0"/>
              <w:jc w:val="left"/>
              <w:rPr>
                <w:color w:val="000000"/>
                <w:sz w:val="16"/>
                <w:szCs w:val="16"/>
              </w:rPr>
            </w:pPr>
            <w:r>
              <w:rPr>
                <w:color w:val="000000"/>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28" w:after="132"/>
              <w:ind w:hanging="0"/>
              <w:jc w:val="left"/>
              <w:rPr>
                <w:color w:val="000000"/>
                <w:sz w:val="16"/>
                <w:szCs w:val="16"/>
              </w:rPr>
            </w:pPr>
            <w:r>
              <w:rPr>
                <w:color w:val="000000"/>
                <w:sz w:val="16"/>
                <w:szCs w:val="16"/>
              </w:rPr>
              <w:t>a) Corte del substrato; b) soldadura; y c) ensamble de partes y piezas, totalmente desagregadas al nivel básico de componentes.</w:t>
            </w:r>
          </w:p>
        </w:tc>
      </w:tr>
    </w:tbl>
    <w:p>
      <w:pPr>
        <w:pStyle w:val="Texto"/>
        <w:rPr>
          <w:lang w:val="es-ES"/>
        </w:rPr>
      </w:pPr>
      <w:r>
        <w:rPr>
          <w:lang w:val="es-ES"/>
        </w:rPr>
      </w:r>
    </w:p>
    <w:p>
      <w:pPr>
        <w:pStyle w:val="Normal"/>
        <w:rPr>
          <w:lang w:val="es-ES"/>
        </w:rPr>
      </w:pPr>
      <w:r>
        <w:rPr>
          <w:lang w:val="es-ES"/>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57:00Z</dcterms:created>
  <dc:creator>Leopoldo Lopez Quintero</dc:creator>
  <dc:description/>
  <cp:keywords/>
  <dc:language>en-US</dc:language>
  <cp:lastModifiedBy>Leopoldo Lopez Quintero</cp:lastModifiedBy>
  <dcterms:modified xsi:type="dcterms:W3CDTF">2004-07-08T19:00:00Z</dcterms:modified>
  <cp:revision>1</cp:revision>
  <dc:subject/>
  <dc:title>Acuerdo de Complementación Económica México-Brasil</dc:title>
</cp:coreProperties>
</file>