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40"/>
        <w:rPr/>
      </w:pPr>
      <w:r>
        <w:rPr/>
        <w:t>TABLA DE LOS ARANCELES AD-VALOREM APLICABLES A LAS FRACCIONES NALADISA 96  DEL SECTOR AUTOPARTES NEGOCIADAS EN EL OCTAVO PROTOCOLO ADICIONAL AL ACUERDO DE ALCANCE PARCIAL No. 9 Y LAS CORRESPONDIENTES FRACCIONES MEXICANAS</w:t>
      </w:r>
    </w:p>
    <w:tbl>
      <w:tblPr>
        <w:tblW w:w="8541" w:type="dxa"/>
        <w:jc w:val="left"/>
        <w:tblInd w:w="25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5"/>
        <w:gridCol w:w="965"/>
        <w:gridCol w:w="3253"/>
        <w:gridCol w:w="2513"/>
        <w:gridCol w:w="845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ACCIÓN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CIÓN NALADISA 9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ERVACION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ancel %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LADISA 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XICANA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d-valorem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5)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para frenos hidráulicos y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preparados transmision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áulicas, sin aceites de petróleo ni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eral bituminoso o con un conteni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al 70% en peso de dichos acei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cho aglomerado (incluso con aglutinante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manufacturas de corcho aglomera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oques, placas, hojas y tiras; baldosa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mientos similares de pared,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forma; cilindros macizos, incluid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isc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1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1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90.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ntas, discos, arandelas, manguito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artículos de estanqueidad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ufacturas de asfalto o de product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 (por ejemplo: pez de petróleo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ea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ianto (asbesto) en fibras trabajado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a base de amianto o a base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ianto y carbonato de magnesio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ufacturas de estas mezclas o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ianto (por ejemplo: hilados, tejid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, sombreros y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ocados, calzado, juntas), incluso armadas,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xcepto las de las partidas Nos. 68.11 o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3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2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2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2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niciones de fricción (por ejemplo: hoj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llos, tiras, segmentos, discos, arandel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quitas) sin montar, para fren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ragues o cualquier órgano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otamiento, a base de amianto (asbesto),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s sustancias minerales o de celulosa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mbinados con textiles u otr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niciones para fren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niciones para embragu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.90.99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y artículos, de cerámica, para us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os o demás usos técnicos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evaderos, pilas y recipientes similares,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ámica, para uso rural; cántaro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ipientes similares, de cerámica, par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 o envasa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6909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y artículos para usos químicos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usos técnico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9.1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9.19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9.1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rio de seguridad constituido por vidri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plado o contrachapa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rio templado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imensiones y formatos que permitan su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leo en automóviles, aeronaves, barcos u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veh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v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v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1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rio contrachapado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imensiones y formatos que permitan su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leo en automóviles, aeronaves, barcos u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veh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v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9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v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9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7.2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jos de vidrio, enmarcados o no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espejos retrovis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1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jos retrovisores para veh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1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1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4.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4.00.0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rio para señalización y elementos d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4.0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óptica de vidrio (excepto los de la partida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4.0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70.15), sin trabajar ópticament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4.0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dados, cerraduras y cerrojos (de llave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ón o eléctricos), de metal común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erres y monturas cierre, con cerradur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da, de metal común; llaves de metal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ún para estos art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raduras del tipo de las utilizadas e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2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émbolo (pistón) alternativo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tores rotativos, de encendido por chispa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otores de explosión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émbolo (pistón) alternativo del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e los utilizados para la propulsión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del Capítulo 87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3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3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De cilindrada superior a 250 cm</w:t>
            </w:r>
            <w:r>
              <w:rPr>
                <w:color w:val="000000"/>
                <w:position w:val="4"/>
                <w:sz w:val="10"/>
                <w:szCs w:val="10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per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3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o igual a 1000 cm</w:t>
            </w:r>
            <w:r>
              <w:rPr>
                <w:color w:val="000000"/>
                <w:position w:val="4"/>
                <w:sz w:val="10"/>
                <w:szCs w:val="10"/>
              </w:rPr>
              <w:t>3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4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4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000 cm</w:t>
            </w:r>
            <w:r>
              <w:rPr>
                <w:color w:val="000000"/>
                <w:position w:val="4"/>
                <w:sz w:val="10"/>
                <w:szCs w:val="10"/>
              </w:rPr>
              <w:t>3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4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ot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émbolo (pistón) de encendido por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sión (motores Diesel o semi-Diesel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8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8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l tipo de los utilizados para l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 de US $160,000,0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ulsión de vehículos del Capítulo 87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do por el país exportador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identificables como destinad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 o principalmente, a los mot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partidas Nos. 84.07 u 84.08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entificables como destinadas, exclusiva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monoblock, cabezas de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, a los motores de émbol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, pistones y múltiples de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istón) de encendido por chisp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sión y escape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1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incluir monoblocks y cabezas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otores diesel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5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1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1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1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1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1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9.9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as para líquidos, incluso con dispositiv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or incorporado; elevadores de líquid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3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as de carburante, aceite o refrigerante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3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otores de encendido por chispa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3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s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3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3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mb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0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1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9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acondicionamient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ire que comprendan un ventilador co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 y los dispositivos adecuados par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ificar la temperatura y la humedad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nque no regulen separadamente el gra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grométric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8415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5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en veh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óviles para sus ocupan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ifugadoras, incluidas las secador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ífugas; aparatos para filtrar o depurar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o gas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para filtrar o depurar líquido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23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23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filtrar lubricantes o carburantes en 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encendido por chispa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s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para filtrar o depurar gase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3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3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tros de entrada de aire para mot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ido por chispa o compres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9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9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filtros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9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amientos de bolas, de rodillos o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j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1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10.0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amientos de bola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larines o rodamientos axial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mbrague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9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9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las, rodillos y aguj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9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rboles de transmisión (incluidos l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s y los cigüeñales) y manivelas; caj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jinetes y cojinetes; engranajes y rued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icción; husillos fileteados de bolas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illos; reductores, multiplicadore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adores de velocidad, incluidos 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rtidores de par; volantes y pole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motones; embragues y órgan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oplamiento, incluidas las junt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culac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6" w:after="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boles de transmisión (incluidos l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cigüeñales con peso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s y los cigüeñales) y manivel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tario igual o inferior a 3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logramos, destinados a vehículos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vehicular menor a 8,86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logramos (autos y pick ups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3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cojinetes sin rodamient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3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dos; cojine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3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3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ranajes y ruedas de fricción, excepto l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s ruedas dentadas y demás órgan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ales de transmisión; husil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ados de bolas o rodillos; reductore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tiplicadores y variadores de velocidad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convertidores de par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4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5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antes y poleas, incluidos los moton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5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6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6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ragues y órganos de acoplamiento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6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as las juntas de articulac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3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ntas o empaquetaduras metaloplásticas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tidos de juntas o empaquetadur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a composición presentados e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lsitas, sobres o envases análogos; junt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empaquetaduras mecánic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nqueidad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1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ntas o empaquetaduras metaloplástic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ntas o empaquetaduras mecánic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nqueidad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90.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4.90.99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de máquinas o aparatos, n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resadas ni comprendidas en otra part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este Capítulo, sin conexiones eléctricas,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aisladas eléctricamente, bobinad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actos ni otras características eléctric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.9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.9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.9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muladores eléctricos, incluidos su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paradores, aunque sean cuadrados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tangula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y dispositivos eléctric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ido o de arranque, para mot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ido por chispa o por compresión (por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mplo: magnetos, dinamomagnet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binas de encendido, bujías de encendido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miento, motores de arranque)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radores (por ejemplo: dínam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ternadores) y reguladores disyunt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dos con estos mot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1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jías de encendi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2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etos; dinamomagnetos; volan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2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étic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3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ribuidores; bobinas de encendi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3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4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arranque, aunque funcione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4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mbién como generad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5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generad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5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5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8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8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 y dispositiv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8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8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9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90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eléctricos de alumbrado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ñalización (excepto los artículos de l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85.39), limpiaparabris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iminadores de escarcha o vaho, eléctric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en velocípedos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2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20.0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 de alumbrado 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2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ñalización visual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faros auxiliares de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ógeno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3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señalización acústic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4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piaparabrisas y eliminadores de escarch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vah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9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9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9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90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radiscos, tocadiscos, tocacasete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reproductores de sonido, si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 de grabación de soni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radisco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3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3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mbiador automático de disc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reproductores de sonido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93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93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ocacase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9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9.99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receptores de radiotelefonía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diotelegrafía o radiodifusión, incluso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os en la misma envoltura co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rabador o reproductor de sonido o con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oj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receptores de radiodifusión qu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ólo funcionen con fuente de energí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ior, del tipo de los utilizados e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, incluso los qu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uedan recibir señales de radiotelefonía o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telegrafía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os con grabador o reproductor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nid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2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 recept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difusión, incluso los que puedan recibir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ñales de radiotelefonía o radiotelegrafía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32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7.32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mbinar con grabador o reproductor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nido, pero combinados con reloj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identificables como destinad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 o principalmente, a los aparat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partidas Nos. 85.25 a 85.28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10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enas y reflectores de antena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1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tipo; partes apropiadas para su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10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ción con dichos art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10.99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9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.90.1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eléctricos de señalización acústic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visual (por ejemplo: sonerías, sirena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indicadores, avisad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cción contra robo o incendio), except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 las partidas Nos. 85.12 u 85.30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.1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isadores eléctricos de protección contr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.10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 o incendio y aparatos simila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.8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.8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.8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stencias eléctricas, excepto l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miento (incluidos reóstato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tenciómetros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3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resistencias fija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3.2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3.2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tencia inferior o igual a 20 W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y tubos eléctric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andescencia o de descarga, incluidos 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aros o unidades "sellados" y las lámparas y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de rayos ultravioletas o infrarrojos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de arc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1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ros o unidades "sellados"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1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9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eléctricos con func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a, no expresados ni comprendidos e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parte de este Capítul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radores de señal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.2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os, cables (incluidos los coaxiales)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conductores aislados par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icidad, aunque estén laquead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odizados o provistos de piez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exión; cables de fibras óptic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os por fibras enfundad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vidualmente, incluso con conduct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incorporados o provist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zas de conex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3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de cables para bujías de encendido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juegos de cables del tipo de 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dos en los medios de transport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3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3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iezas de conex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3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3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ocerías de vehículos automóviles de l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. 87.01 a 87.05, incluidas l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inas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8707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.1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ehículos de la partida No. 8703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 de veh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óviles de las partidas Nos. 87.01 a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05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1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choques (paragolpes, defensas) y su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y accesorio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ocería (incluidas las de cabina)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1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urones de seguridad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2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2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2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nos y servofrenos, y sus parte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niciones de frenos montad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1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1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1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cambi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99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s con diferencial, incluso provistos co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órganos de transmis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s portadores y sus 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edas, sus partes y accesori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8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8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rtiguadores de suspens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8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y accesorio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1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ador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2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2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enciadores y tubos (caños) de escap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ragues y sus 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antes, columnas y cajas de direcció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6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5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6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7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8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40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4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4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4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4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ques y semirremolques para cualquier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ehículo; los demás vehículos no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óviles; sus 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9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símetros, areómetros, pesalíquidos 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flotantes similare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ómetros, pirómetros, barómetr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grómetros y sicrómetros, aunque sea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istradores, incluso combinados entre sí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ómetros y pirómetros, sin combinar co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instrumentos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1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19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para la medida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 del caudal, nivel, presión u otr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cterísticas variables de líquidos o gas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caudalímetros, indicad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vel, manómetros, contadores de calor)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instrumentos y aparatos de l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. 90.14, 90.15, 90.28 o 90.32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1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edida o control del caudal o nivel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1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ntadores (por ejemplo: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ntarrevoluciones, contadore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ducción, taxímetros, cuentakilómetros,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ómetros); velocímetros y tacómetro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de las partidas Nos. 90.14 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15; estroboscopi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locímetros y tacómetros; estroboscopi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2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20.04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20.99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9.9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2, aparatos y máquinas de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 o control, no expresados ni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 de este Capítulo;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res de perfil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, aparatos y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.0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.00.02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ojes de tablero de instrumentos y reloj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.00.03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para automóviles, aeronave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.00.99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cos o demás vehículo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(excepto los de la partida No.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02), incluso los transformables en cama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us part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20.01</w:t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del tipo de los utilizados en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edores y mecheros, incluso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os o eléctricos, y sus partes,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as piedras y mechas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3.80.0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3.80.01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encendedores y mecheros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 de uso automotriz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Texto"/>
        <w:spacing w:lineRule="exact" w:line="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15:00Z</dcterms:created>
  <dc:creator>Leopoldo Lopez Quintero</dc:creator>
  <dc:description/>
  <cp:keywords/>
  <dc:language>en-US</dc:language>
  <cp:lastModifiedBy>Leopoldo Lopez Quintero</cp:lastModifiedBy>
  <dcterms:modified xsi:type="dcterms:W3CDTF">2004-07-09T00:16:00Z</dcterms:modified>
  <cp:revision>1</cp:revision>
  <dc:subject/>
  <dc:title>TABLA DE LOS ARANCELES AD-VALOREM APLICABLES A LAS FRACCIONES NALADISA 96  DEL SECTOR AUTOPARTES NEGOCIADAS EN EL OCTAVO PROTOCOLO ADICIONAL AL ACUERDO DE ALCANCE PARCIAL No</dc:title>
</cp:coreProperties>
</file>