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0" w:after="101"/>
        <w:rPr/>
      </w:pPr>
      <w:r>
        <w:rPr/>
        <w:t>TABLA DE LAS PREFERENCIAS ARANCELARIAS APLICABLES A LAS FRACCIONES NALADISA 96  NEGOCIADAS EN EL OCTAVO PROTOCOLO ADICIONAL AL ACUERDO DE ALCANCE PARCIAL No. 9  Y LAS CORRESPONDIENTES FRACCIONES MEXICANAS</w:t>
      </w:r>
    </w:p>
    <w:tbl>
      <w:tblPr>
        <w:tblW w:w="8554" w:type="dxa"/>
        <w:jc w:val="left"/>
        <w:tblInd w:w="25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65"/>
        <w:gridCol w:w="965"/>
        <w:gridCol w:w="3254"/>
        <w:gridCol w:w="2520"/>
        <w:gridCol w:w="850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F.</w:t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RACCIÓN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SCRIPCIÓN NALADISA 9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BSERVACION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RANC.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LADISA 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EXICANA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RC.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1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2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5)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umáticos (llantas neumáticas) nuevos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uch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1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1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os utilizados en automóviles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ntas para automóviles par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ismo (incluidos los vehículos de tip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ajeros. Preferencia arancelari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miliar ["break" o "station wagon"] y los d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jeta, a partir de la vigencia de est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rera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tocolo Adicional, al siguiente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nte el primer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nte el segundo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partir del tercer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2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2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os utilizados en autobuses 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ntas radiales para camioneta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on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eferencia arancelaria sujeta, a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tir de la vigencia de este Protocolo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cional, al siguiente programa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nte el primer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nte el segundo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partir del tercer año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20.0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ntas radiales para camió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eferencia arancelaria sujeta, a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tir de la vigencia de este Protocolo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cional, al siguiente programa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nte el primer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partir del segundo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2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ntas de camioneta y camión, d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iagonal 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cional. Preferenci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rancelaria sujeta, a partir de la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vigencia de este Protocolo Adicional,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cuerdo al siguiente programa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nte el primer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nte el segundo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partir del tercer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3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3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os utilizados en avion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40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40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tipo de los utilizados en motocicleta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9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91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91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tos relieves en forma de taco, ángulo o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lantas agrícolas y muevetierra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91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eferencia arancelaria sujeta, a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91.03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tir de la vigencia de este Protocolo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91.99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cional, al siguiente programa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nte el primer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partir del segundo añ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99.00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99.01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99.02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1.99.99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oudy" w:hAnsi="Goudy" w:eastAsia="Times New Roman" w:cs="Goudy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bCs/>
      <w:sz w:val="18"/>
      <w:szCs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17:00Z</dcterms:created>
  <dc:creator>Leopoldo Lopez Quintero</dc:creator>
  <dc:description/>
  <cp:keywords/>
  <dc:language>en-US</dc:language>
  <cp:lastModifiedBy>Leopoldo Lopez Quintero</cp:lastModifiedBy>
  <dcterms:modified xsi:type="dcterms:W3CDTF">2004-07-09T00:18:00Z</dcterms:modified>
  <cp:revision>2</cp:revision>
  <dc:subject/>
  <dc:title>TABLA DE LAS PREFERENCIAS ARANCELARIAS APLICABLES A LAS FRACCIONES NALADISA 96  NEGOCIADAS EN EL OCTAVO PROTOCOLO ADICIONAL AL ACUERDO DE ALCANCE PARCIAL No</dc:title>
</cp:coreProperties>
</file>