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6" w:before="101" w:after="101"/>
        <w:rPr/>
      </w:pPr>
      <w:r>
        <w:rPr/>
        <w:t>ANEXO 2 PREFERENCIAS QUE OTORGA MEXICO A ARGENTINA</w:t>
      </w:r>
    </w:p>
    <w:tbl>
      <w:tblPr>
        <w:tblW w:w="8734" w:type="dxa"/>
        <w:jc w:val="left"/>
        <w:tblInd w:w="95" w:type="dxa"/>
        <w:tblLayout w:type="fixed"/>
        <w:tblCellMar>
          <w:top w:w="0" w:type="dxa"/>
          <w:left w:w="42" w:type="dxa"/>
          <w:bottom w:w="0" w:type="dxa"/>
          <w:right w:w="42" w:type="dxa"/>
        </w:tblCellMar>
      </w:tblPr>
      <w:tblGrid>
        <w:gridCol w:w="964"/>
        <w:gridCol w:w="3254"/>
        <w:gridCol w:w="3240"/>
        <w:gridCol w:w="1276"/>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6"/>
                <w:szCs w:val="16"/>
              </w:rPr>
            </w:pPr>
            <w:r>
              <w:rPr>
                <w:b/>
                <w:bCs/>
                <w:color w:val="000000"/>
                <w:sz w:val="16"/>
                <w:szCs w:val="16"/>
              </w:rPr>
              <w:t>NALADISA 9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6"/>
                <w:szCs w:val="16"/>
              </w:rPr>
            </w:pPr>
            <w:r>
              <w:rPr>
                <w:b/>
                <w:bCs/>
                <w:color w:val="000000"/>
                <w:sz w:val="16"/>
                <w:szCs w:val="16"/>
              </w:rPr>
              <w:t>Descripció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6"/>
                <w:szCs w:val="16"/>
              </w:rPr>
            </w:pPr>
            <w:r>
              <w:rPr>
                <w:b/>
                <w:bCs/>
                <w:color w:val="000000"/>
                <w:sz w:val="16"/>
                <w:szCs w:val="16"/>
              </w:rPr>
              <w:t>Observacion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bCs/>
                <w:color w:val="000000"/>
                <w:sz w:val="16"/>
                <w:szCs w:val="16"/>
              </w:rPr>
            </w:pPr>
            <w:r>
              <w:rPr>
                <w:b/>
                <w:bCs/>
                <w:color w:val="000000"/>
                <w:sz w:val="16"/>
                <w:szCs w:val="16"/>
              </w:rPr>
              <w:t xml:space="preserve">Nivel de Pref. % Méx. a Arg. </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08082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Pera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309909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La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Sólo para: 6- etoxi-1,2-dihidro-2,2,4-trimetil quinoleína al 66% polv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402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Cigarros (puros) (incluso despuntados) y cigarritos (puritos), que contengan tabac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7122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Parafina, excluida la sintética</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7129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Cera de petróleo microcristalina</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71290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Los demás, incluidas las mezcla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01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Clor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061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En estado gaseoso o licuad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06102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En solución acuosa</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19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Trióxido de crom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19902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Hidróxidos de crom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414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Dicromato de potasi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8415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Los demás cromatos y dicromatos; peroxocromato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9012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Etilen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9155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Acido propiónico, sus sales y sus éster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Sólo para: Acido propiónico o su anhídr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91620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Sólo para: Permetrina Técnic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291812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color w:val="000000"/>
                <w:sz w:val="16"/>
                <w:szCs w:val="16"/>
              </w:rPr>
            </w:pPr>
            <w:r>
              <w:rPr>
                <w:color w:val="000000"/>
                <w:sz w:val="16"/>
                <w:szCs w:val="16"/>
              </w:rPr>
              <w:t>Acido tartáric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2144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Sólo para: N-1,3-dimetibutil-n-fenil-p-fenilendiamina; y 4,4´bis (alfa, alfa-dimetibencil) difenilamin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2151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o- , m-, y p- Fenilendiamina</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2151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26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Sólo para: Cipermetrina Técnica y Closantel ác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30302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Disulfuro de tetraetiltiourama (disulfiram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3030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3229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La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Sólo para: Simvastati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333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Sólo para: Pirfenidon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29334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6-Etoxi-1,2-dihidro-2,2,4-trimetilquinolein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Sólo para: 6-Etoxi-1,2-dihidro-2,2,4-trimetilquinoleina líqui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3102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Urea, incluso en disolución acuosa</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20412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Colorantes ácidos, incluso metalizados, y preparaciones a base de estos colorant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20414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Colorantes directos y preparaciones a base de estos colorant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20416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Colorantes reactivos y preparaciones a base de estos colorant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20417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2061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Pigmento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5069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Adhesivos a base de caucho o de materias plásticas (incluídas las resinas artificia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Sólo para: Adhesivos base solvente</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5069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Sólo para: Adhesivos base agu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823909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Sólo para: Anhídrido poliisobutenil succínico, diluído en aceite miner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907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Poliacetal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39140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Intercambiadores de iones a base de polímeros de las partidas 3901 a 3913, en formas primaria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0" w:after="1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73218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De combustible gaseos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left"/>
              <w:rPr>
                <w:color w:val="000000"/>
                <w:sz w:val="16"/>
                <w:szCs w:val="16"/>
              </w:rPr>
            </w:pPr>
            <w:r>
              <w:rPr>
                <w:color w:val="000000"/>
                <w:sz w:val="16"/>
                <w:szCs w:val="16"/>
              </w:rPr>
              <w:t>Sólo para: Calentadores de ambient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10" w:after="1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7321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Par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Sólo para: Partes de calentadores de ambient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82072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Hileras de estirado o de extrusión de metal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82073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Utiles de embutir, estampar o punzonar</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840734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color w:val="000000"/>
                <w:sz w:val="16"/>
                <w:szCs w:val="16"/>
              </w:rPr>
            </w:pPr>
            <w:r>
              <w:rPr>
                <w:color w:val="000000"/>
                <w:sz w:val="16"/>
                <w:szCs w:val="16"/>
              </w:rPr>
              <w:t>De cilindrada superior a 1,000 cm</w:t>
            </w:r>
            <w:r>
              <w:rPr>
                <w:color w:val="000000"/>
                <w:position w:val="4"/>
                <w:sz w:val="14"/>
                <w:szCs w:val="14"/>
              </w:rPr>
              <w:t>3</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191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De calentamiento instantáneo de ga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191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Calentadores de agua a gas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19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Par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Calentadores de agua a gas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19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Par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Calentadores de agua a gas tipo instantáne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2112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ecadoras de rop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Secadoras centrífugas de rop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28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Las demás máquinas y aparat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Dispositivos de ensamblaje, fijación, perforado y soldadur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501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Máquinas totalmente automáti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Máquinas de lavar ropa totalmente automáticas inferiores a 10 Kg de paso de ropa seca – Exclusivamente de carga front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501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Máquinas totalmente automátic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Sólo para: Máquinas de lavar ropa totalmente automáticas inferiores a 10 Kg de paso de ropa seca – Exclusivamente de carga superior con agitador centra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6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84501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color w:val="000000"/>
                <w:sz w:val="16"/>
                <w:szCs w:val="16"/>
              </w:rPr>
            </w:pPr>
            <w:r>
              <w:rPr>
                <w:color w:val="000000"/>
                <w:sz w:val="16"/>
                <w:szCs w:val="16"/>
              </w:rPr>
              <w:t>La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0"/>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798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Máquinas y aparatos mecánicos con función propia para trabajar meta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Dispositivos e instalaciones industrial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798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Las demás máquinas y aparatos mecánicos con función propia para trabajar meta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Dispositivos y herramientas de ensamblaje y montaje de partes (excluyendo robots y equipos de soldar)</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Cajas de fundición</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pPr>
            <w:r>
              <w:rPr>
                <w:sz w:val="8"/>
                <w:szCs w:val="8"/>
              </w:rPr>
              <w:t xml:space="preserve">. </w:t>
            </w:r>
            <w:r>
              <w:rPr>
                <w:color w:val="000000"/>
                <w:sz w:val="16"/>
                <w:szCs w:val="16"/>
              </w:rPr>
              <w:t>84802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lacas de fondo para mold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3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Modelos para mold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4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a el moldeo por inyección o compresión</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4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5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Moldes para vidrio</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6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Moldes para materias minerale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7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a moldeo por inyección o compresión</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079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4814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Válvulas de alivio o de seguridad</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Automáticas o semiautomáticas, reconocibles exclusivamente para calentadores de agua y calefactores, no eléctr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50511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De meta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Morsas magnéticas. Prismas en "V" magnéticos. Soportes magnét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5161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Calentadores eléctricos de agua de calentamiento instantáneo o acumulación y calentadores eléctricos de inmersión</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Calentador de agua eléctrico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8516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t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Partes para calentador de agua eléctrico tipo acumul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5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172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Los demás instrumentos de dibujo, de trazado o de cálcul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Planos de referencia de granito. Banco de entrepuntas de granito. Mesas de seno de ángulo simple. Mesas de seno de ángulo compuesto. Reglas de sen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178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 xml:space="preserve">Los demás instrumentos </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8"/>
              <w:ind w:hanging="0"/>
              <w:jc w:val="left"/>
              <w:rPr>
                <w:color w:val="000000"/>
                <w:sz w:val="16"/>
                <w:szCs w:val="16"/>
              </w:rPr>
            </w:pPr>
            <w:r>
              <w:rPr>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12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Bancos de prueb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Bancos de ensayo de motores. Bancos de ensayo de part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18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Los demás instrumentos, aparatos y máquin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Soportes universales. Calibre tapón roscado PASA NO PASA. Calibre de control de forma. Banco universal de medida. Niveles de precisión lineales. Niveles de precisión de cuadro. Prismas en "V" de acero con grapas. Prismas en "V" de granito con grapas. Prismas en "X". Bloques paralelepípedos. Escuadras de fijación para control. Escuadras de precisión. Reglas paralelas de acero. Reglas paralelas de granito. Reglas biseladas. Morsas de seno. Mesas de medición. Los demás instrumentos y máquinas de medición y contro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1900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tes y accesor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Partes de equipos de medición y control</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2101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a cocina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Termostatos para cocinas, excepto eléctricos o electrónico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2102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a estufas o calorífer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Termostatos automáticos para el control de la temperatura del aire con dispositivo de seguridad para falla de llam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2103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Para refrigerador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Termostatos automáticos para refrigeradores</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9032109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Los demá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left"/>
              <w:rPr>
                <w:color w:val="000000"/>
                <w:sz w:val="16"/>
                <w:szCs w:val="16"/>
              </w:rPr>
            </w:pPr>
            <w:r>
              <w:rPr>
                <w:color w:val="000000"/>
                <w:sz w:val="16"/>
                <w:szCs w:val="16"/>
              </w:rPr>
              <w:t>Sólo para: Termostatos automáticos para control de la temperatura del agua con dispositivo de seguridad para falla de llam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
              <w:ind w:hanging="0"/>
              <w:jc w:val="center"/>
              <w:rPr>
                <w:color w:val="000000"/>
                <w:sz w:val="16"/>
                <w:szCs w:val="16"/>
              </w:rPr>
            </w:pPr>
            <w:r>
              <w:rPr>
                <w:color w:val="000000"/>
                <w:sz w:val="16"/>
                <w:szCs w:val="16"/>
              </w:rPr>
              <w:t>1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CG Palacio (W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26:00Z</dcterms:created>
  <dc:creator>Leopoldo Lopez Quintero</dc:creator>
  <dc:description/>
  <cp:keywords/>
  <dc:language>en-US</dc:language>
  <cp:lastModifiedBy>Leopoldo Lopez Quintero</cp:lastModifiedBy>
  <dcterms:modified xsi:type="dcterms:W3CDTF">2004-07-07T22:26:00Z</dcterms:modified>
  <cp:revision>1</cp:revision>
  <dc:subject/>
  <dc:title>ANEXO 2 PREFERENCIAS QUE OTORGA MEXICO A ARGENTINA</dc:title>
</cp:coreProperties>
</file>